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044"/>
        <w:gridCol w:w="1843"/>
        <w:gridCol w:w="1985"/>
        <w:gridCol w:w="3827"/>
      </w:tblGrid>
      <w:tr>
        <w:trPr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достижения целевых показа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реестра расходных обязатель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9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88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080"/>
        <w:gridCol w:w="1807"/>
        <w:gridCol w:w="1985"/>
        <w:gridCol w:w="3827"/>
      </w:tblGrid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 общему годовому объему доходов местного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5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56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080"/>
        <w:gridCol w:w="1807"/>
        <w:gridCol w:w="1985"/>
        <w:gridCol w:w="3827"/>
      </w:tblGrid>
      <w:tr>
        <w:trPr>
          <w:trHeight w:val="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разницы между полученными и погашенными бюджетными кредитами) к общему годовому объёму доходов местного бюджета без учёта безвозмездных по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2,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профици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заимствований к сумме, направляемой на финансирование дефицита местного бюджета (бюджета муниципального образования город Краснодар) и (или) погашение долговых обязательств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9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лан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рассчитывается на основании решения о местном бюджете в редакции, действующей на 31 декабря отчётного финансового года – приказ Минфина КК от 18.06.2014 № 175)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1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Воронцова Елена Евгеньевна</cp:lastModifiedBy>
  <cp:lastPrinted>2019-04-10T12:04:00Z</cp:lastPrinted>
  <dcterms:modified xsi:type="dcterms:W3CDTF">2019-04-10T11:31:00Z</dcterms:modified>
  <cp:revision>45</cp:revision>
  <dc:subject/>
  <dc:title>Приложение N 10</dc:title>
</cp:coreProperties>
</file>