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24.05.2012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30 п. 2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фактические расходы на их денежное содержание в 201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исленность муниципальных служащих и работников муниципальных учреждений муниципального образования город Краснодар за 2011 год составила 49396 человек, в том числе финансируемая за счёт средств местного бюджета (бюджета муниципального образования город Краснодар)              3539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Фактические расходы на денежное содержание муниципальных служащих и работников муниципальных учреждений за счёт средств местного бюджета (бюджета муниципального образования город Краснодар) в 2011 году составили 470000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Заместитель образования город Краснодар,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ab/>
        <w:tab/>
        <w:t xml:space="preserve">        </w:t>
      </w:r>
      <w:r>
        <w:rPr>
          <w:color w:val="FFFFFF"/>
          <w:sz w:val="28"/>
          <w:szCs w:val="28"/>
        </w:rPr>
        <w:t>Е.В.Москвин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OBelaya</dc:creator>
  <dc:description/>
  <cp:keywords/>
  <dc:language>en-US</dc:language>
  <cp:lastModifiedBy>gunagaev</cp:lastModifiedBy>
  <cp:lastPrinted>2012-04-18T10:41:00Z</cp:lastPrinted>
  <dcterms:modified xsi:type="dcterms:W3CDTF">2012-06-01T06:04:00Z</dcterms:modified>
  <cp:revision>29</cp:revision>
  <dc:subject/>
  <dc:title>Сведения о</dc:title>
</cp:coreProperties>
</file>