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1  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2014 года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й капитал КБ "Кубанский универсальный банк" (ООО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5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7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8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2 </w:t>
            </w:r>
            <w:r>
              <w:rPr>
                <w:sz w:val="28"/>
                <w:szCs w:val="28"/>
              </w:rPr>
              <w:t>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66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23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гражданам, нуждающимся в обеспечении инсулинами, таблетированными сахароснижающими препарат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27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карственными средствами  и изделиями медицинского назначения, в том числе лиц, страдающих хроническими заболеваниями и имеющих право на льготное лекарственное обеспечение, а также детей до 3 ле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5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7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8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4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2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дополнительного образования в муниципальном образовании город Краснодар» на 2014-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0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5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50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90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оздание условий для расширения рынка сельскохозяйственной продукции, сырья и продовольствия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Энергосбережение и повышение энергетической эффективности на территории муниципального образования город Краснодар на 2014 год»</w:t>
            </w:r>
            <w:r>
              <w:rPr/>
              <w:t xml:space="preserve">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 Э </w:t>
            </w:r>
            <w:r>
              <w:rPr>
                <w:sz w:val="28"/>
                <w:szCs w:val="28"/>
                <w:lang w:val="en-US"/>
              </w:rPr>
              <w:t>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–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8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11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расходов, носящих непостоянный характе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5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фер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-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 9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6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модерниза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0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5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6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7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506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706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806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убъектов малого и среднего предприниматель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Охрана окружающей среды муниципального образования город Краснодар на 2014-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смотра – конкурса «На лучшую организацию работы по профилактике наркомании и борьбе с незаконным оборотом наркотиков в муниципальных образованиях Краснодарского кра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604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52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7:00Z</dcterms:created>
  <dc:creator>MLINNIK</dc:creator>
  <dc:description/>
  <cp:keywords/>
  <dc:language>en-US</dc:language>
  <cp:lastModifiedBy>SPodoynikova</cp:lastModifiedBy>
  <cp:lastPrinted>2014-06-24T15:42:00Z</cp:lastPrinted>
  <dcterms:modified xsi:type="dcterms:W3CDTF">2014-11-25T13:31:00Z</dcterms:modified>
  <cp:revision>5</cp:revision>
  <dc:subject/>
  <dc:title>ПРИЛОЖЕНИЕ </dc:title>
</cp:coreProperties>
</file>