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-108" w:hanging="0"/>
        <w:rPr>
          <w:del w:id="1" w:author="Mlinnik" w:date="2012-01-31T16:27:00Z"/>
        </w:rPr>
      </w:pPr>
      <w:del w:id="0" w:author="Mlinnik" w:date="2012-01-31T16:27:00Z">
        <w:r>
          <w:rPr/>
        </w:r>
      </w:del>
    </w:p>
    <w:p>
      <w:pPr>
        <w:pStyle w:val="Normal"/>
        <w:autoSpaceDE w:val="false"/>
        <w:jc w:val="center"/>
        <w:rPr>
          <w:color w:val="000000"/>
          <w:del w:id="3" w:author="Mlinnik" w:date="2012-01-31T16:27:00Z"/>
        </w:rPr>
      </w:pPr>
      <w:del w:id="2" w:author="Mlinnik" w:date="2012-01-31T16:27:00Z">
        <w:r>
          <w:rPr/>
          <w:object w:dxaOrig="788" w:dyaOrig="122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5.95pt;height:44.3pt" filled="f" o:ole="">
              <v:imagedata r:id="rId3" o:title=""/>
            </v:shape>
            <o:OLEObject Type="Embed" ProgID="" ShapeID="ole_rId2" DrawAspect="Content" ObjectID="_756655170" r:id="rId2"/>
          </w:object>
        </w:r>
      </w:del>
    </w:p>
    <w:p>
      <w:pPr>
        <w:pStyle w:val="Normal"/>
        <w:spacing w:lineRule="exact" w:line="240"/>
        <w:rPr>
          <w:color w:val="000000"/>
          <w:del w:id="5" w:author="Mlinnik" w:date="2012-01-31T16:27:00Z"/>
        </w:rPr>
      </w:pPr>
      <w:del w:id="4" w:author="Mlinnik" w:date="2012-01-31T16:27:00Z">
        <w:r>
          <w:rPr>
            <w:color w:val="000000"/>
          </w:rPr>
        </w:r>
      </w:del>
    </w:p>
    <w:p>
      <w:pPr>
        <w:pStyle w:val="Heading3"/>
        <w:ind w:left="-108" w:right="-108" w:hanging="0"/>
        <w:rPr>
          <w:del w:id="8" w:author="Mlinnik" w:date="2012-01-31T16:27:00Z"/>
        </w:rPr>
      </w:pPr>
      <w:del w:id="6" w:author="Mlinnik" w:date="2012-01-31T16:27:00Z">
        <w:r>
          <w:rPr>
            <w:b w:val="false"/>
            <w:caps/>
            <w:szCs w:val="28"/>
          </w:rPr>
          <w:delText xml:space="preserve">департамент ФИНАнсоВ </w:delText>
        </w:r>
      </w:del>
      <w:del w:id="7" w:author="Mlinnik" w:date="2012-01-31T16:27:00Z">
        <w:r>
          <w:rPr>
            <w:b w:val="false"/>
            <w:szCs w:val="28"/>
          </w:rPr>
          <w:delText xml:space="preserve">АДМИНИСТРАЦИИ </w:delText>
        </w:r>
      </w:del>
    </w:p>
    <w:p>
      <w:pPr>
        <w:pStyle w:val="Heading3"/>
        <w:ind w:left="-108" w:right="-108" w:hanging="0"/>
        <w:rPr>
          <w:b w:val="false"/>
          <w:b w:val="false"/>
          <w:caps/>
          <w:szCs w:val="28"/>
          <w:del w:id="10" w:author="Mlinnik" w:date="2012-01-31T16:27:00Z"/>
        </w:rPr>
      </w:pPr>
      <w:del w:id="9" w:author="Mlinnik" w:date="2012-01-31T16:27:00Z">
        <w:r>
          <w:rPr>
            <w:b w:val="false"/>
            <w:szCs w:val="28"/>
          </w:rPr>
          <w:delText>МУНИЦИПАЛЬНОГО ОБРАЗОВАНИЯ  ГОРОД КРАСНОДАР</w:delText>
        </w:r>
      </w:del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  <w:del w:id="12" w:author="Mlinnik" w:date="2012-01-31T16:27:00Z"/>
        </w:rPr>
      </w:pPr>
      <w:del w:id="11" w:author="Mlinnik" w:date="2012-01-31T16:27:00Z">
        <w:r>
          <w:rPr>
            <w:b w:val="false"/>
            <w:caps/>
            <w:sz w:val="16"/>
            <w:szCs w:val="16"/>
          </w:rPr>
        </w:r>
      </w:del>
    </w:p>
    <w:p>
      <w:pPr>
        <w:pStyle w:val="Heading6"/>
        <w:rPr>
          <w:spacing w:val="0"/>
          <w:del w:id="14" w:author="Mlinnik" w:date="2012-01-31T16:27:00Z"/>
        </w:rPr>
      </w:pPr>
      <w:del w:id="13" w:author="Mlinnik" w:date="2012-01-31T16:27:00Z">
        <w:r>
          <w:rPr>
            <w:spacing w:val="0"/>
          </w:rPr>
          <w:delText>П Р И К А З</w:delText>
        </w:r>
      </w:del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  <w:del w:id="16" w:author="Mlinnik" w:date="2012-01-31T16:27:00Z"/>
        </w:rPr>
      </w:pPr>
      <w:del w:id="15" w:author="Mlinnik" w:date="2012-01-31T16:27:00Z">
        <w:r>
          <w:rPr>
            <w:b/>
            <w:bCs/>
            <w:spacing w:val="0"/>
            <w:sz w:val="32"/>
            <w:szCs w:val="32"/>
          </w:rPr>
        </w:r>
      </w:del>
    </w:p>
    <w:p>
      <w:pPr>
        <w:pStyle w:val="Heading3"/>
        <w:rPr>
          <w:szCs w:val="28"/>
          <w:u w:val="single"/>
          <w:del w:id="18" w:author="Mlinnik" w:date="2012-01-31T16:27:00Z"/>
        </w:rPr>
      </w:pPr>
      <w:r>
        <w:rPr>
          <w:bCs/>
          <w:szCs w:val="28"/>
          <w:u w:val="single"/>
        </w:rPr>
        <w:t>от 26 января  2012 года</w:t>
      </w:r>
      <w:del w:id="17" w:author="Mlinnik" w:date="2012-01-31T16:27:00Z">
        <w:r>
          <w:rPr>
            <w:bCs/>
            <w:szCs w:val="28"/>
          </w:rPr>
          <w:delText xml:space="preserve">    </w:delText>
          <w:tab/>
          <w:tab/>
          <w:tab/>
          <w:tab/>
          <w:tab/>
          <w:tab/>
          <w:delText xml:space="preserve">             </w:delText>
        </w:r>
      </w:del>
      <w:r>
        <w:rPr>
          <w:szCs w:val="28"/>
          <w:u w:val="single"/>
        </w:rPr>
        <w:t>№ 9</w:t>
      </w:r>
    </w:p>
    <w:p>
      <w:pPr>
        <w:pStyle w:val="Normal"/>
        <w:widowControl/>
        <w:bidi w:val="0"/>
        <w:spacing w:lineRule="auto" w:line="240"/>
        <w:jc w:val="left"/>
        <w:rPr>
          <w:sz w:val="24"/>
          <w:szCs w:val="24"/>
          <w:u w:val="single"/>
          <w:del w:id="20" w:author="Mlinnik" w:date="2012-01-31T16:27:00Z"/>
        </w:rPr>
      </w:pPr>
      <w:del w:id="19" w:author="Mlinnik" w:date="2012-01-31T16:27:00Z">
        <w:r>
          <w:rPr>
            <w:sz w:val="24"/>
            <w:szCs w:val="24"/>
            <w:u w:val="single"/>
          </w:rPr>
        </w:r>
      </w:del>
    </w:p>
    <w:p>
      <w:pPr>
        <w:pStyle w:val="Heading3"/>
        <w:widowControl/>
        <w:bidi w:val="0"/>
        <w:jc w:val="left"/>
        <w:rPr>
          <w:szCs w:val="28"/>
        </w:rPr>
      </w:pPr>
      <w:del w:id="21" w:author="Mlinnik" w:date="2012-01-31T16:27:00Z">
        <w:r>
          <w:rPr>
            <w:szCs w:val="28"/>
          </w:rPr>
          <w:delText>Краснодар</w:delText>
        </w:r>
      </w:del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заместителя главы муниципального </w:t>
      </w:r>
    </w:p>
    <w:p>
      <w:pPr>
        <w:pStyle w:val="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2.12.2011 № 145 «Об установлении порядка применения в 2012 году 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осящейся к местному бюджету (бюджету муниципального образования город Краснодар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>
          <w:color w:val="000000"/>
        </w:rPr>
        <w:t xml:space="preserve">В соответствии со статьями 9, 21 Бюджетного кодекса Российской Федерации п р и к а з ы в а ю: </w:t>
      </w:r>
    </w:p>
    <w:p>
      <w:pPr>
        <w:pStyle w:val="TextBody"/>
        <w:ind w:right="-1" w:firstLine="709"/>
        <w:rPr/>
      </w:pPr>
      <w:r>
        <w:rPr>
          <w:color w:val="000000"/>
        </w:rPr>
        <w:t xml:space="preserve">1. Внести в приказ </w:t>
      </w:r>
      <w:r>
        <w:rPr>
          <w:color w:val="000000"/>
          <w:szCs w:val="28"/>
        </w:rPr>
        <w:t>заместителя главы муниципального образования город Краснодар, директора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департамента финансов от 12</w:t>
      </w:r>
      <w:r>
        <w:rPr/>
        <w:t>.12.2011</w:t>
      </w:r>
      <w:r>
        <w:rPr>
          <w:color w:val="000000"/>
        </w:rPr>
        <w:t xml:space="preserve"> № 145 «Об установлении порядка применения в 2012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Приложение № 3</w:t>
      </w:r>
      <w:ins w:id="22" w:author="Mlinnik" w:date="2012-01-31T16:02:00Z">
        <w:r>
          <w:rPr>
            <w:szCs w:val="28"/>
          </w:rPr>
          <w:t xml:space="preserve"> по разделу </w:t>
        </w:r>
      </w:ins>
      <w:del w:id="23" w:author="Mlinnik" w:date="2012-01-31T16:03:00Z">
        <w:r>
          <w:rPr>
            <w:color w:val="000000"/>
            <w:szCs w:val="28"/>
          </w:rPr>
          <w:delText xml:space="preserve"> </w:delText>
        </w:r>
      </w:del>
      <w:r>
        <w:rPr>
          <w:color w:val="000000"/>
          <w:szCs w:val="28"/>
        </w:rPr>
        <w:t>«Перечень и правила применения целевых статей, задействованных в местном бюджете (бюджете муниципального образования город Краснодар)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ins w:id="25" w:author="Mlinnik" w:date="2012-01-31T09:22:00Z"/>
        </w:rPr>
      </w:pPr>
      <w:r>
        <w:rPr>
          <w:szCs w:val="28"/>
        </w:rPr>
        <w:t>1) после целевой статьи 3150800 «</w:t>
      </w:r>
      <w:ins w:id="24" w:author="SPodoynikova" w:date="2011-12-20T14:37:00Z">
        <w:r>
          <w:rPr>
            <w:szCs w:val="28"/>
          </w:rPr>
          <w:t>Содержание и ремонт автомобильных дорог общего пользования местного значения</w:t>
        </w:r>
      </w:ins>
      <w:r>
        <w:rPr>
          <w:szCs w:val="28"/>
        </w:rPr>
        <w:t>» дополнить абзацами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ins w:id="27" w:author="Mlinnik" w:date="2012-01-31T09:23:00Z"/>
              </w:rPr>
            </w:pPr>
            <w:r>
              <w:rPr>
                <w:szCs w:val="28"/>
              </w:rPr>
              <w:t>«</w:t>
            </w:r>
            <w:ins w:id="26" w:author="Mlinnik" w:date="2012-01-31T09:23:00Z">
              <w:r>
                <w:rPr>
                  <w:b/>
                  <w:szCs w:val="28"/>
                </w:rPr>
                <w:t>3150900 Строительство, реконструкция и модернизация автомобильных дорог общего пользования местного значения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ins w:id="28" w:author="Mlinnik" w:date="2012-01-31T09:23:00Z">
              <w:r>
                <w:rPr>
                  <w:szCs w:val="28"/>
                </w:rPr>
                <w:t>По данной целевой статье отражаются расходы на строительство, реконструкцию и модернизацию автомобильных дорог общего пользования местного значения.</w:t>
              </w:r>
            </w:ins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ins w:id="30" w:author="Mlinnik" w:date="2012-01-31T09:26:00Z"/>
        </w:rPr>
      </w:pPr>
      <w:ins w:id="29" w:author="Mlinnik" w:date="2012-01-31T09:26:00Z">
        <w:r>
          <w:rPr>
            <w:color w:val="000000"/>
            <w:szCs w:val="28"/>
          </w:rPr>
          <w:t>2) после целевой статьи 3400300 «Мероприятия по землеустройству и землепользованию» дополнить абзацами следующего содержания:</w:t>
        </w:r>
      </w:ins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ins w:id="32" w:author="Mlinnik" w:date="2012-01-31T09:31:00Z"/>
              </w:rPr>
            </w:pPr>
            <w:r>
              <w:rPr>
                <w:szCs w:val="28"/>
              </w:rPr>
              <w:t>«</w:t>
            </w:r>
            <w:ins w:id="31" w:author="Mlinnik" w:date="2012-01-31T09:29:00Z">
              <w:r>
                <w:rPr>
                  <w:b/>
                  <w:color w:val="000000"/>
                  <w:szCs w:val="28"/>
                </w:rPr>
                <w:t>3409800 Взносы муниципального образования в уставные капиталы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  <w:ins w:id="34" w:author="Mlinnik" w:date="2012-01-31T09:31:00Z"/>
              </w:rPr>
            </w:pPr>
            <w:ins w:id="33" w:author="Mlinnik" w:date="2012-01-31T09:30:00Z">
              <w:r>
                <w:rPr>
                  <w:szCs w:val="28"/>
                </w:rPr>
                <w:t>По данной целевой статье отражаются расходы на взносы муниципального образования в уставные капиталы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ins w:id="36" w:author="Mlinnik" w:date="2012-01-31T09:33:00Z"/>
        </w:rPr>
      </w:pPr>
      <w:ins w:id="35" w:author="Mlinnik" w:date="2012-01-31T09:31:00Z">
        <w:r>
          <w:rPr>
            <w:color w:val="000000"/>
          </w:rPr>
          <w:t>3) после целевой статьи 4297800 «Переподготовка и повышение квалификации кадров» дополнить абзацами следующего содержания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ins w:id="38" w:author="Mlinnik" w:date="2012-01-31T09:34:00Z"/>
              </w:rPr>
            </w:pPr>
            <w:r>
              <w:rPr>
                <w:szCs w:val="28"/>
              </w:rPr>
              <w:t>«</w:t>
            </w:r>
            <w:ins w:id="37" w:author="Mlinnik" w:date="2012-01-31T09:34:00Z">
              <w:r>
                <w:rPr>
                  <w:b/>
                  <w:color w:val="000000"/>
                  <w:szCs w:val="28"/>
                </w:rPr>
                <w:t xml:space="preserve">4297809 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40" w:author="Mlinnik" w:date="2012-01-31T09:34:00Z"/>
              </w:rPr>
            </w:pPr>
            <w:ins w:id="39" w:author="Mlinnik" w:date="2012-01-31T09:34:00Z">
              <w:r>
                <w:rPr>
                  <w:b/>
                  <w:color w:val="000000"/>
                  <w:szCs w:val="28"/>
                </w:rPr>
                <w:t xml:space="preserve">товары, выполненные работы, оказанные услуги, образовавшейся 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ins w:id="42" w:author="Mlinnik" w:date="2012-01-31T09:34:00Z"/>
              </w:rPr>
            </w:pPr>
            <w:ins w:id="41" w:author="Mlinnik" w:date="2012-01-31T09:34:00Z">
              <w:r>
                <w:rPr>
                  <w:b/>
                  <w:color w:val="000000"/>
                  <w:szCs w:val="28"/>
                </w:rPr>
                <w:t>по состоянию на 1 января 2012 года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ins w:id="46" w:author="Mlinnik" w:date="2012-01-31T09:35:00Z"/>
              </w:rPr>
            </w:pPr>
            <w:ins w:id="43" w:author="Mlinnik" w:date="2012-01-31T09:34:00Z">
              <w:r>
                <w:rPr>
                  <w:szCs w:val="28"/>
                </w:rPr>
                <w:t>По данной целевой статье отражаются расходы на п</w:t>
              </w:r>
            </w:ins>
            <w:ins w:id="44" w:author="Mlinnik" w:date="2012-01-31T09:34:00Z">
              <w:r>
                <w:rPr>
                  <w:b w:val="false"/>
                  <w:color w:val="000000"/>
                  <w:szCs w:val="28"/>
                </w:rPr>
                <w:t>огашение кредиторской задолженности за поставленные товары, выполненные работы, оказанные услуги, образовавшейся по состоянию на 1 января 2012 года</w:t>
              </w:r>
            </w:ins>
            <w:ins w:id="45" w:author="Mlinnik" w:date="2012-01-31T09:34:00Z">
              <w:r>
                <w:rPr>
                  <w:color w:val="000000"/>
                  <w:szCs w:val="28"/>
                </w:rPr>
                <w:t>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ins w:id="49" w:author="Mlinnik" w:date="2012-01-31T10:01:00Z"/>
        </w:rPr>
      </w:pPr>
      <w:ins w:id="47" w:author="Mlinnik" w:date="2012-01-31T09:58:00Z">
        <w:r>
          <w:rPr>
            <w:color w:val="000000"/>
          </w:rPr>
          <w:t>4) после целевой статьи 4500000 «Прочие мероприятия в сфере культуры и кинематографии»</w:t>
        </w:r>
      </w:ins>
      <w:ins w:id="48" w:author="Mlinnik" w:date="2012-01-31T10:01:00Z">
        <w:r>
          <w:rPr>
            <w:color w:val="000000"/>
          </w:rPr>
          <w:t xml:space="preserve"> дополнить абзацами следующего содержания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ins w:id="54" w:author="Mlinnik" w:date="2012-01-31T10:04:00Z"/>
              </w:rPr>
            </w:pPr>
            <w:r>
              <w:rPr>
                <w:szCs w:val="28"/>
              </w:rPr>
              <w:t>«</w:t>
            </w:r>
            <w:ins w:id="50" w:author="Mlinnik" w:date="2012-01-31T10:01:00Z">
              <w:r>
                <w:rPr>
                  <w:b/>
                  <w:color w:val="000000"/>
                  <w:szCs w:val="28"/>
                </w:rPr>
                <w:t>4</w:t>
              </w:r>
            </w:ins>
            <w:ins w:id="51" w:author="Mlinnik" w:date="2012-01-31T10:04:00Z">
              <w:r>
                <w:rPr>
                  <w:b/>
                  <w:color w:val="000000"/>
                  <w:szCs w:val="28"/>
                </w:rPr>
                <w:t>501200</w:t>
              </w:r>
            </w:ins>
            <w:ins w:id="52" w:author="Mlinnik" w:date="2012-01-31T10:01:00Z">
              <w:r>
                <w:rPr>
                  <w:b/>
                  <w:color w:val="000000"/>
                  <w:szCs w:val="28"/>
                </w:rPr>
                <w:t xml:space="preserve"> </w:t>
              </w:r>
            </w:ins>
            <w:ins w:id="53" w:author="Mlinnik" w:date="2012-01-31T10:04:00Z">
              <w:r>
                <w:rPr>
                  <w:b/>
                  <w:color w:val="000000"/>
                  <w:szCs w:val="28"/>
                </w:rPr>
                <w:t>Другие мероприятия в области культуры, кинематографии, средств массовой информации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ins w:id="58" w:author="Mlinnik" w:date="2012-01-31T10:01:00Z"/>
              </w:rPr>
            </w:pPr>
            <w:ins w:id="55" w:author="Mlinnik" w:date="2012-01-31T10:01:00Z">
              <w:r>
                <w:rPr>
                  <w:szCs w:val="28"/>
                </w:rPr>
                <w:t xml:space="preserve">По данной целевой статье отражаются расходы на </w:t>
              </w:r>
            </w:ins>
            <w:ins w:id="56" w:author="Mlinnik" w:date="2012-01-31T10:05:00Z">
              <w:r>
                <w:rPr>
                  <w:szCs w:val="28"/>
                </w:rPr>
                <w:t>д</w:t>
              </w:r>
            </w:ins>
            <w:ins w:id="57" w:author="Mlinnik" w:date="2012-01-31T10:05:00Z">
              <w:r>
                <w:rPr>
                  <w:b w:val="false"/>
                  <w:color w:val="000000"/>
                  <w:szCs w:val="28"/>
                </w:rPr>
                <w:t>ругие мероприятия в области культуры, кинематографии, средств массовой информации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ins w:id="59" w:author="Mlinnik" w:date="2012-01-31T10:05:00Z">
        <w:r>
          <w:rPr>
            <w:color w:val="000000"/>
          </w:rPr>
          <w:t xml:space="preserve">5) </w:t>
        </w:r>
      </w:ins>
      <w:ins w:id="60" w:author="Mlinnik" w:date="2012-01-31T10:20:00Z">
        <w:r>
          <w:rPr>
            <w:color w:val="000000"/>
          </w:rPr>
          <w:t>после целевой статьи</w:t>
        </w:r>
      </w:ins>
      <w:r>
        <w:rPr/>
        <w:t xml:space="preserve"> 5129700 «Мероприятия в области физической культуры» </w:t>
      </w:r>
      <w:ins w:id="61" w:author="Mlinnik" w:date="2012-01-31T10:01:00Z">
        <w:r>
          <w:rPr>
            <w:color w:val="000000"/>
          </w:rPr>
          <w:t>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ins w:id="63" w:author="Mlinnik" w:date="2012-01-31T09:34:00Z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5129709 </w:t>
            </w:r>
            <w:ins w:id="62" w:author="Mlinnik" w:date="2012-01-31T09:34:00Z">
              <w:r>
                <w:rPr>
                  <w:b/>
                  <w:color w:val="000000"/>
                  <w:szCs w:val="28"/>
                </w:rPr>
                <w:t xml:space="preserve">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65" w:author="Mlinnik" w:date="2012-01-31T09:34:00Z"/>
              </w:rPr>
            </w:pPr>
            <w:ins w:id="64" w:author="Mlinnik" w:date="2012-01-31T09:34:00Z">
              <w:r>
                <w:rPr>
                  <w:b/>
                  <w:color w:val="000000"/>
                  <w:szCs w:val="28"/>
                </w:rPr>
                <w:t xml:space="preserve">товары, выполненные работы, оказанные услуги, образовавшейся 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ins w:id="67" w:author="Mlinnik" w:date="2012-01-31T09:34:00Z"/>
              </w:rPr>
            </w:pPr>
            <w:ins w:id="66" w:author="Mlinnik" w:date="2012-01-31T09:34:00Z">
              <w:r>
                <w:rPr>
                  <w:b/>
                  <w:color w:val="000000"/>
                  <w:szCs w:val="28"/>
                </w:rPr>
                <w:t>по состоянию на 1 января 2012 года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ins w:id="71" w:author="Mlinnik" w:date="2012-01-31T09:35:00Z"/>
              </w:rPr>
            </w:pPr>
            <w:ins w:id="68" w:author="Mlinnik" w:date="2012-01-31T09:34:00Z">
              <w:r>
                <w:rPr>
                  <w:szCs w:val="28"/>
                </w:rPr>
                <w:t>По данной целевой статье отражаются расходы на п</w:t>
              </w:r>
            </w:ins>
            <w:ins w:id="69" w:author="Mlinnik" w:date="2012-01-31T09:34:00Z">
              <w:r>
                <w:rPr>
                  <w:b w:val="false"/>
                  <w:color w:val="000000"/>
                  <w:szCs w:val="28"/>
                </w:rPr>
                <w:t>огашение кредиторской задолженности за поставленные товары, выполненные работы, оказанные услуги, образовавшейся по состоянию на 1 января 2012 года</w:t>
              </w:r>
            </w:ins>
            <w:ins w:id="70" w:author="Mlinnik" w:date="2012-01-31T09:34:00Z">
              <w:r>
                <w:rPr>
                  <w:color w:val="000000"/>
                  <w:szCs w:val="28"/>
                </w:rPr>
                <w:t>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ins w:id="73" w:author="Mlinnik" w:date="2012-01-31T10:22:00Z"/>
        </w:rPr>
      </w:pPr>
      <w:r>
        <w:rPr/>
        <w:t xml:space="preserve">6) </w:t>
      </w:r>
      <w:ins w:id="72" w:author="Mlinnik" w:date="2012-01-31T10:20:00Z">
        <w:r>
          <w:rPr>
            <w:color w:val="000000"/>
          </w:rPr>
          <w:t>после целевой статьи 5601600 «Компенсация расходов на погребение Почётных граждан города Краснодара» дополнить абзацами следующего содержания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ins w:id="75" w:author="Mlinnik" w:date="2012-01-31T10:22:00Z"/>
              </w:rPr>
            </w:pPr>
            <w:r>
              <w:rPr>
                <w:szCs w:val="28"/>
              </w:rPr>
              <w:t>«</w:t>
            </w:r>
            <w:ins w:id="74" w:author="Mlinnik" w:date="2012-01-31T10:22:00Z">
              <w:r>
                <w:rPr>
                  <w:b/>
                  <w:color w:val="000000"/>
                  <w:szCs w:val="28"/>
                </w:rPr>
                <w:t>5601700 Лекарственное обеспечение и обеспечение изделиями медицинского назначения лиц, страдающих хроническими заболеваниями и имеющих право на льготное лекарственное обеспечение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  <w:ins w:id="79" w:author="Mlinnik" w:date="2012-01-31T10:23:00Z"/>
              </w:rPr>
            </w:pPr>
            <w:ins w:id="76" w:author="Mlinnik" w:date="2012-01-31T10:22:00Z">
              <w:r>
                <w:rPr>
                  <w:szCs w:val="28"/>
                </w:rPr>
                <w:t>По данной целевой статье отражаются расходы на л</w:t>
              </w:r>
            </w:ins>
            <w:ins w:id="77" w:author="Mlinnik" w:date="2012-01-31T10:22:00Z">
              <w:r>
                <w:rPr>
                  <w:b w:val="false"/>
                  <w:color w:val="000000"/>
                  <w:szCs w:val="28"/>
                </w:rPr>
                <w:t>екарственное обеспечение и обеспечение изделиями медицинского назначения лиц, страдающих хроническими заболеваниями и имеющих право на льготное лекарственное обеспечение</w:t>
              </w:r>
            </w:ins>
            <w:ins w:id="78" w:author="Mlinnik" w:date="2012-01-31T10:22:00Z">
              <w:r>
                <w:rPr>
                  <w:color w:val="000000"/>
                  <w:szCs w:val="28"/>
                </w:rPr>
                <w:t>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ins w:id="84" w:author="Mlinnik" w:date="2012-01-31T10:20:00Z"/>
        </w:rPr>
      </w:pPr>
      <w:r>
        <w:rPr/>
        <w:t>7</w:t>
      </w:r>
      <w:ins w:id="80" w:author="Mlinnik" w:date="2012-01-31T10:23:00Z">
        <w:r>
          <w:rPr>
            <w:color w:val="000000"/>
          </w:rPr>
          <w:t xml:space="preserve">) </w:t>
        </w:r>
      </w:ins>
      <w:ins w:id="81" w:author="Mlinnik" w:date="2012-01-31T10:38:00Z">
        <w:r>
          <w:rPr>
            <w:color w:val="000000"/>
          </w:rPr>
          <w:t xml:space="preserve">целевую статью </w:t>
        </w:r>
      </w:ins>
      <w:ins w:id="82" w:author="Mlinnik" w:date="2012-01-31T10:35:00Z">
        <w:r>
          <w:rPr>
            <w:color w:val="000000"/>
          </w:rPr>
          <w:t xml:space="preserve">5058701 </w:t>
        </w:r>
      </w:ins>
      <w:ins w:id="83" w:author="Mlinnik" w:date="2012-01-31T10:38:00Z">
        <w:r>
          <w:rPr>
            <w:color w:val="000000"/>
          </w:rPr>
          <w:t>«Предоставл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 перенёсших пересадки органов и тканей, получающих иммунодепрессанты» изложить в следующей редакции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ins w:id="86" w:author="Mlinnik" w:date="2012-01-31T10:39:00Z"/>
              </w:rPr>
            </w:pPr>
            <w:r>
              <w:rPr>
                <w:szCs w:val="28"/>
              </w:rPr>
              <w:t>«</w:t>
            </w:r>
            <w:ins w:id="85" w:author="Mlinnik" w:date="2012-01-31T10:39:00Z">
              <w:r>
                <w:rPr>
                  <w:b/>
                  <w:szCs w:val="28"/>
                </w:rPr>
                <w:t xml:space="preserve">5058701 Предоставл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еренёсших пересадки органов и тканей, получающих иммунодепрессанты 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  <w:ins w:id="89" w:author="Mlinnik" w:date="2012-01-31T10:39:00Z"/>
              </w:rPr>
            </w:pPr>
            <w:ins w:id="87" w:author="Mlinnik" w:date="2012-01-31T10:39:00Z">
              <w:r>
                <w:rPr>
                  <w:szCs w:val="28"/>
                </w:rPr>
                <w:t>По данной целевой статье отражаются расходы на осуществление отдельных государственных полномочий, переданных органам местного самоуправления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еренёсших пересадки органов и тканей, получающих иммунодепрессанты</w:t>
              </w:r>
            </w:ins>
            <w:ins w:id="88" w:author="Mlinnik" w:date="2012-01-31T10:39:00Z">
              <w:r>
                <w:rPr>
                  <w:bCs/>
                  <w:szCs w:val="28"/>
                </w:rPr>
                <w:t>.</w:t>
              </w:r>
            </w:ins>
            <w:r>
              <w:rPr>
                <w:bCs/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ins w:id="91" w:author="Mlinnik" w:date="2012-01-31T11:07:00Z"/>
        </w:rPr>
      </w:pPr>
      <w:r>
        <w:rPr/>
        <w:t>8</w:t>
      </w:r>
      <w:ins w:id="90" w:author="Mlinnik" w:date="2012-01-31T11:03:00Z">
        <w:r>
          <w:rPr>
            <w:color w:val="000000"/>
          </w:rPr>
          <w:t>) после целевой статьи 5056016 «Компенсация расходов на погребение Почётных граждан города Краснодара» дополнить абзацами следующего содержания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ins w:id="93" w:author="Mlinnik" w:date="2012-01-31T11:05:00Z"/>
              </w:rPr>
            </w:pPr>
            <w:r>
              <w:rPr/>
              <w:t>«</w:t>
            </w:r>
            <w:ins w:id="92" w:author="Mlinnik" w:date="2012-01-31T11:05:00Z">
              <w:r>
                <w:rPr>
                  <w:b/>
                  <w:color w:val="000000"/>
                </w:rPr>
                <w:t>5056017 Лекарственное обеспечение и обеспечение изделиями медицинского назначения лиц, страдающих хроническими заболеваниями и имеющих право на льготное лекарственное обеспечение</w:t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ins w:id="94" w:author="Mlinnik" w:date="2012-01-31T11:05:00Z">
              <w:r>
                <w:rPr>
                  <w:szCs w:val="28"/>
                </w:rPr>
                <w:t>По данной целевой статье отражаются расходы на л</w:t>
              </w:r>
            </w:ins>
            <w:ins w:id="95" w:author="Mlinnik" w:date="2012-01-31T11:05:00Z">
              <w:r>
                <w:rPr>
                  <w:b w:val="false"/>
                  <w:color w:val="000000"/>
                </w:rPr>
                <w:t>екарственное обеспечение и обеспечение изделиями медицинского назначения лиц, страдающих хроническими заболеваниями и имеющих право на льготное лекарственное обеспечение</w:t>
              </w:r>
            </w:ins>
            <w:ins w:id="96" w:author="Mlinnik" w:date="2012-01-31T11:05:00Z">
              <w:r>
                <w:rPr>
                  <w:color w:val="000000"/>
                </w:rPr>
                <w:t>.</w:t>
              </w:r>
            </w:ins>
            <w:r>
              <w:rPr/>
              <w:t>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ns w:id="99" w:author="Mlinnik" w:date="2012-01-31T11:33:00Z"/>
        </w:rPr>
      </w:pPr>
      <w:r>
        <w:rPr/>
        <w:t>9</w:t>
      </w:r>
      <w:ins w:id="97" w:author="Mlinnik" w:date="2012-01-31T11:07:00Z">
        <w:r>
          <w:rPr>
            <w:color w:val="000000"/>
          </w:rPr>
          <w:t xml:space="preserve">) после целевой статьи </w:t>
        </w:r>
      </w:ins>
      <w:ins w:id="98" w:author="Mlinnik" w:date="2012-01-31T11:33:00Z">
        <w:r>
          <w:rPr/>
          <w:t>5221800 «Долгосрочная краевая целевая программа «Развитие малых форм хозяйствования в АПК на территории Краснодарского края» на 2010-2012 годы» дополнить абзацами следующего содержания:</w:t>
        </w:r>
      </w:ins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101" w:author="Mlinnik" w:date="2012-01-31T11:34:00Z"/>
              </w:rPr>
            </w:pPr>
            <w:r>
              <w:rPr>
                <w:szCs w:val="28"/>
              </w:rPr>
              <w:t>«</w:t>
            </w:r>
            <w:ins w:id="100" w:author="Mlinnik" w:date="2012-01-31T11:34:00Z">
              <w:r>
                <w:rPr>
                  <w:b/>
                  <w:szCs w:val="28"/>
                </w:rPr>
                <w:t>5227600 Долгосрочная краевая целевая программа «Об улучшении демографической ситуации в Краснодарском крае» на 2011-2015 годы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  <w:ins w:id="103" w:author="Mlinnik" w:date="2012-01-31T11:37:00Z"/>
              </w:rPr>
            </w:pPr>
            <w:ins w:id="102" w:author="Mlinnik" w:date="2012-01-31T11:36:00Z">
              <w:r>
                <w:rPr>
                  <w:szCs w:val="28"/>
                </w:rPr>
                <w:t>По данной целевой статье отражаются расходы на реализацию мероприятий долгосрочной краевой целевой программы «Об улучшении демографической ситуации в Краснодарском крае» на 2011-2015 годы.</w:t>
              </w:r>
            </w:ins>
            <w:r>
              <w:rPr>
                <w:szCs w:val="28"/>
              </w:rPr>
              <w:t>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05" w:author="Mlinnik" w:date="2012-01-31T11:35:00Z"/>
              </w:rPr>
            </w:pPr>
            <w:r>
              <w:rPr/>
              <w:t>«</w:t>
            </w:r>
            <w:ins w:id="104" w:author="Mlinnik" w:date="2012-01-31T11:35:00Z">
              <w:r>
                <w:rPr>
                  <w:b/>
                </w:rPr>
                <w:t>5227601 Организация бесплатного питания детей из малообеспеченных семей в возрасте до двух лет, родившихся до 1 марта 2010 года</w:t>
              </w:r>
            </w:ins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szCs w:val="28"/>
              </w:rPr>
            </w:pPr>
            <w:ins w:id="106" w:author="Mlinnik" w:date="2012-01-31T11:36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107" w:author="Mlinnik" w:date="2012-01-31T11:38:00Z">
              <w:r>
                <w:rPr>
                  <w:szCs w:val="28"/>
                </w:rPr>
                <w:t xml:space="preserve"> о</w:t>
              </w:r>
            </w:ins>
            <w:ins w:id="108" w:author="Mlinnik" w:date="2012-01-31T11:38:00Z">
              <w:r>
                <w:rPr>
                  <w:b w:val="false"/>
                </w:rPr>
                <w:t>рганизаци</w:t>
              </w:r>
            </w:ins>
            <w:ins w:id="109" w:author="Mlinnik" w:date="2012-01-31T11:38:00Z">
              <w:r>
                <w:rPr/>
                <w:t>ю</w:t>
              </w:r>
            </w:ins>
            <w:ins w:id="110" w:author="Mlinnik" w:date="2012-01-31T11:38:00Z">
              <w:r>
                <w:rPr>
                  <w:b w:val="false"/>
                </w:rPr>
                <w:t xml:space="preserve"> бесплатного питания детей из малообеспеченных семей в возрасте до двух лет, родившихся до 1 марта 2010 года</w:t>
              </w:r>
            </w:ins>
            <w:ins w:id="111" w:author="Mlinnik" w:date="2012-01-31T11:38:00Z">
              <w:r>
                <w:rPr/>
                <w:t xml:space="preserve">, </w:t>
              </w:r>
            </w:ins>
            <w:ins w:id="112" w:author="Mlinnik" w:date="2012-01-31T11:38:00Z">
              <w:r>
                <w:rPr>
                  <w:szCs w:val="28"/>
                </w:rPr>
                <w:t>в рамках мероприятий долгосрочной краевой целевой программы «Об улучшении демографической ситуации в Краснодарском крае» на 2011-2015 годы.</w:t>
              </w:r>
            </w:ins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ins w:id="114" w:author="Mlinnik" w:date="2012-01-31T10:20:00Z"/>
        </w:rPr>
      </w:pPr>
      <w:ins w:id="113" w:author="Mlinnik" w:date="2012-01-31T10:20:00Z">
        <w:r>
          <w:rPr>
            <w:color w:val="000000"/>
          </w:rPr>
        </w:r>
      </w:ins>
    </w:p>
    <w:p>
      <w:pPr>
        <w:pStyle w:val="Normal"/>
        <w:ind w:firstLine="709"/>
        <w:jc w:val="both"/>
        <w:rPr>
          <w:del w:id="118" w:author="Unknown" w:date="0-00-00T00:00:00Z"/>
        </w:rPr>
      </w:pPr>
      <w:r>
        <w:rPr/>
        <w:t>10</w:t>
      </w:r>
      <w:ins w:id="115" w:author="Mlinnik" w:date="2012-01-31T11:40:00Z">
        <w:r>
          <w:rPr/>
          <w:t xml:space="preserve">) </w:t>
        </w:r>
      </w:ins>
      <w:ins w:id="116" w:author="Mlinnik" w:date="2012-01-31T11:45:00Z">
        <w:r>
          <w:rPr/>
          <w:t>целевую статью 7950000 «Целевые программы муниципальных образований</w:t>
        </w:r>
      </w:ins>
      <w:ins w:id="117" w:author="Mlinnik" w:date="2012-01-31T11:47:00Z">
        <w:r>
          <w:rPr/>
          <w:t>» изложить в следующей редакции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20" w:author="Mlinnik" w:date="2012-01-31T11:48:00Z"/>
              </w:rPr>
            </w:pPr>
            <w:r>
              <w:rPr/>
              <w:t>«</w:t>
            </w:r>
            <w:ins w:id="119" w:author="Mlinnik" w:date="2012-01-31T11:48:00Z">
              <w:r>
                <w:rPr>
                  <w:b/>
                </w:rPr>
                <w:t>7950000 Целевые программы муниципальных образований</w:t>
              </w:r>
            </w:ins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  <w:ins w:id="124" w:author="Mlinnik" w:date="2012-01-31T11:51:00Z"/>
              </w:rPr>
            </w:pPr>
            <w:ins w:id="121" w:author="Mlinnik" w:date="2012-01-31T11:48:00Z">
              <w:r>
                <w:rPr>
                  <w:szCs w:val="28"/>
                </w:rPr>
                <w:t>По данной целевой статье отражаются расходы на реализацию мероприятий муниципальных ведомственных и долгосрочных целевых программ, утверждённых в установленном порядке</w:t>
              </w:r>
            </w:ins>
            <w:ins w:id="122" w:author="Mlinnik" w:date="2012-01-31T11:50:00Z">
              <w:r>
                <w:rPr>
                  <w:szCs w:val="28"/>
                </w:rPr>
                <w:t xml:space="preserve"> по соответствующим направления</w:t>
              </w:r>
            </w:ins>
            <w:r>
              <w:rPr>
                <w:szCs w:val="28"/>
              </w:rPr>
              <w:t xml:space="preserve">м </w:t>
            </w:r>
            <w:ins w:id="123" w:author="Mlinnik" w:date="2012-01-31T11:50:00Z">
              <w:r>
                <w:rPr>
                  <w:szCs w:val="28"/>
                </w:rPr>
                <w:t>финансирования</w:t>
              </w:r>
            </w:ins>
            <w:r>
              <w:rPr>
                <w:szCs w:val="28"/>
              </w:rPr>
              <w:t>.»;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ns w:id="128" w:author="Mlinnik" w:date="2012-01-31T11:57:00Z"/>
        </w:rPr>
      </w:pPr>
      <w:ins w:id="125" w:author="Mlinnik" w:date="2012-01-31T11:52:00Z">
        <w:r>
          <w:rPr/>
          <w:t>1</w:t>
        </w:r>
      </w:ins>
      <w:r>
        <w:rPr/>
        <w:t>1</w:t>
      </w:r>
      <w:ins w:id="126" w:author="Mlinnik" w:date="2012-01-31T11:52:00Z">
        <w:r>
          <w:rPr/>
          <w:t xml:space="preserve">) </w:t>
        </w:r>
      </w:ins>
      <w:ins w:id="127" w:author="Mlinnik" w:date="2012-01-31T11:55:00Z">
        <w:r>
          <w:rPr/>
          <w:t>после целевой статьи 7956100 «Муниципальная долгосрочная целевая программа «Зелёный пояс и цветочный наряд Краснодара» на 2011-2014 годы» 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30" w:author="Mlinnik" w:date="2012-01-31T12:01:00Z"/>
              </w:rPr>
            </w:pPr>
            <w:r>
              <w:rPr/>
              <w:t>«</w:t>
            </w:r>
            <w:ins w:id="129" w:author="Mlinnik" w:date="2012-01-31T12:01:00Z">
              <w:r>
                <w:rPr>
                  <w:b/>
                </w:rPr>
                <w:t>7956200 Муниципальная адресная программа сноса, реконструкции многоквартирных домов на территории муниципального образования город Краснодар на 2011 – 2013 годы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ins w:id="131" w:author="Mlinnik" w:date="2012-01-31T12:03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132" w:author="Mlinnik" w:date="2012-01-31T12:44:00Z">
              <w:r>
                <w:rPr>
                  <w:szCs w:val="28"/>
                </w:rPr>
                <w:t xml:space="preserve"> реализаци</w:t>
              </w:r>
            </w:ins>
            <w:ins w:id="133" w:author="Mlinnik" w:date="2012-01-31T12:46:00Z">
              <w:r>
                <w:rPr>
                  <w:szCs w:val="28"/>
                </w:rPr>
                <w:t xml:space="preserve">ю </w:t>
              </w:r>
            </w:ins>
            <w:ins w:id="134" w:author="Mlinnik" w:date="2012-01-31T12:44:00Z">
              <w:r>
                <w:rPr>
                  <w:szCs w:val="28"/>
                </w:rPr>
                <w:t xml:space="preserve">мероприятий муниципальной адресной программы сноса, реконструкции многоквартирных домов на территории муниципального образования город Краснодар на 2011 – 2013 </w:t>
              </w:r>
            </w:ins>
            <w:ins w:id="135" w:author="Mlinnik" w:date="2012-01-31T12:46:00Z">
              <w:r>
                <w:rPr>
                  <w:szCs w:val="28"/>
                </w:rPr>
                <w:t>годы.</w:t>
              </w:r>
            </w:ins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ns w:id="138" w:author="Mlinnik" w:date="2012-01-31T12:50:00Z"/>
        </w:rPr>
      </w:pPr>
      <w:ins w:id="136" w:author="Mlinnik" w:date="2012-01-31T12:48:00Z">
        <w:r>
          <w:rPr/>
          <w:t>1</w:t>
        </w:r>
      </w:ins>
      <w:r>
        <w:rPr/>
        <w:t>2</w:t>
      </w:r>
      <w:ins w:id="137" w:author="Mlinnik" w:date="2012-01-31T12:48:00Z">
        <w:r>
          <w:rPr/>
          <w:t>) после целевой статьи 7956500 «Муниципальная ведомственная целевая программа «Электронный Краснодар» на 2010-2012 годы» 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40" w:author="Mlinnik" w:date="2012-01-31T12:50:00Z"/>
              </w:rPr>
            </w:pPr>
            <w:r>
              <w:rPr/>
              <w:t>«</w:t>
            </w:r>
            <w:ins w:id="139" w:author="Mlinnik" w:date="2012-01-31T12:50:00Z">
              <w:r>
                <w:rPr>
                  <w:b/>
                </w:rPr>
                <w:t>7956800 Муниципальная целевая программа «Обеспечение безопасности дорожного движения в муниципальном образовании город Краснодар на 2007-2012 годы»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  <w:ins w:id="151" w:author="Mlinnik" w:date="2012-01-31T12:50:00Z"/>
              </w:rPr>
            </w:pPr>
            <w:ins w:id="141" w:author="Mlinnik" w:date="2012-01-31T12:50:00Z">
              <w:r>
                <w:rPr>
                  <w:szCs w:val="28"/>
                </w:rPr>
                <w:t xml:space="preserve">По данной целевой статье отражаются расходы на реализацию мероприятий </w:t>
              </w:r>
            </w:ins>
            <w:ins w:id="142" w:author="Mlinnik" w:date="2012-01-31T12:50:00Z">
              <w:r>
                <w:rPr/>
                <w:t>м</w:t>
              </w:r>
            </w:ins>
            <w:ins w:id="143" w:author="Mlinnik" w:date="2012-01-31T12:50:00Z">
              <w:r>
                <w:rPr>
                  <w:b w:val="false"/>
                </w:rPr>
                <w:t>униципальн</w:t>
              </w:r>
            </w:ins>
            <w:ins w:id="144" w:author="Mlinnik" w:date="2012-01-31T12:50:00Z">
              <w:r>
                <w:rPr/>
                <w:t>ой</w:t>
              </w:r>
            </w:ins>
            <w:ins w:id="145" w:author="Mlinnik" w:date="2012-01-31T12:50:00Z">
              <w:r>
                <w:rPr>
                  <w:b w:val="false"/>
                </w:rPr>
                <w:t xml:space="preserve"> целев</w:t>
              </w:r>
            </w:ins>
            <w:ins w:id="146" w:author="Mlinnik" w:date="2012-01-31T12:50:00Z">
              <w:r>
                <w:rPr/>
                <w:t>ой</w:t>
              </w:r>
            </w:ins>
            <w:ins w:id="147" w:author="Mlinnik" w:date="2012-01-31T12:50:00Z">
              <w:r>
                <w:rPr>
                  <w:b w:val="false"/>
                </w:rPr>
                <w:t xml:space="preserve"> программ</w:t>
              </w:r>
            </w:ins>
            <w:ins w:id="148" w:author="Mlinnik" w:date="2012-01-31T12:50:00Z">
              <w:r>
                <w:rPr/>
                <w:t>ы</w:t>
              </w:r>
            </w:ins>
            <w:ins w:id="149" w:author="Mlinnik" w:date="2012-01-31T12:50:00Z">
              <w:r>
                <w:rPr>
                  <w:b w:val="false"/>
                </w:rPr>
                <w:t xml:space="preserve"> «Обеспечение безопасности дорожного движения в муниципальном образовании город Краснодар на 2007-2012 годы»</w:t>
              </w:r>
            </w:ins>
            <w:ins w:id="150" w:author="Mlinnik" w:date="2012-01-31T13:23:00Z">
              <w:r>
                <w:rPr/>
                <w:t>.</w:t>
              </w:r>
            </w:ins>
            <w:r>
              <w:rPr/>
              <w:t>»;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ns w:id="155" w:author="Mlinnik" w:date="2012-01-31T12:55:00Z"/>
        </w:rPr>
      </w:pPr>
      <w:ins w:id="152" w:author="Mlinnik" w:date="2012-01-31T12:52:00Z">
        <w:r>
          <w:rPr/>
          <w:t>1</w:t>
        </w:r>
      </w:ins>
      <w:r>
        <w:rPr/>
        <w:t>3</w:t>
      </w:r>
      <w:ins w:id="153" w:author="Mlinnik" w:date="2012-01-31T12:52:00Z">
        <w:r>
          <w:rPr/>
          <w:t>) после целевой статьи 7958200 «Муниципальная ведомственная целевая программа «Читающий Краснодар» на 2012-2014 годы</w:t>
        </w:r>
      </w:ins>
      <w:ins w:id="154" w:author="Mlinnik" w:date="2012-01-31T12:55:00Z">
        <w:r>
          <w:rPr/>
          <w:t>» 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57" w:author="Mlinnik" w:date="2012-01-31T13:43:00Z"/>
              </w:rPr>
            </w:pPr>
            <w:r>
              <w:rPr/>
              <w:t>«</w:t>
            </w:r>
            <w:ins w:id="156" w:author="Mlinnik" w:date="2012-01-31T12:55:00Z">
              <w:r>
                <w:rPr>
                  <w:b/>
                </w:rPr>
                <w:t>7958300 Муниципальная ведомственная целевая программа по работе с молодёжью в муниципальном образовании город Краснодар «Молодёжь Краснодара» на 2012-2014 годы»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ns w:id="167" w:author="Mlinnik" w:date="2012-01-31T13:43:00Z"/>
              </w:rPr>
            </w:pPr>
            <w:ins w:id="158" w:author="Mlinnik" w:date="2012-01-31T13:31:00Z">
              <w:r>
                <w:rPr>
                  <w:szCs w:val="28"/>
                </w:rPr>
                <w:t xml:space="preserve">По данной целевой статье отражаются расходы на реализацию мероприятий </w:t>
              </w:r>
            </w:ins>
            <w:ins w:id="159" w:author="Mlinnik" w:date="2012-01-31T13:31:00Z">
              <w:r>
                <w:rPr/>
                <w:t>м</w:t>
              </w:r>
            </w:ins>
            <w:ins w:id="160" w:author="Mlinnik" w:date="2012-01-31T13:31:00Z">
              <w:r>
                <w:rPr>
                  <w:b w:val="false"/>
                </w:rPr>
                <w:t>униципальн</w:t>
              </w:r>
            </w:ins>
            <w:ins w:id="161" w:author="Mlinnik" w:date="2012-01-31T13:31:00Z">
              <w:r>
                <w:rPr/>
                <w:t>ой</w:t>
              </w:r>
            </w:ins>
            <w:ins w:id="162" w:author="Mlinnik" w:date="2012-01-31T13:31:00Z">
              <w:r>
                <w:rPr>
                  <w:b w:val="false"/>
                </w:rPr>
                <w:t xml:space="preserve"> ведомственн</w:t>
              </w:r>
            </w:ins>
            <w:r>
              <w:rPr/>
              <w:t>ой</w:t>
            </w:r>
            <w:ins w:id="163" w:author="Mlinnik" w:date="2012-01-31T13:31:00Z">
              <w:r>
                <w:rPr>
                  <w:b w:val="false"/>
                </w:rPr>
                <w:t xml:space="preserve"> целев</w:t>
              </w:r>
            </w:ins>
            <w:r>
              <w:rPr/>
              <w:t>ой</w:t>
            </w:r>
            <w:ins w:id="164" w:author="Mlinnik" w:date="2012-01-31T13:31:00Z">
              <w:r>
                <w:rPr>
                  <w:b w:val="false"/>
                </w:rPr>
                <w:t xml:space="preserve"> программ</w:t>
              </w:r>
            </w:ins>
            <w:r>
              <w:rPr/>
              <w:t>ы</w:t>
            </w:r>
            <w:ins w:id="165" w:author="Mlinnik" w:date="2012-01-31T13:31:00Z">
              <w:r>
                <w:rPr>
                  <w:b w:val="false"/>
                </w:rPr>
                <w:t xml:space="preserve"> по работе с молодёжью в муниципальном образовании город Краснодар «Молодёжь Краснодара» на 2012-2014 годы»</w:t>
              </w:r>
            </w:ins>
            <w:ins w:id="166" w:author="Mlinnik" w:date="2012-01-31T13:43:00Z">
              <w:r>
                <w:rPr/>
                <w:t>.</w:t>
              </w:r>
            </w:ins>
            <w:r>
              <w:rPr/>
              <w:t>»;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ns w:id="171" w:author="Mlinnik" w:date="2012-01-31T14:19:00Z"/>
        </w:rPr>
      </w:pPr>
      <w:ins w:id="168" w:author="Mlinnik" w:date="2012-01-31T14:17:00Z">
        <w:r>
          <w:rPr/>
          <w:t>1</w:t>
        </w:r>
      </w:ins>
      <w:r>
        <w:rPr/>
        <w:t>4</w:t>
      </w:r>
      <w:ins w:id="169" w:author="Mlinnik" w:date="2012-01-31T14:17:00Z">
        <w:r>
          <w:rPr/>
          <w:t>) после целевой статьи 7959000 «Муниципальная ведомственная целевая программа «Строительство и благоустройство нового городского кладбища на территории муниципального образования город Краснодар» на 2012-2013 годы»</w:t>
        </w:r>
      </w:ins>
      <w:ins w:id="170" w:author="Mlinnik" w:date="2012-01-31T14:19:00Z">
        <w:r>
          <w:rPr/>
          <w:t xml:space="preserve"> 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73" w:author="Mlinnik" w:date="2012-01-31T14:20:00Z"/>
              </w:rPr>
            </w:pPr>
            <w:r>
              <w:rPr/>
              <w:t>«</w:t>
            </w:r>
            <w:ins w:id="172" w:author="Mlinnik" w:date="2012-01-31T14:20:00Z">
              <w:r>
                <w:rPr>
                  <w:b/>
                </w:rPr>
                <w:t>7959200 Муниципальная ведомственная целевая программа сохранения духовного наследия Кубанского казачества в муниципальном образовании город Краснодар на 2012 год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ins w:id="174" w:author="Mlinnik" w:date="2012-01-31T14:20:00Z">
              <w:r>
                <w:rPr>
                  <w:szCs w:val="28"/>
                </w:rPr>
                <w:t>По данной целевой статье отражаются расходы на реализацию мероприятий м</w:t>
              </w:r>
            </w:ins>
            <w:ins w:id="175" w:author="Mlinnik" w:date="2012-01-31T14:20:00Z">
              <w:r>
                <w:rPr>
                  <w:b w:val="false"/>
                </w:rPr>
                <w:t>униципальн</w:t>
              </w:r>
            </w:ins>
            <w:ins w:id="176" w:author="Mlinnik" w:date="2012-01-31T14:20:00Z">
              <w:r>
                <w:rPr/>
                <w:t>ой</w:t>
              </w:r>
            </w:ins>
            <w:ins w:id="177" w:author="Mlinnik" w:date="2012-01-31T14:20:00Z">
              <w:r>
                <w:rPr>
                  <w:b w:val="false"/>
                </w:rPr>
                <w:t xml:space="preserve"> ведомственн</w:t>
              </w:r>
            </w:ins>
            <w:ins w:id="178" w:author="Mlinnik" w:date="2012-01-31T14:20:00Z">
              <w:r>
                <w:rPr/>
                <w:t>ой</w:t>
              </w:r>
            </w:ins>
            <w:ins w:id="179" w:author="Mlinnik" w:date="2012-01-31T14:20:00Z">
              <w:r>
                <w:rPr>
                  <w:b w:val="false"/>
                </w:rPr>
                <w:t xml:space="preserve"> целев</w:t>
              </w:r>
            </w:ins>
            <w:ins w:id="180" w:author="Mlinnik" w:date="2012-01-31T14:20:00Z">
              <w:r>
                <w:rPr/>
                <w:t>ой</w:t>
              </w:r>
            </w:ins>
            <w:ins w:id="181" w:author="Mlinnik" w:date="2012-01-31T14:20:00Z">
              <w:r>
                <w:rPr>
                  <w:b w:val="false"/>
                </w:rPr>
                <w:t xml:space="preserve"> программ</w:t>
              </w:r>
            </w:ins>
            <w:ins w:id="182" w:author="Mlinnik" w:date="2012-01-31T14:20:00Z">
              <w:r>
                <w:rPr/>
                <w:t>ы</w:t>
              </w:r>
            </w:ins>
            <w:ins w:id="183" w:author="Mlinnik" w:date="2012-01-31T14:20:00Z">
              <w:r>
                <w:rPr>
                  <w:b w:val="false"/>
                </w:rPr>
                <w:t xml:space="preserve"> сохранения духовного наследия Кубанского казачества в муниципальном образовании город Краснодар на 2012 год</w:t>
              </w:r>
            </w:ins>
            <w:ins w:id="184" w:author="Mlinnik" w:date="2012-01-31T14:20:00Z">
              <w:r>
                <w:rPr/>
                <w:t>.</w:t>
              </w:r>
            </w:ins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ns w:id="188" w:author="Mlinnik" w:date="2012-01-31T14:25:00Z"/>
        </w:rPr>
      </w:pPr>
      <w:ins w:id="185" w:author="Mlinnik" w:date="2012-01-31T14:21:00Z">
        <w:r>
          <w:rPr/>
          <w:t>1</w:t>
        </w:r>
      </w:ins>
      <w:r>
        <w:rPr/>
        <w:t>5</w:t>
      </w:r>
      <w:ins w:id="186" w:author="Mlinnik" w:date="2012-01-31T14:21:00Z">
        <w:r>
          <w:rPr/>
          <w:t xml:space="preserve">) </w:t>
        </w:r>
      </w:ins>
      <w:ins w:id="187" w:author="Mlinnik" w:date="2012-01-31T14:27:00Z">
        <w:r>
          <w:rPr/>
          <w:t>после целевой статьи 8510500 «Мероприятия в области коммунального хозяйства» дополнить абзацами следующего содержания:</w:t>
        </w:r>
      </w:ins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ns w:id="190" w:author="Mlinnik" w:date="2012-01-31T14:25:00Z"/>
              </w:rPr>
            </w:pPr>
            <w:r>
              <w:rPr/>
              <w:t>«</w:t>
            </w:r>
            <w:ins w:id="189" w:author="Mlinnik" w:date="2012-01-31T14:25:00Z">
              <w:r>
                <w:rPr>
                  <w:b/>
                </w:rPr>
                <w:t xml:space="preserve">8950000 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ins w:id="192" w:author="Mlinnik" w:date="2012-01-31T14:25:00Z"/>
              </w:rPr>
            </w:pPr>
            <w:ins w:id="191" w:author="Mlinnik" w:date="2012-01-31T14:25:00Z">
              <w:r>
                <w:rPr>
                  <w:b/>
                </w:rPr>
                <w:t>товары, выполненные работы, оказанные услуги, образовавшейся по состоянию на 1 января 2012 года, в рамках реализации муниципальных ведомственных и долгосрочных целевых программ (кроме муниципальных бюджетных и автономных учреждений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ins w:id="198" w:author="Mlinnik" w:date="2012-01-31T14:26:00Z"/>
              </w:rPr>
            </w:pPr>
            <w:ins w:id="193" w:author="Mlinnik" w:date="2012-01-31T14:26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194" w:author="Mlinnik" w:date="2012-01-31T14:26:00Z">
              <w:r>
                <w:rPr>
                  <w:b w:val="false"/>
                </w:rPr>
                <w:t xml:space="preserve"> </w:t>
              </w:r>
            </w:ins>
            <w:ins w:id="195" w:author="Mlinnik" w:date="2012-01-31T14:26:00Z">
              <w:r>
                <w:rPr/>
                <w:t>п</w:t>
              </w:r>
            </w:ins>
            <w:ins w:id="196" w:author="Mlinnik" w:date="2012-01-31T14:26:00Z">
              <w:r>
                <w:rPr>
                  <w:b w:val="false"/>
                </w:rPr>
                <w:t>огашение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ых ведомственных и долгосрочных целевых программ (кроме муниципальных бюджетных и автономных учреждений)</w:t>
              </w:r>
            </w:ins>
            <w:ins w:id="197" w:author="Mlinnik" w:date="2012-01-31T14:26:00Z">
              <w:r>
                <w:rPr/>
                <w:t>.</w:t>
              </w:r>
            </w:ins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200" w:author="Mlinnik" w:date="2012-01-31T15:26:00Z"/>
              </w:rPr>
            </w:pPr>
            <w:ins w:id="199" w:author="Mlinnik" w:date="2012-01-31T15:26:00Z">
              <w:r>
                <w:rPr>
                  <w:b/>
                  <w:szCs w:val="28"/>
                </w:rPr>
                <w:t xml:space="preserve">8950100 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06" w:author="Mlinnik" w:date="2012-01-31T15:26:00Z"/>
              </w:rPr>
            </w:pPr>
            <w:ins w:id="201" w:author="Mlinnik" w:date="2012-01-31T15:26:00Z">
              <w:r>
                <w:rPr>
                  <w:b/>
                  <w:szCs w:val="28"/>
                </w:rPr>
                <w:t xml:space="preserve">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02" w:author="Mlinnik" w:date="2012-01-31T15:46:00Z">
              <w:r>
                <w:rPr>
                  <w:b/>
                  <w:szCs w:val="28"/>
                </w:rPr>
                <w:t>«</w:t>
              </w:r>
            </w:ins>
            <w:ins w:id="203" w:author="Mlinnik" w:date="2012-01-31T15:26:00Z">
              <w:r>
                <w:rPr>
                  <w:b/>
                  <w:szCs w:val="28"/>
                </w:rPr>
                <w:t>Комплексные меры профилактики наркомании в муниципальном образовании город Краснодар</w:t>
              </w:r>
            </w:ins>
            <w:ins w:id="204" w:author="Mlinnik" w:date="2012-01-31T15:46:00Z">
              <w:r>
                <w:rPr>
                  <w:b/>
                  <w:szCs w:val="28"/>
                </w:rPr>
                <w:t>»</w:t>
              </w:r>
            </w:ins>
            <w:ins w:id="205" w:author="Mlinnik" w:date="2012-01-31T15:26:00Z">
              <w:r>
                <w:rPr>
                  <w:b/>
                  <w:szCs w:val="28"/>
                </w:rPr>
                <w:t xml:space="preserve"> на 2011 год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ns w:id="214" w:author="Mlinnik" w:date="2012-01-31T15:26:00Z"/>
              </w:rPr>
            </w:pPr>
            <w:ins w:id="207" w:author="Mlinnik" w:date="2012-01-31T15:42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208" w:author="Mlinnik" w:date="2012-01-31T15:42:00Z">
              <w:r>
                <w:rPr/>
                <w:t xml:space="preserve"> погашение</w:t>
              </w:r>
            </w:ins>
            <w:ins w:id="209" w:author="Mlinnik" w:date="2012-01-31T15:26:00Z">
              <w:r>
                <w:rPr>
                  <w:szCs w:val="28"/>
                </w:rPr>
                <w:t xml:space="preserve">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10" w:author="Mlinnik" w:date="2012-01-31T15:48:00Z">
              <w:r>
                <w:rPr>
                  <w:szCs w:val="28"/>
                </w:rPr>
                <w:t>«</w:t>
              </w:r>
            </w:ins>
            <w:ins w:id="211" w:author="Mlinnik" w:date="2012-01-31T15:26:00Z">
              <w:r>
                <w:rPr>
                  <w:szCs w:val="28"/>
                </w:rPr>
                <w:t>Комплексные меры профилактики наркомании в муниципальном образовании город Краснодар</w:t>
              </w:r>
            </w:ins>
            <w:ins w:id="212" w:author="Mlinnik" w:date="2012-01-31T15:48:00Z">
              <w:r>
                <w:rPr>
                  <w:szCs w:val="28"/>
                </w:rPr>
                <w:t>»</w:t>
              </w:r>
            </w:ins>
            <w:ins w:id="213" w:author="Mlinnik" w:date="2012-01-31T15:26:00Z">
              <w:r>
                <w:rPr>
                  <w:szCs w:val="28"/>
                </w:rPr>
                <w:t xml:space="preserve"> на 2011 год.</w:t>
              </w:r>
            </w:ins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216" w:author="Mlinnik" w:date="2012-01-31T15:27:00Z"/>
              </w:rPr>
            </w:pPr>
            <w:ins w:id="215" w:author="Mlinnik" w:date="2012-01-31T15:27:00Z">
              <w:r>
                <w:rPr>
                  <w:b/>
                  <w:szCs w:val="28"/>
                </w:rPr>
                <w:t xml:space="preserve">8951000 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22" w:author="Mlinnik" w:date="2012-01-31T15:27:00Z"/>
              </w:rPr>
            </w:pPr>
            <w:ins w:id="217" w:author="Mlinnik" w:date="2012-01-31T15:27:00Z">
              <w:r>
                <w:rPr>
                  <w:b/>
                  <w:szCs w:val="28"/>
                </w:rPr>
                <w:t xml:space="preserve">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18" w:author="Mlinnik" w:date="2012-01-31T15:45:00Z">
              <w:r>
                <w:rPr>
                  <w:b/>
                  <w:szCs w:val="28"/>
                </w:rPr>
                <w:t>«</w:t>
              </w:r>
            </w:ins>
            <w:ins w:id="219" w:author="Mlinnik" w:date="2012-01-31T15:27:00Z">
              <w:r>
                <w:rPr>
                  <w:b/>
                  <w:szCs w:val="28"/>
                </w:rPr>
                <w:t>Развитие народного творчества и организация досуга населения</w:t>
              </w:r>
            </w:ins>
            <w:ins w:id="220" w:author="Mlinnik" w:date="2012-01-31T15:45:00Z">
              <w:r>
                <w:rPr>
                  <w:b/>
                  <w:szCs w:val="28"/>
                </w:rPr>
                <w:t>»</w:t>
              </w:r>
            </w:ins>
            <w:ins w:id="221" w:author="Mlinnik" w:date="2012-01-31T15:27:00Z">
              <w:r>
                <w:rPr>
                  <w:b/>
                  <w:szCs w:val="28"/>
                </w:rPr>
                <w:t xml:space="preserve"> на 2009-2011 годы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ns w:id="233" w:author="Mlinnik" w:date="2012-01-31T15:27:00Z"/>
              </w:rPr>
            </w:pPr>
            <w:ins w:id="223" w:author="Mlinnik" w:date="2012-01-31T15:42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224" w:author="Mlinnik" w:date="2012-01-31T15:42:00Z">
              <w:r>
                <w:rPr/>
                <w:t xml:space="preserve"> погашение</w:t>
              </w:r>
            </w:ins>
            <w:ins w:id="225" w:author="Mlinnik" w:date="2012-01-31T15:27:00Z">
              <w:r>
                <w:rPr>
                  <w:b w:val="false"/>
                  <w:szCs w:val="28"/>
                </w:rPr>
                <w:t xml:space="preserve">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ой ведомственн</w:t>
              </w:r>
            </w:ins>
            <w:ins w:id="226" w:author="Mlinnik" w:date="2012-01-31T15:27:00Z">
              <w:r>
                <w:rPr>
                  <w:szCs w:val="28"/>
                </w:rPr>
                <w:t xml:space="preserve">ой целевой программы </w:t>
              </w:r>
            </w:ins>
            <w:ins w:id="227" w:author="Mlinnik" w:date="2012-01-31T15:47:00Z">
              <w:r>
                <w:rPr>
                  <w:szCs w:val="28"/>
                </w:rPr>
                <w:t>«</w:t>
              </w:r>
            </w:ins>
            <w:ins w:id="228" w:author="Mlinnik" w:date="2012-01-31T15:27:00Z">
              <w:r>
                <w:rPr>
                  <w:b w:val="false"/>
                  <w:szCs w:val="28"/>
                </w:rPr>
                <w:t>Развитие народного творчества</w:t>
              </w:r>
            </w:ins>
            <w:ins w:id="229" w:author="Mlinnik" w:date="2012-01-31T15:27:00Z">
              <w:r>
                <w:rPr>
                  <w:szCs w:val="28"/>
                </w:rPr>
                <w:t xml:space="preserve"> и организация досуга населения</w:t>
              </w:r>
            </w:ins>
            <w:ins w:id="230" w:author="Mlinnik" w:date="2012-01-31T15:47:00Z">
              <w:r>
                <w:rPr>
                  <w:szCs w:val="28"/>
                </w:rPr>
                <w:t>»</w:t>
              </w:r>
            </w:ins>
            <w:ins w:id="231" w:author="Mlinnik" w:date="2012-01-31T15:27:00Z">
              <w:r>
                <w:rPr>
                  <w:b w:val="false"/>
                  <w:szCs w:val="28"/>
                </w:rPr>
                <w:t xml:space="preserve"> на 2009-2011 годы</w:t>
              </w:r>
            </w:ins>
            <w:ins w:id="232" w:author="Mlinnik" w:date="2012-01-31T15:27:00Z">
              <w:r>
                <w:rPr>
                  <w:szCs w:val="28"/>
                </w:rPr>
                <w:t>.</w:t>
              </w:r>
            </w:ins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235" w:author="Mlinnik" w:date="2012-01-31T15:27:00Z"/>
              </w:rPr>
            </w:pPr>
            <w:ins w:id="234" w:author="Mlinnik" w:date="2012-01-31T15:27:00Z">
              <w:r>
                <w:rPr>
                  <w:b/>
                  <w:szCs w:val="28"/>
                </w:rPr>
                <w:t>8953800 Погашение кредиторской задолженности за поставленные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41" w:author="Mlinnik" w:date="2012-01-31T15:27:00Z"/>
              </w:rPr>
            </w:pPr>
            <w:ins w:id="236" w:author="Mlinnik" w:date="2012-01-31T15:27:00Z">
              <w:r>
                <w:rPr>
                  <w:b/>
                  <w:szCs w:val="28"/>
                </w:rPr>
                <w:t xml:space="preserve">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37" w:author="Mlinnik" w:date="2012-01-31T15:45:00Z">
              <w:r>
                <w:rPr>
                  <w:b/>
                  <w:szCs w:val="28"/>
                </w:rPr>
                <w:t>«</w:t>
              </w:r>
            </w:ins>
            <w:ins w:id="238" w:author="Mlinnik" w:date="2012-01-31T15:27:00Z">
              <w:r>
                <w:rPr>
                  <w:b/>
                  <w:szCs w:val="28"/>
                </w:rPr>
                <w:t>Старшее поколение</w:t>
              </w:r>
            </w:ins>
            <w:ins w:id="239" w:author="Mlinnik" w:date="2012-01-31T15:45:00Z">
              <w:r>
                <w:rPr>
                  <w:b/>
                  <w:szCs w:val="28"/>
                </w:rPr>
                <w:t>»</w:t>
              </w:r>
            </w:ins>
            <w:ins w:id="240" w:author="Mlinnik" w:date="2012-01-31T15:27:00Z">
              <w:r>
                <w:rPr>
                  <w:b/>
                  <w:szCs w:val="28"/>
                </w:rPr>
                <w:t xml:space="preserve"> на 2011-2013 годы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  <w:ins w:id="250" w:author="Mlinnik" w:date="2012-01-31T15:29:00Z"/>
              </w:rPr>
            </w:pPr>
            <w:ins w:id="242" w:author="Mlinnik" w:date="2012-01-31T15:42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243" w:author="Mlinnik" w:date="2012-01-31T15:42:00Z">
              <w:r>
                <w:rPr/>
                <w:t xml:space="preserve"> погашение</w:t>
              </w:r>
            </w:ins>
            <w:ins w:id="244" w:author="Mlinnik" w:date="2012-01-31T15:28:00Z">
              <w:r>
                <w:rPr>
                  <w:szCs w:val="28"/>
                </w:rPr>
                <w:t xml:space="preserve">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45" w:author="Mlinnik" w:date="2012-01-31T15:47:00Z">
              <w:r>
                <w:rPr>
                  <w:szCs w:val="28"/>
                </w:rPr>
                <w:t>«</w:t>
              </w:r>
            </w:ins>
            <w:ins w:id="246" w:author="Mlinnik" w:date="2012-01-31T15:28:00Z">
              <w:r>
                <w:rPr>
                  <w:szCs w:val="28"/>
                </w:rPr>
                <w:t>Старшее поколение</w:t>
              </w:r>
            </w:ins>
            <w:ins w:id="247" w:author="Mlinnik" w:date="2012-01-31T15:47:00Z">
              <w:r>
                <w:rPr>
                  <w:szCs w:val="28"/>
                </w:rPr>
                <w:t>»</w:t>
              </w:r>
            </w:ins>
            <w:ins w:id="248" w:author="Mlinnik" w:date="2012-01-31T15:28:00Z">
              <w:r>
                <w:rPr>
                  <w:szCs w:val="28"/>
                </w:rPr>
                <w:t xml:space="preserve"> на 2011-2013 годы</w:t>
              </w:r>
            </w:ins>
            <w:ins w:id="249" w:author="Mlinnik" w:date="2012-01-31T15:50:00Z">
              <w:r>
                <w:rPr>
                  <w:szCs w:val="28"/>
                </w:rPr>
                <w:t>.</w:t>
              </w:r>
            </w:ins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252" w:author="Mlinnik" w:date="2012-01-31T15:29:00Z"/>
              </w:rPr>
            </w:pPr>
            <w:ins w:id="251" w:author="Mlinnik" w:date="2012-01-31T15:29:00Z">
              <w:r>
                <w:rPr>
                  <w:b/>
                  <w:szCs w:val="28"/>
                </w:rPr>
                <w:t>8954300 Погашение кредиторской задолженности за поставленные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58" w:author="Mlinnik" w:date="2012-01-31T15:29:00Z"/>
              </w:rPr>
            </w:pPr>
            <w:ins w:id="253" w:author="Mlinnik" w:date="2012-01-31T15:29:00Z">
              <w:r>
                <w:rPr>
                  <w:b/>
                  <w:szCs w:val="28"/>
                </w:rPr>
                <w:t xml:space="preserve">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54" w:author="Mlinnik" w:date="2012-01-31T15:45:00Z">
              <w:r>
                <w:rPr>
                  <w:b/>
                  <w:szCs w:val="28"/>
                </w:rPr>
                <w:t>«</w:t>
              </w:r>
            </w:ins>
            <w:ins w:id="255" w:author="Mlinnik" w:date="2012-01-31T15:29:00Z">
              <w:r>
                <w:rPr>
                  <w:b/>
                  <w:szCs w:val="28"/>
                </w:rPr>
                <w:t>Город детям</w:t>
              </w:r>
            </w:ins>
            <w:ins w:id="256" w:author="Mlinnik" w:date="2012-01-31T15:45:00Z">
              <w:r>
                <w:rPr>
                  <w:b/>
                  <w:szCs w:val="28"/>
                </w:rPr>
                <w:t>»</w:t>
              </w:r>
            </w:ins>
            <w:ins w:id="257" w:author="Mlinnik" w:date="2012-01-31T15:29:00Z">
              <w:r>
                <w:rPr>
                  <w:b/>
                  <w:szCs w:val="28"/>
                </w:rPr>
                <w:t xml:space="preserve"> на 2011-2013 годы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  <w:ins w:id="267" w:author="Mlinnik" w:date="2012-01-31T15:43:00Z"/>
              </w:rPr>
            </w:pPr>
            <w:ins w:id="259" w:author="Mlinnik" w:date="2012-01-31T15:42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260" w:author="Mlinnik" w:date="2012-01-31T15:42:00Z">
              <w:r>
                <w:rPr/>
                <w:t xml:space="preserve"> погашение</w:t>
              </w:r>
            </w:ins>
            <w:ins w:id="261" w:author="Mlinnik" w:date="2012-01-31T15:29:00Z">
              <w:r>
                <w:rPr>
                  <w:szCs w:val="28"/>
                </w:rPr>
                <w:t xml:space="preserve">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</w:t>
              </w:r>
            </w:ins>
            <w:ins w:id="262" w:author="Mlinnik" w:date="2012-01-31T15:47:00Z">
              <w:r>
                <w:rPr>
                  <w:szCs w:val="28"/>
                </w:rPr>
                <w:t>«</w:t>
              </w:r>
            </w:ins>
            <w:ins w:id="263" w:author="Mlinnik" w:date="2012-01-31T15:29:00Z">
              <w:r>
                <w:rPr>
                  <w:szCs w:val="28"/>
                </w:rPr>
                <w:t>Город детям</w:t>
              </w:r>
            </w:ins>
            <w:ins w:id="264" w:author="Mlinnik" w:date="2012-01-31T15:47:00Z">
              <w:r>
                <w:rPr>
                  <w:szCs w:val="28"/>
                </w:rPr>
                <w:t>»</w:t>
              </w:r>
            </w:ins>
            <w:ins w:id="265" w:author="Mlinnik" w:date="2012-01-31T15:29:00Z">
              <w:r>
                <w:rPr>
                  <w:szCs w:val="28"/>
                </w:rPr>
                <w:t xml:space="preserve"> на 2011-2013 годы</w:t>
              </w:r>
            </w:ins>
            <w:ins w:id="266" w:author="Mlinnik" w:date="2012-01-31T15:50:00Z">
              <w:r>
                <w:rPr>
                  <w:szCs w:val="28"/>
                </w:rPr>
                <w:t>.</w:t>
              </w:r>
            </w:ins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ins w:id="269" w:author="Mlinnik" w:date="2012-01-31T15:30:00Z"/>
              </w:rPr>
            </w:pPr>
            <w:ins w:id="268" w:author="Mlinnik" w:date="2012-01-31T15:30:00Z">
              <w:r>
                <w:rPr>
                  <w:b/>
                  <w:szCs w:val="28"/>
                </w:rPr>
                <w:t xml:space="preserve">8958300 Погашение кредиторской задолженности за поставленные 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76" w:author="Mlinnik" w:date="2012-01-31T15:55:00Z"/>
              </w:rPr>
            </w:pPr>
            <w:ins w:id="270" w:author="Mlinnik" w:date="2012-01-31T15:30:00Z">
              <w:r>
                <w:rPr>
                  <w:b/>
                  <w:szCs w:val="28"/>
                </w:rPr>
                <w:t>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по работе с молодёжью</w:t>
              </w:r>
            </w:ins>
            <w:ins w:id="271" w:author="Mlinnik" w:date="2012-01-31T15:33:00Z">
              <w:r>
                <w:rPr>
                  <w:b/>
                  <w:szCs w:val="28"/>
                </w:rPr>
                <w:t xml:space="preserve"> </w:t>
              </w:r>
            </w:ins>
            <w:ins w:id="272" w:author="Mlinnik" w:date="2012-01-31T15:30:00Z">
              <w:r>
                <w:rPr>
                  <w:b/>
                  <w:szCs w:val="28"/>
                </w:rPr>
                <w:t xml:space="preserve">в муниципальном  образовании город Краснодар </w:t>
              </w:r>
            </w:ins>
            <w:ins w:id="273" w:author="Mlinnik" w:date="2012-01-31T15:45:00Z">
              <w:r>
                <w:rPr>
                  <w:b/>
                  <w:szCs w:val="28"/>
                </w:rPr>
                <w:t>«</w:t>
              </w:r>
            </w:ins>
            <w:ins w:id="274" w:author="Mlinnik" w:date="2012-01-31T15:30:00Z">
              <w:r>
                <w:rPr>
                  <w:b/>
                  <w:szCs w:val="28"/>
                </w:rPr>
                <w:t>Молодёжь Краснодара</w:t>
              </w:r>
            </w:ins>
            <w:ins w:id="275" w:author="Mlinnik" w:date="2012-01-31T15:45:00Z">
              <w:r>
                <w:rPr>
                  <w:b/>
                  <w:szCs w:val="28"/>
                </w:rPr>
                <w:t>»</w:t>
              </w:r>
            </w:ins>
          </w:p>
          <w:p>
            <w:pPr>
              <w:pStyle w:val="Normal"/>
              <w:jc w:val="center"/>
              <w:rPr>
                <w:b/>
                <w:b/>
                <w:szCs w:val="28"/>
                <w:ins w:id="279" w:author="Mlinnik" w:date="2012-01-31T15:30:00Z"/>
              </w:rPr>
            </w:pPr>
            <w:ins w:id="277" w:author="Mlinnik" w:date="2012-01-31T15:30:00Z">
              <w:r>
                <w:rPr>
                  <w:b/>
                  <w:szCs w:val="28"/>
                </w:rPr>
                <w:t xml:space="preserve"> </w:t>
              </w:r>
            </w:ins>
            <w:ins w:id="278" w:author="Mlinnik" w:date="2012-01-31T15:30:00Z">
              <w:r>
                <w:rPr>
                  <w:b/>
                  <w:szCs w:val="28"/>
                </w:rPr>
                <w:t>на 2009-2011 годы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  <w:ins w:id="290" w:author="Mlinnik" w:date="2012-01-31T15:43:00Z"/>
              </w:rPr>
            </w:pPr>
            <w:ins w:id="280" w:author="Mlinnik" w:date="2012-01-31T15:43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281" w:author="Mlinnik" w:date="2012-01-31T15:43:00Z">
              <w:r>
                <w:rPr/>
                <w:t xml:space="preserve"> погашение</w:t>
              </w:r>
            </w:ins>
            <w:ins w:id="282" w:author="Mlinnik" w:date="2012-01-31T15:30:00Z">
              <w:r>
                <w:rPr>
                  <w:szCs w:val="28"/>
                </w:rPr>
                <w:t xml:space="preserve"> кредиторской задолженности за поставленные товары, выполненные работы, оказанные услуги, образовавшейся по состоянию на 1 января 2012 года, в рамках реализации муниципальной ведомственной целевой программы по работе с молодёжью</w:t>
              </w:r>
            </w:ins>
            <w:ins w:id="283" w:author="Mlinnik" w:date="2012-01-31T15:33:00Z">
              <w:r>
                <w:rPr>
                  <w:szCs w:val="28"/>
                </w:rPr>
                <w:t xml:space="preserve"> </w:t>
              </w:r>
            </w:ins>
            <w:ins w:id="284" w:author="Mlinnik" w:date="2012-01-31T15:30:00Z">
              <w:r>
                <w:rPr>
                  <w:szCs w:val="28"/>
                </w:rPr>
                <w:t xml:space="preserve">в муниципальном образовании город Краснодар </w:t>
              </w:r>
            </w:ins>
            <w:ins w:id="285" w:author="Mlinnik" w:date="2012-01-31T15:47:00Z">
              <w:r>
                <w:rPr>
                  <w:szCs w:val="28"/>
                </w:rPr>
                <w:t>«</w:t>
              </w:r>
            </w:ins>
            <w:ins w:id="286" w:author="Mlinnik" w:date="2012-01-31T15:30:00Z">
              <w:r>
                <w:rPr>
                  <w:szCs w:val="28"/>
                </w:rPr>
                <w:t>Молодёжь  Краснодара</w:t>
              </w:r>
            </w:ins>
            <w:ins w:id="287" w:author="Mlinnik" w:date="2012-01-31T15:47:00Z">
              <w:r>
                <w:rPr>
                  <w:szCs w:val="28"/>
                </w:rPr>
                <w:t>»</w:t>
              </w:r>
            </w:ins>
            <w:ins w:id="288" w:author="Mlinnik" w:date="2012-01-31T15:30:00Z">
              <w:r>
                <w:rPr>
                  <w:szCs w:val="28"/>
                </w:rPr>
                <w:t xml:space="preserve"> на 2009-2011 годы</w:t>
              </w:r>
            </w:ins>
            <w:ins w:id="289" w:author="Mlinnik" w:date="2012-01-31T15:50:00Z">
              <w:r>
                <w:rPr>
                  <w:szCs w:val="28"/>
                </w:rPr>
                <w:t>.</w:t>
              </w:r>
            </w:ins>
            <w:r>
              <w:rPr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ins w:id="295" w:author="Mlinnik" w:date="2012-01-31T16:15:00Z"/>
        </w:rPr>
      </w:pPr>
      <w:ins w:id="291" w:author="Mlinnik" w:date="2012-01-31T16:03:00Z">
        <w:r>
          <w:rPr>
            <w:szCs w:val="28"/>
          </w:rPr>
          <w:t>1.2. Приложение № 3 по разделу «Перечень и порядок применения универсальных программ (подпрограмм), которые могут применяться в различных целевых статьях»</w:t>
        </w:r>
      </w:ins>
      <w:ins w:id="292" w:author="Mlinnik" w:date="2012-01-31T16:09:00Z">
        <w:r>
          <w:rPr>
            <w:szCs w:val="28"/>
          </w:rPr>
          <w:t xml:space="preserve"> после подпрограммы 9903</w:t>
        </w:r>
      </w:ins>
      <w:ins w:id="293" w:author="Mlinnik" w:date="2012-01-31T16:13:00Z">
        <w:r>
          <w:rPr>
            <w:szCs w:val="28"/>
          </w:rPr>
          <w:t xml:space="preserve"> «Осуществление капитального ремонта муниципальных подведомственных учреждений»</w:t>
        </w:r>
      </w:ins>
      <w:ins w:id="294" w:author="Mlinnik" w:date="2012-01-31T16:15:00Z">
        <w:r>
          <w:rPr>
            <w:szCs w:val="28"/>
          </w:rPr>
          <w:t xml:space="preserve"> дополнить абзацами следующего содержания:</w:t>
        </w:r>
      </w:ins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ins w:id="298" w:author="Mlinnik" w:date="2012-01-31T16:21:00Z"/>
              </w:rPr>
            </w:pPr>
            <w:r>
              <w:rPr>
                <w:szCs w:val="28"/>
              </w:rPr>
              <w:t>«</w:t>
            </w:r>
            <w:ins w:id="296" w:author="Mlinnik" w:date="2012-01-31T16:19:00Z">
              <w:r>
                <w:rPr>
                  <w:b/>
                  <w:szCs w:val="28"/>
                </w:rPr>
                <w:t xml:space="preserve">9909 </w:t>
              </w:r>
            </w:ins>
            <w:ins w:id="297" w:author="Mlinnik" w:date="2012-01-31T16:21:00Z">
              <w:r>
                <w:rPr>
                  <w:b/>
                  <w:szCs w:val="28"/>
                </w:rPr>
                <w:t>Погашение кредиторской задолженности за поставленные товары, выполненные работы, оказанные услуги, образовавшейся по состоянию на 1 января 2012 года</w:t>
              </w:r>
            </w:ins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ns w:id="303" w:author="Mlinnik" w:date="2012-01-31T16:21:00Z"/>
              </w:rPr>
            </w:pPr>
            <w:ins w:id="299" w:author="Mlinnik" w:date="2012-01-31T16:21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ins w:id="300" w:author="Mlinnik" w:date="2012-01-31T16:21:00Z">
              <w:r>
                <w:rPr/>
                <w:t xml:space="preserve"> погашение </w:t>
              </w:r>
            </w:ins>
            <w:ins w:id="301" w:author="Mlinnik" w:date="2012-01-31T16:21:00Z">
              <w:r>
                <w:rPr>
                  <w:b w:val="false"/>
                  <w:szCs w:val="28"/>
                </w:rPr>
                <w:t>кредиторской задолженности за поставленные товары, выполненные работы, оказанные услуги, образовавшейся по состоянию на 1 января 2012 года</w:t>
              </w:r>
            </w:ins>
            <w:ins w:id="302" w:author="Mlinnik" w:date="2012-01-31T16:21:00Z">
              <w:r>
                <w:rPr>
                  <w:szCs w:val="28"/>
                </w:rPr>
                <w:t>.</w:t>
              </w:r>
            </w:ins>
            <w:r>
              <w:rPr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№ 4 «Перечень и правила применения видов расходов, задействованных в местном бюджете (бюджете муниципального образования город Краснодар) после вида расходов 054 «Мероприятия по землеустройству и землепользованию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711 Взнос муниципального образования в уставный капитал Коммерческого банка «Кубанский универсальный банк» (Общество с ограниченной ответственностью)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ins w:id="304" w:author="Mlinnik" w:date="2012-01-31T16:21:00Z">
              <w:r>
                <w:rPr>
                  <w:szCs w:val="28"/>
                </w:rPr>
                <w:t>По данной целевой статье отражаются расходы на</w:t>
              </w:r>
            </w:ins>
            <w:r>
              <w:rPr>
                <w:szCs w:val="28"/>
              </w:rPr>
              <w:t xml:space="preserve"> взнос муниципального образования в уставный капитал Коммерческого банка «Кубанский универсальный банк» (Общество с ограниченной ответственностью).».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del w:id="308" w:author="Mlinnik" w:date="2012-01-31T16:23:00Z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del w:id="305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</w:t>
      </w:r>
      <w:del w:id="306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 xml:space="preserve"> Л.Ф.Смирнову, начальника отдела учёта и отчётност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  <w:del w:id="307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В.Г.Тереник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311" w:author="Mlinnik" w:date="2012-01-31T16:24:00Z"/>
        </w:rPr>
      </w:pPr>
      <w:r>
        <w:rPr>
          <w:szCs w:val="28"/>
        </w:rPr>
        <w:t>4</w:t>
      </w:r>
      <w:del w:id="309" w:author="Mlinnik" w:date="2012-01-31T16:24:00Z">
        <w:r>
          <w:rPr>
            <w:szCs w:val="28"/>
          </w:rPr>
          <w:delText>.</w:delText>
        </w:r>
      </w:del>
      <w:r>
        <w:rPr>
          <w:szCs w:val="28"/>
        </w:rPr>
        <w:t xml:space="preserve"> </w:t>
      </w:r>
      <w:del w:id="310" w:author="Mlinnik" w:date="2012-01-31T16:24:00Z">
        <w:r>
          <w:rPr>
            <w:szCs w:val="28"/>
          </w:rPr>
          <w:delText>Настоящий приказ вступает в силу со дня его подписания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313" w:author="Mlinnik" w:date="2012-01-31T16:24:00Z"/>
        </w:rPr>
      </w:pPr>
      <w:del w:id="312" w:author="Mlinnik" w:date="2012-01-31T16:24:00Z">
        <w:r>
          <w:rPr/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 xml:space="preserve">образования город Краснодар, </w:t>
      </w:r>
    </w:p>
    <w:p>
      <w:pPr>
        <w:pStyle w:val="TextBody"/>
        <w:rPr/>
      </w:pPr>
      <w:r>
        <w:rPr/>
        <w:t>директор департамента финансов</w:t>
        <w:tab/>
        <w:tab/>
        <w:tab/>
        <w:tab/>
        <w:tab/>
        <w:tab/>
        <w:t xml:space="preserve"> Е.В. Москв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3:00Z</dcterms:created>
  <dc:creator>*</dc:creator>
  <dc:description/>
  <cp:keywords/>
  <dc:language>en-US</dc:language>
  <cp:lastModifiedBy>dtonko</cp:lastModifiedBy>
  <cp:lastPrinted>2012-02-02T09:50:00Z</cp:lastPrinted>
  <dcterms:modified xsi:type="dcterms:W3CDTF">2012-02-03T10:25:00Z</dcterms:modified>
  <cp:revision>3</cp:revision>
  <dc:subject/>
  <dc:title> </dc:title>
</cp:coreProperties>
</file>