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suppressAutoHyphens w:val="true"/>
        <w:ind w:firstLine="709"/>
        <w:rPr/>
      </w:pPr>
      <w:r>
        <w:rPr>
          <w:spacing w:val="-6"/>
          <w:sz w:val="28"/>
          <w:szCs w:val="28"/>
        </w:rPr>
        <w:t xml:space="preserve">Администрация муниципального образования город Краснодар в соответствии со статьёй 39.18 Земельного Кодекса Российской Федерации информирует население о предстоящем предоставлении в аренду </w:t>
      </w:r>
      <w:r>
        <w:rPr>
          <w:rFonts w:eastAsia="Calibri"/>
          <w:spacing w:val="-6"/>
          <w:sz w:val="28"/>
          <w:szCs w:val="28"/>
        </w:rPr>
        <w:t>земельного участка площадью 1000 кв. м,</w:t>
      </w:r>
      <w:r>
        <w:rPr>
          <w:spacing w:val="-6"/>
          <w:sz w:val="28"/>
          <w:szCs w:val="28"/>
          <w:lang w:eastAsia="ar-SA"/>
        </w:rPr>
        <w:t xml:space="preserve"> государственная собственность на который </w:t>
        <w:br/>
        <w:t>не разграничена,</w:t>
      </w:r>
      <w:r>
        <w:rPr>
          <w:rFonts w:eastAsia="Calibri"/>
          <w:spacing w:val="-6"/>
          <w:sz w:val="28"/>
          <w:szCs w:val="28"/>
        </w:rPr>
        <w:t xml:space="preserve"> расположенного по адресу: Российская Федерация, </w:t>
        <w:br/>
        <w:t xml:space="preserve">Краснодарский край, городской округ город Краснодар, ст-ца Старокорсунская, </w:t>
        <w:br/>
        <w:t>ул. Васильевская, з/у 20, относящегося к категории земель «земли населённых пунктов», с видом разрешённого использования – «для ведения личного подсобного хозяйства (приусадебный земельный участок)»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Для ознакомления с информацией в отношении данного земельного участка можно обратиться по адресу: г. Краснодар, ул. Северная, 279, каб. № 509, во вторник и четверг с 16:00 до 18:00. За справками и консультациями обращаться по тел.: 2510832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раждане, заинтересованные в приобретении прав на испрашиваемый земельный участок в течение тридцати дней со дня опубликования данного сообщения (с 26.05.2022 по 24.06.2022) вправе обратиться с заявлением о намерении участвовать в аукционе на право заключения договора аренды земельного участка в адрес администрации муниципального образования город Краснодар по адресу: г. Краснодар, ул. Красная, 122, а также по адресу электронной почты: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sobs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krd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ru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suppressAutoHyphens w:val="true"/>
        <w:spacing w:lineRule="auto" w:line="232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А.А.Алексеенко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s@k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9:00Z</dcterms:created>
  <dc:creator>USER-10</dc:creator>
  <dc:description/>
  <cp:keywords/>
  <dc:language>en-US</dc:language>
  <cp:lastModifiedBy>Хашпакянц Н.О.</cp:lastModifiedBy>
  <cp:lastPrinted>2020-05-13T13:37:00Z</cp:lastPrinted>
  <dcterms:modified xsi:type="dcterms:W3CDTF">2022-05-19T12:18:00Z</dcterms:modified>
  <cp:revision>143</cp:revision>
  <dc:subject/>
  <dc:title>  </dc:title>
</cp:coreProperties>
</file>