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080" w:hanging="0"/>
        <w:jc w:val="center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94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расчёта показателей и оценки качества финансового менеджмента главных распорядителей средств местного бюджета (бюджета муниципального образования город Краснодар), главных администраторов доходов (источников финансирования дефицита) местного бюджета (бюджета 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ониторинга качества финансового менедж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х распорядителей средств местного бюджета (бюджета муниципального образования город Краснодар), главных администраторов доходов (источ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) местного бюджета (бюджета муниципального образования город Краснодар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части документов, используемых при составлении проекта местного бюджета (бюджета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образования город Краснодар)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2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75"/>
        <w:gridCol w:w="1680"/>
        <w:gridCol w:w="2655"/>
        <w:gridCol w:w="3300"/>
      </w:tblGrid>
      <w:tr>
        <w:trPr>
          <w:trHeight w:val="42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/ показателя в группе (в %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200"/>
              <w:ind w:left="-288" w:firstLine="2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2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75"/>
        <w:gridCol w:w="1680"/>
        <w:gridCol w:w="2655"/>
        <w:gridCol w:w="3300"/>
      </w:tblGrid>
      <w:tr>
        <w:trPr>
          <w:tblHeader w:val="true"/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естр расходных обязательст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евременность представления реестра расходных обязательст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рабочих дней отклонения даты представления реестра расходных обязательств главным распорядителем средств местного бюджета (далее – ГРБС) в департамент финансов от срока представления, установленного департаментом финанс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принимается равным 0, если реестр расходных обязательств ГРБС представлен в установленный департаментом финансов с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 если Р ≥ 5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2, если Р = 4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4, если Р = 3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6, если Р = 2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8, если Р = 1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1, если Р = 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, не равное 0, свидетельствует о несоблюдении срока представления реестра расходных обязательств ГРБС, установленного департаментом финан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нулю</w:t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нота общей информации о расходных обязательствах, указанных в реестре расходных обязатель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× 100, где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сходных обязательств ГРБС на очередной финансовый год и плановый период, для которых не указано хотя бы одно из следующих полей: реквизиты (номер, дата, наименование), дата вступления в силу и срок действия нормативного правового акта, являющегося основанием для возникновения расходного обязательства муниципального образования город Краснодар (далее – расходное обязательство), коды классификации расходов бюджетов, по которым предусмотрены бюджетные ассигнования на исполнение расходного обязательства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)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100%.</w:t>
            </w:r>
          </w:p>
        </w:tc>
      </w:tr>
      <w:tr>
        <w:trPr>
          <w:trHeight w:val="4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основания бюджетных ассигнован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1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роки представления обоснований бюджетных ассигнований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дней отклонения даты представления обоснований бюджетных ассигнований ГРБС в департамент финансов от срока представления, установленного департаментом финансов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принимается равным 0, если обоснования бюджетных ассигнований ГРБС на очередной финансовый год и плановый период представлены в установленный департаментом финансов с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 если Р ≥ 5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2, если Р = 4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4, если Р = 3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6, если Р = 2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0,8, если Р = 1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Р) = 1, если Р = 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, не равное 0, свидетельствует о несоблюдении срока представления обоснований бюджетных ассигнований ГРБС на очередной финансовый год и плановый период, установленного департаментом финансов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нулю</w:t>
            </w:r>
          </w:p>
        </w:tc>
      </w:tr>
      <w:tr>
        <w:trPr>
          <w:trHeight w:val="11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ойчивость системы показателей непосредственных результатов деятельности ГРБ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) × 100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казателей непосредственных результатов деятельности ГРБС, указанных в обоснованиях бюджетных ассигнований на очередной финансовый год и плановый период, наименования которых совпадают с наименованиями показателей непосредственных результатов деятельности ГРБС, указанных в обоснованиях бюджетных ассигнований, представленных в департамент финансов в отчётном финансовом году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оказателей непосредственных результатов деятельности ГРБС, указанных в обоснованиях бюджетных ассигнований на очередной финансовый год и планов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 устойчивость набора показателей непосредственных результатов деятельности ГРБС, представленных в обоснованиях бюджетных ассигнований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90% и более</w:t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хват в обоснованиях бюджетных ассигнований на очередной финансовый год и плановый период показателями непосредственных результатов деятельности ГРБ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× 100, где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бюджетных ассигнований ГРБС на очередной финансовый год и плановый период, для которых в обоснованиях бюджетных ассигнований на очередной финансовый год и плановый период представлены показатели непосредственных результатов деятельности ГРБС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бюджетных ассигнований ГРБС на очередной финансовый год и планов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, насколько полно ГРБС обосновал объёмы бюджетных ассигнований при составлении проекта решения о местном бюджете показателями непосредственных результатов деятельности ГРБС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90% и более</w:t>
            </w:r>
          </w:p>
        </w:tc>
      </w:tr>
      <w:tr>
        <w:trPr>
          <w:trHeight w:val="52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епосредственные результаты деятельности ГРБС, приведённые в обоснованиях бюджетных ассигнований на очередной финансовый год и плановый период (в количественном выраже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) × 100, где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идов бюджетных ассигнований по бюджетным ассигнованиям ГРБС на очередной финансовый год и плановый период, для которых в обоснованиях бюджетных ассигнований на очередной финансовый год и плановый период представлены показатели непосредственных результатов деятельности ГРБС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видов бюджетных ассигнований по бюджетным ассигнованиям ГРБС на очередной финансовый год 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ый период, представленных в обоснованиях бюджетных ассигн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, на сколько полно в количественном выражении для бюджетных ассигнований ГРБС на очередной финансовый год и плановый период представлены показатели непосредственных результатов деятельности ГРБС (пояснительные записки)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100%</w:t>
            </w:r>
          </w:p>
        </w:tc>
      </w:tr>
      <w:tr>
        <w:trPr>
          <w:trHeight w:val="439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заимосвязь показателей непосредственных результатов деятельности ГРБС с достижением показателей конечных результатов деятельности ГРБС (в денежном выраже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× 100, где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ём бюджетных ассигнований на очередной финансовый год и плановый период, для которых в обоснованиях бюджетных ассигнований ГРБС на очередной финансовый год и плановый период указаны показатели конечных результатов деятельности ГРБС, вклад в достижение которых вносят результаты использования данного бюджетного ассигнования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ём бюджетных ассигнований на очередной финансовый год и плановый период, для которых в обоснованиях бюджетных ассигнований ГРБС на очередной финансовый год и плановый период представлены показатели непосредственных результатов деятельности 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, насколько полно обоснованиях бюджетных ассигнований сопоставлены показатели непосредственных результатов деятельности ГРБС с достижением конечных результатов деятельности ГРБС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100%</w:t>
            </w:r>
          </w:p>
        </w:tc>
      </w:tr>
      <w:tr>
        <w:trPr>
          <w:trHeight w:val="21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заимосвязь показателей непосредственных результатов деятельности ГРБС с достижением показателей конечных результатов деятельности ГРБС (в количественном выражении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) × 100, где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идов бюджетных ассигнований по бюджетным ассигнованиям на очередной финансовый год и плановый период, для которых в обоснованиях бюджетных ассигнований ГРБС на очередной финансовый год и плановый период указаны показатели конечных результатов деятельности ГРБС, вклад в достижение которых вносят результаты использования данного бюджетного ассигнования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видов бюджетных ассигнований по бюджетным ассигнованиям на очередной финансовый год и плановый период, для которых в обоснованиях бюджетных ассигнований ГРБС на очередной финансовый год и плановый период представлены показатели непосредственных результатов деятельности ГРБ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Р) характеризует, насколько полно обоснованиях бюджетных ассигнований сопоставлены показатели непосредственных результатов деятельности ГРБС с достижением конечных результатов деятельности ГРБС</w:t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100%</w:t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sub_1130024"/>
            <w:r>
              <w:rPr>
                <w:rFonts w:cs="Times New Roman" w:ascii="Times New Roman" w:hAnsi="Times New Roman"/>
              </w:rPr>
              <w:t xml:space="preserve">2.7. Соответствие показателей непосредственных результатов деятельности ГРБС (в денежном выражении), приведенных в обоснованиях бюджетных ассигнований на очередной финансовый год и плановый период, требованиям методических рекомендаций по составлению обоснований бюджетных ассигнований  ГРБС, главных администраторов источников финансирования дефицита местного бюджета </w:t>
            </w:r>
            <w:bookmarkEnd w:id="0"/>
            <w:r>
              <w:rPr>
                <w:rFonts w:cs="Times New Roman" w:ascii="Times New Roman" w:hAnsi="Times New Roman"/>
              </w:rPr>
              <w:t>(далее – Методические рекомендации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2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 × 100, где:</w:t>
            </w:r>
          </w:p>
          <w:p>
            <w:pPr>
              <w:pStyle w:val="Style25"/>
              <w:spacing w:before="0" w:after="0"/>
              <w:ind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объём бюджетных ассигнований ГРБС на очередной финансовый год и плановый период, для которых в обоснованиях бюджетных ассигнований на очередной финансовый год и плановый период представлены показатели непосредственных результатов деятельности ГРБС, соответствующие Методическим рекомендациям</w:t>
            </w:r>
          </w:p>
          <w:p>
            <w:pPr>
              <w:pStyle w:val="Style25"/>
              <w:spacing w:before="0" w:after="0"/>
              <w:ind w:firstLine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 – общий объём бюджетных ассигнований ГРБС на очередной финансовый год и плановый период, для которых в обоснованиях бюджетных ассигнований представлены показатели непосредственных результатов деятельности ГРБС (независимо от того, соответствуют они Методическим рекомендациям или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(Р) характеризует качество представленных в обоснованиях бюджетных ассигнований ГРБС на очередной финансовый год и плановый период показателей непосредственных результатов деятельности ГРБС, исходя из их соответствия Методическим рекомендациям</w:t>
            </w:r>
          </w:p>
          <w:p>
            <w:pPr>
              <w:pStyle w:val="Style25"/>
              <w:spacing w:before="0" w:after="0"/>
              <w:ind w:firstLine="3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before="0" w:after="0"/>
              <w:ind w:firstLine="3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  <w:tr>
        <w:trPr>
          <w:trHeight w:val="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bookmarkStart w:id="1" w:name="sub_1130025"/>
            <w:r>
              <w:rPr>
                <w:rFonts w:cs="Times New Roman" w:ascii="Times New Roman" w:hAnsi="Times New Roman"/>
              </w:rPr>
              <w:t>2.8. Соответствие показателей непосредственных результатов деятельности ГРБС, приведенных в обоснованиях бюджетных ассигнований на очередной финансовый год и плановый период, требованиям Методических рекомендаций (в количественном выражении)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Q) × 100, где:</w:t>
            </w:r>
          </w:p>
          <w:p>
            <w:pPr>
              <w:pStyle w:val="Style25"/>
              <w:spacing w:before="0" w:after="0"/>
              <w:ind w:firstLine="38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количество видов бюджетных ассигнований по бюджетным ассигнованиям ГРБС на очередной финансовый год и плановый период, для которых в обоснованиях бюджетных ассигнований на очередной финансовый год и плановый период представлены показатели непосредственных результатов деятельности ГРБС, соответствующие Методическим рекомендациям</w:t>
            </w:r>
          </w:p>
          <w:p>
            <w:pPr>
              <w:pStyle w:val="Style25"/>
              <w:spacing w:before="0" w:after="0"/>
              <w:ind w:firstLine="38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Q – общее количество видов бюджетных ассигнований по бюджетным ассигнованиям ГРБС на очередной финансовый год и плановый период, для которых в обоснованиях бюджетных ассигнований представлены показатели непосредственных результатов деятельности ГРБС (независимо от того, соответствуют они Методическим рекомендациям или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(P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Р) характеризует качество представленных в обоснованиях бюджетных ассигнований ГРБС на очередной финансовый год и плановый период показателей непосредственных результатов деятельности ГРБС, исходя из их соответствия Методическим рекомендациям</w:t>
            </w:r>
          </w:p>
          <w:p>
            <w:pPr>
              <w:pStyle w:val="Style25"/>
              <w:spacing w:before="0" w:after="0"/>
              <w:ind w:firstLine="3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before="0" w:after="0"/>
              <w:ind w:firstLine="3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</w:tbl>
    <w:p>
      <w:pPr>
        <w:pStyle w:val="Heading1"/>
        <w:tabs>
          <w:tab w:val="clear" w:pos="0"/>
          <w:tab w:val="left" w:pos="142" w:leader="none"/>
          <w:tab w:val="left" w:pos="7655" w:leader="none"/>
          <w:tab w:val="left" w:pos="8080" w:leader="none"/>
        </w:tabs>
        <w:spacing w:before="0" w:after="0"/>
        <w:ind w:right="-425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водного планирования департамента</w:t>
        <w:tab/>
        <w:tab/>
        <w:tab/>
        <w:tab/>
        <w:tab/>
        <w:tab/>
        <w:tab/>
        <w:tab/>
        <w:tab/>
        <w:tab/>
        <w:t>Л.Ф.Смир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655" w:leader="none"/>
        <w:tab w:val="left" w:pos="8080" w:leader="none"/>
      </w:tabs>
      <w:spacing w:lineRule="auto" w:line="240" w:before="0" w:after="0"/>
      <w:ind w:right="57" w:hanging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Cs/>
      <w:sz w:val="20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3:00Z</dcterms:created>
  <dc:creator>Перепечай</dc:creator>
  <dc:description/>
  <cp:keywords/>
  <dc:language>en-US</dc:language>
  <cp:lastModifiedBy>Чулков Александр Сергеевич</cp:lastModifiedBy>
  <cp:lastPrinted>2015-06-17T11:10:00Z</cp:lastPrinted>
  <dcterms:modified xsi:type="dcterms:W3CDTF">2015-06-29T10:47:00Z</dcterms:modified>
  <cp:revision>90</cp:revision>
  <dc:subject/>
  <dc:title>Приложение № 2</dc:title>
</cp:coreProperties>
</file>