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результатах оперативно-служебной деятельности по противодействию незаконному обороту наркотиков за 9 месяцев 2024 года</w:t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гласно статистическим данным, Управлением МВД России по городу Краснодару за 9 месяцев 2024 года достигнуты следующие результаты в оперативно-служебной деятельности по противодействию незаконному обороту наркотических средств: 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егистрировано 1459 (-10) уголовных дел, связанных с незаконным оборотом наркотиков, из них небольшой и средней тяжести 346 (-9</w:t>
      </w:r>
      <w:r>
        <w:rPr>
          <w:b w:val="false"/>
          <w:bCs w:val="false"/>
          <w:color w:val="000000"/>
          <w:spacing w:val="2"/>
          <w:sz w:val="28"/>
          <w:szCs w:val="28"/>
        </w:rPr>
        <w:t>), тяжких и особо тяжких 1113 (-1), сбытов 882 (-12), культивирований 3 (+2), притонов 7 (+2), легализаций 1 (-3), контрабанд 0 (-2), сбытов СДВ 36 (+4) уголовных дел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За 9 месяцев 2024 года из незаконного оборота по зарегистрированным преступлениям с лицом, было изъято </w:t>
      </w:r>
      <w:r>
        <w:rPr>
          <w:b w:val="false"/>
          <w:bCs w:val="false"/>
          <w:spacing w:val="-20"/>
          <w:sz w:val="28"/>
          <w:szCs w:val="28"/>
        </w:rPr>
        <w:t>24 506 (+1 928) грамм наркотических средств, психотропных и сильнодействующих веществ.</w:t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Расследовано 662 (-105) уголовных дела, связанных с незаконным оборотом наркотиков, из них небольшой и средней тяжести 309 (-80), тяжких и особо тяжких 353 (-25), сбытов 130 (-46), культивирований 3 (+1), притонов 5 (-2), легализаций 1 (-4), контрабанд 0 (0), сбытов СДВ 4 (-3) уголовных дел.</w:t>
      </w:r>
    </w:p>
    <w:p>
      <w:pPr>
        <w:pStyle w:val="Normal"/>
        <w:ind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Также расследовано и направлено в суд 5 (-20) преступлений, совершённых в составе организованной преступной группы (одно из которых на этнической основе) и 89 (-11) преступлений, совершённых в составе группы лиц по предварительному сговору. 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</w:t>
      </w:r>
      <w:r>
        <w:rPr>
          <w:b w:val="false"/>
          <w:bCs w:val="false"/>
          <w:color w:val="000000"/>
          <w:spacing w:val="2"/>
          <w:sz w:val="28"/>
          <w:szCs w:val="28"/>
        </w:rPr>
        <w:t>ъявлено в розыск в текущем году 61</w:t>
      </w:r>
      <w:r>
        <w:rPr>
          <w:b w:val="false"/>
          <w:bCs w:val="false"/>
          <w:color w:val="000000"/>
          <w:sz w:val="28"/>
          <w:szCs w:val="28"/>
        </w:rPr>
        <w:t xml:space="preserve"> (-11) преступник, разыскано 69 (-17) преступников, осталось в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розыске 62 (-9) преступника.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pacing w:val="-20"/>
      <w:sz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cs="Courier New"/>
      <w:spacing w:val="-20"/>
      <w:sz w:val="1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"/>
    <w:basedOn w:val="Caption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3:00Z</dcterms:created>
  <dc:creator>Admin</dc:creator>
  <dc:description/>
  <dc:language>en-US</dc:language>
  <cp:lastModifiedBy/>
  <cp:lastPrinted>2024-10-09T13:27:00Z</cp:lastPrinted>
  <dcterms:modified xsi:type="dcterms:W3CDTF">2025-01-24T09:58:07Z</dcterms:modified>
  <cp:revision>5</cp:revision>
  <dc:subject/>
  <dc:title/>
</cp:coreProperties>
</file>