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 приказу исполняющего обязанности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03.02.2014 №  23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я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у, безвозмездно сдавшему кровь и (или) её компоне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-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- в размере 15 процентов совокупного дохода семьи, для многодетных семей -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щ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щ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ых ведомственных програм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-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е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е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дорожно-мостового хозяй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затрат на уплату процентов по кредитам, полученным в российских кредитных организациях на 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ведомственн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4:00Z</dcterms:created>
  <dc:creator>MLINNIK</dc:creator>
  <dc:description/>
  <cp:keywords/>
  <dc:language>en-US</dc:language>
  <cp:lastModifiedBy>MLINNIK</cp:lastModifiedBy>
  <cp:lastPrinted>2014-02-07T10:32:00Z</cp:lastPrinted>
  <dcterms:modified xsi:type="dcterms:W3CDTF">2014-02-07T06:47:00Z</dcterms:modified>
  <cp:revision>204</cp:revision>
  <dc:subject/>
  <dc:title/>
</cp:coreProperties>
</file>