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bookmarkStart w:id="0" w:name="_GoBack"/>
      <w:bookmarkEnd w:id="0"/>
      <w:r>
        <w:rPr>
          <w:b/>
          <w:bCs/>
          <w:color w:val="000000"/>
          <w:sz w:val="27"/>
          <w:szCs w:val="27"/>
        </w:rPr>
        <w:t>ПРОТОКОЛ № 2-3/2020</w:t>
      </w:r>
    </w:p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>вскрытия конвертов с заявками на участие в открытом конкурсе 3/2020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в границах муниципального образования город Краснодар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г. Краснодар                                                                                             06 ноября 2020 года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ул. Фрунзе, 163, конференц-зал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Ведение протокола начато в 14 час. 00 мин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Ведение протокола окончено в 14 час. 30 мин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заседании конкурсной комиссии присутствовал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0"/>
        <w:gridCol w:w="609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финоге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 Александро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, начальник отдела организации перевозок департамента транспорта и дорожного хозяйства администрации муниципального образования город Краснодар, заместитель председателя конкурсной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Николае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, начальник отдела по развитию форм участия населения в местном самоуправлении департамента по связям с общественностью и взаимодействию с правоохранительными органами администрации муниципального образования город Краснодар, заместитель председателя конкурсной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е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й Николае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организации перевозок департамента транспорта и дорожного хозяйства администрации муниципального образования город Краснодар, секретарь конкурсной комиссии</w:t>
            </w:r>
          </w:p>
          <w:p>
            <w:pPr>
              <w:pStyle w:val="Normal"/>
              <w:autoSpaceDE w:val="false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9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Члены конкурсной комиссии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рижа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лья Андрее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це-президент Ассоциации регионального объединения работодателей саморегулируемой организации «Союз транспортников Кубан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пель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Вячеслав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я комитета Законодательного Собрания Краснодарского края по вопросам топливно-энергетического комплекса, транспорта и дорожного хозяйства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 заседании конкурсной комиссии присутствовало 5 членов конкурсной комиссии, имеющих право голоса, что составляет более 50% от общего числа членов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пунктом 16 раздела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Положения о конкурсе, конкурсная комиссия правомочна осуществлять функции по проведению процедуры вскрытия конвертов с заявками на участие в конкурсе. Секретарем конкурсной комиссии ведётся протокол заседания конкурсной комиссии. При проведении процедуры вскрытия конвертов с заявками на участие в конкурсе осуществляется аудио и видеозап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 заседании конкурсной комиссии присутствуют следующие перевозчики (представители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ь ООО «Краснодаравто Зенкова И.Ю. (по доверенности), представитель ООО «СВП» (по доверенности) Буторин А.А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аместитель председателя конкурсной комиссии В.А.Анфиногенов объявил заседание конкурсной комиссии по проведению процедуры вскрытия конвертов с заявками на участие в открытом конкурсе 3/2020 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в границах муниципального образования город Краснодар открытым. Разъяснил присутствующим порядок ведения процедуры вскрытия конвертов с заявками в соответствии с нормами Положения о конкурсе. Объявил присутствующим о возможности подать заявки, изменить или отозвать поданные заявки до начала процедуры вскрытия конверт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елающие подать заявки, изменить или отозвать поданные заявки до начала процедуры вскрытия конвертов отсутствую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ЛОТ № 1 конкурса 3/2020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  <w:t>организатором конкурса принято 1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заявка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е унитарное предприятие «Краснодарское трамвайон-троллейбусное управление» муниципального образования город Краснодар, место нахождения: 350033, г. Краснодар, ул. Мира, 65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iCs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7"/>
          <w:szCs w:val="27"/>
        </w:rPr>
      </w:pPr>
      <w:r>
        <w:rPr>
          <w:b/>
          <w:sz w:val="27"/>
          <w:szCs w:val="27"/>
        </w:rPr>
        <w:t>На ЛОТ № 2 конкурса 3/2020</w:t>
      </w:r>
      <w:r>
        <w:rPr>
          <w:sz w:val="27"/>
          <w:szCs w:val="27"/>
        </w:rPr>
        <w:t xml:space="preserve"> заявок не поступило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После окончания процедуры вскрытия конвертов </w:t>
      </w:r>
      <w:r>
        <w:rPr>
          <w:color w:val="000000"/>
          <w:sz w:val="27"/>
          <w:szCs w:val="27"/>
        </w:rPr>
        <w:t xml:space="preserve">с заявками на участие в открытом конкурсе </w:t>
      </w:r>
      <w:r>
        <w:rPr>
          <w:sz w:val="27"/>
          <w:szCs w:val="27"/>
        </w:rPr>
        <w:t>3/2020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в границах муниципального образования город Краснодар секретарь</w:t>
      </w:r>
      <w:r>
        <w:rPr>
          <w:color w:val="000000"/>
          <w:sz w:val="27"/>
          <w:szCs w:val="27"/>
        </w:rPr>
        <w:t xml:space="preserve"> конкурсной комиссии объявил, что конкурсной комиссией вскрыт </w:t>
      </w:r>
      <w:r>
        <w:rPr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 конверт на участие в конкурсе 3/2020.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пуск к участию в конкурсе состоится 16.11.2020 в 9-30 по адресу: </w:t>
        <w:br/>
        <w:t xml:space="preserve">г. Краснодар, </w:t>
      </w:r>
      <w:r>
        <w:rPr>
          <w:sz w:val="27"/>
          <w:szCs w:val="27"/>
        </w:rPr>
        <w:t>ул. Фрунзе, 163, конференц-зал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52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я конкурс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.А.Анфиноген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едседателя конкурс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Н.Щегл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.Н.Варегник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нкурсной комиссии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.А. Брижа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.В.Чепель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21">
    <w:name w:val=" Знак Знак2"/>
    <w:qFormat/>
    <w:rPr>
      <w:rFonts w:ascii="Arial" w:hAnsi="Arial" w:eastAsia="Calibri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3">
    <w:name w:val="Нумерованный список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ind w:left="432" w:hanging="432"/>
    </w:pPr>
    <w:rPr>
      <w:rFonts w:ascii="Arial" w:hAnsi="Arial" w:eastAsia="Calibri" w:cs="Arial"/>
    </w:rPr>
  </w:style>
  <w:style w:type="paragraph" w:styleId="24">
    <w:name w:val="Стиль2"/>
    <w:basedOn w:val="23"/>
    <w:qFormat/>
    <w:pPr>
      <w:keepNext w:val="true"/>
      <w:keepLines/>
      <w:suppressLineNumbers/>
      <w:tabs>
        <w:tab w:val="clear" w:pos="432"/>
        <w:tab w:val="left" w:pos="1440" w:leader="none"/>
      </w:tabs>
      <w:suppressAutoHyphens w:val="true"/>
      <w:autoSpaceDE w:val="true"/>
      <w:spacing w:before="0" w:after="60"/>
      <w:ind w:left="1440" w:hanging="360"/>
      <w:jc w:val="both"/>
    </w:pPr>
    <w:rPr>
      <w:rFonts w:ascii="Times New Roman" w:hAnsi="Times New Roman" w:cs="Times New Roman"/>
      <w:b/>
      <w:szCs w:val="20"/>
    </w:rPr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7:00Z</dcterms:created>
  <dc:creator>А.А.Буторин</dc:creator>
  <dc:description/>
  <dc:language>en-US</dc:language>
  <cp:lastModifiedBy>Вареников Николай Николаевич</cp:lastModifiedBy>
  <cp:lastPrinted>2018-10-09T14:28:00Z</cp:lastPrinted>
  <dcterms:modified xsi:type="dcterms:W3CDTF">2020-11-09T07:57:00Z</dcterms:modified>
  <cp:revision>2</cp:revision>
  <dc:subject/>
  <dc:title>ИЗВЕЩЕНИЕ № 2/2013</dc:title>
</cp:coreProperties>
</file>