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№ 7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к решению городской Думы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Краснодара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от 30.05.2017 № 36 п. 3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стного бюджета (бюджета муниципального образования город Краснодар) за 2016 год по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едомственной структуре расходов местного бюджета (бюджета муниципального образован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 Краснодар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(тыс. рублей)</w:t>
      </w:r>
    </w:p>
    <w:tbl>
      <w:tblPr>
        <w:tblW w:w="14408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206"/>
        <w:gridCol w:w="11"/>
        <w:gridCol w:w="534"/>
        <w:gridCol w:w="41"/>
        <w:gridCol w:w="425"/>
        <w:gridCol w:w="425"/>
        <w:gridCol w:w="272"/>
        <w:gridCol w:w="283"/>
        <w:gridCol w:w="426"/>
        <w:gridCol w:w="866"/>
        <w:gridCol w:w="571"/>
        <w:gridCol w:w="1570"/>
        <w:gridCol w:w="7"/>
        <w:gridCol w:w="1551"/>
        <w:gridCol w:w="7"/>
        <w:gridCol w:w="1551"/>
        <w:gridCol w:w="7"/>
        <w:gridCol w:w="1410"/>
        <w:gridCol w:w="7"/>
        <w:gridCol w:w="851"/>
      </w:tblGrid>
      <w:tr>
        <w:trPr>
          <w:trHeight w:val="1526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тверждено на 2016 год по решению городской Думы Краснодара от 17.12.2015         № 7 п. 4,                          тыс. рублей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точнённая сводная бюджетная роспись на 2016 год, тыс. рублей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о за 2016 год,                        тыс. рубл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цент исполнения к уточнённой сводной бюджетной росписи на 2016 год, 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ОРОДСКАЯ ДУМА КРАСНОДАРА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5 492,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5 492,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2 215,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 67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 67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 227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 14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 14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 798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городской Думы Краснода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 14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 14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 798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седатель городской Думы Краснода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42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42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33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42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42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33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42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42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33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путаты городской Думы Краснода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38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38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355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38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38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355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38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38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355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родская Дума Краснода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 92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 92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 609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 92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 92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 609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 53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 53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 325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20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20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163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9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9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9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9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9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81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81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98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елевидение и радиовещани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4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4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189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городской Думы Краснода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4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4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189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вещение деятельности городской Думы Краснода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4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4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189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4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4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189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4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4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189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9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9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798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городской Думы Краснода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9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9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798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вещение деятельности городской Думы Краснода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9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9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798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9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9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798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9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9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798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46 151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56 01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512 373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57 05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6 919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1 749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4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4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5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главы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4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4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5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4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4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5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4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4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5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4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4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5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7 08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7 08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4 645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6 07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6 07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3 693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9 637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9 637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7 350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9 637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9 637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7 350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0 82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0 82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3 299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462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462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234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35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35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16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43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43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343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04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04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57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0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0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66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8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8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86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3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3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30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   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9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гулирование тарифов организаций коммунального комплекс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0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   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0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990</w:t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0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9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8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8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3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9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7 02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6 89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4 251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09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09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747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Поддержка общественных инициатив и содействие развитию гражданского обществ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держка общественных инициатив, формирование и укрепление гражданского общест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тдельных мероприятий подпрограмм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звитие форм участия населения в местном самоуправлении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тдельных мероприятий подпрограмм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Гармонизация межнациональных отношений и профилактика терроризма и экстремизм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13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13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10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армонизация межнациональных отношений и профилактика терроризма и экстремизм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13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13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10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13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13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10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75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75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752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7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7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44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18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18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17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18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18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17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влечение инвестиций в экономику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18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18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17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18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18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17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18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18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17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Информационный город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9 824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9 824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729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54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54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511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54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54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511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13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13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125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9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9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79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 66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 66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8 610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 66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 66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8 610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 768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 768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 66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 758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 758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 814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14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14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134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2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2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2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2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2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2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8 532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 4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5 202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8 532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 4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5 202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87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87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749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87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87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749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6 130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5 99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 945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6 130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5 99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 945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78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78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77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78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78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77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других мероприят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30</w:t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75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75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 477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75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75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 477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75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75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 477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Гармонизация межнациональных отношений и профилактика терроризма и экстремизм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75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75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 477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армонизация межнациональных отношений и профилактика терроризма и экстремизм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75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75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 477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условий для укрепления правопорядка, профилактики правонарушений и терроризм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75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75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 477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75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75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 477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8 49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8 49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0 272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874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874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652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44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44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297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44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44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297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4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4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4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йствие развитию малых форм хозяйствования в агропромышленном комплекс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4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4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4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4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4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4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54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54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54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3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3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54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3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3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54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9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3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3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54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9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3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3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54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1 05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1 05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 312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9 991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9 991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 411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9 991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9 991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 411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1 63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1 63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 007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81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81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088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81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81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088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 81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 81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 919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 81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 81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 919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36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36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 40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89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89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940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13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13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13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38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38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431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5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5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4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63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63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63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63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63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63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0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Информационный город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0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0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0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0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56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 56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307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3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3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30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муниципальной программы муниципального образования город Краснодар «Развитие туризма в муниципальном образовании город Краснодар»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3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3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30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3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3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30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тдельных мероприятий в сфере развития туризм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71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71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71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71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71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71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3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3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624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3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3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624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3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3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624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йствие развитию малого и среднего предпринимательст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2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43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721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33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33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136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8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96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584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6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 771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 771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 771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6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 771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 771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 771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L06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1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0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03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L06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1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0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03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R06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228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228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228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R06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228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228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228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53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Подготовка градостроительной и землеустроительной документации на территори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53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53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2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2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10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10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8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8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80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8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8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80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8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8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80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8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8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80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8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8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80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родоохранные мероприят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9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8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8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80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9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8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8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80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18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18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10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18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18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10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18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18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10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18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18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10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18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18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10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18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18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10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70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70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69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340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340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181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67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67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310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95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95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92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95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95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92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едомственная целевая программа «Казаки Краснодар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95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95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92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95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95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92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549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549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549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39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39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395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6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40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40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372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8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8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81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81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786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1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1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38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1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1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38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Гармонизация межнациональных отношений и профилактика терроризма и экстремизм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1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1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38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армонизация межнациональных отношений и профилактика терроризма и экстремизм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1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1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38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гармонизации межнациональных отношений и развитию национальных культу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1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1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38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6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6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3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5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686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686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43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 01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 01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 014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 01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 01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 014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Жилище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 01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 01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 014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жильём молодых сем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 01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 01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 014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62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62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627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62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62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627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L02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68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68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683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L02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68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68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683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R02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70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70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70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R02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70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70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70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 67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 67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 41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0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0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7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таршее поколение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0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0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7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тдельных мероприятий в сфере социальной поддержки граждан пожилого возрас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0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0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7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0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0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7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0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0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7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 95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 95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 81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Поддержка общественных инициатив и содействие развитию гражданского обществ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 95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 95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 81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держка общественных инициатив, формирование и укрепление гражданского общест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 95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 95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 81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49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49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492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49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49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492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3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45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45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32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3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45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45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32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 24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 24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 141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елевидение и радиовещани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 94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 94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 00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 94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 94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 00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Информационный город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 94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 94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 00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вещение деятельности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 94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 94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 00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тдельных мероприятий в сфере средств массовой информаци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 94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 94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 00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 94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 94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 00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 29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 29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132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 29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 29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132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Информационный город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 29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 29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132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вещение деятельности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 29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 29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132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тдельных мероприятий в сфере печатных средств массовой информаци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 29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 29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132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 29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 29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132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ЕПАРТАМЕНТ ФИНАНСОВ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184 231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121 25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45 64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8 18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 200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 377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 96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 96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 28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 96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 96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 28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Управление муниципальными финансам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 96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 96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 28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 96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 96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 28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 96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 96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 28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 84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 84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52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05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05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79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 213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233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9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 213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233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9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 213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233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9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 353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 373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 353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 373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других мероприят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6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6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6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6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6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6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Управление муниципальными финансам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информационно-аналитических систем управления средствами местного бюдже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сфере связи и информационных технолог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8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3 46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3 46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8 680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3 46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3 46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8 680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3 46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3 46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8 680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Управление муниципальным долгом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3 46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3 46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8 680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3 46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3 46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8 680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3 46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3 46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8 680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3 46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3 46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8 680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 50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 50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 49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50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50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49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50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50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49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50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50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49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50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50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49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50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50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49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26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26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267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23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23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226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6 44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6 44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6 014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44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44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014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44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44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014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44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44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014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2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2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23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2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2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23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2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2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23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нтрольно-счётная палата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422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422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991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422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422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991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 16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 16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 160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173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173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75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ЕПАРТАМЕНТ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0 71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0 71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2 624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 71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 71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 624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 71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 71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 624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 71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 71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 624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Подготовка градостроительной и землеустроительной документации на территори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86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86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362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86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86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362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5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5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53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5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5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53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10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10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09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10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10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09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Выполнение работ по формированию земельных участков, находящихся под многоквартирными домами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4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4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рмирование земельных участков под многоквартирными дом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4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4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4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4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4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4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 99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 99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 146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 25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 25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751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 25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 25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751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32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32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329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9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9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0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 68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 68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 32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 68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 68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 32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 92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 92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 573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 667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 667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 666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ЕПАРТАМЕНТ СТРОИТЕЛЬСТВА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547 517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556 068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42 894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39 69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45 85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95 159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74 73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80 88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39 698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Доступная сред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50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50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09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50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50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09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50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50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09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8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8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9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8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8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9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L02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68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68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85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L02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68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68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85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R02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23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23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228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R02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23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23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228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раснодару - столичный облик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 87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 87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 87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тдельных мероприятий муниципальной программы муниципального образования город Краснодар «Краснодару - столичный облик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 87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 87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 87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ектирование, строительство, реконструкция объектов дорожного хозяйства муниципального образования город Краснодар, повышение безопасности дорожного движ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 87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 87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 87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роительство, проектирование, капитальный ремонт, реконструкция и обеспечение безопасности дорожного движения на автомобильных дорогах местного значения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3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 87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 87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 87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3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 909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 909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 909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3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968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968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968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54 64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55 66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28 690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держание и ремонт автомобильных дорог общего пользования местного значения, включая проектные работы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40 666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41 68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15 186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40 666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41 68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15 186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сети автомобильных дорог местного знач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9 653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0 677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1 313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9 95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0 97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5 929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700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700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384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1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53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53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03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1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53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53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03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4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4 37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4 37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 800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4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4 37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4 37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 800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11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63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63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634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11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63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63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634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24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9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9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9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24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9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9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9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673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673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616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273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273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813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3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дорожного движения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97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97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50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97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97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50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97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97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50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97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97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50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7 712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 84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 920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 54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 856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 75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очие 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 54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 856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 75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 020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 33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 244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52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52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 509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16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98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166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16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98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166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6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6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6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701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5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701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 95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 963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5 461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 01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 01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4 571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 01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 01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4 571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 29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 29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 553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 29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 29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 553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872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872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630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40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40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902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 71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 71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 018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 71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 71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 018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 72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 72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 72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23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23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701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75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75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592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9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9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9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9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6 027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8 33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 63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 474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 474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 014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273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273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234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273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273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234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273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273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234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273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273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234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273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273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234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0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0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80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0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0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80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0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0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80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0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0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80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0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0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80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 447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 447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6 687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8 032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8 032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 322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596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596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453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596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596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453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газоснабжения насе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 24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 24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130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 24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 24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130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теплоснабжения, водоснабжения, электроснабжения насе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58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58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304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58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58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304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нализование и водоотведение населённых пункт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6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6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6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6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Жилище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 43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 43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869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 43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 43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869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46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46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46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46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46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46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4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 970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 970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40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4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 970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 970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40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 41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 41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364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82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82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270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средства, направляемые на финансовое обеспечение иных непредвиденных расход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82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82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270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82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82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270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 62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 62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 133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очие 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 62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 62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 133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 62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 62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 133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6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6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61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6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6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61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6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6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61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 10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 409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93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405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70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90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405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70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90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405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70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90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405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70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90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45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758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91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950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950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986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699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699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033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699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699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033,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очие 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699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699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033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699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699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033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41 79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41 88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6 098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7 230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7 31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3 838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5 90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5 989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 623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троительство и реконструкция муниципальных образовательных организаций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5 90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5 989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 623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5 90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5 989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 623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дополнительных мест в сети муниципальных образовательных организац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5 90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5 989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 623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5 90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5 989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 623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2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2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2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2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очие 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2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2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2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2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1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4 56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4 56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2 259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1 763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1 763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9 454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троительство и реконструкция муниципальных образовательных организаций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1 763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1 763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9 454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1 763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1 763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9 454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дополнительных мест в сети муниципальных образовательных организац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4 24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4 24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1 388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4 24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4 24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1 388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2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9 70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9 70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9 704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2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9 70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9 70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9 704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4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 940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 940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1 48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4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 940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 940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1 48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4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87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87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876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4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87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87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876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0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0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0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очие 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07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07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07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07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07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07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07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07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07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ПРАВЛЕНИЕ ГРАЖДАНСКОЙ ЗАЩИТЫ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53 834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53 86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22 728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3 834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3 86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2 728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6 102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6 11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0 946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 976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5 98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0 946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93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93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39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93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93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39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93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93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39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93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93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39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8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8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2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8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8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2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8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8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2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8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8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92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7 555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7 563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 51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7 555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7 563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 51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392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392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386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07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07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074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5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5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46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 04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 04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6 254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 82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 82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 719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274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274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 595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8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4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8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4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 73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 75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 782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 73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 75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 782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0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0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84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жарная безопасность на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0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0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84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уровня защищённости населения и объектов экономики от пожар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0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0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84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0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0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84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4 92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4 94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 598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4 92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4 94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 598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4 29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4 29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 35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 73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 73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 553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112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112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350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4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4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4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2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2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ЕПАРТАМЕНТ МУНИЦИПАЛЬНОЙ СОБСТВЕННОСТИ И ГОРОДСКИХ ЗЕМЕЛЬ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25 73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25 73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82 78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8 35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8 35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4 757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8 35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8 35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4 757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6 2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6 2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1 12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Управление муниципальным имуществом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6 2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6 2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1 12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 68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 68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7 455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0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0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80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0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0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80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 8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 8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 87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 8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 8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 87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руководства и управления в сфере установленных функц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 24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 24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361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 24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 24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361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24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24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89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9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9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60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 35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 35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 307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 35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 35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 307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 507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 507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 499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1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1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7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ршенствование организации предоставления государственных (муниципальных) услуг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8 59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8 59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156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8 59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8 59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156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8 59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8 59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 156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 139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 139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3 14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 32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 32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878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47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47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47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47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47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47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47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47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47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47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47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47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82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82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82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Управление муниципальным имуществом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82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82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82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82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 34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 34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544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 34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 34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544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0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0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99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0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0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99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0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0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99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0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0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99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0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0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99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57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57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24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Управление муниципальным имуществом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57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57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24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равление и распоряжение объектами государственной и муниципальной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57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57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24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71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71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392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71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71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392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8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8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85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8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8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85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6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666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666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666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6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666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666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666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6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6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6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6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расходных обязательств за счёт средств резервного фонда администрации Краснодарского края на предупреждение и ликвидацию последствий чрезвычайных ситуац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4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9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9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4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9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9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расходных обязательств на выполнение условий софинансирования за счёт средств местного бюдже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24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24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 42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 42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 230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42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42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30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42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42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30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42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42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30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Члены избирательной комисс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4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4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47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4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4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47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4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4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47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18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18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996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18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18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996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72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72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629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3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3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8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9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9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86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правовой культуры избирателей и обучение организаторов выбор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муниципальных выбор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8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8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8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8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8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8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ЕПАРТАМЕНТ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671 062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715 44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903 08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2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2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216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009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009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  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009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009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43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43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420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43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43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420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6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8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8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88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6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8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8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88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тдельных мероприятий в сфере развития туризм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50 35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94 73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87 205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05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05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57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05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05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57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05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05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57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05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05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57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91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91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797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91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91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797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77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77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870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27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27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370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7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7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7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7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7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7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88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88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631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88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88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631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45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45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031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07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07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64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07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07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64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072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072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64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64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64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21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95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95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987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94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94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34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2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2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7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2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2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7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8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8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82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8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8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82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8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8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82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5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8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8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82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5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8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8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82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337 543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381 92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39 664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Доступная сред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8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7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76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8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7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76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8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7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76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«Доступная среда» на          2011 – 2020 г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5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5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«Доступная среда» на          2011 – 2020 г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L0270</w:t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L02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«Доступная среда» на          2011 – 2020 г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R02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2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7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70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R02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2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7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70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330 704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374 09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31 935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330 704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374 09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31 935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и озеленение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330 328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373 722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31 560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вещение улиц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3 354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3 354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3 670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8 93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8 93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1 85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 41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 41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 815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8 55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1 952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 382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8 55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1 952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8 382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 (кладбищ)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 33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 33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 08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63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63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611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7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7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 472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33 34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33 34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68 492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33 05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33 05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68 201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1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1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1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4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4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1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1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1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1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34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34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 696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50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50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781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4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4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5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5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5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5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5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652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652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652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61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61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614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очие 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61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61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614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61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61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614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4 299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4 299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 934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4 299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4 299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 934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4 299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4 299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 934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 21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 21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 088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 21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 21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 088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 40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 40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 286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0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0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99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 08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 08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7 846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 92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1 92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7 686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 214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 214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 224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 50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 50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309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20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20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153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9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9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47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47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666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47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47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666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47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47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666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таршее поколение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47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47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666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тдельных мероприятий в сфере социальной поддержки граждан пожилого возрас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47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47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666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47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47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666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47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47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666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ЕПАРТАМЕНТ ОБРАЗОВАНИЯ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 307 75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 307 75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407 458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813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813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813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813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813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813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813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813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813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 организации временного трудоустройства несовершеннолетних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237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237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237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237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237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237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рабочих мест для временного трудоустройства несовершеннолетних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237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237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237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237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237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237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7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7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7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7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7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7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сфере организации проведения общественных работ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7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7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7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7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7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7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920 10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920 10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72 428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249 34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249 34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719 016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203 770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203 770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673 44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203 770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203 770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673 44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12 30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12 30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585 182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00 51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00 51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88 359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4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4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39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99 22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99 22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87 07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28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28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734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28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28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734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32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32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32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32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32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32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сети муниципальных образовательных организац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97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97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979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97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97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979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70 70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70 70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70 288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70 70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70 70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70 288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мирование дошкольных образовательных организаций, внедряющих инновационные образовательные программ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8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8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 69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 69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 69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 69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 69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 69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33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33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33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33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33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33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33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33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33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 15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 15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 487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 15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 15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 487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 15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 15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 487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инженерно-технической защищённости социально значимых объект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78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78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36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911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911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491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911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911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491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филактика терроризм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4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6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6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6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4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6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6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6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филактика терроризм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4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6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4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6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 18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 18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071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1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1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6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1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1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6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86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86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17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86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86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17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0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0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876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0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60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876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57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57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574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57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57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574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очие 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57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57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574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57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57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574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07 88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07 88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665 910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878 895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878 895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637 918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860 77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860 77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619 793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637 278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637 278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498 489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02 060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02 060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92 493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02 060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02 060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92 493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 91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 91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 915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 91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 91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 915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7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7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70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7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7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70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3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3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35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3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3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35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комплекса мер по развитию системы организации школьного пит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 459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 459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129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 459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 459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129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комплекса мер по развитию системы дополнительного образ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30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30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94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30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30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94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сети муниципальных образовательных организац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64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64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80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64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64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80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69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69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696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69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69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696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6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6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48 933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48 933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48 881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48 933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48 933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48 881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742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742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742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4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742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742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742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81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81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303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0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0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563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0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0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563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3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0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0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739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3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0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0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739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 40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 40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 962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 433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 433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988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 433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 433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 988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6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999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999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999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6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999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999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999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6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7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7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7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6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7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75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7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инженерно-технической защищённости социально значимых объект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444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444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379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11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11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52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11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11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52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мероприятий по предупреждению детского дорожно-транспортного травматизм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4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4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мероприятий по предупреждению детского дорожно-транспортного травматизм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24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24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82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82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658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1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1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037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037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 79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037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037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 79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299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299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 369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299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299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 369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12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12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124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12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12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124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12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12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124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5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12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12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124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Доступная сред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формированию доступной для инвалидов и других маломобильных групп населения среды жизнедеятель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10</w:t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3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3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3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7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7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3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7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3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72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72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729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72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72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729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очие 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72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72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729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72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72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729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 27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 27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 149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 31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 31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358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 31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 31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358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6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6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64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6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6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64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6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06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64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 23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 23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 573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64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64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993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64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64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993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7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7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7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7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23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23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08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23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23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08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7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7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71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7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7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71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Город детям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1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1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01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сфере поддержки семьи, детей и подростк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1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1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01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1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 1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01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168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168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05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168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168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05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42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42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42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42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42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42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O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8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8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86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O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8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8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86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3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3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очие 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3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3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9 59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9 59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 352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2 282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2 282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2 297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 43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 43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2 246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 34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 34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2 176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76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76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2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76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76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2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 23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 23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6 432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 23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2 23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6 432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сфере развития образ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34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34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23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34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34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23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инженерно-технической защищённости социально значимых объект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1 849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1 849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 051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 45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 45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 104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 39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 39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 042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 589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 589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 179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63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63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43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8 33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8 33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8 99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8 33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8 33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8 99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 00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 00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 587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 69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 603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 688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3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23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22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сфере развития образ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93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93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20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сфере развития образ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3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3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0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3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3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0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6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6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91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91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91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6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государственной программы Краснодарского края «Развитие образова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6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6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91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91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91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6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7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7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77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3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2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2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2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3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2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2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2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3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3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4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Город детям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9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9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36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сфере поддержки семьи, детей и подростк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9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9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36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филактика правонарушений и безнадзорности детей и подростк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9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9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36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        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9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9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36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9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9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36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4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4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4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4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4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74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74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74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74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74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74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очие 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74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74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74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74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74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74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3 834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3 834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1 216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3 709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3 709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 110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3 709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3 709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 110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3 709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3 709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 110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3 709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3 709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 110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нежные обязательства, не исполненные в 2015 году в связи с отсутствием возможности их финансового обеспечения,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03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03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03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03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03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03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9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9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3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3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814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3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3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814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 32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 32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 644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 32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 32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 644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66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66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496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66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 66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496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83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83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154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83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83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154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 17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 17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 457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 17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 17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 457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12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12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 10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 27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 27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 95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 27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 27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 95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сфере развития образ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 27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 27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 95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 27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 27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 95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6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6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44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7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 913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 913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 706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54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Совершенствование социальной поддержки семьи и детей»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54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54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4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-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 (за исключением детей, обучающихся в федеральных образовательных организациях)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7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54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7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54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ПРАВЛЕНИЕ КУЛЬТУРЫ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13 02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13 02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171 564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97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97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97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97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97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97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97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97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97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 организации временного трудоустройства несовершеннолетних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1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1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рабочих мест для временного трудоустройства несовершеннолетних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1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1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6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6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сфере организации проведения общественных работ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6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6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8 450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8 450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3 347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2 63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2 63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8 191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2 63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2 63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8 191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2 63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2 63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8 191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держка и развитие организаций дополнительного образования дет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9 11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9 11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4 768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3 03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3 03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7 543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3 03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3 03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7 543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 85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 85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156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 85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 85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156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1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1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1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1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1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1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03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03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03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03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04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04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99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04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04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99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тдельных мероприятий в области культур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1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1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6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9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9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4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9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9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4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0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0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82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Город детям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0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0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82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сфере поддержки семьи, детей и подростк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0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0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82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0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0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82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4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4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21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21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73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Доступная сред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формированию доступной для инвалидов и других маломобильных групп населения среды жизнедеятель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Город детям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сфере поддержки семьи, детей и подростк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работы с детьми и подростками на досуговых площадках по месту жительст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7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7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38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7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7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38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держка и развитие организаций дополнительного образования дет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7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7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38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7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7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38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7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7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38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1 83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1 83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5 48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4 982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4 982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9 880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таршее поколение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тдельных мероприятий в сфере социальной поддержки граждан пожилого возрас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1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1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1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1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1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4 06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4 06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9 329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4 06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4 06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9 329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держка и развитие муниципальных учреждений культур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 863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 863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6 212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 65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 65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 976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 65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 65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 976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354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354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354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354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354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354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7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7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79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7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7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79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1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1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1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1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1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1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5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5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84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5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5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84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держка и развитие муниципальных библиотек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 06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 06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4 654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 53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 53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 328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 53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 53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 328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поэтапного повышения уровня средней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78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78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785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4" w:hRule="atLeast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78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78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785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7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7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7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7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7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7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ация мероприятий в сфере поддержки и развития муниципальных библиотек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83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83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619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83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83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619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4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4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 69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 69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9 700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 04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 04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8 04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 04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 04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8 04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 81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 81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 815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 81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 81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 815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3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3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39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3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3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39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15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15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308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тдельных мероприятий в области культур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15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15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308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96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96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23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17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17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04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0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0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4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0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0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4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75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75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75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3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3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3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 85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 85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 600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 85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 85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 600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 85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 85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 600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Управление развитием отрасли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 64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 64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 300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 64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 64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 300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72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72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728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884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884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537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7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7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тдельных мероприятий в области культур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7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7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7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7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43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43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03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43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43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03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76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76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440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других мероприят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99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99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Развитие культуры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держка деятельности творческих работников в области культуры и искусст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жегодная выплата лауреатам краснодарской муниципальной премии имени А.Д.Знаменского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2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ПРАВЛЕНИЕ ЗДРАВООХРАНЕНИЯ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05 94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05 94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96 077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сфере организации проведения общественных работ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60</w:t>
            </w:r>
          </w:p>
        </w:tc>
        <w:tc>
          <w:tcPr>
            <w:tcW w:w="5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разование                                                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 12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 12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 981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8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8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87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8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8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87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Кадровое обеспечение системы здравоохране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8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8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87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8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8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87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2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2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21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2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2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21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6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8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8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87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6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8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8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87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16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16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14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14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 99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14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14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 99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Кадровое обеспечение системы здравоохране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14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14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 99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14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14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 99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53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53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387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53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53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387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ипендии и другие выплаты обучающимс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0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0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06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0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0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06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0 38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0 38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 663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 89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 89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 658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 89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 89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 658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 55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 55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 567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 55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 55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 567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 55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 55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 567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 55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 55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 567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Кадровое обеспечение системы здравоохране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Профилактика терроризма в медицинских организациях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инженерно-технической защищённости социально значимых объект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4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4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28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28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033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28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28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033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2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2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23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2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2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23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6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6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1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6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6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1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4 69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4 69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8 006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4 69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4 69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8 006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 26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 26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 01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 26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 26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 01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 26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 26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 01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 26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 26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 01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45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45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459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ршенствование оказания специализированной и скорой медицинской помощ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45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45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459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45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45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459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45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45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459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Кадровое обеспечение системы здравоохране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8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8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8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8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 61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 61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5 017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 61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 61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5 017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 61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 61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5 017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 61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 61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5 017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84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84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996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84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846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996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0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0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50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0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0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50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4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4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746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4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4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746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23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23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27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23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23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27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Профилактика заболеваний и формирование здорового образа жизни. Развитие первичной медико-санитарной помощи»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9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9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485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9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9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485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9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9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485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9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9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485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Кадровое обеспечение системы здравоохране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6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6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6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6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3 55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3 55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 671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 79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 79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 913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Профилактика заболеваний и формирование здорового образа жизни. Развитие первичной медико-санитарной помощи»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72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72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702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72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72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702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72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72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702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8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8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72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4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6 07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6 07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5 210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ршенствование информатизации здравоохран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192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192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192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192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192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192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192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192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192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равление развитием отрасл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 348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 348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 923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 348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 348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 923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59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59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519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7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929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1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1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4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533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533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9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4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4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767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767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767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767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767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767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17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17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162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92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69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69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69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58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58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150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53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53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531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3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3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603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8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4 - 2016 годах гражданам Украины и лицам без гражданства медицинской помощи, а также затрат по проведению указанным лицам профилактических прививок, включённых в календарь профилактических прививок по эпидемическим показан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2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2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прочих межбюджетных трансфертов краевому бюджету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41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ПРАВЛЕНИЕ ПО ФИЗИЧЕСКОЙ КУЛЬТУРЕ И СПОРТУ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0 709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0 709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60 870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 220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 220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 67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 220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 220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 67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 220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 220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 67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 220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 220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 67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 220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 220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 67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 601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 601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055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 601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 601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055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72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72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72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72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72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72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3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3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3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3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3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3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7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3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7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3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5 48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5 48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6 196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 27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 27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 789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таршее поколение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тдельных мероприятий в сфере социальной поддержки граждан пожилого возрас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Доступная сред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формированию доступной для инвалидов и других маломобильных групп населения среды жизнедеятель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уровня доступности для инвалидов и других маломобильных групп населения учреждений физической культуры и спорта, организация совместных спортивных мероприят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3 082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3 082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6 716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 80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 80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5 89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 12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 12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2 272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4 90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4 90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7 508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4 90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4 90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7 508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0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0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0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0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8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8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52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8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08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52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7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0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0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0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7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0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0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0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68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68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623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68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 68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623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138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138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468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26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26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31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2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 27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 27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82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спортивных сооружений в муниципальном образовании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 27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 27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82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стройство муниципальных многофункциональных спортивно-игровых площадок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роительство, реконструкция спортивных объект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53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53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53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53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19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19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196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9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9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96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7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7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70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роительство плавательных бассей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3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5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5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56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3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5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56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356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4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4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4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4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 62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 62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894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2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 252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 252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52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 252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 252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52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473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473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948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473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473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948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473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 473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948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7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7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78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7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7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78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7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77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78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594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594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512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594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594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512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594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 594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512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03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03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238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03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03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238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062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062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043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3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3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76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эффективности управления отрасли физической культуры и спор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57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57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74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57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557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74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787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787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77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5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5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3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ПРАВЛЕНИЕ ПО СОЦИАЛЬНЫМ ВОПРОСАМ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 53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 53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6 973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20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20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498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20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20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498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20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20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498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20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20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498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реализации подпрограмм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20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20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498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20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20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498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 98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 98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 749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0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0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0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тдельных мероприятий муниципальной программ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труда и занятости насе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сфере занятости насе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 0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 0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 171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 44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 44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 448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 44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 44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 448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 44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 44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 448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 44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 44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 448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 44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 44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 448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3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3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39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 409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 409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 409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513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513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513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513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513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513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513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513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513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30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30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304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30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30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304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182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182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182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5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5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50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нежные обязательства, возникшие в 2015 году по оказанию дополнительной меры социальной поддержки в виде компенсации расходов многодетным семьям по оплате за жилое помещение и коммунальные услуг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9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9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9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2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2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925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6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6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868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ддержка несовершеннолетних из социально незащищённых сем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15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15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57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15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15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57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15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15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57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57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57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09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57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57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09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таршее поколение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73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73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885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тдельных мероприятий в сфере социальной поддержки граждан пожилого возрас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73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73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885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55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550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702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57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579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43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65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65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029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82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82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82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82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82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82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реализации подпрограмм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ПРАВЛЕНИЕ ПО ДЕЛАМ МОЛОДЁЖИ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2 16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2 16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2 159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 организации временного трудоустройства несовершеннолетних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рабочих мест для временного трудоустройства несовершеннолетних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2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 78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 78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 779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 78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 78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 779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99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99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 066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Молодёжь Краснодар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28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28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274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28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28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274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24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24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274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74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74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784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3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3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2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7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7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12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7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7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12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8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2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8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Капитальные вложения в объекты капитального строительства муниципальной собственности муниципального образования город Краснодар, переданные муниципальным учреждениям, находящимся в ведении управления по делам молодёжи администраци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работ по реконструкции домиков для проживания и отдых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на осуществление капитальных вложений бюджетным учрежден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66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66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 708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53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53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848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53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53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848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83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83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38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0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0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8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 87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 87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 016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 30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 304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 506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428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428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36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622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622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726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384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384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559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6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6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58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1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253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253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44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72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72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319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72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72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319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государственной программы Краснодарского края «Дети Кубани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5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5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8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8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6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8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8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6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8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8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6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8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8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6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8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8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6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очие 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ЕПАРТАМЕНТ ТРАНСПОРТА, ОРГАНИЗАЦИИ ДОРОЖНОГО ДВИЖЕНИЯ И ОХРАНЫ ОКРУЖАЮЩЕЙ СРЕДЫ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53 80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53 80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08 664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1 32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1 324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6 501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4 79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4 79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2 753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 550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 550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 481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 550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 550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 481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 80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 80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 232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 80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 80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 232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 80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 80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 232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329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329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687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329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329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687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329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329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687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417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417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 561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417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417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 561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4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417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417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 561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Доступная сред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78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78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87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78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78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87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78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78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87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рганизация транспортного обслуживания населения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49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49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429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49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849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429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«Доступная среда» на          2011 – 2020 г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0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0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44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2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0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0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44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«Доступная среда» на          2011 – 2020 г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L02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8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8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88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L02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8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8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88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«Доступная среда» на          2011 – 2020 г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R02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4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4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2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R02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4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4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2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7 45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7 45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0 78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Транспортное обслуживание населения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7 45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7 45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0 78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7 45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7 45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0 78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6 34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6 34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9 67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6 34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6 34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9 67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5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 99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5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 99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25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11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11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11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25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11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11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11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 528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 528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 748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 528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 528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 748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Транспортное обслуживание населения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 09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 09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144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 09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 09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144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 09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 09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 144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52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520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 19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519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519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899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42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42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 603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ршенствование системы управления пассажирским транспортом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42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42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 603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42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42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 603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916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916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 689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34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34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48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63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63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63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63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63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9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63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9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63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ПРАВЛЕНИЕ ПО ВОПРОСАМ СЕМЬИ И ДЕТСТВА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3 21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3 21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82 207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Совершенствование социальной поддержки семьи и детей»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отдыха и оздоровления детей в муниципальном образовании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3 17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3 17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2 161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Совершенствование социальной поддержки семьи и детей»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5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5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 90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 90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 67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 90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 90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 67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Совершенствование социальной поддержки семьи и детей»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 90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 90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 67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 90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 90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 67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6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 29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 29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 289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6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6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 27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 27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 26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6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 80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 80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 807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6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 80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 80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 807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7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9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7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7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7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7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2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26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26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 48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 94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 94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 156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Совершенствование социальной поддержки семьи и детей»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 94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 94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 156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 28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 28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 50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29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29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29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85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858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 858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3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33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33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9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6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6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9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8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8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9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8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48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48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 702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8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279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279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279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8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1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18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39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S08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5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5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5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3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5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5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5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3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7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77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77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3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Город детям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сфере поддержки семьи, детей и подростк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сфере семейной политики в муниципальном образовании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 394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 394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 958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 394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 394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958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 394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 394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958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 36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 36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932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 36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 36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932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 36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 36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932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37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37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 053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 ПО ОТРАСЛЕВЫМ, ФУНКЦИОНАЛЬНЫМ ОРГАНАМ АДМИНИСТРАЦИИ МУНИЦИПАЛЬНОГО ОБРАЗОВАНИЯ ГОРОД КРАСНОДАР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 753 660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 753 50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 041 032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9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ЗАПАДНОГО ВНУТРИГОРОДСКОГО ОКРУГА ГОРОДА КРАСНОДА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9 15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9 15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9 800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 30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 308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 39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04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04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 294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04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04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 294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                                          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92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92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 17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92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925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 17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 373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 373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 860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42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42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192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2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26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9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2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2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22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8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8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8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9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4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32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327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 178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42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42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42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42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42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42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42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42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42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42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42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42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42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42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742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8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8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35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8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8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435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мероприятий в соответствии с Календарём праздничных мероприятий, юбилейных и памятных дат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5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5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5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1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9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9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46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1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9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95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46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76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76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791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76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76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791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76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76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791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76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76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791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и озеленение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76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761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791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4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4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0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4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47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08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09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09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31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09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09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231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2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2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1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1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68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68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89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68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68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289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8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8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2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8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8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2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8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80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2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Молодёжь Краснодар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ЦЕНТРАЛЬНОГО ВНУТРИГОРОДСКОГО ОКРУГА ГОРОДА КРАСНОДА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8 00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8 00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6 334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 630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 630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 449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30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30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 190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30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30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 190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 18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 18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 080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 78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 78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 080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 951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 951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 67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670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670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245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3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3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2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22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22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09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8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85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77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9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6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38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389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346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3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3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3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3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3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3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3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3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3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3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3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3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3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37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3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5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5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09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5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651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09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мероприятий в соответствии с Календарём праздничных мероприятий, юбилейных и памятных дат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6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6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6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6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1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8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8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26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1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8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89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26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53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53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159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53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53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159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53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53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159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53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53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159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и озеленение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53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 530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159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41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41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93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41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41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93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520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520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76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520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520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876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5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933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933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84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933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933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84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9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Молодёжь Краснодар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2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2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2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2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2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2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2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5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2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ПРИКУБАНСКОГО ВНУТРИГОРОДСКОГО ОКРУГА ГОРОДА КРАСНОДАРА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1 58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1 580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9 920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 56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 568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 977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 14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 14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40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 14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 14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407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                                          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41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41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 685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41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415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 685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 696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 696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 452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22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226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761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2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2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2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2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22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9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9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8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17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17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17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9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49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49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640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94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94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948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94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94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948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94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94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948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94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94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948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94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948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948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4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4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9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4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4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69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мероприятий в соответствии с Календарём праздничных мероприятий, юбилейных и памятных дат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3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3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6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6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6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1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83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83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1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1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83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83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1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21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21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610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21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21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610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21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21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610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21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21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610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и озеленение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21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 21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610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372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372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02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372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372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02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240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240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759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240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240,6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759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56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56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56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56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5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1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2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1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2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64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64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662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64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641,9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662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Молодёжь Краснодар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РАСУНСКОГО ВНУТРИГОРОДСКОГО ОКРУГА ГОРОДА КРАСНОДА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4 252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5 392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8 074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 886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 886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 910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661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661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 273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661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 661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 273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                                          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 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 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 558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и муниципаль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 89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 89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 516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036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036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691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25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25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225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3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99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2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28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715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9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91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78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30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30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617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3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5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9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29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721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17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17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17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17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17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17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17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17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17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17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17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17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17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17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17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43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543,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мероприятий в соответствии с Календарём праздничных мероприятий, юбилейных и памятных дат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5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5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решениям судебных органов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других мероприяти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8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2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1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32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1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332,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20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341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643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20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341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643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20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341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643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20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341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643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и озеленение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201,7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341,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 643,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072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072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89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072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072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89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453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59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4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453,4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593,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48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иных мероприятий в рамках выполнения наказов избирател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67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67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506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7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67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 676,2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 506,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4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4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0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4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4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0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4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4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0,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Молодёжь Краснодара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2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2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2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2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2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2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5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2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2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 ПО МУНИЦИПАЛЬНОМУ ОБРАЗОВАНИЮ ГОРОД КРАСНОДАР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 276 644,1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 277 632,3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4 505 162,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4:00Z</dcterms:created>
  <dc:creator>Диденко Екатерина Андреевна</dc:creator>
  <dc:description/>
  <cp:keywords/>
  <dc:language>en-US</dc:language>
  <cp:lastModifiedBy>Скрынникова Жанна Алексеевна</cp:lastModifiedBy>
  <cp:lastPrinted>2017-05-10T10:21:00Z</cp:lastPrinted>
  <dcterms:modified xsi:type="dcterms:W3CDTF">2017-05-31T10:43:00Z</dcterms:modified>
  <cp:revision>8</cp:revision>
  <dc:subject/>
  <dc:title/>
</cp:coreProperties>
</file>