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тогам проведения общественного обсуждения проекта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муниципального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Краснодар на 2017 год 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8 и 2019 годов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1124" w:hRule="atLeast"/>
        </w:trPr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гноз социально-экономического развития муниципального образования  город  Краснодар  на  2017  год и  плановый  период  2018  и 2019 годов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партамент экономического развития, инвестиций и внешних связ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и муниципального образования город Краснод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октября 2016 года – 12 октября 2016 года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arta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konomicheskog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vestitsi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neshnik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yaz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(раздел «Прогнозы экономического развития»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прогноза социально-экономического развития муниципального образования город Краснодар на 2017 год и плановый период 2018 и 2019 годов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внешних связ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 Краснодар                   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Е.С.Васильченко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departament-ekonomicheskogo-razvitiya-investitsiy-i-vneshnikh-svyaz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9:00Z</dcterms:created>
  <dc:creator>c58a-2</dc:creator>
  <dc:description/>
  <cp:keywords/>
  <dc:language>en-US</dc:language>
  <cp:lastModifiedBy>Игнатенко </cp:lastModifiedBy>
  <cp:lastPrinted>2015-11-11T11:47:00Z</cp:lastPrinted>
  <dcterms:modified xsi:type="dcterms:W3CDTF">2016-10-11T06:15:00Z</dcterms:modified>
  <cp:revision>4</cp:revision>
  <dc:subject/>
  <dc:title/>
</cp:coreProperties>
</file>