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2.2012 № 1521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ществу с ограниченной ответственностью                «Югмонтаж» разрешения на условно разрешённый вид  использования        земельных участков по проезду 1-му Лучистому, 2, 4, 6, 8 и 10 в                     Прикубанском 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ществу с ограниченной ответственностью «</w:t>
      </w:r>
      <w:r>
        <w:rPr>
          <w:sz w:val="28"/>
          <w:szCs w:val="28"/>
        </w:rPr>
        <w:t>Югмонтаж</w:t>
      </w:r>
      <w:r>
        <w:rPr>
          <w:sz w:val="28"/>
        </w:rPr>
        <w:t>» принадлежат на праве собственности: земельный участок с кадастровым номером: 23:43:0118010:57 площадью 792 кв.м, земельный участок с кадастровым номером: 23:43:0118010:33 площадью 800 кв.м, земельный участок с кадастровым номером: 23:43:0118010:46 площадью 811 кв.м, земельный участок с кадастровым номером: 23:43:0118010:30 площадью 800 кв.м и земельный участок с кадастровым номером: 23:43:01 18 010:0025 площадью 800 кв.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– для индивидуального жилищного строительств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у 1-му Лучистому, 2, 4, 6, 8 и 10 в                     Прикубанском внутригородском округе города Краснодара</w:t>
      </w:r>
      <w:r>
        <w:rPr>
          <w:sz w:val="28"/>
        </w:rPr>
        <w:t xml:space="preserve"> (свидетельства о государственной регистрации права от 02.11.2010 серия 23-АИ № 254909,                от 06.10.2010 серия 23-АИ № 294936, от 26.08.2010 серия 23-АИ № 066095,         от 20.10.2010 серия 23-АИ № 292965 и от 28.12.2010 серия 23-АИ № 487592).</w:t>
      </w:r>
    </w:p>
    <w:p>
      <w:pPr>
        <w:pStyle w:val="BodyTextIndent"/>
        <w:ind w:hanging="0"/>
        <w:rPr/>
      </w:pPr>
      <w:r>
        <w:rPr/>
        <w:tab/>
        <w:t>Общество с ограниченной ответственностью «Югмонтаж» обратило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ых    участков   общей    площадью  4003 кв.м    по   проезду   1-му   Лучистому, 2, 4, 6, 8 и 10 в Прикубанском внутригородском округе города Краснодара – для строительства объектов оптовой и розничной торговли площадью более  150 кв.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предоставлении обществу с ограниченной ответственностью «Югмонтаж» разрешения на условно разрешённый вид использования земельных участков по проезду 1-му Лучистому, 2, 4, 6, 8 и 10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/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hanging="0"/>
        <w:rPr/>
      </w:pPr>
      <w:r>
        <w:rPr/>
        <w:tab/>
        <w:t>1. Предоставить обществу с ограниченной ответственностью «Югмонтаж» разрешение на условно разрешённый вид использования земельного участка с кадастровым номером: 23:43:0118010:57 площадью 792 кв.м, земельного участка с кадастровым номером: 23:43:0118010:33 площадью 800 кв.м, земельного участка с кадастровым номером: 23:43:0118010:46 площадью 811 кв.м, земельного участка с кадастровым номером: 23:43:0118010:30 площадью 800 кв.м и земельного участка с кадастровым номером: 23:43:01 18 010:0025 площадью 800 кв.м по проезду 1-му Лучистому, 2, 4, 6, 8 и 10 в Прикубанском внутригородском округе города Краснодара – для строительства объектов оптовой и розничной торговли площадью более  150 кв.м.</w:t>
      </w:r>
    </w:p>
    <w:p>
      <w:pPr>
        <w:pStyle w:val="BodyTextIndent"/>
        <w:ind w:hanging="0"/>
        <w:rPr>
          <w:spacing w:val="-8"/>
        </w:rPr>
      </w:pPr>
      <w:r>
        <w:rPr/>
        <w:tab/>
        <w:t xml:space="preserve">2. Рекомендовать обществу с ограниченной ответственностью «Югмонтаж» обратиться в </w:t>
      </w:r>
      <w:r>
        <w:rPr>
          <w:spacing w:val="-8"/>
        </w:rPr>
        <w:t>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0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0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о дня его официального опублик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 xml:space="preserve">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9:00Z</dcterms:created>
  <dc:creator>HmelkovaL</dc:creator>
  <dc:description/>
  <cp:keywords/>
  <dc:language>en-US</dc:language>
  <cp:lastModifiedBy>user</cp:lastModifiedBy>
  <cp:lastPrinted>2011-12-08T17:02:00Z</cp:lastPrinted>
  <dcterms:modified xsi:type="dcterms:W3CDTF">2012-02-27T08:35:00Z</dcterms:modified>
  <cp:revision>23</cp:revision>
  <dc:subject/>
  <dc:title>    ПРИЛОЖЕНИЕ № </dc:title>
</cp:coreProperties>
</file>