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Приложение №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_1-03433307f69544 \n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br/>
        <w:t>к Учетной политике</w:t>
        <w:br/>
        <w:t>для целей бюджетного учета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АБОЧИЙ ПЛАН</w:t>
      </w:r>
    </w:p>
    <w:p>
      <w:pPr>
        <w:pStyle w:val="Heading3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четов бюджетного учёта </w:t>
      </w:r>
    </w:p>
    <w:p>
      <w:pPr>
        <w:pStyle w:val="Heading3"/>
        <w:suppressAutoHyphens w:val="true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архитектуры и градостроительства администрации муниципального образования город Краснод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счета учет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Нефинансовые актив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ЫЕ СРЕДСТ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1 12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средства - недвижимое имуществ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(здания и сооружения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101 34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средства - иное движимое имуществ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шины и оборудование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101 36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средства - иное движимое имуществ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ь производственный и хозяйственны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101 38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 – иное движимое имуще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сновные средст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МАТЕРИАЛЬНЫЕ АКТИВ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2 3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материальные активы – иное движимое имущество учрежд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 102 3</w:t>
            </w:r>
            <w:r>
              <w:rPr>
                <w:sz w:val="24"/>
                <w:szCs w:val="24"/>
                <w:lang w:val="en-US"/>
              </w:rPr>
              <w:t>D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объекты интеллектуальной собственности - иное движимое имущество учрежд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102 3I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 и базы данных - иное движимое имущество учрежд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102 3N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исследования (научно-исследовательские разработки)</w:t>
            </w:r>
            <w:r>
              <w:rPr>
                <w:sz w:val="22"/>
                <w:szCs w:val="22"/>
              </w:rPr>
              <w:t xml:space="preserve"> - иное движимое имущество учрежд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102 3R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2"/>
                <w:szCs w:val="22"/>
              </w:rPr>
              <w:t>Опытно-конструкторские и технологические разработки</w:t>
            </w:r>
            <w:r>
              <w:rPr>
                <w:sz w:val="22"/>
                <w:szCs w:val="22"/>
              </w:rPr>
              <w:t>- иное движимое имущество учрежд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МОРТИЗАЦ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4 12 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ортизация недвижимого имущест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 (здания и сооружения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104 34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ортизация иного движимого имущест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и оборудова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104 36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мортизация иного движимого имущест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ь производственный и хозяйственны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104 38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ортизация – иного движимого имущест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сновные средст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104 3D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 иных объектов интеллектуальной собственности</w:t>
            </w:r>
            <w:r>
              <w:rPr>
                <w:sz w:val="22"/>
                <w:szCs w:val="22"/>
              </w:rPr>
              <w:t>- иное движимое имущество учрежд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104 3I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 программного обеспечения и баз данных - иного движимого имущества учрежд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104 3N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 научных исследований (научно-исследовательских разработок) - иного движимого имущества учрежд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104 3R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 опытно-конструкторских и технологических разработок - иного движимого имущества учрежд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4 42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 прав пользования актив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 (здания и сооружения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104 6D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 прав пользования иными объектами интеллектуальной собственно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104 6I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 прав пользования программным обеспечением и базами данны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104 6N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 прав пользования научными исследованиями (научно-исследовательскими разработками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104 6R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 прав пользования опытно-конструкторскими и технологическими разработкам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РИАЛЬНЫЕ ЗАПАС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105 36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запасы – иное движимое имуще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атериальные запас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ОЖЕНИЯ В НЕФИНАНСОВЫЕ АКТИВ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6 11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ожения в основные средст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106 31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ожения в иное движимое имуществ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106 6D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ожения в права пользования иными объектами интеллектуальной собственно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106 6I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ожения в права пользования программным обеспечением и базами данны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106 6N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ожения в права пользования научными исследованиями (научно-исследовательскими разработками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106 6R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ожения в права пользования опытно-конструкторскими и технологическими разработкам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ВА ПОЛЬЗОВАНИЯ АКТИВАМ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111 42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пользования нефинансовыми актив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 (здания и сооружения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111 6D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пользования иными объектами интеллектуальной собственно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111 6I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пользования программным обеспечением и базами данны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111 6N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пользования научными исследованиями (научно-исследовательскими разработками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111 6R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пользования опытно-конструкторскими и технологическими разработкам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4 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ЦЕНЕНИЕ НЕФИНАНСОВЫХ АКТИВ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4 12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ценение нежилых помещений (зданий и сооружений) - недвижимого имущества учрежд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4 32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ценение нежилых помещений (зданий и сооружений) - иного движимого имущест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4 34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ценение машин и оборудования - иного движимого имущества учрежд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4 36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ценение инвентаря производственного и хозяйственного - иного движимого имущества учрежд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4 38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ценение прочих основных средств - иного движимого имущества учрежд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114 42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ценение прав поль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 (здания и сооружения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 114 6</w:t>
            </w:r>
            <w:r>
              <w:rPr>
                <w:sz w:val="24"/>
                <w:szCs w:val="24"/>
                <w:lang w:val="en-US"/>
              </w:rPr>
              <w:t>D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ценение прав пользования иными объектами интеллектуальной собственно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114 6I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ценение прав пользования программным обеспечением и базами данны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114 6N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ценение прав пользования научными исследованиями (научно-исследовательскими разработками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114 6R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ценение прав пользования опытно-конструкторскими и технологическими разработками</w:t>
            </w:r>
          </w:p>
        </w:tc>
      </w:tr>
      <w:tr>
        <w:trPr>
          <w:trHeight w:val="36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Финансовые актив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ЕЖНЫЕ СРЕДСТВА УЧРЕЖД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) 201 11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 учреждения на лицевых счетах в органе казначейст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1 35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 в кассе - Денежные документ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НАНСОВЫЕ ВЛОЖ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4 33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сударственных (муниципальных) учреждения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ЧЕТЫ ПО ДОХОДА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5 12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плательщиками государственных пошлин, сбор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205 29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иным доходам от собственно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205 31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доходам от оказания платных услуг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5 36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доходам бюджета от возврата субсидий на выполнение государственного (муниципального) зада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5 41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доходам от штрафных санкций за нарушение законодательства о закупка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5 44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доходам от возмещения ущерба имуществу (за исключением страховых возмещений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5 45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доходам от прочих сумм принудительного изъят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5 51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безвозмездным поступлениям текущего характера от других бюджетов бюджетной системы Российской Федерац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5 53 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безвозмездным поступлениям текущего характера от других бюджетов бюджетной системы Российской Федерац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5 81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четы по прочим доходам – по невыясненным поступления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5 89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иным дохода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ЧЕТЫ ПО ВЫДАННЫМ АВАНСА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6 11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заработной плат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6 12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авансам по прочим несоциальным выплатам персоналу в денежной форм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6 13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четы по авансам по начислениям на выплаты по оплате труд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206 21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чёты по авансам по услугам связ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206 22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ы по авансам по транспортным услуга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206 24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чёты по авансам по арендной плате за пользование имущество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206 25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чёты по авансам по работам, услугам по содержанию имущест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206 26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ы  по авансам по прочим работам, услуга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206 31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ы по  авансам по приобретению основных средст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206 34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чёты по авансам по приобретению материальных запас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6 41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авансовым безвозмездным перечислениям текущего характера государственным (муниципальным) бюджетным и автономным учреждения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6 96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авансам по оплате иных выплат текущего характера физическим лица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6 97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авансам по оплате иных выплат текущего характера организация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ЧЁТЫ С ПОДОТЧЁТНЫМИ ЛИЦАМ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208 12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подотчетными лицами по прочим несоциальным выплатам персоналу в денежной форм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208 21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чёты с подотчётными лицами по оплате услуг связ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208 22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ы с подотчётными лицами по оплате транспортных услуг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208 24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чёты с подотчётными лицами по оплате арендной  платы за пользование имущество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208 25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чёты  с подотчётными лицами по оплате работ, услуг по содержанию имущест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208 26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чёты с подотчётными лицами по оплате прочих работ, услуг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208 31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чёты с подотчётными лицами по приобретению основных средст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208 34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чёты с подотчётными лицами по приобретению материальных запас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8 62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подотчетными лицами по оплате пособий по социальной помощи населению в денежной форм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8 66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подотчетными лицами по социальным пособиям и компенсациям персоналу в денежной форм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8 96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подотчетными лицами по оплате иных выплат текущего характера физическим лица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8 97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подотчетными лицами по оплате иных выплат текущего характера организация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ЧЕТЫ ПО УЩЕРБУ И ИНЫМ ДОХОДА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9 34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доходам от компенсации затра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9 36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доходам бюджета от возврата дебиторской задолженности прошлых л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9 41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штрафам, пеням, неустойкам, возмещению ущерб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9 43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доходам от страховых возмещени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9 44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доходам от возмещения ущерба имуществу (за исключением страховых возмещений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9 45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доходам от прочих сумм принудительного изъят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9 89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иным дохода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ЧИЕ РАСЧЕТЫ С ДЕБИТОРАМ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0 02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финансовым органом по поступлениям в бюдж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0 82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финансовым органом по уточнению невыясненных поступлений в бюджет года, предшествующего отчетном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0 92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финансовым органом по уточнению невыясненных поступлений в бюджет прошлых ле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6"/>
      </w:tblGrid>
      <w:tr>
        <w:trPr>
          <w:trHeight w:val="27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бязательст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ЧЁТЫ ПО ПРИНЯТЫМ ОБЯЗАТЕЛЬСТВА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302 11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чёты по заработной плат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302 13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чёты по начислениям на выплаты по оплате труд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302 21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чёты  по услугам связи                 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302 22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ы по  транспортным услуга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302 24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чёты по арендной плате за пользование имущество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302 25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чёты по  работам, услугам по содержанию имущест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302 26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ы по  прочим работам, услугам</w:t>
            </w:r>
          </w:p>
        </w:tc>
      </w:tr>
      <w:tr>
        <w:trPr>
          <w:trHeight w:val="1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302 31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чёты по приобретению основных средст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302 34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чёты по приобретению материальных запас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2 41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безвозмездным перечислениям текущего характера государственным (муниципальным) бюджетным и автономным учреждения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2 62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пособиям по социальной помощи населению в денежной форм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2 66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социальным пособиям и компенсациям персоналу в денежной форм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2 92 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штрафы, пени (несвоевременная уплата налогов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302 93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штрафам за нарушение условий контрактов (договоров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2 95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другим экономическим санкция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2 96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иным выплатам текущего характера физическим лицам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2 97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иным выплатам текущего характера организациям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ЧЁТЫ ПО ПЛАТЕЖАМ В БЮДЖЕТ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303 01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чёты по налогу на доходы физических лиц</w:t>
            </w:r>
          </w:p>
        </w:tc>
      </w:tr>
      <w:tr>
        <w:trPr>
          <w:trHeight w:val="5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303 02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чёты по 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303 05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чёты по прочим платежам в бюджет</w:t>
            </w:r>
          </w:p>
        </w:tc>
      </w:tr>
      <w:tr>
        <w:trPr>
          <w:trHeight w:val="8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303 06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чёты    по    страховым    взносам    на     обязательное социальное    страхование   от   несчастных случаев    на производстве и профессиональных заболевани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303 07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чёты по страховым взносам на обязательное медицинское страхование в Федеральный ФОМС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303 1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чёты по страховым взносам на обязательное пенсионное страхование на выплату страховой части трудовой пенс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303 12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налогу на имущество организаци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 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РОЧИЕ РАСЧЁТЫ С КРЕДИТОРАМ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 304 01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чёты по средствам, полученным во временное распоряже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304 03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чёты по удержаниям из выплат по оплате труд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304 04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утриведомственные расчёт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304 05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чёты по платежам из бюджета с финансовым органо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4 86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четы года, предшествующие отчетном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4 96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четы прошлых ле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6"/>
      </w:tblGrid>
      <w:tr>
        <w:trPr>
          <w:trHeight w:val="40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Финансовый результа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НАНСОВЫЙ РЕЗУЛЬТАТ ЭКОНОМИЧЕСКОГО СУБЪЕК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401 1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текущего финансового год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1 18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финансового года, предшествующие отчетном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1 19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прошлых финансовых л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1 2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текущего финансового год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1 28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финансового года, предшествующие отчетном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1 29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рошлых финансовых л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401 3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овый результат прошлых отчётных период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1 4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удущих период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1 5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удущих период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1 6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ы предстоящих расходов</w:t>
            </w:r>
          </w:p>
        </w:tc>
      </w:tr>
      <w:tr>
        <w:trPr>
          <w:trHeight w:val="40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Санкционирование расходов хозяйствующего субъек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НКЦИОНИРОВАНИЕ РАСХОД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ционирование по текущему финансовому год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ционирование по первому году, следующему за текущим (очередному финансовому году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ционирование по второму году, следующему за текущим (первому году, следующему за очередным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ционирование по второму году, следующему за очередны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9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ционирование на иные очередные год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пределами планового периода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1 11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1 12 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501 13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1 21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501 22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501 23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501 31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501 32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1 33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ные лимиты бюджетных обязательст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ы бюджетных обязательств к распределе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ы бюджетных обязательств получателей бюджетных средст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ные лимиты бюджетных обязательств первого года, следующего за текущим (очередного финансового год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ы бюджетных обязательств к распределению первого года, следующего за текущим (очередного финансового год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ы бюджетных обязательств получателей бюджетных средств первого года, следующего за текущим (очередного финансового года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веденные лимиты бюджетных обязательств втор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, следующего за очередным (первого года, следующего за очередным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ы бюджетных обязательств к распределению второго, следующего за очередным (первого года, следующего за очередным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ы бюджетных обязательств получателей бюджетных средств второго года, следующего за очередным  (первого года, следующего за очередным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2 11 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502 12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502 21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502 22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502 31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502 32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обязательства на текущий финансовый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денежные обязательства на текущий финансовый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обязательства первого года, следующего за текущим (очередного финансового год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денежные обязательства первого года, следующего за текущим (очередного финансового год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обязательства обязательств второго года, следующего за очередным (первого года, следующего за очередным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денежные обязательства второго, следующего за очередным (первого года, следующего за очередным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3 11 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3 12 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503 13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3 21 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3 22 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503 23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3 31 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3 32 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3 33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денные бюджетные ассигн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 к распределе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 получателей бюджетных средст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ные бюджетные ассигн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 к распределе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 получателей бюджетных средст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ные бюджетные ассигн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 к распредле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 получателей бюджетных средст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503 15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ные бюджетные ассигнова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4 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ые (плановые, прогнозные) назнач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7 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ный объем финансового обеспеч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видам доходов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8 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 объем финансового обеспе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видам доходов)</w:t>
            </w:r>
          </w:p>
        </w:tc>
      </w:tr>
      <w:tr>
        <w:trPr>
          <w:trHeight w:val="27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Забалансовые сче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, полученное в пользова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ценности, принятые на хране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  <w:szCs w:val="24"/>
              </w:rPr>
              <w:t>Бланки строгой отчётно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мнительная задолженност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ящие награды, призы, кубки и ценные подарки и сувенир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нения обязательст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денежных средст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тия денежных средст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 прошлых л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анная задолженность, невостребованная кредиторам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 в эксплуатац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, переданное в безвозмездное пользова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ценности, выданные в личное пользование работникам (сотрудникам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</w:t>
      </w:r>
    </w:p>
    <w:p>
      <w:pPr>
        <w:pStyle w:val="Normal"/>
        <w:rPr/>
      </w:pPr>
      <w:r>
        <w:rPr>
          <w:sz w:val="24"/>
          <w:szCs w:val="24"/>
        </w:rPr>
        <w:t>учёта и отчётности</w:t>
        <w:tab/>
        <w:tab/>
        <w:tab/>
        <w:tab/>
        <w:tab/>
        <w:t xml:space="preserve">                                      Е.И.Грызлова</w:t>
      </w:r>
    </w:p>
    <w:sectPr>
      <w:headerReference w:type="default" r:id="rId2"/>
      <w:headerReference w:type="first" r:id="rId3"/>
      <w:type w:val="nextPage"/>
      <w:pgSz w:w="11906" w:h="16838"/>
      <w:pgMar w:left="1701" w:right="765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50:00Z</dcterms:created>
  <dc:creator>Bux</dc:creator>
  <dc:description/>
  <cp:keywords/>
  <dc:language>en-US</dc:language>
  <cp:lastModifiedBy>Грызлова Елена Ивановна</cp:lastModifiedBy>
  <cp:lastPrinted>2021-03-15T14:29:00Z</cp:lastPrinted>
  <dcterms:modified xsi:type="dcterms:W3CDTF">2024-05-02T10:50:00Z</dcterms:modified>
  <cp:revision>2</cp:revision>
  <dc:subject/>
  <dc:title>Приложение № 1</dc:title>
</cp:coreProperties>
</file>