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48"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нкурсному отбору социально ориентированных некоммерческих организаций для предоставления субсидий из средств местного бюджета (бюджета муниципального образования город Краснодар) в рамках муниципальной  программы муниципального образования город Краснодар 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2» августа  2022</w:t>
        <w:tab/>
        <w:tab/>
        <w:tab/>
        <w:tab/>
        <w:t xml:space="preserve">                                    ул. Красная,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</w:t>
        <w:tab/>
        <w:t xml:space="preserve"> час.</w:t>
        <w:tab/>
        <w:tab/>
        <w:tab/>
        <w:tab/>
        <w:tab/>
        <w:tab/>
        <w:tab/>
        <w:tab/>
        <w:t xml:space="preserve">                каб. 5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0"/>
        <w:gridCol w:w="6146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 Максим Сергеевич, первый  заместитель главы муниципального образования город Краснодар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то Оксана Владимировна, главный специалист отдела по сопровождению общественных проектов департамента внутренней политики администрации муниципального образования город Краснодар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внутренней политики администрации муниципального образования город Краснодар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жан Шамсуд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о проведению независимой оценки качества условий осуществления образовательной деятельности организациями, осущест-вляющими образовательную деятельность, при  министерстве образования, науки и молодёжной политики Краснодарского края, заместитель председателя Краснодарской краевой общественной организации инвалидов «ВОСХОЖД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униципального казённого учреждения муниципального образования город Краснодар «Общественно-информационный центр города Краснода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ра-сунского внутригородского округа города Краснод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падного внутригородского округа города Красно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Управлении МВД России по городу Краснода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общественных проектов департамента внутренней политики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д Яросла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ку-банского внутригородского округа города Красно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внутренней политики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п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Хачату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отношениям и делам религий департамента внутренней политики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м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й палаты муниципального образования город Красно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 проведении конкурсного отбора социально ориентированных некоммерческих организаций для предоставления субсидий из средств местного бюджета (бюджета муниципального образования город Краснодар) в рамках муниципальной программы муниципального образования город Краснодар «Развитие гражданского общества» в 2022 году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председателя комиссии, С.В.Харьковского, который проинформировал членов комиссии о составе участников конкурса среди социально ориентированных некоммерческих организаций для предоставления субсидий из средств местного бюджета (бюджета муниципального образования город Краснодар) в рамках </w:t>
      </w:r>
      <w:bookmarkStart w:id="0" w:name="_Hlk110716939"/>
      <w:r>
        <w:rPr>
          <w:sz w:val="28"/>
          <w:szCs w:val="28"/>
        </w:rPr>
        <w:t>муниципальной программы муниципального образования город Краснодар «Развитие гражданского общества»</w:t>
      </w:r>
      <w:bookmarkEnd w:id="0"/>
      <w:r>
        <w:rPr>
          <w:sz w:val="28"/>
          <w:szCs w:val="28"/>
        </w:rPr>
        <w:t xml:space="preserve"> (далее – конкурс, Программа), о мероприятиях и запрашиваемых суммах Претен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был объявлен с 19 мая по 24 июня 2022 года и приём конкурсных заявок (документов) проходил в рамках двух подпрограмм «Поддержка общественных инициатив и содействие развитию гражданского общества» и «Гармонизация межнациональных отношений и профилактика терроризма и экстремизма»</w:t>
      </w:r>
      <w:r>
        <w:rPr/>
        <w:t xml:space="preserve">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убсидий, предоставляемых социально ориентированным некоммерческим организациям из местного бюджета (бюджета муниципального образования город Краснодар) по подпрограмме «Поддержка общественных инициатив и содействие развитию гражданского общества» Программы в 2022 году, составляет 9 млн. 500 тысяч рублей. Общее количество призовых мест в трех направлениях - 38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субсидий в департамент внутренней политики администрации муниципального образования город Краснодар было подано            </w:t>
      </w:r>
      <w:r>
        <w:rPr>
          <w:bCs/>
          <w:sz w:val="28"/>
          <w:szCs w:val="28"/>
        </w:rPr>
        <w:t>57 заявок от 42 социально ориентированных некоммерческих организаций на общую сумму 15 млн. 375 тысяч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программе «Гармонизация межнациональных отношений и профилактика терроризма и экстремизма» Программы предусмотрено финансирование в размере 1 млн. 50 тыс. рублей. Общее количество призовых мест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в 2022 году подано 10 заявок на проведение мероприятий от 9 национально-культурных объединений на общую сумму                 1 млн. 25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заявки и приложенные к ним документы были проверены членами комиссии на соответствие установленным требованиям пунктов 7, 8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из средств местного бюджета (бюджета муниципального образования город Краснодар) социально ориентированным некоммерческим организациям в рамках муниципальной программы муниципального образования город Краснодар «Развитие гражданского общества» (далее - Порядок), утвержденного постановлением администрации муниципального образования город Краснодар от 19.01.2015 № 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установлено, что впервые приняли участие в конкурсе следующие социально ориентированные некоммерческие организации (далее - Претенденты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ая некоммерческая организация «Центр развития благотворительности и программ «КРАЙ МИЛОСЕРДИЯ» (председатель-Попова Наталья Михайловна);</w:t>
      </w:r>
      <w:r>
        <w:rPr>
          <w:rStyle w:val="Emphasis"/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2. Краснодарская краевая общественная организация «Союз отцов»    (председатель – Долгов Лев Александрович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Социально ориентированная автономная некоммерческая организация центр по защите прав, социальной поддержки и досуга для граждан, попавших в трудную жизненную ситуацию «Люди добра» (председатель - Анохова Татьяна Юрьевна);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раснодарская региональная благотворительная Общественная организация «Добрый Юг» (председатель - Руднева Богдана Александровна); </w:t>
        <w:tab/>
        <w:t>5.</w:t>
      </w:r>
      <w:r>
        <w:rPr/>
        <w:t xml:space="preserve"> </w:t>
      </w:r>
      <w:r>
        <w:rPr>
          <w:sz w:val="28"/>
          <w:szCs w:val="28"/>
        </w:rPr>
        <w:t xml:space="preserve">Краснодарская краевая общественная организация «Центр поддержки семей, воспитывающих детей с особенностями в развитии «ДЕТИ ЛУЧИКИ» (председатель – Начарова Александра Сергеевна); 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втономная некоммерческая организация социальной интеграции и реабилитации людей с инвалидностью «ИНТЕГРАЦИЯ» (председатель – Бобылева Юлия Владимировн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раснодарская краевая общественная организация инвалидов «Восхождение» (председатель – Аслаханов Беслан Аликович);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Краснодарская городская детско-юношеская общественная организация «Школьный краеведческий поисковый отряд «Патриоты Кубани» (директор - Боровиков Павел Александрович); 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раснодарская краевая молодежная общественная социально-патриотическая организация «Регион 93» (председатель – Хахалева Виктория Ромеовна);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Автономная некоммерческая организация «Любительская Волейбольная Лига Кубани» (председатель – Третьяков Андрей Евгеньевич)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1. Краснодарская краевая женская общественная организация «Союз казачек Кубани» (председатель – Морозова Татьяна Васильевн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езультатам рассмотрения установлен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евой общественный Фонд социальной адаптации личности «Свет» допустил ошибку в расчётах, что превышает сумму согласно поданной заявки на 10 000,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ая городская детско-юношеская общественная организация  «Школьный краеведческий поисковый отряд «Патриоты Кубани» допустила ошибку в расчётах сумма на 140 000,0 рублей меньше указанной в  заявке по 2 направлению (по патриотическому воспитанию граждан и пропаганде здорового образа жиз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Любительская Волейбольная Лига Кубани» подала документы не соответствующим требованиям согласно  с абзацем третьим пункта 9 Поряд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ункта 20 Порядка данные заявки не допускаю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 Аслаханова Жаужан Шамсудиновна, до начала рассмотрения заявок (документов) Претендентов конкурса проинформировала конкурсную комиссию о «конфликте интересов» в отношении рассмотрения и оценки Краснодарской краевой общественной организации инвалидов «Восхождение» в связи с тем, что является заместителем председателя Краснодарской краевой общественной организации инвалидов «ВОСХОЖДЕНИЕ» и матерью. В рассмотрение и оценке указанной заявки (документов)  Аслаханова Ж.Ш. участия не принимала.</w:t>
      </w:r>
    </w:p>
    <w:p>
      <w:pPr>
        <w:pStyle w:val="Style1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 же о «конфликте интересов» сообщил член комиссии Каширин Илья Игоревич в отношении Аноховой Татьяны Юрьевны, председателя Социально ориентированной автономной некоммерческой организации центр по защите прав, социальной поддержки и досуга для граждан, попавших в трудную жизненную ситуацию «Люди добра», что является супругом. В рассмотрении и оценки указанной заявки (документов) Каширин И.И. участия не приним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В.Пронькина, члена комиссии, заместителя директора департамента внутренней политики администрации муниципального образования город Краснод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нформации заместителя председателя комиссии С.В.Харьковского сформирован список Претендентов, а также список отклоненны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10716403"/>
            <w:bookmarkStart w:id="2" w:name="_Hlk110716403"/>
            <w:bookmarkEnd w:id="2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одпрограмме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общественная организация Центрального округа г. Краснодара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ая окружная г.Краснодара общественная организация ветеранов (пенсионеров, инвалидов) войны, труда, Вооружённых сил и правоохранитель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рганизация общероссийской общественной организации  инвалидов «Всероссийское Ордена Трудового Красного Знамени общество слепы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сунская окружная  г.Краснодара  организация  Краснодарской  краевой общественной  организации  ветеранов (пенсионеров, инвалидов) войны, труда, Вооруженных Сил  и  правоохранитель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ое городское отделение Краснодарского краевого отделения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унская окружная организация Краснодарской краевой организации Общероссийской общественной организации «Всероссийского общества инвалидов» (ВО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ая окружная г. Краснодара организация 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окружная г. Краснодара организация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110723662"/>
            <w:bookmarkStart w:id="4" w:name="_Hlk110723662"/>
            <w:bookmarkEnd w:id="4"/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«Союз многодетных семей «Кубанская сем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«Центр развития благотворительности и программ «КРАЙ МИЛОСЕРДИЯ»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Союз отц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ежная общественная организация «Ассоциация юных лиде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ежная общественная организация «Кубанский союз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Фонд социальной поддержки граждан «Поколение»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детско-юношеская общественная организация инвалидов  детства и детей инвалидов  «ИНВА-СТУД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ое региональное отделение общероссийской общественной организации инвалидов «Всероссийское общество глухи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окружная г. Краснодара   организация Краснодарской краевой организации Всероссийской общественной организации «Всероссийское общество инвалидов» (ВОИ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ая автономная некоммерческая организация центр по защите прав, социальной поддержки и досуга для граждан, попавших в трудную жизненную ситуацию «Люди доб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инвалидов-колясочников «ДОМ» (Доброта. Общение. Милосерди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рганизация Краснодарской краевой общественной организации инвалидов-матерей-один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общественная организация Краснодарский краевой комитет солдатских мат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ое окружное отделение  г. Краснодара Краснодарской Региональ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ое окружное отделение города  Краснодара Краснодарской краевой общественной организации  инвалидов «Чернобы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окружное отделение г. Краснодара Краснодарской региональн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ое городское отделение Краснодарской региональной организации  Общероссийской общественной организации «Российский союз ветеранов Афганистан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Ассоциация ветеранов силовых структур «Мегапи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региональная благотворительная Общественная организация «Добрый Юг»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инвалидов «Восхождение»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Герои Оте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Центр поддержки семей, воспитывающих детей с особенностями в развитии «ДЕТИ ЛУЧИКИ»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социальной интеграции и реабилитации людей с инвалидностью «ИНТЕГРАЦИЯ»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ая краевая детская общественная организация «Детское военно-патриотическое объединение «Разведчик» им. Виктора Киб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общественно-государственной организации «Российское военно-историческое общество» в Краснодар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снодарская краевая молодежная общественная социально-патриотическая организация  «Регион 93»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енная организация инвалидов, ветеранов, пенсионеров Западного округа                      г. Красно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фонд социальной поддержки инвалидов и ветеранов боев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ая региональная общественная организация по взаимодействию ветеранов и молодёжи «Единство покол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одпрограмме «Гармонизация межнациональных отношений и профилактика терроризма и экстрем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таджикской национальной культуры «Мехри Сомониё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общественных объединений Краснодарского края «Союз славян Кубан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ая краевая общественная организация «Центр адыгской культур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краевая общественная организация «Общество еврейской культуры «Шалом» (М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аснодарская региональная общественная организация «Татарская община «Булгар-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дарская краевая молодёжная общественная организация «Молодёжная лига развития национальных культур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ая краевая общественная организация «Татарский историко-этнографический клуб «Юлдуз» (Звёздочк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краевая женская общественная организация «Союз казачек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краевая общественная организация Болгарская община «Шип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тклонённых заявок (документов) от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о подпрограмме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аснодарская городская детско-юношеская общественная организация  «Школьный краеведческий поисковый отряд «Патриоты Кубани»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номная некоммерческая организация «Любительская Волейбольная Лига Кубани»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евой общественный Фонд социальной адаптации личности «С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администрации муниципального образования город Краснодар заблаговременно предоставил информацию о поданных заявках Претендентов членам комиссии, для дальнейшего рассмотрения и оценки заявок (документов) в соответствии с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рассмотрения заявок СО НКО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общих оценок, выставленных членами комиссии в соответствии с Порядком составить рейтинг социально ориентированных некоммерческих организаций в соответствие с количеством набранных Претендентами баллов в порядке убывани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циальной поддержке и защите граждан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.1</w:t>
      </w:r>
      <w:r>
        <w:rPr/>
        <w:t xml:space="preserve"> на 500,0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ое городское отделение Краснодарского краевого отделения Всероссийской общественной организации ветеранов «БОЕВОЕ БРАТ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убанская окружная г. Краснодара организация  Краснодарской краевой общественной организации ветеранов (пенсионеров, инвалидов) войны, труда, Вооружённых Сил и правоохранительных орга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общественная организация Центрального округа г. Краснодара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ая окружная г.Краснодара общественная организация ветеранов (пенсионеров, инвалидов) войны, труда, ВС и правоохранительных орган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сунская окружная организация Краснодарской краевой организации Общероссийской общественной организации «Всероссийского общества инвалидов» (ВО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окружная г. Краснодара организация Краснодарской краевой общественной организации ветеранов (пенсионеров, инвалидов) войны, труда, Вооружённых Сил и правоохранительных орга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сунская окружная г.Краснодара  организация  Краснодарской  краевой общественной  организации  ветеранов (пенсионеров, инвалидов) войны, труда, Вооруженных Сил  и 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бщественная организация «Союз многодетных семей «Кубанская 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«Центр развития благотворительности и программ «КРАЙ МИЛОСЕРД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организация «Ассоциация юных лиде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Союз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Фонд социальной поддержки граждан  «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организация «Кубанский союз молодеж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.2. на 4</w:t>
      </w:r>
      <w:r>
        <w:rPr/>
        <w:t>00,0 тыс. руб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666"/>
        <w:gridCol w:w="174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>
          <w:trHeight w:val="88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раснодарское региональное отделение общероссийской общественной организации инвалидов «Всероссийское общество глухих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о-юношеская общественная организация инвалидов детства и детей инвалидов  «ИНВА-СТУД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рганизация Краснодарской краевой общественной организации инвалидов-матерей-одиноче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бщественная организация инвалидов-колясочников «ДОМ» (Доброта. Общение. Милосердие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ая автономная некоммерческая организация центр по защите прав, социальной поддержки и досуга для граждан, попавших в трудную жизненную ситуацию «Люди доб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1.3. на 15</w:t>
      </w:r>
      <w:r>
        <w:rPr/>
        <w:t>0,0 тыс.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666"/>
        <w:gridCol w:w="1881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кубанское окружное отделение г. Краснодара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ое городское отделение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Центр поддержки семей, воспитывающих детей с особенностями в развитии «ДЕТИ ЛУЧИКИ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инвалидов «Восхождение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окружное отделение г. Краснодара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убанское окружное отделение города  Краснодара Краснодарской краевой общественной организации  инвалидов «Чернобыль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Ассоциация ветеранов силовых структур «Мегапир»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Герои Отечества»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общественная организация Краснодарский краевой комитет солдатских матерей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 социальной интеграции и реабилитации людей с инвалидностью «ИНТЕГРАЦИЯ»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региональная благотворительная Общественная организация «Добрый Юг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му воспитанию граждан и пропаганде здорового образа жизн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 250,0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Общероссийской общественно-государственной организации «Российское военно-историческое общество» в Краснодарском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бщественная организация «Союз многодетных семей «Кубанская сем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ая общественная организация «Детское военно-патриотическое объединение «Разведчик» им. Виктора Киб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социально-патриотическая организация  «Регион 93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сунская окружная организация Краснодарской краевой организации Общероссийской общественной организации «Всероссийского общества инвалидов» (ВО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сунская окружная г.Краснодара организация  Краснодарской краевой общественной  организации  ветеранов (пенсионеров, инвалидов) войны, труда, Вооруженных Сил  и 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 ориентированная автономная некоммерческая организация центр по защите прав, социальной поддержки и досуга для граждан, попавших в трудную жизненную ситуацию «Люди доб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 100,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инвалидов, ветеранов, пенсионеров Западного округа  г. Краснод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онд социальной поддержки инвалидов и ветеранов боев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бщественная организация инвалидов-колясочников «ДОМ» (Доброта. Общение. Милосердие.)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Ассоциация ветеранов силовых структур «Мегап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 75,0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ая региональная общественная организация по взаимодействию ветеранов и молодёжи «Единство поколений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снодарская краевая молодежная общественная организация «Ассоциация юных лидеров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В области развития духовно-нравственного воспитани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 125,0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10720618"/>
            <w:bookmarkEnd w:id="5"/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детско-юношеская общественная организация «Школьный краеведческий поисковый отряд «Патриоты Кубан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ая общественная организация «Детское военно-патриотическое объединение «Разведчик» им. Виктора Кибенк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организация «Ассоциация юных лиде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региональная благотворительная Общественная организация «Добрый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6" w:name="_Hlk110720812"/>
      <w:bookmarkEnd w:id="6"/>
      <w:r>
        <w:rPr>
          <w:b/>
          <w:bCs/>
          <w:sz w:val="28"/>
          <w:szCs w:val="28"/>
        </w:rPr>
        <w:t>1.3.2.</w:t>
        <w:tab/>
        <w:t>на 7</w:t>
      </w:r>
      <w:r>
        <w:rPr/>
        <w:t>5,0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ая региональная общественная организация по взаимодействию ветеранов и молодёжи «Единство поколен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ая городская общественная организация инвалидов-колясочников «ДОМ» (Доброта. Общение. Милосердие.)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3.</w:t>
        <w:tab/>
        <w:t>на 50</w:t>
      </w:r>
      <w:r>
        <w:rPr/>
        <w:t>,0 тыс. рублей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«Центр развития благотворительности и программ «КРАЙ МИЛОСЕРДИЯ»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аснодарская краевая молодежная общественная социально-патриотическая организация «Регион 9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По сохранению и развитию национальных культур и гармонизации межнациональных отношени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 200,0 тыс. рублей: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7"/>
        <w:gridCol w:w="186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Центр адыгской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региональная общественная организация «Татарская община «Булгар-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таджикской национальной культуры «Мехри Сомониё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женская общественная организация «Союз казачек Куб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0,0 тыс. рублей: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общественных объединений Краснодарского края «Союз славян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Общество еврейской культуры «Шалом» (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Татарский историко-этнографический клуб «Юлдуз» (Звёздо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50,0 тыс. рублей:</w:t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мероприятия Претендента (балл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в рейтинге Претендент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ёжная общественная организация «Молодёжная лига развития национальных культур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раснодарская региональная общественная организация «Татарская община «Булгар-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Болгарская община «Ши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конкурсного отбора среди социально ориентированных некоммерческих организаций и выделить субсидии из средств местного бюджета (бюджета муниципального образования город Краснодар) в 2022 году:</w:t>
      </w:r>
    </w:p>
    <w:p>
      <w:pPr>
        <w:pStyle w:val="Normal"/>
        <w:ind w:left="-48" w:right="-25" w:firstLine="7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 социальной поддержке и защите граждан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68"/>
        <w:gridCol w:w="1559"/>
        <w:gridCol w:w="9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о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ная сумма субсид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 мес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раснодарское городское отделение Краснодарского краевого отделения Всероссийской общественной организации ветеранов «БОЕВОЕ БРАТ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снодарская краев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кубанская окружная г. Краснодара организация  Краснодарской краевой общественной организации ветеранов (пенсионеров, инвалидов) войны, труда, Вооружённых Сил и правоохранительных орган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ружная общественная организация Центрального округа г. Краснодара Краснодарской краевой общественной организации ветеранов (пенсионеров, инвалидов) войны, труда, Вооружё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лининская окружная г.Краснодара общественная организация ветеранов (пенсионеров, инвалидов) войны, труда, ВС и правоохранительных орган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расунская окружная организация Краснодарской краевой организации Общероссийской общественной организации «Всероссийского общества инвалидов» (ВО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падная окружная г. Краснодара организация Краснодарской краевой общественной организации ветеранов (пенсионеров, инвалидов) войны, труда, Вооружённых Сил и правоохранительн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расунская окружная г.Краснодара организация  Краснодарской  краевой общественной организации  ветеранов (пенсионеров, инвалидов) войны, труда, Вооруженных Сил  и  правоохранитель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раснодарское региональное отделение общероссийской общественной организации инвалидов «Всероссийское общество глух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о-юношеская общественная организация инвалидов детства и детей инвалидов  «ИНВА-СТУД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рганизация Краснодарской краевой общественной организации инвалидов-матерей-одиноч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банск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окружная г. Краснодара организация Краснодарской краевой организации общероссийской общественной организации «Всероссийское общество инвалидов» (ВО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кубанское окружное отделение г. Краснодара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ое городское отделение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Центр поддержки семей, воспитывающих детей с особенностями в развитии «ДЕТИ ЛУЧ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инвалидов «Восхожд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окружное отделение г. Краснодара Краснодарской региональной организации Общероссийской общественной организации «Российский союз ветеранов Афгани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убанское окружное отделение города  Краснодара Краснодарской краевой общественной организации  инвалидов «Чернобыл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Ассоциация ветеранов силовых структур «Мегапир»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Герои Отечества»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общественная организация Краснодарский краевой комитет солдатских матерей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 социальной интеграции и реабилитации людей с инвалидностью «ИНТЕГРАЦИЯ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48" w:right="-25" w:firstLine="7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right="-25" w:firstLine="75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По патриотическому воспитанию граждан и пропаганде здорового образа жизни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81"/>
        <w:gridCol w:w="1559"/>
        <w:gridCol w:w="9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о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ная сумма субсидии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 мес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Общероссийской общественно-государственной организации «Российское военно-историческое общество» в Краснодарском кра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общественная организация «Союз многодетных семей «Кубанская сем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инвалидов, ветеранов, пенсионеров Западного округа  г. Краснод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фонд социальной поддержки инвалидов и ветеранов боевых действ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региональная общественная организация по взаимодействию ветеранов и молодёжи «Единство поколений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организация «Ассоциация юных лидеров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48" w:right="-25" w:firstLine="7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В области развития духовно-нравственного воспитания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67"/>
        <w:gridCol w:w="1490"/>
        <w:gridCol w:w="10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олуч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ная сумма субсидии (тыс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 мес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городская детско-юношеская общественная организация «Школьный краеведческий поисковый отряд «Патриоты Кубан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ая общественная организация «Детское военно-патриотическое объединение «Разведчик» им. Виктора Кибенко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организация «Ассоциация юных лидеро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региональная благотворительная Общественная организация «Добрый Юг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региональная общественная организация по взаимодействию ветеранов и молодёжи «Единство поколений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инвалидов-колясочников «ДОМ» (Доброта. Общение. Милосердие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«Центр развития благотворительности и программ «КРАЙ МИЛОСЕРДИЯ»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социально-патриотическая организация «Регион 93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8" w:right="-25" w:firstLine="7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По сохранению и развитию национальных культур и гармонизации межнациональных отношений</w:t>
      </w:r>
      <w:r>
        <w:rPr>
          <w:color w:val="000000"/>
          <w:sz w:val="28"/>
          <w:szCs w:val="28"/>
        </w:rPr>
        <w:t>:</w:t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7"/>
        <w:gridCol w:w="155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циально ориентированной некоммерческой организации - Получ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ая сумма субсидии (тыс.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Центр адыгско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региональная общественная организация «Татарская община «Булгар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таджикской национальной культуры «Мехри Сомониё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общественных объединений Краснодарского края «Союз славян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Общество еврейской культуры «Шалом» (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Татарский историко-этнографический клуб «Юлдуз» (Звёздоч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ёжная общественная организация «Молодёжная лига развития национальных культур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аснодарская региональная общественная организация «Татарская община «Булгар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Болгарская община «Шип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сновании общих оценок, выставленных членами комиссии в соответствии с Порядком и составленного рейтинга социально ориентированных некоммерческих организаций в соответствие с количеством набранных Претендентами баллов в 2022 году субсидию из местного бюджета (бюджета муниципального образования город Краснодар) не получ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подпрограмме «Поддержка общественных инициатив и содействие развитию гражданского обществ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 социальной поддержке и защите граждан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«Союз многодетных семей «Кубанская се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ая некоммерческая организация «Центр развития благотворительности и программ «КРАЙ МИЛОСЕРДИЯ»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общественная организация «Союз отц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ежная общественная организация «Ассоциация юных лиде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краевая молодежная общественная организация «Кубанский союз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Фонд социальной поддержки граждан «Поколение»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ориентированная автономная некоммерческая организация центр по защите прав, социальной поддержки и досуга для граждан, попавших в трудную жизненную ситуацию «Люди доб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инвалидов-колясочников «ДОМ» (Доброта. Общение. Милосердие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региональная благотворительная Общественная организация «Добрый Юг»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о патриотическому воспитанию граждан и пропаганде здорового образа жизн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сунская окружная г.Краснодара  организация  Краснодарской  краевой общественной  организации  ветеранов (пенсионеров, инвалидов) войны, труда, Вооруженных Сил  и  правоохранительных орга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унская окружная организация Краснодарской краевой организации Общероссийской общественной организации «Всероссийского общества инвалидов» (ВО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детская общественная организация «Детское военно-патриотическое объединение «Разведчик» им. Виктора Кибенк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молодежная общественная социально-патриотическая организация «Регион 93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городская общественная организация инвалидов-колясочников «ДОМ» (Доброта. Общение. Милосердие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бщественная организация «Ассоциация ветеранов силовых структур «Мегапир»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программе «Гармонизация межнациональных отношений и профилактика терроризма и экстремизм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краевая женская общественная организация «Союз казачек Кубани»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циально ориентированным некоммерческим организациям, принимающим участие в конкурсе субсидий впервые, которым средства субсидий из местного бюджета 2022 года не выделены, в течение года  участвовать в мероприятиях совместно с другими общественными объединениями города Краснодара, активнее взаимодействовать с администрацией муниципального образования город Краснодар и принять участие в конкурсе субсидий в 2023 году.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right="-25" w:hanging="0"/>
        <w:jc w:val="both"/>
        <w:rPr/>
      </w:pPr>
      <w:r>
        <w:rPr>
          <w:sz w:val="28"/>
          <w:szCs w:val="28"/>
        </w:rPr>
        <w:tab/>
        <w:tab/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right="-25" w:firstLine="708"/>
        <w:jc w:val="both"/>
        <w:rPr/>
      </w:pPr>
      <w:r>
        <w:rPr>
          <w:sz w:val="28"/>
          <w:szCs w:val="28"/>
        </w:rPr>
        <w:t>Разместить протокол конкурсной комиссии об итогах конкурсного отбора социально ориентированных некоммерческих организаций для предоставления субсидий из средств местного бюджета (бюджета муниципального образования город Краснодар) в рамках муниципальной программы муниципального образования город Краснодар «Развитие гражданского общества» в 2022 году на Едином портале бюджетной системы Российской Федерации в информационно-телекоммуникационной сети Интернет и официальном 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М.С.Слю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О.В.Бар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Пронь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3" w:hanging="283"/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5:00Z</dcterms:created>
  <dc:creator>oostrogn</dc:creator>
  <dc:description/>
  <cp:keywords/>
  <dc:language>en-US</dc:language>
  <cp:lastModifiedBy>obarto</cp:lastModifiedBy>
  <cp:lastPrinted>2022-08-10T10:14:00Z</cp:lastPrinted>
  <dcterms:modified xsi:type="dcterms:W3CDTF">2022-08-10T10:01:00Z</dcterms:modified>
  <cp:revision>6</cp:revision>
  <dc:subject/>
  <dc:title>УТВЕРЖДАЮ</dc:title>
</cp:coreProperties>
</file>