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10.20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186"/>
        <w:gridCol w:w="1701"/>
        <w:gridCol w:w="1985"/>
        <w:gridCol w:w="4110"/>
      </w:tblGrid>
      <w:tr>
        <w:trPr>
          <w:tblHeader w:val="true"/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достижения целевых показателей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составление реестра расходных обязательств муниципального образования город  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муниципального долга к общему объему доходов местного бюджета без учета объём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объёма безвозмездных поступлений налоговых доходов по дополнительным нормативам отчис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 (бюджет муниципального образования город Краснодар) на 01.10.2022 исполнен с профицитом.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объема заимствований к общей сумме средств, направляемых на финансирование дефицита местного бюджета (бюджета муниципального образования город Краснодар) и объёмов погашения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овой 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(размер)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</w:t>
        <w:tab/>
        <w:tab/>
        <w:tab/>
        <w:tab/>
        <w:tab/>
        <w:tab/>
        <w:t xml:space="preserve">                                                                                      И.П.Ла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нители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отдела учёта и отчётности</w:t>
        <w:tab/>
        <w:tab/>
        <w:tab/>
        <w:tab/>
        <w:tab/>
        <w:tab/>
        <w:tab/>
        <w:t xml:space="preserve">                                                                                                     Е.Е.Ворон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начальника </w:t>
      </w:r>
    </w:p>
    <w:p>
      <w:pPr>
        <w:pStyle w:val="Normal"/>
        <w:rPr/>
      </w:pPr>
      <w:r>
        <w:rPr/>
        <w:t>отдела сводного планирования                                                                                                                                                                       Г.И.Унагаева</w:t>
      </w:r>
    </w:p>
    <w:p>
      <w:pPr>
        <w:pStyle w:val="Normal"/>
        <w:rPr/>
      </w:pPr>
      <w:r>
        <w:rPr/>
        <w:t>тел.: 2551474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680" w:gutter="0" w:header="283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Покусаев Владислав Юрьевич</cp:lastModifiedBy>
  <cp:lastPrinted>2022-10-14T09:35:00Z</cp:lastPrinted>
  <dcterms:modified xsi:type="dcterms:W3CDTF">2022-10-14T06:35:00Z</dcterms:modified>
  <cp:revision>158</cp:revision>
  <dc:subject/>
  <dc:title>Приложение N 10</dc:title>
</cp:coreProperties>
</file>