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О–ОФИСНОГО ЗДА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административно – офисного зда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567"/>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13-З</w:t>
      </w:r>
      <w:r>
        <w:rPr/>
        <w:t xml:space="preserve"> Право заключения договора аренды земельного участка, расположенного по ул. им. Леваневского, 100 в Центральном внутригородском округе города Краснодара, общая площадь земельного участка 410 кв.м, в радиусе 15, 30 км от контрольной точки аэродрома, в радиусе 15, 30 км от контрольной точки аэродрома «Краснодар - Центральный», в том числе земельный участок площадью 240 кв.м, расположенный за красной линией застройки (территория общего пользования) и земельный участок площадью 55 кв.м, расположенный в охранной зоне инженерных коммуникаций, на территории памятника археологии – территории исторического поселения        г. Краснодар, форма собственности: не разграничена, кадастровый номер 23:43:0303038:1, категория земель: земли населенных пунктов.</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567"/>
        <w:jc w:val="both"/>
        <w:rPr/>
      </w:pPr>
      <w:r>
        <w:rPr/>
        <w:t>Разрешенное использование земельного участка: для строительства административно – офисного здания.</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36 кв.м.</w:t>
      </w:r>
    </w:p>
    <w:p>
      <w:pPr>
        <w:pStyle w:val="Normal"/>
        <w:ind w:firstLine="567"/>
        <w:jc w:val="both"/>
        <w:rPr/>
      </w:pPr>
      <w:r>
        <w:rPr/>
        <w:t>Начальная цена аукциона (начальная рыночная величина годовой арендной платы) – 458 000 руб.</w:t>
      </w:r>
    </w:p>
    <w:p>
      <w:pPr>
        <w:pStyle w:val="Normal"/>
        <w:ind w:firstLine="567"/>
        <w:jc w:val="both"/>
        <w:rPr/>
      </w:pPr>
      <w:r>
        <w:rPr/>
        <w:t xml:space="preserve">Шаг аукциона – 13 740 руб. </w:t>
      </w:r>
    </w:p>
    <w:p>
      <w:pPr>
        <w:pStyle w:val="Normal"/>
        <w:ind w:firstLine="567"/>
        <w:jc w:val="both"/>
        <w:rPr/>
      </w:pPr>
      <w:r>
        <w:rPr/>
        <w:t>Сумма задатка – 229 000 руб.</w:t>
      </w:r>
    </w:p>
    <w:p>
      <w:pPr>
        <w:pStyle w:val="Normal"/>
        <w:autoSpaceDE w:val="false"/>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Победитель обязан до начала строительства получить в Краснодарнедра разрешение на застройку площади залегания полезных ископаемых.</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55 кв.м,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240 кв.м, расположенного за красной линией застройки (территория общего пользования).</w:t>
      </w:r>
    </w:p>
    <w:p>
      <w:pPr>
        <w:pStyle w:val="Normal"/>
        <w:autoSpaceDE w:val="false"/>
        <w:ind w:firstLine="567"/>
        <w:jc w:val="both"/>
        <w:rPr/>
      </w:pPr>
      <w:r>
        <w:rPr/>
        <w:t>7. Победитель аукциона или единственный принявший участие в аукционе его участник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autoSpaceDE w:val="false"/>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памятника археологии – территории исторического поселения г. Краснодар. Необходимо эскизный проект размещения офисов разработать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567"/>
        <w:jc w:val="both"/>
        <w:rPr/>
      </w:pPr>
      <w:r>
        <w:rPr/>
        <w:t>9.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xml:space="preserve">- проект в обязательном порядке согласовать с ОАО «Краснодаргоргаз». </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10.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ть подключением (технологическим присоединением) к водоводу Ø 300 мм по ул. Леваневского. Необходимо заключить договор с ООО «Краснодар Водоканал» об условиях подключения и оплаты работ.</w:t>
      </w:r>
    </w:p>
    <w:p>
      <w:pPr>
        <w:pStyle w:val="Normal"/>
        <w:ind w:firstLine="567"/>
        <w:jc w:val="both"/>
        <w:rPr/>
      </w:pPr>
      <w:r>
        <w:rPr/>
        <w:t>2.) Водоотведение (канализация) объекта обеспечить подключением (технологическим присоединением) к канализационной трубе Ø 300 по ул. Леваневского. Необходимо заключить договор с ООО «Краснодар Водоканал» об условиях подключения и оплаты работ.</w:t>
      </w:r>
    </w:p>
    <w:p>
      <w:pPr>
        <w:pStyle w:val="Normal"/>
        <w:ind w:firstLine="567"/>
        <w:jc w:val="both"/>
        <w:rPr/>
      </w:pPr>
      <w:r>
        <w:rPr/>
        <w:t>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МКУ «Служба заказчика» об условиях подключения и оплаты работ.</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ей об условиях подключения и оплаты работ.</w:t>
      </w:r>
    </w:p>
    <w:p>
      <w:pPr>
        <w:pStyle w:val="Normal"/>
        <w:ind w:firstLine="567"/>
        <w:jc w:val="both"/>
        <w:rPr/>
      </w:pPr>
      <w:r>
        <w:rPr/>
        <w:t xml:space="preserve">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1.05.2017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67"/>
        <w:jc w:val="both"/>
        <w:rPr/>
      </w:pPr>
      <w:r>
        <w:rPr>
          <w:rFonts w:cs="Times New Roman" w:ascii="Times New Roman" w:hAnsi="Times New Roman"/>
          <w:spacing w:val="-2"/>
          <w:sz w:val="28"/>
          <w:szCs w:val="28"/>
        </w:rPr>
        <w:t xml:space="preserve">15.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 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pPr>
      <w:r>
        <w:rPr>
          <w:color w:val="000000"/>
          <w:szCs w:val="28"/>
        </w:rPr>
        <w:t>Срок приема заявок и других вышеперечисленных документов на участие в аукционе заканчивается в 12 часов 11.06.2015.</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21.05.2015 в          11-00 по адресу: </w:t>
      </w:r>
      <w:r>
        <w:rPr/>
        <w:t>по ул. им. Леваневского, 100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firstLine="567"/>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9:40:00Z</cp:lastPrinted>
  <dcterms:modified xsi:type="dcterms:W3CDTF">2015-05-14T16:43:00Z</dcterms:modified>
  <cp:revision>51</cp:revision>
  <dc:subject/>
  <dc:title>Условия аукциона для комплексного освоения земельного участка</dc:title>
</cp:coreProperties>
</file>