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ТОКОЛ ОЦЕНКИ И СОПОСТАВЛЕНИЯ ЗАЯВОК № 19/3 (квас из кег в розлив) от 28 марта 2011г. </w:t>
      </w:r>
    </w:p>
    <w:p>
      <w:pPr>
        <w:pStyle w:val="Heading"/>
        <w:numPr>
          <w:ilvl w:val="0"/>
          <w:numId w:val="0"/>
        </w:numPr>
        <w:ind w:left="2700" w:hanging="2700"/>
        <w:outlineLvl w:val="0"/>
        <w:rPr/>
      </w:pPr>
      <w:r>
        <w:rPr/>
        <w:t xml:space="preserve">  </w:t>
      </w:r>
      <w:r>
        <w:rPr/>
        <w:t>конкурсной комиссией на право размещения нестационарных торговых объектов</w:t>
      </w:r>
    </w:p>
    <w:p>
      <w:pPr>
        <w:pStyle w:val="Heading"/>
        <w:numPr>
          <w:ilvl w:val="0"/>
          <w:numId w:val="0"/>
        </w:numPr>
        <w:ind w:left="2700" w:hanging="2700"/>
        <w:outlineLvl w:val="0"/>
        <w:rPr/>
      </w:pPr>
      <w:r>
        <w:rPr/>
        <w:t>на  территории муниципального  образования город  Краснодар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900"/>
        <w:gridCol w:w="1800"/>
        <w:gridCol w:w="720"/>
        <w:gridCol w:w="567"/>
        <w:gridCol w:w="850"/>
        <w:gridCol w:w="425"/>
        <w:gridCol w:w="498"/>
        <w:gridCol w:w="567"/>
        <w:gridCol w:w="513"/>
        <w:gridCol w:w="540"/>
        <w:gridCol w:w="1080"/>
        <w:gridCol w:w="720"/>
        <w:gridCol w:w="2160"/>
        <w:gridCol w:w="1620"/>
      </w:tblGrid>
      <w:tr>
        <w:trPr>
          <w:trHeight w:val="5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становлению № 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рговых точек по постановлению №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объекта, ассор-т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предложение предпринимателя за право размещения нестационарного торгового объекта, ежемесячно, в рубл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менении современного торгово-технологического оборудования с учетом передов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нестационарного торгового объекта и прилегающей территории в едином архитектурно-дизайнерском стиле, согласованном главным художником МО город Красно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культуры и качества обслуживания насел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оргово-техноголическим оборудованием и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веренных технических средств  измерения (весов, мерных емкостей измерения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змещения объекта по испрашиваемому месту (графическое исполнение или фотофикс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заявителя в сфере нестационарной мелкорозничной торговли (благодарности, награды, участие в системах сертификаци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 принятие ре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 внутригородской округ города Краснод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Чекистов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Чекистов, 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ма-Атинская,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альняя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здания «Краснодарской автоколонны № 1419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зержинского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Захарова, 23 – ул. Заводская (у рынка ООО фирмы «Рин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ирова, 153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Тургенева, 21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тролейбу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жевенная, 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232 – ул. Аэродромная (на площадке возле магазина «Рус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шпилевская, 34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оло здания апт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, 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2-я Ли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киоска «Морожено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верная, 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2-я Ли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киоска «Морожено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внутригородской округ города Краснод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ургас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Айваз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стороне Онкоцен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оронежская, 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а «Водол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ежская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ыставоч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Вишняково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вказ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ишняковой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овтюх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ксима Горького – ул. им. Леван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Островск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Островск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Стас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уворова (вход в стадион «Кубан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Щорса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Радищева (элев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Радищева (элев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мунаро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Чапаева,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рокубан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ргас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убанский внутригородской округ города Краснода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зовский сельский округ, Елизаветинский сельский окру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сельски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жний западный обход, 2 (поворот к АФ «Солнечн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Белозерный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о-Кругликовская,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Ейское Шоссе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линоградская, 14 (Витаминкомби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, 33 (Университет Культуры и искус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40-летия Победы,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Дзержинско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Александра Покры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зержинского, 239 (напротив базы «Югмонтаж 2000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зержинского, 60 – ул. им. Гастел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Сокол, 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инина (площадка возле въезда на молочно-товарную ферму совхоза «Прогресс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,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ле рубероидного за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алинина,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орот на 1 отделение учхоза «Кубан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алинина,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Калинина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Космонавта Гагарина,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Зорь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-я Л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113 (ТК «Согра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2 (возле Металлоба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4 (возле нефтебазы «Рипасс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67/1 (у трол. остан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пподром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дольский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нке финансового предложения в разделе  «предложение предпринимателя» отсутствует предложение предпринимателя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оссий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товское Шоссе, 11 км (въезд на да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ндзеладзе Ираклии Теимураз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остовское Шоссе, 12 к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ндзеладзе Ираклии Теимураз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товское Шоссе, 9 км (напротив АЗС ООО МХО «Рассве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1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редня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жний Западный об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пличная – ул. 1-го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Фи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унский внутригородской округ города Краснода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ский сельский округ, Старокорсунский сельски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а «Темрюк-Краснодар-Кропоткин», 17 км (напротив ТК «Мурав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а «Темрюк-Краснодар-Кропоткин», 158 км + 700 м (напротив АЗС «Лукойл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2-ая Пятилетка,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углу д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динская (выезд из города у СТО «ГА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динская (выезд из города у СТО «ГА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ить право размещения за наиболее высокий размер финансового пред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ородинская, 15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магази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им. Васнец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Ши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ской, 108 –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кой, 311 (туп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ской, 351 (возле ТД «Мурав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ской, 402 (Авиа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Евдокии Бершанской, 402 (Авиа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ить право размещения за наиболее высокий размер финансового пред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. Крупской,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остановки общественного транспо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ксима Горького, 143/1 (у магазина «Магни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Мачуги В.Н., 49 (возле здания кафе «Луна пицца» у остановки общественного транспо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Селезнева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216 (напртив МП «Краснодар-продук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а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ить право размещения за наиболее высокий размер финансового пред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57 (Металлоб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мвайн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а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окуб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а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нисейская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альск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неж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альская, 12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64 (район конечной остановки трам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210/7 (возле каф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лянухин Илья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216 (выезд на трассу М-4 («Дон»), напротив автос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альская, 91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Деж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 из к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циональный 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лас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право размещения как единственному участ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.</dc:creator>
  <dc:description/>
  <cp:keywords/>
  <dc:language>en-US</dc:language>
  <cp:lastModifiedBy>agrechko</cp:lastModifiedBy>
  <cp:lastPrinted>2010-04-06T16:08:00Z</cp:lastPrinted>
  <dcterms:modified xsi:type="dcterms:W3CDTF">2011-03-29T08:14:00Z</dcterms:modified>
  <cp:revision>28</cp:revision>
  <dc:subject/>
  <dc:title>ПРОЕКТ</dc:title>
</cp:coreProperties>
</file>