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местного бюджета (бюджета муниципального образования город Краснодар) на 2016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о статьёй 28 Федерального закона от 06.10.2003 № 131-ФЗ «Об общих принципах организации местного самоуправления в Российской Федерации», статьёй 19 Устава муниципального образования город Краснодар, Положением о порядке организации и проведения публичных слушаний в муниципальном образовании город Краснодар, утверждённым решением городской Думы Краснодара от 22.03.2007 № 21 п. 1, п о с т а н о в л я ю: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 Назначить проведение публичных слушаний по проекту местного бюджета (бюджета муниципального образования город Краснодар) на 2016 год (далее – Проект) (приложение № 1) в форме «круглого стола» на 24.11.2015 в 11:00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 Определить место проведения публичных слушаний – зал заседаний городской Думы Краснодара (кабинет № 63), расположенный по адресу: город Краснодар, улица Красная, 122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Сформировать </w:t>
      </w:r>
      <w:r>
        <w:rPr>
          <w:sz w:val="28"/>
          <w:szCs w:val="24"/>
        </w:rPr>
        <w:t xml:space="preserve">комиссию по проведению публичных слушаний по проекту местного бюджета (бюджета муниципального образования город Краснодар) на 2016 год (далее – комиссия по проведению публичных слушаний) и утвердить её состав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Комиссии по проведению публичных</w:t>
      </w:r>
      <w:r>
        <w:rPr>
          <w:sz w:val="28"/>
          <w:szCs w:val="28"/>
        </w:rPr>
        <w:t xml:space="preserve">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 и предложения по Проекту принимаются в письменном виде в комиссии по проведению публичных слушаний (кабинет № 119) по   адресу: город Краснодар, улица Красная, 122, не позднее 20.1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епартаменту финансов администрации муниципального образования город Краснодар (Михеев) направить в информационно-аналитическое управление администрации муниципального образования город Краснода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нформацию (извещение) о времени и месте проведения публичных слушаний и Проект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14.1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Заключение о результатах публичных слушаний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26.1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муниципального образования город Краснодар (Тычин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публиковать официально настоящее постановление в установленном порядке до 15.1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убликовать информацию (извещение) о времени и месте проведения публичных слушаний и Проект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15.1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публиковать заключение о результатах публичных слушаний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27.11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А.В.Михе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</w:rPr>
        <w:t>образования город Краснодар                                                                 В.Л.Ев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-57" w:hanging="0"/>
      <w:jc w:val="both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97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0:00Z</dcterms:created>
  <dc:creator>Alex</dc:creator>
  <dc:description/>
  <cp:keywords/>
  <dc:language>en-US</dc:language>
  <cp:lastModifiedBy>e.koroleva</cp:lastModifiedBy>
  <cp:lastPrinted>2015-11-06T09:32:00Z</cp:lastPrinted>
  <dcterms:modified xsi:type="dcterms:W3CDTF">2015-11-10T11:23:00Z</dcterms:modified>
  <cp:revision>4</cp:revision>
  <dc:subject/>
  <dc:title>О внесении проекта решения городской Думы Красно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Бланк постановления главы муниципального образования город Краснодар</vt:lpwstr>
  </property>
  <property fmtid="{D5CDD505-2E9C-101B-9397-08002B2CF9AE}" pid="4" name="Status">
    <vt:lpwstr>Окончательный</vt:lpwstr>
  </property>
</Properties>
</file>