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финансов 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кодов подвидов по видам доходов, главным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орами которых являются органы местн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управления муниципального образования город Краснодар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(или) находящиеся в их ведении казённые учрежд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3"/>
      </w:tblGrid>
      <w:tr>
        <w:trPr>
          <w:trHeight w:val="1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подвидов по видам доходов, главными администраторами которых являются органы местного самоуправления муниципального образования город Краснодар и (или) находящиеся в их ведении казённые учреждения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3"/>
      </w:tblGrid>
      <w:tr>
        <w:trPr>
          <w:tblHeader w:val="true"/>
          <w:trHeight w:val="31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84" w:hRule="atLeast"/>
        </w:trPr>
        <w:tc>
          <w:tcPr>
            <w:tcW w:w="36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1 05012 04 0011 120</w:t>
            </w:r>
          </w:p>
        </w:tc>
        <w:tc>
          <w:tcPr>
            <w:tcW w:w="58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2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город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9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3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91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4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46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5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6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енные по результатам торгов в виде арендной платы за земл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6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4 04 0900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4 04 0911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казённых учреждений, зачисляемые в бюджеты городских округов  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4 04 0010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о договорам, заключённым в 2013 году)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4 04 0012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лата за наём жилья по договорам социального найма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3 01994 04 0021 130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 (доходы от эксплуатационных услуг по содержанию помещений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 1 13 01994 04 003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 (доходы от оказания платных услуг МКУ "МФЦ"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323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00 1 13 02064 04 001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городских округов (коммунальные услуги, услуги связи)</w:t>
            </w:r>
          </w:p>
        </w:tc>
      </w:tr>
      <w:tr>
        <w:trPr>
          <w:trHeight w:val="73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1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 дебиторской задолженности прошлых лет по средствам федерального бюджета                                        </w:t>
            </w:r>
          </w:p>
        </w:tc>
      </w:tr>
      <w:tr>
        <w:trPr>
          <w:trHeight w:val="936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2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3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1262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04 0011 4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без проведения торгов)</w:t>
            </w:r>
          </w:p>
        </w:tc>
      </w:tr>
      <w:tr>
        <w:trPr>
          <w:trHeight w:val="15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04 0016 4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8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00 1 16 33040 04 0010 14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(плата за счёт средств муниципального дорожного фонда)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2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>
          <w:trHeight w:val="15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3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4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, начальник отдела доходов</w:t>
      </w:r>
    </w:p>
    <w:p>
      <w:pPr>
        <w:pStyle w:val="Normal"/>
        <w:rPr/>
      </w:pPr>
      <w:r>
        <w:rPr>
          <w:sz w:val="28"/>
          <w:szCs w:val="28"/>
        </w:rPr>
        <w:t>бюджета                                                                                                  Е.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Чулкова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2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6-01-11T08:17:00Z</cp:lastPrinted>
  <dcterms:modified xsi:type="dcterms:W3CDTF">2017-10-03T06:46:00Z</dcterms:modified>
  <cp:revision>15</cp:revision>
  <dc:subject/>
  <dc:title>ПРИЛОЖЕНИЕ № 1</dc:title>
</cp:coreProperties>
</file>