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72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городской Думы</w:t>
      </w:r>
    </w:p>
    <w:p>
      <w:pPr>
        <w:pStyle w:val="Normal"/>
        <w:ind w:firstLine="5472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472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(бюджета муниципального образования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) за 2014 год по кодам видов (подвидов) доход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06"/>
        <w:gridCol w:w="1425"/>
        <w:gridCol w:w="1425"/>
        <w:gridCol w:w="1026"/>
      </w:tblGrid>
      <w:tr>
        <w:trPr>
          <w:trHeight w:val="77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на 2014 год,                            тыс. рубл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14 год, тыс. рубл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06"/>
        <w:gridCol w:w="1425"/>
        <w:gridCol w:w="1425"/>
        <w:gridCol w:w="1026"/>
      </w:tblGrid>
      <w:tr>
        <w:trPr>
          <w:tblHeader w:val="true"/>
          <w:trHeight w:val="247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3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1 088,1</w:t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9 743,5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033,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 873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686,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1495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1 03 02240 01 0000 110                                                             1 03 02250 01 0000 110                         1 03 02260 01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нефтепродукты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*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5,1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4,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 налог  на  вменённый  доход  для  отдельных  видов деятельности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84,8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6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013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04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182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15,5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263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528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058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63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27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66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ёты по отменённым налогам, сборам и иным обязательным платежам 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,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75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4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 343,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1730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1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55,6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</w:tr>
      <w:tr>
        <w:trPr>
          <w:trHeight w:val="247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1 05026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2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4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1483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1 05034 04 0000 120  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89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17,4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248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92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121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174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547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831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85,1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1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57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547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21,4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*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7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61,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60 740,1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7 596,4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 739,3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 196,1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8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8,6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506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 933,4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 345,5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5 332,8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2 832,8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4,6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9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50 04 0000 180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9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9,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4000 04 0000 180 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7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6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6</w:t>
            </w:r>
          </w:p>
        </w:tc>
      </w:tr>
      <w:tr>
        <w:trPr>
          <w:trHeight w:val="989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5 454,9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9 925,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5" w:hRule="atLeast"/>
        </w:trPr>
        <w:tc>
          <w:tcPr>
            <w:tcW w:w="24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91 828,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67 339,9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13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 бюджетной классификации, зачисляемым в местный бюджет 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7:00Z</dcterms:created>
  <dc:creator>gunagaev</dc:creator>
  <dc:description/>
  <cp:keywords/>
  <dc:language>en-US</dc:language>
  <cp:lastModifiedBy>Asergeeva</cp:lastModifiedBy>
  <cp:lastPrinted>2015-03-03T14:07:00Z</cp:lastPrinted>
  <dcterms:modified xsi:type="dcterms:W3CDTF">2015-04-09T14:27:00Z</dcterms:modified>
  <cp:revision>2</cp:revision>
  <dc:subject/>
  <dc:title>ПРИЛОЖЕНИЕ № 2</dc:title>
</cp:coreProperties>
</file>