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муниципальным казённым учреждением администрации муниципального     образования город Краснодар «Центр «Источник»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системе в сфере закупок товаров, работ, услуг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9.2017</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30.06.2017 № 229-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администрации муниципального образования город Краснодар «Центр «Источник»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7 года, утверждённого главой муниципального образования город Краснодар Е.А.Первышовым 07.06.2017,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администрации муниципального образования город Краснодар «Центр «Источник».</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администрации муниципального образования город Краснодар «Центр «Источник».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1.08.2017 по 25.08.2017.</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6 по 25.08.2017.</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администрации муниципального образования город Краснодар «Центр «Источник».</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администрации муниципального образования город Краснодар «Центр «Источник» (далее – Учреждение),</w:t>
      </w:r>
      <w:r>
        <w:rPr/>
        <w:t xml:space="preserve"> </w:t>
      </w:r>
      <w:r>
        <w:rPr>
          <w:rFonts w:cs="Times New Roman" w:ascii="Times New Roman" w:hAnsi="Times New Roman"/>
          <w:sz w:val="28"/>
          <w:szCs w:val="28"/>
        </w:rPr>
        <w:t>Российская Федерация, 353290, Краснодарский край, г. Горячий Ключ, ул. Ленина, 2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2016 - 2017 годах в Учреждении была создана котировочная комиссия по определению поставщиков (подрядчиков, исполнителей) для осуществления закупок товаров, оказание услуг, выполнение работ, утверждено её положение, назначен контрактный управляющий, утверждена должностная инструкция контрактного управляющего (приказы директора Учреждения                              № 6-П от 11.01.2016, № 2/2 п от 11.01.2016, № 8-П от 09.01.2017,                       № 2/2 п от 09.01.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r>
        <w:rPr>
          <w:rFonts w:eastAsia="Calibri" w:cs="Times New Roman" w:ascii="Times New Roman" w:hAnsi="Times New Roman"/>
          <w:sz w:val="28"/>
          <w:szCs w:val="28"/>
        </w:rPr>
        <w:t>.</w:t>
      </w:r>
    </w:p>
    <w:p>
      <w:pPr>
        <w:pStyle w:val="Normal"/>
        <w:numPr>
          <w:ilvl w:val="0"/>
          <w:numId w:val="0"/>
        </w:numPr>
        <w:tabs>
          <w:tab w:val="clear" w:pos="708"/>
          <w:tab w:val="left" w:pos="851" w:leader="none"/>
          <w:tab w:val="left" w:pos="900" w:leader="none"/>
        </w:tabs>
        <w:autoSpaceDE w:val="false"/>
        <w:spacing w:lineRule="auto" w:line="240" w:before="0" w:after="0"/>
        <w:ind w:firstLine="709"/>
        <w:jc w:val="both"/>
        <w:outlineLvl w:val="0"/>
        <w:rPr/>
      </w:pPr>
      <w:r>
        <w:rPr>
          <w:rFonts w:cs="Times New Roman" w:ascii="Times New Roman" w:hAnsi="Times New Roman"/>
          <w:sz w:val="28"/>
          <w:szCs w:val="28"/>
        </w:rPr>
        <w:t>Копии указанных приказов и сведения о паспортных данных руководителя Учреждения и членов комиссии прилагаются к настоящему акту.</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ёта и его составление осуществляется по форме, утвержденной постановлением Правительства Российской Федерации от 17.03.2015 № 238 «О порядке подготовки отчёта об объёме у субъектов малого предпринимательства,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Учреждением на основании вышеуказанного постановления отчёт об объёме закупок у субъектов малого предпринимательства, социально ориентированных некоммерческих организаций (далее – СМП, СОНО) за 2016 год содержит сведения, подтверждающие исполнение Учреждением требований части 1 статьи 30 Закона, согласно которой заказчики обязаны осуществлять закупки у СМП, СОНО в объёме не менее чем пятнадцать процентов совокупного годового объема закупок, рассчитанного с учетом части 1.1 настоящей статьи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Учреждением в 2016 году осуществлено закупок у СМП и СОНО в объёме 70,8% от совокупного годового объёма закупок, что соответствует требованиям законодательства о контрактной системе в сфере закупок.</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ходе настоящей проверки установлено, что отчёт об объёме закупок у СМП, СОНО за 2016 год размещён Учреждением на официальном сайте Российской Федерации в информационно-телекоммуникационной сети «Интернет» своевременно - 27.03.2017.</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унктом 2 части 1 статьи 33 Закона предусмотрено, что заказчик при составлении описания объекта закупки использует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2 части 1 статьи 33 Закона Учреждением при описании объекта закупки крупа «Пшено» в техническом задании (извещение о проведении запроса котировок № 0318300476717000005 от 06.07.2017 на закупку бакалеи) используется ссылка на недействующий ГОСТ 572-2016.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9 статьи 94 Закона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ами 4, 5, 23 или 44 части 1 статьи 93 настоящего Федерального закона) отражаются заказчиком в отчёте, размещаемом в единой информационной системе, форма указанного отчёта определяются Правительством Российской Федерации (часть 11 статьи 94 Закона).</w:t>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подпунктом б) пункта 3 Положения о подготовке и размещении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 №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отчёт размещается заказчиком в единой системе в течение 7 рабочих дней со дня оплаты заказчиком обязательств по контракту и подписания документа о приёмке поставленных товаров, выполненных работ и оказанных услуг, а в случае создания приёмочной комиссии - подписания такого документа всеми членами приёмочной комиссии и утверждения его заказчик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вышеуказанных норм Закона отчёт об исполнении муниципального контракта и (или) о результатах отдельного этапа его исполнения (реестровый номер контракта 3231007203016000018 от 02.12.2016) на закупку канцелярских товаров (извещение о проведении запроса котировок                     № 0318300476716000007 от 16.11.2016) размещён в единой информационной системе несвоевременно – 25.08.2017 (документы, подтверждающие исполнение контракта: акт приёма-передачи № 35621 от 02.12.2016, платёжное поручение № 42643 от 08.02.2017).</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ункт 13) части 2 статьи 103 Закона предусматривает, что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Heading1"/>
        <w:shd w:fill="FFFFFF" w:val="clear"/>
        <w:spacing w:before="0" w:after="0"/>
        <w:ind w:firstLine="708"/>
        <w:jc w:val="both"/>
        <w:rPr>
          <w:b w:val="false"/>
          <w:b w:val="false"/>
          <w:sz w:val="28"/>
          <w:szCs w:val="28"/>
        </w:rPr>
      </w:pPr>
      <w:r>
        <w:rPr>
          <w:b w:val="false"/>
          <w:sz w:val="28"/>
          <w:szCs w:val="28"/>
        </w:rPr>
        <w:t>В нарушение вышеуказанных норм решение о приёмке поставленного товара (канцелярских товаров) в ходе исполнения контракта от 02.12.2016 № 39 (реестровый номер контракта 3231007203016000018) принято Учреждением 02.12.2016, что подтверждается товарной накладной от 02.12.2016 № 35621, а также актом приёма-передачи от 02.12.2016 № 35621, однако указанные документы о приёмке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08.09.2017, с нарушением срока, установленного частью 3 статьи 103 Закона.</w:t>
      </w:r>
    </w:p>
    <w:p>
      <w:pPr>
        <w:pStyle w:val="Heading1"/>
        <w:shd w:fill="FFFFFF" w:val="clear"/>
        <w:spacing w:before="0" w:after="0"/>
        <w:ind w:firstLine="709"/>
        <w:jc w:val="both"/>
        <w:rPr>
          <w:b w:val="false"/>
          <w:b w:val="false"/>
          <w:sz w:val="28"/>
          <w:szCs w:val="28"/>
        </w:rPr>
      </w:pPr>
      <w:r>
        <w:rPr>
          <w:b w:val="false"/>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Heading1"/>
        <w:shd w:fill="FFFFFF" w:val="clear"/>
        <w:spacing w:before="0" w:after="0"/>
        <w:ind w:firstLine="709"/>
        <w:jc w:val="both"/>
        <w:rPr>
          <w:b w:val="false"/>
          <w:b w:val="false"/>
          <w:sz w:val="28"/>
          <w:szCs w:val="28"/>
        </w:rPr>
      </w:pPr>
      <w:r>
        <w:rPr>
          <w:b w:val="false"/>
          <w:sz w:val="28"/>
          <w:szCs w:val="28"/>
        </w:rPr>
      </w:r>
    </w:p>
    <w:p>
      <w:pPr>
        <w:pStyle w:val="ConsPlusNormal1"/>
        <w:tabs>
          <w:tab w:val="clear" w:pos="708"/>
          <w:tab w:val="left" w:pos="709" w:leader="none"/>
        </w:tabs>
        <w:jc w:val="both"/>
        <w:rPr/>
      </w:pPr>
      <w:r>
        <w:rPr>
          <w:rFonts w:cs="Times New Roman" w:ascii="Times New Roman" w:hAnsi="Times New Roman"/>
          <w:color w:val="000000"/>
          <w:sz w:val="28"/>
          <w:szCs w:val="28"/>
        </w:rPr>
        <w:tab/>
      </w: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1:00Z</dcterms:created>
  <dc:creator>okotova</dc:creator>
  <dc:description/>
  <cp:keywords/>
  <dc:language>en-US</dc:language>
  <cp:lastModifiedBy>Горобец Н.Г.</cp:lastModifiedBy>
  <cp:lastPrinted>2017-09-11T17:08:00Z</cp:lastPrinted>
  <dcterms:modified xsi:type="dcterms:W3CDTF">2017-09-11T14:10:00Z</dcterms:modified>
  <cp:revision>112</cp:revision>
  <dc:subject/>
  <dc:title/>
</cp:coreProperties>
</file>