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82" w:hRule="atLeast"/>
        </w:trPr>
        <w:tc>
          <w:tcPr>
            <w:tcW w:w="5104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сравнительного анализа основных показателей социально-экономического развития ряда городов Южного федерального округа – Краснодара, Ростова-на-Дону, Астрахани, Волгограда, Элисты и Майкопа по итогам января-марта </w:t>
      </w:r>
      <w:r>
        <w:rPr>
          <w:b/>
          <w:color w:val="000000"/>
          <w:sz w:val="28"/>
        </w:rPr>
        <w:t>2017 года</w:t>
      </w:r>
    </w:p>
    <w:p>
      <w:pPr>
        <w:pStyle w:val="Normal"/>
        <w:ind w:right="-56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7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артаментом экономического развития, инвестиций и внешних связей администрации муниципального образования город Краснодар проведён рейтинг конкурентоспособности экономик городов Краснодара, Ростова-на-Дону, Астрахани, Волгограда, Элисты и Майкоп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стический рейтинг осуществлён на основании 34 показателей социально-экономического развития вышеназванных муниципальных образований за 1 квартал 2017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среди городов ЮФО в анализируемом периоде лидирует по 15 показателям из 34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в 1 квартале 2017 года город Краснодар на первом месте (17,9 млрд. рублей). Второе и третье место занимают города Ростов-на-Дону (11,4 млрд. рублей) и Астрахань (6,4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также на первом месте 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в расчёте на одного жителя – 18,5 тыс. рублей. Второе и третье места занимают город Астрахань с показателем 12,1 тыс. рублей и Ростов-на-Дону (10,1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темпу роста объёма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к аналогичному периоду прошлого года лидирует город Краснодар (113,3%). Вторая и третья строчка у городов Астрахань (107,8%) и Майкоп (100,3%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вводу в действие жилых домов за счёт всех источников финансирования в 1 квартале 2017 года лидирует город Краснодар (632,3 тыс. кв. м. общей площади). На втором месте город Ростов-на-Дону (258,3 тыс. кв. м.). На третьем – город Волгоград (67,5 тыс. кв. м.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 Краснодар также лидирует по вводу в действие жилых домов в расчёте на одного жителя – 0,65 кв. метра общей площади. На второй и третьей позиции находятся города Ростов-на-Дону (0,23 кв. метра) и Астрахань (0,13 кв. метра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ороту розничной торговли по крупным и средним организациям всех видов деятельности в 1 квартале 2017 года лидирует город Краснодар с показателем 41,6 млрд. рублей. На второй строчке находится город Ростов-на-Дону с результатом 35,7 млрд. рублей. Третья строчка – город Волгоград (25,9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платных услуг населению по крупным и средним организациям всех видов деятельности на первом месте находится город Краснодар (20,9 млрд. рублей). Второе и третье место принадлежит городам Волгограду (14,3 млрд. рублей) и Ростову-на-Дону (13,8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городу Краснодару принадлежит лидерство по объёму платных услуг населению в расчёте на одного жителя – 21,5 тыс. рублей. Второе и третье место у городов Майкопа (17,5 тыс. рублей) и Волгограда (14,1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мая высокая среднемесячная заработная плата на одного работающего по крупным и средним предприятиям сложилась в городе Краснодаре – 38741,0 рублей. На втором месте по данному показателю город Ростов-на-Дону (36345,2 рублей). На третьем месте город Астрахань (31656,8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точки зрения уровня безработицы Краснодар является самым благоприятным городом Южного федерального округа – всего 0,3%. Немного выше показатель у Ростова-на-Дону (0,5%). Города Волгоград, Элиста и Майкоп имеют одинаковые значения уровня безработицы – 0,8%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исполнению бюджета в части доходов лидирует город Краснодар – 4,8 млрд. рублей. На втором и третьем месте города Волгоград (3,9 млрд. рублей) и Ростов-на-Дону (3,6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город Краснодар лидирует по темпу роста исполнения бюджета в части доходов к аналогичному периоду прошлого года – 116,8%. На втором месте город Волгоград (109,4%). На третьем – Астрахань (108,9%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ое место по исполнению бюджета в части доходов в расчёте на одного жителя принадлежит городу Краснодару – 4,9 тыс. рублей. Вторую и третью строчку занимают города Волгоград (3,8 тыс. рублей) и Ростов-на-Дону (3,2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1 квартале 2017 года город Краснодар опередил Ростов-на-Дону по объёму работ, выполненных собственными силами по виду деятельности «Строительство» крупными и средними организациями с результатом 5,4 млрд. рублей. У Ростова-на-Дону – 2,6 млрд. рублей. Третье место у города Волгограда – 1,6 млрд. рублей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лидирует и по объёму работ, выполненных собственными силами по виду деятельности «Строительство» в расчёте на одного жителя – 5,5 тыс. рублей. Второе и третье место принадлежит городам Ростов-на-Дону (2,3 тыс. рублей) и Элиста (1,7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анализа социально-экономического развития городов Южного федерального округа:</w:t>
      </w:r>
    </w:p>
    <w:p>
      <w:pPr>
        <w:pStyle w:val="Style15"/>
        <w:spacing w:before="0" w:after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Ростов-на-Дону лидирует по 6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остоянного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по крупным и средним организациям все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темпу роста инвестиций в основной капитал по крупным и средним организациям за счёт всех источников финансирования к аналогичному периоду прошлого года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Элиста лидирует по 5 показателям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-  темпу роста оборота розничной торговли по крупным и средним организациям всех видов деятельности к аналогичному периоду прошлого год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 темпу роста объёма реализованной продукции организациями общественного питания по крупным и средним организациям всех видов деятельности к аналогичному периоду прошлого год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 темпу роста объёма платных услуг населению по крупным и средним организациям всех видов деятельности к аналогичному периоду прошлого год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-  темпу роста величины среднемесячной заработной платы на одного работающего по крупным и средним предприятиям к аналогичному периоду прошлого год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 темпу роста объёма работ, выполненных собственными силами по виду деятельности «Строительство» крупными и средними организациями к аналогичному периоду прошлого года;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Астрахань лидирует по 3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темпу роста ввода в действие жилых домов за счёт всех источников финансирования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ъёму инвестиций в основной капитал по крупным и средним организациям за счёт все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ъёму инвестиций в основной капитал по крупным и средним организациям за счёт всех источников финансирования в расчёте на одного жителя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Волгоград лидирует по 3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рабатывающие производства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 в расчёте на одного жителя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Майкоп лидирует по 2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роту розничной торговли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в расчёте на одного жителя;</w:t>
      </w:r>
    </w:p>
    <w:p>
      <w:pPr>
        <w:pStyle w:val="Normal"/>
        <w:ind w:left="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7:00Z</dcterms:created>
  <dc:creator>Alex</dc:creator>
  <dc:description/>
  <cp:keywords/>
  <dc:language>en-US</dc:language>
  <cp:lastModifiedBy>Карусев Д.В.</cp:lastModifiedBy>
  <cp:lastPrinted>2017-04-06T14:49:00Z</cp:lastPrinted>
  <dcterms:modified xsi:type="dcterms:W3CDTF">2017-06-28T08:11:00Z</dcterms:modified>
  <cp:revision>336</cp:revision>
  <dc:subject/>
  <dc:title>Главе муниципального</dc:title>
</cp:coreProperties>
</file>