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казённым учреждением </w:t>
      </w:r>
    </w:p>
    <w:p>
      <w:pPr>
        <w:pStyle w:val="Style20"/>
        <w:jc w:val="center"/>
        <w:rPr/>
      </w:pPr>
      <w:r>
        <w:rPr>
          <w:rFonts w:cs="Times New Roman" w:ascii="Times New Roman" w:hAnsi="Times New Roman"/>
          <w:sz w:val="28"/>
          <w:szCs w:val="28"/>
        </w:rPr>
        <w:t xml:space="preserve">«Централизованная бухгалтерия управления здравоохра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город Краснодар»</w:t>
      </w:r>
    </w:p>
    <w:p>
      <w:pPr>
        <w:pStyle w:val="Style20"/>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5.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91-р «О проведении плановой проверки соблюдения муниципальным казённым учреждением «Централизованная бухгалтерия управления здравоохранения администрации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sz w:val="28"/>
          <w:szCs w:val="28"/>
        </w:rPr>
        <w:t xml:space="preserve">муниципальным казённым учреждением «Централизованная бухгалтерия управления здравоохранения администрации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Централизованная бухгалтерия управления здравоохранения администрации муниципального образования город Краснод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04.2018 по 27.04.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27.04.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Централизованная бухгалтерия управления здравоохранения администрации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Централизованная бухгалтерия управления здравоохранения администрации муниципального образования город Краснодар» (далее – Учреждение),</w:t>
      </w:r>
      <w:r>
        <w:rPr/>
        <w:t xml:space="preserve"> </w:t>
      </w:r>
      <w:r>
        <w:rPr>
          <w:rFonts w:cs="Times New Roman" w:ascii="Times New Roman" w:hAnsi="Times New Roman"/>
          <w:sz w:val="28"/>
          <w:szCs w:val="28"/>
        </w:rPr>
        <w:t>Российская Федерация, 350059, Краснодарский край, г. Краснодар, ул. Дунайская, д. 62.</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 2018 годах в Учреждении была создана единая комиссия по осуществлению закупок товаров, работ,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назначено лицо, ответственное за осуществление закупок (контрактный управляющий), утверждена его должностная инструкция (приказы директора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4 от 09.01.2017, № 28 от 15.05.2014, № 5 от 09.01.2017,  № 6 от 09.01.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чреждение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7 год содержит сведения, подтверждающие исполнение Учреждение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7 году осуществлено закупок у СМП и СОНО в объёме 65,0% от совокупного годового объёма закупок, что соответствует требованиям законодательства о контрактной системе в сфере закупок.</w:t>
      </w:r>
    </w:p>
    <w:p>
      <w:pPr>
        <w:pStyle w:val="Normal"/>
        <w:spacing w:lineRule="auto" w:line="240" w:before="0" w:after="0"/>
        <w:ind w:firstLine="709"/>
        <w:rPr/>
      </w:pPr>
      <w:r>
        <w:rPr>
          <w:rFonts w:cs="Times New Roman" w:ascii="Times New Roman" w:hAnsi="Times New Roman"/>
          <w:sz w:val="28"/>
          <w:szCs w:val="28"/>
        </w:rPr>
        <w:t>В ходе настоящей проверки установлено, что отчёт об объёме закупок у СМП, СОНО за 2017 год размещён Учреждением на официальном сайте Российской Федерации в информационно-телекоммуникационной сети «Интернет» своевременно - 28.03.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результате проведения проверки выявлены следующие  нарушения вышеуказанных норм Закона:</w:t>
      </w:r>
    </w:p>
    <w:p>
      <w:pPr>
        <w:pStyle w:val="Style20"/>
        <w:ind w:firstLine="708"/>
        <w:jc w:val="both"/>
        <w:rPr/>
      </w:pPr>
      <w:r>
        <w:rPr>
          <w:rFonts w:cs="Times New Roman" w:ascii="Times New Roman" w:hAnsi="Times New Roman"/>
          <w:sz w:val="28"/>
          <w:szCs w:val="28"/>
        </w:rPr>
        <w:t xml:space="preserve">сведения об исполнении контракта № 2017/24 от 03.10.2017 (реестровый номер контракта  3231211705417000040 от 06.10.2017) на выполнение работ по ремонту узла учёта тепловой энергии (извещение о проведении запроса котировок № 0318300196717000011 от 18.09.2017)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срока, установленного частью 3 статьи 103 Зак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кт о приёмке выполненных работ от 11.10.2017 на сумму 150000,00 руб. к муниципальному контракту</w:t>
      </w:r>
      <w:r>
        <w:rPr/>
        <w:t xml:space="preserve"> </w:t>
      </w:r>
      <w:r>
        <w:rPr>
          <w:rFonts w:cs="Times New Roman" w:ascii="Times New Roman" w:hAnsi="Times New Roman"/>
          <w:sz w:val="28"/>
          <w:szCs w:val="28"/>
        </w:rPr>
        <w:t>на выполнение работ по ремонту узла учёта тепловой энергии направлен 13.11.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аключение по результатам экспертизы от 11.10.2017 исполнения контракта</w:t>
      </w:r>
      <w:r>
        <w:rPr/>
        <w:t xml:space="preserve"> </w:t>
      </w:r>
      <w:r>
        <w:rPr>
          <w:rFonts w:cs="Times New Roman" w:ascii="Times New Roman" w:hAnsi="Times New Roman"/>
          <w:sz w:val="28"/>
          <w:szCs w:val="28"/>
        </w:rPr>
        <w:t>на выполнение работ по ремонту узла учёта тепловой энергии направлено 13.11.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8-05-04T11:18:00Z</cp:lastPrinted>
  <dcterms:modified xsi:type="dcterms:W3CDTF">2018-05-04T08:24:00Z</dcterms:modified>
  <cp:revision>64</cp:revision>
  <dc:subject/>
  <dc:title/>
</cp:coreProperties>
</file>