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установку и эксплуатацию рекламных конструкций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</w:t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размера платы за эксплуатацию рекламных конструк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Расчёт размера платы за эксплуатацию рекламной конструкции на земельном участке, находящемся в муниципальной собственности муниципального образования город Краснодар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муниципального образования город Краснод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П =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РП - размер платы (единица измерения - рубл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БС - базовая ставка оплаты 1 кв.м рекламно-информационного поля, равная 10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 - период использования объекта недвижимого имущества, к которому присоединяется рекламная конструкция (единица измерения - год, при исчислении периода в месяцах применяется 1/12 базовой ставки в месяц, при исчислении периода в днях - 1/365 базовой ставки в ден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ощадь информационного поля рекламной конструкции (единица измерения - квадратный мет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1 - коэффициент, учитывающий территориальное размещение рекламной констр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2 - коэффициент, отражающий зависимость размера платы от количества информационных полей рекламной констр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3 - коэффициент, учитывающий тип и вид рекламной конструкции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4-коэффициент, учитывающий способ использования информационного п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Для комбинированных рекламных конструкций (с различным способом использования информационного поля) расчёт размера платы применяется к каждой стороне отдельно и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П =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 (одной стороны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+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 (другой стороны)</w:t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13"/>
        <w:gridCol w:w="1100"/>
        <w:gridCol w:w="1031"/>
        <w:gridCol w:w="1141"/>
        <w:gridCol w:w="1075"/>
        <w:gridCol w:w="1087"/>
        <w:gridCol w:w="1075"/>
        <w:gridCol w:w="1085"/>
        <w:gridCol w:w="190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ной конструкции в ло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* для комбинированных рекламных конструкций указываются оба значения коэффициента К4, учитывающего способ использования информационного пол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7" w:hRule="atLeast"/>
        </w:trPr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3:00Z</dcterms:created>
  <dc:creator>Саркис</dc:creator>
  <dc:description/>
  <cp:keywords/>
  <dc:language>en-US</dc:language>
  <cp:lastModifiedBy>Алёна</cp:lastModifiedBy>
  <cp:lastPrinted>2014-08-07T16:53:00Z</cp:lastPrinted>
  <dcterms:modified xsi:type="dcterms:W3CDTF">2015-10-15T14:53:00Z</dcterms:modified>
  <cp:revision>56</cp:revision>
  <dc:subject/>
  <dc:title>ПРИЛОЖЕНИЕ №  2</dc:title>
</cp:coreProperties>
</file>