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widowControl w:val="false"/>
        <w:suppressAutoHyphens w:val="true"/>
        <w:ind w:firstLine="709"/>
        <w:rPr/>
      </w:pPr>
      <w:r>
        <w:rPr>
          <w:spacing w:val="-6"/>
          <w:sz w:val="28"/>
          <w:szCs w:val="28"/>
        </w:rPr>
        <w:t xml:space="preserve">Администрация муниципального образования город Краснодар в соответствии со статьёй 39.18 Земельного Кодекса Российской Федерации информирует население о предстоящем предоставлении в аренду </w:t>
      </w:r>
      <w:r>
        <w:rPr>
          <w:rFonts w:eastAsia="Calibri"/>
          <w:spacing w:val="-6"/>
          <w:sz w:val="28"/>
          <w:szCs w:val="28"/>
        </w:rPr>
        <w:t>земельного участка площадью 1000 кв. м,</w:t>
      </w:r>
      <w:r>
        <w:rPr>
          <w:spacing w:val="-6"/>
          <w:sz w:val="28"/>
          <w:szCs w:val="28"/>
          <w:lang w:eastAsia="ar-SA"/>
        </w:rPr>
        <w:t xml:space="preserve"> государственная собственность на который </w:t>
        <w:br/>
        <w:t>не разграничена,</w:t>
      </w:r>
      <w:r>
        <w:rPr>
          <w:rFonts w:eastAsia="Calibri"/>
          <w:spacing w:val="-6"/>
          <w:sz w:val="28"/>
          <w:szCs w:val="28"/>
        </w:rPr>
        <w:t xml:space="preserve"> расположенного по адресу: Российская Федерация, </w:t>
        <w:br/>
        <w:t xml:space="preserve">Краснодарский край, городской округ город Краснодар, п. Белозерный, </w:t>
        <w:br/>
        <w:t>ул. Прибрежная, з/у 14, относящегося к категории земель «земли населённых пунктов», с видом разрешённого использования – «для индивидуального жилищного строительства».</w:t>
      </w:r>
    </w:p>
    <w:p>
      <w:pPr>
        <w:pStyle w:val="Normal"/>
        <w:widowControl w:val="false"/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 xml:space="preserve">Для ознакомления с информацией в отношении данного земельного участка можно обратиться по адресу: г. Краснодар, ул. Северная, 279, каб. № 509, </w:t>
        <w:br/>
        <w:t>во вторник и четверг с 16:00 до 18:00. За справками и консультациями обращаться по тел.: 2510832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Граждане, заинтересованные в приобретении прав на испрашиваемый земельный участок в течение тридцати дней со дня опубликования данного сообщения (с 26.05.2022 по 24.06.2022) вправе обратиться с заявлением </w:t>
        <w:br/>
        <w:t xml:space="preserve">о намерении участвовать в аукционе на право заключения договора аренды земельного участка в адрес администрации муниципального образования </w:t>
        <w:br/>
        <w:t xml:space="preserve">город Краснодар по адресу: г. Краснодар, ул. Красная, 122, а также по адресу электронной почты: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  <w:lang w:val="en-US"/>
          </w:rPr>
          <w:t>sobs</w:t>
        </w:r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pacing w:val="-6"/>
            <w:sz w:val="28"/>
            <w:szCs w:val="28"/>
            <w:u w:val="none"/>
            <w:lang w:val="en-US"/>
          </w:rPr>
          <w:t>krd</w:t>
        </w:r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-6"/>
            <w:sz w:val="28"/>
            <w:szCs w:val="28"/>
            <w:u w:val="none"/>
            <w:lang w:val="en-US"/>
          </w:rPr>
          <w:t>ru</w:t>
        </w:r>
      </w:hyperlink>
      <w:r>
        <w:rPr>
          <w:spacing w:val="-6"/>
          <w:sz w:val="28"/>
          <w:szCs w:val="28"/>
        </w:rPr>
        <w:t>.</w:t>
      </w:r>
    </w:p>
    <w:p>
      <w:pPr>
        <w:pStyle w:val="Normal"/>
        <w:suppressAutoHyphens w:val="true"/>
        <w:spacing w:lineRule="auto" w:line="232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орма заявления о предоставлении земельного участка</w:t>
      </w:r>
    </w:p>
    <w:p>
      <w:pPr>
        <w:pStyle w:val="Normal"/>
        <w:suppressAutoHyphens w:val="true"/>
        <w:spacing w:lineRule="auto" w:line="23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 xml:space="preserve">Главе муниципального </w:t>
      </w:r>
    </w:p>
    <w:p>
      <w:pPr>
        <w:pStyle w:val="Normal"/>
        <w:suppressAutoHyphens w:val="true"/>
        <w:spacing w:lineRule="auto" w:line="232"/>
        <w:ind w:left="4963" w:firstLine="709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бразования город Краснодар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А.А.Алексеенко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Заявитель____________________________________________________________</w:t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  <w:t>(полное наименование юридического, подавшего заявление, фамилия имя отчество и паспортные данные физического лица, подавшего заявление)</w:t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в лице ______________________________________________________________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>(фамилия имя отчество, должность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действующего на основании____________________________________________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</w:t>
      </w:r>
      <w:r>
        <w:rPr>
          <w:sz w:val="27"/>
          <w:szCs w:val="27"/>
        </w:rPr>
        <w:t>(наименование документа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ind w:firstLine="708"/>
        <w:jc w:val="both"/>
        <w:rPr/>
      </w:pPr>
      <w:r>
        <w:rPr>
          <w:sz w:val="27"/>
          <w:szCs w:val="27"/>
        </w:rPr>
        <w:t xml:space="preserve">Ознакомившись с публикацией сообщения о предстоящем предоставлении земельного участка в собственность, аренду, предполагаемого </w:t>
        <w:br/>
        <w:t>для ___________________________________________________________________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опубликованного в (наименование средства массовой информации) за 20__ год </w:t>
        <w:br/>
        <w:t xml:space="preserve">№ ___________________________просит предоставить в аренду </w:t>
        <w:br/>
        <w:t>земельный участок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  <w:t>(наименование муниципального образования, площадь и адресные ориентиры земельного участка)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Юридический и почтовый адрес заявителя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spacing w:lineRule="auto" w:line="232"/>
        <w:jc w:val="both"/>
        <w:rPr/>
      </w:pPr>
      <w:r>
        <w:rPr>
          <w:sz w:val="27"/>
          <w:szCs w:val="27"/>
        </w:rPr>
        <w:t>Подпись заявителя ___________________________________________________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7"/>
    </w:rPr>
  </w:style>
  <w:style w:type="paragraph" w:styleId="1">
    <w:name w:val="1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s@krd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13:00Z</dcterms:created>
  <dc:creator>USER-10</dc:creator>
  <dc:description/>
  <cp:keywords/>
  <dc:language>en-US</dc:language>
  <cp:lastModifiedBy>Данилова Элеонора Евгеньевна</cp:lastModifiedBy>
  <cp:lastPrinted>2020-05-13T13:37:00Z</cp:lastPrinted>
  <dcterms:modified xsi:type="dcterms:W3CDTF">2022-05-19T11:13:00Z</dcterms:modified>
  <cp:revision>2</cp:revision>
  <dc:subject/>
  <dc:title>  </dc:title>
</cp:coreProperties>
</file>