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>
          <w:sz w:val="28"/>
        </w:rPr>
      </w:pPr>
      <w:r>
        <w:rPr>
          <w:sz w:val="28"/>
        </w:rPr>
        <w:t>город Краснодар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>
          <w:sz w:val="16"/>
          <w:szCs w:val="16"/>
        </w:rPr>
      </w:pPr>
      <w:r>
        <w:rPr>
          <w:sz w:val="28"/>
        </w:rPr>
        <w:t xml:space="preserve">от _____________ № ___________  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проекта решения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 Краснодара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/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/>
      </w:pPr>
      <w:r>
        <w:rPr>
          <w:sz w:val="28"/>
          <w:szCs w:val="28"/>
        </w:rPr>
        <w:t xml:space="preserve">городской Думы Краснодара                        от 19.11.2020 № 4 п. 10 «Об 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и Стратегии социально-экономического развития 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Краснодар до 2030 года»  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городской 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ы Краснодара»</w:t>
      </w:r>
    </w:p>
    <w:p>
      <w:pPr>
        <w:pStyle w:val="Normal"/>
        <w:ind w:left="7200" w:firstLine="72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72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720"/>
        <w:rPr/>
      </w:pPr>
      <w:r>
        <w:rPr>
          <w:sz w:val="28"/>
        </w:rPr>
        <w:t xml:space="preserve">      </w:t>
      </w: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 Краснод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ешение городской Думы Краснод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1.2020 № 4 п. 10 «Об утверждении Стратегии социально-экономического развития муниципального образования 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 до 2030 год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ёй 25 Устава муниципального образования город Краснодар, рассмотрев постановление администрации муниципального образования город Краснодар от ___________№________, городская Дума Краснодара РЕШИЛА: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/>
        <w:t>1. Внести в решение городской Думы Краснодара от 19.11.2020 № 4 п. 10 «Об утверждении Стратегии социально-экономического развития муниципального образования город Краснодар до 2030 года» следующие изменения: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/>
        <w:t xml:space="preserve">1.1. Подраздел 2.2 «Диагностика набора бытовых индикаторов в сравнении со схожими по социально-экономическим характеристикам российскими и зарубежными городами» раздела </w:t>
      </w:r>
      <w:r>
        <w:rPr>
          <w:lang w:val="en-US"/>
        </w:rPr>
        <w:t>I</w:t>
      </w:r>
      <w:r>
        <w:rPr/>
        <w:t xml:space="preserve"> «Вводная часть к разработке Стратегии социально-экономического развития муниципального образования город Краснодар» Стратегии социально-экономического развития муниципального образования город Краснодар до 2030 года (далее –Стратегия) изложить в новой редакции:</w:t>
      </w:r>
    </w:p>
    <w:p>
      <w:pPr>
        <w:pStyle w:val="Heading2"/>
        <w:tabs>
          <w:tab w:val="clear" w:pos="720"/>
          <w:tab w:val="left" w:pos="1134" w:leader="none"/>
        </w:tabs>
        <w:ind w:firstLine="709"/>
        <w:rPr>
          <w:b/>
          <w:b/>
        </w:rPr>
      </w:pPr>
      <w:r>
        <w:rPr>
          <w:b/>
        </w:rPr>
        <w:t xml:space="preserve">Подраздел 2.2. Диагностика набора базовых индикаторов в сравнении со схожими по социально-экономическим характеристикам российскими </w:t>
      </w:r>
      <w:r>
        <w:rPr>
          <w:b/>
          <w:color w:val="000000"/>
        </w:rPr>
        <w:t>гор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включал в себя три этапа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1 этап.</w:t>
      </w:r>
      <w:r>
        <w:rPr>
          <w:sz w:val="28"/>
          <w:szCs w:val="28"/>
        </w:rPr>
        <w:t xml:space="preserve"> Рассмотрение 34 российских городов с численностью населения свыше 500 тыс. чел. с точки зрения соответствия определённым базовым признакам отбора, в результате чего сформирован перечень из 21 город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2 этап.</w:t>
      </w:r>
      <w:r>
        <w:rPr>
          <w:sz w:val="28"/>
          <w:szCs w:val="28"/>
        </w:rPr>
        <w:t xml:space="preserve"> Исследование отобранных 21 города на предмет сопоставимости с городом Краснодаром по важнейшим социально-экономическим показателям и составление списка из 3 городов для последующего детального анализ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 этап. </w:t>
      </w:r>
      <w:r>
        <w:rPr>
          <w:sz w:val="28"/>
          <w:szCs w:val="28"/>
        </w:rPr>
        <w:t>Детальный сравнительный анализ 3 сопоставимых городов с целью идентификации того, какие факторы стимулируют, а какие сдерживают развитие города Краснодара.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ногоступенчатый подход к формированию перечня городов для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нчмаркинг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Рисунок </w:t>
      </w:r>
      <w:r>
        <w:rPr>
          <w:b/>
          <w:sz w:val="28"/>
          <w:szCs w:val="28"/>
          <w:lang w:val="en-US" w:eastAsia="en-US"/>
        </w:rPr>
        <w:t>1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145</wp:posOffset>
                </wp:positionH>
                <wp:positionV relativeFrom="paragraph">
                  <wp:posOffset>107315</wp:posOffset>
                </wp:positionV>
                <wp:extent cx="48761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АЗАНЬ     УФА     РОСТОВ-НА-ДО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27.85pt;mso-wrap-distance-left:9.05pt;mso-wrap-distance-right:9.05pt;mso-wrap-distance-top:0pt;mso-wrap-distance-bottom:0pt;margin-top:8.45pt;mso-position-vertical-relative:text;margin-left: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КАЗАНЬ     УФА     РОСТОВ-НА-Д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32045" cy="2145665"/>
            <wp:effectExtent l="0" t="0" r="0" b="0"/>
            <wp:docPr id="2" name="Схема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№ 1. Динамика численн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л лидерство города Краснодара по темпам прироста населения как в относительном (+ 10,9 %), так и в абсолютном выражении (97 тыс. чел.) за анализируемый период (2013 – 2017 годы). В то же время город уступает по численности населения всем городам, выбранным для детального анали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 на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</w:t>
      </w:r>
      <w:r>
        <w:rPr>
          <w:b/>
          <w:sz w:val="28"/>
          <w:szCs w:val="28"/>
          <w:lang w:val="en-US" w:eastAsia="en-US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4425</wp:posOffset>
                </wp:positionH>
                <wp:positionV relativeFrom="page">
                  <wp:posOffset>5646420</wp:posOffset>
                </wp:positionV>
                <wp:extent cx="708025" cy="2186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72.2pt;mso-wrap-distance-left:9.05pt;mso-wrap-distance-right:9.05pt;mso-wrap-distance-top:0pt;mso-wrap-distance-bottom:0pt;margin-top:444.6pt;mso-position-vertical-relative:page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color w:val="00B05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259080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№ 2. Доходы бюджета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анализируемом периоде (2013 – 2017 годы) город Краснодар и город Ростов-на-Дону заняли лидирующие позиции среди рассматриваемых российских городов как по доходам бюджета на душу населения, так и по их совокупному приросту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доходов бюджета на душу населения в сравнении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емыми российскими город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</w:t>
      </w:r>
      <w:r>
        <w:rPr>
          <w:b/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67450" cy="2536190"/>
            <wp:effectExtent l="0" t="0" r="0" b="0"/>
            <wp:docPr id="5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№ 3. Инвестиции в основной капи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в городе Краснодаре объём инвестиций в основной капитал на душу населения по отношению к 2013 году сократился, что объясняется эффектом высокой базы. Аналогичный процесс наблюдается в городе Казани. В промышленных центрах: Ростове-на-Дону и Уфе отмечается прирост этого показателя в 2017 году по отношению к уровню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объёма инвестиций на душу населения в сравнении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емыми российскими город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0140" cy="2316480"/>
            <wp:effectExtent l="0" t="0" r="0" b="0"/>
            <wp:docPr id="6" name="Диаграмма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№ 4. Продолжительность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жизни жителей города Краснодара выше, чем в российских городах, отобранных для сравнительного анализа. Однако в перспективе этот положительный фактор может нести с собой и риски – стареющее население при низких показателях его воспроизводства увеличивает нагрузку на социальную сферу и снижает среднюю производительность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продолжительность жиз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</w:t>
      </w:r>
      <w:r>
        <w:rPr>
          <w:b/>
          <w:sz w:val="28"/>
          <w:szCs w:val="28"/>
          <w:lang w:val="en-US" w:eastAsia="en-US"/>
        </w:rPr>
        <w:t>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635" cy="2158365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снодарском крае впервые за 20 лет достигнут исторический минимум по общей смертности, средняя продолжительность жизни местных жителей в 2018 году составила 73,85 года, а в 2019 году прогнозируется на уровне 74,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0 года продолжительность жизни в Краснодарском крае выросла на 3 года – с 70,95 до 73,85. Это выше, чем в среднем по стране. Вместе с тем, перед Россией в целом и перед Кубанью в частности стоит задача к 2030 году войти в число стран, где продолжительность жизни составляет более 8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жизни населения Краснодарского края, л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</w:t>
      </w:r>
      <w:r>
        <w:rPr>
          <w:b/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ind w:hanging="51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7.65pt;height:206.9pt" filled="f" o:ole="">
            <v:imagedata r:id="rId8" o:title=""/>
          </v:shape>
          <o:OLEObject Type="Embed" ProgID="Excel.Sheet.12" ShapeID="ole_rId7" DrawAspect="Content" ObjectID="_105300617" r:id="rId7"/>
        </w:objec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чание: www.krsdstat.gks.r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№ 5. Структурные домина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кономики города Краснодара не имеет аналогов среди анализируемых российских городов. В городе Краснодаре совокупная доля в экономике сферы торговли и услуг превышает 45 %. В Ростове-на-Дону и Казани преобладает промышленн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№ 6. Индекс уровня жизни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едённый анализ мнения жителей города Краснодара показал низкие оценки качества медицинского обслуживания, состояния дорог, работы ГИБДД и городских властей – по всем перечисленным показателям город уступает городам Казани и Уфе, но имеет преимущество перед Ростовом-на-Дону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качества жизни в 2017 году 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№ </w:t>
      </w:r>
      <w:r>
        <w:rPr>
          <w:b/>
          <w:bCs/>
          <w:sz w:val="28"/>
          <w:szCs w:val="28"/>
          <w:lang w:val="en-US" w:eastAsia="en-US"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48"/>
        <w:gridCol w:w="1378"/>
        <w:gridCol w:w="1379"/>
        <w:gridCol w:w="1526"/>
        <w:gridCol w:w="1377"/>
      </w:tblGrid>
      <w:tr>
        <w:trPr>
          <w:tblHeader w:val="true"/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hanging="11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7"/>
              <w:ind w:hanging="11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hanging="11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hanging="11"/>
              <w:jc w:val="center"/>
              <w:rPr>
                <w:bCs/>
              </w:rPr>
            </w:pPr>
            <w:r>
              <w:rPr>
                <w:bCs/>
              </w:rPr>
              <w:t>Краснода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hanging="11"/>
              <w:jc w:val="center"/>
              <w:rPr>
                <w:bCs/>
              </w:rPr>
            </w:pPr>
            <w:r>
              <w:rPr>
                <w:bCs/>
              </w:rPr>
              <w:t>Казан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hanging="11"/>
              <w:jc w:val="center"/>
              <w:rPr>
                <w:bCs/>
              </w:rPr>
            </w:pPr>
            <w:r>
              <w:rPr>
                <w:bCs/>
              </w:rPr>
              <w:t>Ростов-на-Дон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hanging="11"/>
              <w:jc w:val="center"/>
              <w:rPr>
                <w:bCs/>
              </w:rPr>
            </w:pPr>
            <w:r>
              <w:rPr>
                <w:bCs/>
              </w:rPr>
              <w:t>Уф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-120" w:right="-141" w:hanging="10"/>
              <w:jc w:val="center"/>
              <w:rPr/>
            </w:pPr>
            <w:r>
              <w:rPr/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both"/>
              <w:rPr/>
            </w:pPr>
            <w:r>
              <w:rPr/>
              <w:t>Качество медицинского обслужи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-120" w:right="-141" w:hanging="10"/>
              <w:jc w:val="center"/>
              <w:rPr/>
            </w:pPr>
            <w:r>
              <w:rPr/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both"/>
              <w:rPr/>
            </w:pPr>
            <w:r>
              <w:rPr/>
              <w:t>Состояние дорог, дорожного хозяйства и работа ГИБД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-120" w:right="-141" w:hanging="11"/>
              <w:jc w:val="center"/>
              <w:rPr/>
            </w:pPr>
            <w:r>
              <w:rPr/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both"/>
              <w:rPr/>
            </w:pPr>
            <w:r>
              <w:rPr/>
              <w:t>Культура и образ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-120" w:right="-141" w:hanging="10"/>
              <w:jc w:val="center"/>
              <w:rPr/>
            </w:pPr>
            <w:r>
              <w:rPr/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both"/>
              <w:rPr/>
            </w:pPr>
            <w:r>
              <w:rPr/>
              <w:t>Состояние жилого фонда, работа ЖКХ, жилищное строительство и благоустройство гор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2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-120" w:right="-141" w:hanging="10"/>
              <w:jc w:val="center"/>
              <w:rPr/>
            </w:pPr>
            <w:r>
              <w:rPr/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rPr/>
            </w:pPr>
            <w:r>
              <w:rPr/>
              <w:t>Работа городских власт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5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0" w:bottom="851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48"/>
        <w:gridCol w:w="1378"/>
        <w:gridCol w:w="1379"/>
        <w:gridCol w:w="1526"/>
        <w:gridCol w:w="1377"/>
      </w:tblGrid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-120" w:right="-141" w:hanging="10"/>
              <w:jc w:val="center"/>
              <w:rPr/>
            </w:pPr>
            <w:r>
              <w:rPr/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rPr/>
            </w:pPr>
            <w:r>
              <w:rPr/>
              <w:t>Миграционные настроения</w:t>
            </w:r>
            <w:r>
              <w:rPr>
                <w:rStyle w:val="FootnoteCharacters"/>
                <w:rStyle w:val="FootnoteAnchor"/>
                <w:rFonts w:eastAsia="Verdana"/>
              </w:rPr>
              <w:footnoteReference w:id="2"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-120" w:right="-141" w:hanging="11"/>
              <w:jc w:val="center"/>
              <w:rPr/>
            </w:pPr>
            <w:r>
              <w:rPr/>
              <w:t>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rPr/>
            </w:pPr>
            <w:r>
              <w:rPr/>
              <w:t>Интегральный индек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hanging="11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чание: данные Финансового университета при Правительстве РФ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Краснодар в глобальных рейтингах не представлен, поэтому произвести точный бенчмаркинг городов по данному критерию не представляется возможным. О более низкой предположительной позиции города Краснодара относительно зарубежных конкурентов можно судить по положению в данном рейтинге городов Москвы (167 место) и Санкт-Петербурга (174 место) – в соответствии с интегральным индексом качества жизни город Краснодар в период с 2014 по 2017 годы</w:t>
      </w:r>
      <w:r>
        <w:rPr>
          <w:rStyle w:val="FootnoteCharacters"/>
          <w:rStyle w:val="FootnoteAnchor"/>
          <w:rFonts w:eastAsia="Verdana"/>
        </w:rPr>
        <w:footnoteReference w:id="3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ходил в пятёрку лучших городов России наравне с 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сравнении с сопоставимыми российскими городами доля промышленного производства в структуре экономики города Краснодара ниже (порядка 40 %). Развитие промышленности города по модели города Ростова-на-Дону, демонстрирующего высокую долю промышленного производства (50 %), ограничивается:</w:t>
      </w:r>
    </w:p>
    <w:p>
      <w:pPr>
        <w:pStyle w:val="Style15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аточными инфраструктурными коммуникациями;</w:t>
      </w:r>
    </w:p>
    <w:p>
      <w:pPr>
        <w:pStyle w:val="Style15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жностями эффективной организации логистики;</w:t>
      </w:r>
    </w:p>
    <w:p>
      <w:pPr>
        <w:pStyle w:val="Style15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м системы подготовки соответствующих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значает, что развитие промышленного кластера скорее возможно на территориях городской агломерации ввиду следующих фактор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территориальных огранич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збыточной рабочей силы из аглом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логистики за счёт локализации предприятий вблизи федеральных и региональных транспортных магистра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ализации концепции полицентр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торговли и услуг в экономике города Краснодара – свыше 45 %. Для города Краснодара важным является интенсивное развитие туризма при сопоставимых климатических характеристиках и отсутствии выхода к мор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нсивно развивается туризм и в городе Казани (туристический поток в 2 раза превышает краснодарский). Несмотря на несопоставимость объектов туристического показа, опыт Казани для города Краснодара можно использовать в части развития событийного туризма (спортивный, гастрономический, фестивальный), а также создания закольцованного экскурсионного веломаршру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 создание по примеру городов Казани</w:t>
      </w:r>
      <w:r>
        <w:rPr>
          <w:rStyle w:val="FootnoteCharacters"/>
          <w:rStyle w:val="FootnoteAnchor"/>
          <w:rFonts w:eastAsia="Verdana"/>
        </w:rPr>
        <w:footnoteReference w:id="4"/>
      </w:r>
      <w:r>
        <w:rPr>
          <w:sz w:val="28"/>
          <w:szCs w:val="28"/>
        </w:rPr>
        <w:t xml:space="preserve"> инновационного сектора экономики и формирование креативного кластера, основанных на интеллектуальной деятельности. Необходимое условие роста креативного капитала – высокое качество жизни в го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ого сравнительного анализа можно сделать вывод о высокой конкурентоспособности города Краснодара на национальном уровне и его большом потенциале на глобальном. Возможностью для укрепления позиций является проект «Формирование и развитие Краснодарского транспортного узла Южного экспортно-импортного хаб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таблицу № 40 подраздела 3.1 «Стратегическое видение города Краснодара в 2030 году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тратегические приоритеты, цели и задачи социально-экономического развития города Краснодара до 2030 года» Стратегии внести изменения: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1.2.1. В строке 1.ЦП1 </w:t>
      </w:r>
      <w:r>
        <w:rPr/>
        <w:t>цифры «142,4 %</w:t>
      </w:r>
      <w:r>
        <w:rPr>
          <w:szCs w:val="28"/>
        </w:rPr>
        <w:t>»</w:t>
      </w:r>
      <w:r>
        <w:rPr/>
        <w:t xml:space="preserve"> заменить цифрами «121,4 %»</w:t>
      </w:r>
      <w:r>
        <w:rPr>
          <w:szCs w:val="28"/>
        </w:rPr>
        <w:t>, цифры «149,6 %» заменить цифрами «123,4 %», цифры «159,7 %» заменить цифрами «130,1%», цифры «186,2 %» заменить цифрами «159,2 %», цифры «201,7 %» заменить цифрами «170,7 %», цифры «224,1 %» заменить цифрами «183,2 %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1.2.2. В строке 1.ЦП2 </w:t>
      </w:r>
      <w:r>
        <w:rPr/>
        <w:t>цифры «140,6 %</w:t>
      </w:r>
      <w:r>
        <w:rPr>
          <w:szCs w:val="28"/>
        </w:rPr>
        <w:t>»</w:t>
      </w:r>
      <w:r>
        <w:rPr/>
        <w:t xml:space="preserve"> заменить цифрами «125,8 %»</w:t>
      </w:r>
      <w:r>
        <w:rPr>
          <w:szCs w:val="28"/>
        </w:rPr>
        <w:t>, цифры «147,7 %» заменить цифрами «127,8 %», цифры «157,7 %» заменить цифрами «132,3%», цифры «183,9 %» заменить цифрами «167,9 %», цифры «198,9 %» заменить цифрами «180,0 %», цифры «220,6 %» заменить цифрами «192,8 %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1.2.3. В строке 1.ЦП2.1 </w:t>
      </w:r>
      <w:r>
        <w:rPr/>
        <w:t>цифры «141,3 %</w:t>
      </w:r>
      <w:r>
        <w:rPr>
          <w:szCs w:val="28"/>
        </w:rPr>
        <w:t>»</w:t>
      </w:r>
      <w:r>
        <w:rPr/>
        <w:t xml:space="preserve"> заменить цифрами «127,8 %»</w:t>
      </w:r>
      <w:r>
        <w:rPr>
          <w:szCs w:val="28"/>
        </w:rPr>
        <w:t>, цифры «147,4 %» заменить цифрами «129,9 %», цифры «159,4 %» заменить цифрами «134,4%», цифры «190,1 %» заменить цифрами «163,8 %», цифры «205,0 %» заменить цифрами «176,5 %», цифры «230,9 %» заменить цифрами «188,9 %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1.2.4. В строке 1.ЦП2.2 </w:t>
      </w:r>
      <w:r>
        <w:rPr/>
        <w:t>цифры «141,3 %</w:t>
      </w:r>
      <w:r>
        <w:rPr>
          <w:szCs w:val="28"/>
        </w:rPr>
        <w:t>»</w:t>
      </w:r>
      <w:r>
        <w:rPr/>
        <w:t xml:space="preserve"> заменить цифрами «119,6 %»</w:t>
      </w:r>
      <w:r>
        <w:rPr>
          <w:szCs w:val="28"/>
        </w:rPr>
        <w:t>, цифры «147,2 %» заменить цифрами «121,3 %», цифры «155,6 %» заменить цифрами «126,0 %», цифры «176,3 %» заменить цифрами «169,2 %», цифры «190,8 %» заменить цифрами «180,8 %», цифры «208,3 %» заменить цифрами «194,2 %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1.2.5. В строке 1.ЦП2.3 </w:t>
      </w:r>
      <w:r>
        <w:rPr/>
        <w:t>цифры «140,2 %</w:t>
      </w:r>
      <w:r>
        <w:rPr>
          <w:szCs w:val="28"/>
        </w:rPr>
        <w:t>»</w:t>
      </w:r>
      <w:r>
        <w:rPr/>
        <w:t xml:space="preserve"> заменить цифрами «141,8 %»</w:t>
      </w:r>
      <w:r>
        <w:rPr>
          <w:szCs w:val="28"/>
        </w:rPr>
        <w:t>, цифры «150,0 %» заменить цифрами «143,5 %», цифры «156,1 %» заменить цифрами «147,0 %», цифры «190,3 %» заменить цифрами «172,2 %», цифры «211,0 %» заменить цифрами «182,3 %», цифры «233,7 %» заменить цифрами «192,8 %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1.2.6. В строке 2.ЦП1 целевой показатель «</w:t>
      </w:r>
      <w:r>
        <w:rPr>
          <w:iCs/>
          <w:szCs w:val="28"/>
        </w:rPr>
        <w:t>Место в индексе креативного капитала Calvert 22»</w:t>
      </w:r>
      <w:r>
        <w:rPr>
          <w:szCs w:val="28"/>
        </w:rPr>
        <w:t xml:space="preserve"> исключить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bCs/>
          <w:szCs w:val="28"/>
        </w:rPr>
      </w:pPr>
      <w:r>
        <w:rPr>
          <w:bCs/>
        </w:rPr>
        <w:t>1.2.7. В строке 3.</w:t>
      </w:r>
      <w:r>
        <w:rPr>
          <w:bCs/>
          <w:szCs w:val="28"/>
        </w:rPr>
        <w:t>ЦП2 наименование ц</w:t>
      </w:r>
      <w:r>
        <w:rPr>
          <w:iCs/>
          <w:szCs w:val="28"/>
        </w:rPr>
        <w:t xml:space="preserve">елевого показателя «Количество отдыхающих в гостиницах и аналогичных средствах размещения» заменить на </w:t>
      </w:r>
      <w:r>
        <w:rPr>
          <w:bCs/>
          <w:szCs w:val="28"/>
        </w:rPr>
        <w:t>«Количество размещенных в коллективных средствах размещения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bCs/>
          <w:szCs w:val="28"/>
        </w:rPr>
        <w:t xml:space="preserve">1.2.8. </w:t>
      </w:r>
      <w:r>
        <w:rPr>
          <w:szCs w:val="28"/>
        </w:rPr>
        <w:t xml:space="preserve">В строке 4.1.ЦП1 </w:t>
      </w:r>
      <w:r>
        <w:rPr/>
        <w:t>цифры «46268</w:t>
      </w:r>
      <w:r>
        <w:rPr>
          <w:szCs w:val="28"/>
        </w:rPr>
        <w:t>»</w:t>
      </w:r>
      <w:r>
        <w:rPr/>
        <w:t xml:space="preserve"> заменить цифрами «52500»</w:t>
      </w:r>
      <w:r>
        <w:rPr>
          <w:szCs w:val="28"/>
        </w:rPr>
        <w:t>, цифры «48266» заменить цифрами «53980», цифры «50133» заменить цифрами «55980», цифры «56128» заменить цифрами «65483», цифры «59713» заменить цифрами «68483», цифры «62889» заменить цифрами «70903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/>
        <w:t>1.2.9.</w:t>
      </w:r>
      <w:r>
        <w:rPr>
          <w:szCs w:val="28"/>
        </w:rPr>
        <w:t xml:space="preserve"> В строке 4.1.ЦП2 </w:t>
      </w:r>
      <w:r>
        <w:rPr/>
        <w:t>цифры «11275,4</w:t>
      </w:r>
      <w:r>
        <w:rPr>
          <w:szCs w:val="28"/>
        </w:rPr>
        <w:t>»</w:t>
      </w:r>
      <w:r>
        <w:rPr/>
        <w:t xml:space="preserve"> заменить цифрами «17507,0»</w:t>
      </w:r>
      <w:r>
        <w:rPr>
          <w:szCs w:val="28"/>
        </w:rPr>
        <w:t>, цифры «13272,8» заменить цифрами «18987», цифры «15139,5» заменить цифрами «20987», цифры «21134,8» заменить цифрами «30490», цифры «24720,3» заменить цифрами «33490», цифры «27896,4» заменить цифрами «35910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/>
        <w:t xml:space="preserve">1.2.10. </w:t>
      </w:r>
      <w:r>
        <w:rPr>
          <w:szCs w:val="28"/>
        </w:rPr>
        <w:t xml:space="preserve">В строке 5.ЦП1 </w:t>
      </w:r>
      <w:r>
        <w:rPr/>
        <w:t>цифры «151,9 %</w:t>
      </w:r>
      <w:r>
        <w:rPr>
          <w:szCs w:val="28"/>
        </w:rPr>
        <w:t>»</w:t>
      </w:r>
      <w:r>
        <w:rPr/>
        <w:t xml:space="preserve"> заменить цифрами «189,2 %»</w:t>
      </w:r>
      <w:r>
        <w:rPr>
          <w:szCs w:val="28"/>
        </w:rPr>
        <w:t>, цифры «154,1 %» заменить цифрами «198,4 %», цифры «156,6 %» заменить цифрами «200,5 %», цифры «188,9 %» заменить цифрами «266,0 %», цифры «205,6 %» заменить цифрами «280,2 %», цифры «214,1 %» заменить цифрами «290,5 %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/>
        <w:t xml:space="preserve">1.2.11. В строке </w:t>
      </w:r>
      <w:r>
        <w:rPr>
          <w:sz w:val="24"/>
          <w:szCs w:val="24"/>
        </w:rPr>
        <w:t xml:space="preserve">6.ЦП1 </w:t>
      </w:r>
      <w:r>
        <w:rPr>
          <w:szCs w:val="28"/>
        </w:rPr>
        <w:t>ц</w:t>
      </w:r>
      <w:r>
        <w:rPr/>
        <w:t xml:space="preserve">елевой показатель «Доля населения, занятого в малом предпринимательстве в численности населения, занятого в экономике» заменить на целевой показатель </w:t>
      </w:r>
      <w:r>
        <w:rPr>
          <w:sz w:val="24"/>
          <w:szCs w:val="24"/>
        </w:rPr>
        <w:t>«</w:t>
      </w:r>
      <w:r>
        <w:rPr/>
        <w:t>Доля субъектов малого и среднего предпринимательства в общем количестве хозяйствующих субъектов»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8"/>
        <w:gridCol w:w="1471"/>
        <w:gridCol w:w="1471"/>
        <w:gridCol w:w="1471"/>
        <w:gridCol w:w="1471"/>
        <w:gridCol w:w="1466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 г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30 год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онны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стический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/>
        <w:t xml:space="preserve">1.2.12. В строке </w:t>
      </w:r>
      <w:r>
        <w:rPr>
          <w:sz w:val="24"/>
          <w:szCs w:val="24"/>
        </w:rPr>
        <w:t>6.ЦП2</w:t>
      </w:r>
      <w:r>
        <w:rPr/>
        <w:t xml:space="preserve"> цифры «87601</w:t>
      </w:r>
      <w:r>
        <w:rPr>
          <w:szCs w:val="28"/>
        </w:rPr>
        <w:t>»</w:t>
      </w:r>
      <w:r>
        <w:rPr/>
        <w:t xml:space="preserve"> заменить цифрами «97598»</w:t>
      </w:r>
      <w:r>
        <w:rPr>
          <w:szCs w:val="28"/>
        </w:rPr>
        <w:t>, цифры «90229» заменить цифрами «100613», цифры «94609» заменить цифрами «105405», цифры «93121» заменить цифрами «106082», цифры «95914» заменить цифрами «109363», цифры «100570» заменить цифрами «112643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>1.2.13. В строке 6.ЦП3 целевой показатель «Доля оборота субъектов малого предпринимательства в общем обороте всех хозяйствующих субъектов» заменить на целевой показатель «Количество субъектов малого и среднего предпринимательства в расчёте на 10 000 человек населения»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8"/>
        <w:gridCol w:w="1471"/>
        <w:gridCol w:w="1471"/>
        <w:gridCol w:w="1471"/>
        <w:gridCol w:w="1471"/>
        <w:gridCol w:w="1466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 г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30 год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онны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стический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4. В строке 7.2.ЦП1 целевой показатель «Доля населения города, использующая государственные и муниципальные цифровые on-line платформы по предоставлению муниципальных услуг» заменить на целевой показатель «Соотношение муниципальных услуг, предоставленных в электронном виде, к общему </w:t>
      </w:r>
      <w:r>
        <w:rPr/>
        <w:t>количеству муниципальных услуг»: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884"/>
        <w:gridCol w:w="992"/>
        <w:gridCol w:w="992"/>
        <w:gridCol w:w="993"/>
        <w:gridCol w:w="992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ценар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 этап </w:t>
            </w:r>
          </w:p>
          <w:p>
            <w:pPr>
              <w:pStyle w:val="Normal"/>
              <w:ind w:left="-114" w:right="-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I этап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 эта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2030)</w:t>
            </w:r>
          </w:p>
        </w:tc>
      </w:tr>
      <w:tr>
        <w:trPr>
          <w:trHeight w:val="36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ерционный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тимистический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/>
        <w:t xml:space="preserve">1.2.15. </w:t>
      </w:r>
      <w:r>
        <w:rPr>
          <w:szCs w:val="28"/>
        </w:rPr>
        <w:t xml:space="preserve">В строке 8.1.ЦП1 </w:t>
      </w:r>
      <w:r>
        <w:rPr/>
        <w:t>цифры «33,0</w:t>
      </w:r>
      <w:r>
        <w:rPr>
          <w:szCs w:val="28"/>
        </w:rPr>
        <w:t>»</w:t>
      </w:r>
      <w:r>
        <w:rPr/>
        <w:t xml:space="preserve"> заменить цифрами «21,5»</w:t>
      </w:r>
      <w:r>
        <w:rPr>
          <w:szCs w:val="28"/>
        </w:rPr>
        <w:t>, цифры «29,0» заменить цифрами «21,2», цифры «23,0» заменить цифрами «24,0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/>
        <w:t xml:space="preserve">1.2.16. </w:t>
      </w:r>
      <w:r>
        <w:rPr>
          <w:szCs w:val="28"/>
        </w:rPr>
        <w:t xml:space="preserve">В строке 8.1.ЦП2 </w:t>
      </w:r>
      <w:r>
        <w:rPr/>
        <w:t>цифры «22,0</w:t>
      </w:r>
      <w:r>
        <w:rPr>
          <w:szCs w:val="28"/>
        </w:rPr>
        <w:t>»</w:t>
      </w:r>
      <w:r>
        <w:rPr/>
        <w:t xml:space="preserve"> заменить цифрами «20,0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7. В строке 8.1.ЦП3 целевой показатель «Доля выпускников средней и общей школы, не получивших аттестаты, от числа обучающихся, допущенный к государственной итоговой аттестации» заменить на целевой показатель «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»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6"/>
        <w:gridCol w:w="1471"/>
        <w:gridCol w:w="1471"/>
        <w:gridCol w:w="1471"/>
        <w:gridCol w:w="1471"/>
        <w:gridCol w:w="1468"/>
      </w:tblGrid>
      <w:tr>
        <w:trPr>
          <w:trHeight w:val="4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 г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 год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30 год)</w:t>
            </w:r>
          </w:p>
        </w:tc>
      </w:tr>
      <w:tr>
        <w:trPr>
          <w:trHeight w:val="11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онны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стический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/>
        <w:t xml:space="preserve">1.2.18. </w:t>
      </w:r>
      <w:r>
        <w:rPr>
          <w:szCs w:val="28"/>
        </w:rPr>
        <w:t>В строке 8.1.ЦП4 в графе «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(2025)» </w:t>
      </w:r>
      <w:r>
        <w:rPr/>
        <w:t>цифры «87</w:t>
      </w:r>
      <w:r>
        <w:rPr>
          <w:szCs w:val="28"/>
        </w:rPr>
        <w:t>»</w:t>
      </w:r>
      <w:r>
        <w:rPr/>
        <w:t xml:space="preserve"> заменить цифрами «80,1»</w:t>
      </w:r>
      <w:r>
        <w:rPr>
          <w:szCs w:val="28"/>
        </w:rPr>
        <w:t>, цифры «87,5» заменить цифрами «80,3», цифры «88,0» заменить цифрами «80,8»; в графе «</w:t>
      </w:r>
      <w:r>
        <w:rPr>
          <w:szCs w:val="28"/>
          <w:lang w:val="en-US"/>
        </w:rPr>
        <w:t>III</w:t>
      </w:r>
      <w:r>
        <w:rPr>
          <w:szCs w:val="28"/>
        </w:rPr>
        <w:t xml:space="preserve"> этап (2030)»</w:t>
      </w:r>
      <w:r>
        <w:rPr/>
        <w:t xml:space="preserve"> цифры «87,5</w:t>
      </w:r>
      <w:r>
        <w:rPr>
          <w:szCs w:val="28"/>
        </w:rPr>
        <w:t>»</w:t>
      </w:r>
      <w:r>
        <w:rPr/>
        <w:t xml:space="preserve"> заменить цифрами «81,8»</w:t>
      </w:r>
      <w:r>
        <w:rPr>
          <w:szCs w:val="28"/>
        </w:rPr>
        <w:t>, цифры «88,5» заменить цифрами «82,0», цифры «90,0» заменить цифрами «82,5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2.19. В строке 8.2.ЦП1 целевой показатель </w:t>
      </w:r>
      <w:r>
        <w:rPr>
          <w:iCs/>
          <w:sz w:val="28"/>
          <w:szCs w:val="28"/>
        </w:rPr>
        <w:t>«Продолжительность жизн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0. В строке 8.3.ЦП2 цифры «13,1» заменить цифрами «14,1», цифры «11,8» заменить цифрами «13,1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1.2.21. В строке 8.4.ЦП1 </w:t>
      </w:r>
      <w:r>
        <w:rPr/>
        <w:t>цифры «52</w:t>
      </w:r>
      <w:r>
        <w:rPr>
          <w:szCs w:val="28"/>
        </w:rPr>
        <w:t>»</w:t>
      </w:r>
      <w:r>
        <w:rPr/>
        <w:t xml:space="preserve"> заменить цифрами «61»</w:t>
      </w:r>
      <w:r>
        <w:rPr>
          <w:szCs w:val="28"/>
        </w:rPr>
        <w:t>, цифры «55,5» заменить цифрами «62», цифры «55,5» заменить цифрами «63»,</w:t>
      </w:r>
      <w:r>
        <w:rPr/>
        <w:t xml:space="preserve"> цифры «53</w:t>
      </w:r>
      <w:r>
        <w:rPr>
          <w:szCs w:val="28"/>
        </w:rPr>
        <w:t>»</w:t>
      </w:r>
      <w:r>
        <w:rPr/>
        <w:t xml:space="preserve"> заменить цифрами «62»</w:t>
      </w:r>
      <w:r>
        <w:rPr>
          <w:szCs w:val="28"/>
        </w:rPr>
        <w:t>, цифры «55,8» заменить цифрами «63», цифры «55,9» заменить цифрами «64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>1.2.22. В строке 8.4.ЦП1.3 субцелевой показатель «</w:t>
      </w:r>
      <w:r>
        <w:rPr>
          <w:iCs/>
          <w:szCs w:val="28"/>
        </w:rPr>
        <w:t>Количество жителей города Краснодара, принявших участие в выполнении нормативов Всероссийского физкультурно-спортивного комплекса «Готов к труду и обороне» (ГТО), от общей численности населения города Краснодара» исключить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iCs/>
          <w:szCs w:val="28"/>
        </w:rPr>
        <w:t>1.2.23.  В строке 8.4.ЦП2</w:t>
      </w:r>
      <w:r>
        <w:rPr>
          <w:szCs w:val="28"/>
        </w:rPr>
        <w:t xml:space="preserve"> цифры «57,1» заменить цифрами «60,0», цифры «57,8» заменить цифрами «64,8», цифры «58,5» заменить цифрами «64,9», цифры «57,1» заменить цифрами «60,3», цифры «58,8» заменить цифрами «64,8», цифры «59,0» заменить цифрами «65,0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1.2.24. В строке </w:t>
      </w:r>
      <w:r>
        <w:rPr>
          <w:iCs/>
          <w:szCs w:val="28"/>
        </w:rPr>
        <w:t>8.5.ЦП1</w:t>
      </w:r>
      <w:r>
        <w:rPr>
          <w:szCs w:val="28"/>
        </w:rPr>
        <w:t xml:space="preserve"> цифры «67,5» заменить цифрами «103,8», цифры «71,3» заменить цифрами «107», цифры «78,7» заменить цифрами «110,8», цифры «130,0» заменить цифрами «147,0», цифры «144,7» заменить цифрами «167,8», цифры «158,9» заменить цифрами «188,8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1.2.25. В строке </w:t>
      </w:r>
      <w:r>
        <w:rPr>
          <w:iCs/>
          <w:szCs w:val="28"/>
        </w:rPr>
        <w:t>8.5.ЦП2</w:t>
      </w:r>
      <w:r>
        <w:rPr>
          <w:szCs w:val="28"/>
        </w:rPr>
        <w:t xml:space="preserve"> цифры «56» заменить цифрами «-0,8», цифры «58» заменить цифрами «0,4», цифры «59,9» заменить цифрами «5», цифры «108,3» заменить цифрами «-8,7», цифры «115,3» заменить цифрами «1,8», цифры «136,1» заменить цифрами «13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>1.2.26. В строке 8.6. название подраздела «Социальная защита» заменить на «</w:t>
      </w:r>
      <w:r>
        <w:rPr>
          <w:bCs/>
        </w:rPr>
        <w:t>Социальная защита, социальное обслуживание, социальная поддержка населения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bCs/>
        </w:rPr>
        <w:t>1.2.27. В строке 8.6.Ц1 цель стратегии после слов «за счёт развития» дополнить словами «</w:t>
      </w:r>
      <w:r>
        <w:rPr>
          <w:iCs/>
        </w:rPr>
        <w:t>системы социальной защиты, социального обслуживания и иных форм со</w:t>
      </w:r>
      <w:r>
        <w:rPr>
          <w:iCs/>
          <w:szCs w:val="28"/>
        </w:rPr>
        <w:t>циальной поддержки населения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.2.28. В строке 9.2.ЦП2 целевой показатель «Площадь зеленых насаждений» заменить на целевой показатель «Уровень обеспеченности населения озелененными территориями общего пользования»</w:t>
      </w:r>
      <w:r>
        <w:rPr/>
        <w:t xml:space="preserve">: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0"/>
        <w:gridCol w:w="1421"/>
        <w:gridCol w:w="992"/>
        <w:gridCol w:w="1556"/>
        <w:gridCol w:w="1558"/>
        <w:gridCol w:w="1843"/>
      </w:tblGrid>
      <w:tr>
        <w:trPr>
          <w:trHeight w:val="1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 го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30 год)</w:t>
            </w:r>
          </w:p>
        </w:tc>
      </w:tr>
      <w:tr>
        <w:trPr>
          <w:trHeight w:val="1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онны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стически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bCs/>
          <w:szCs w:val="28"/>
        </w:rPr>
        <w:t>1.2.29.</w:t>
      </w:r>
      <w:r>
        <w:rPr>
          <w:szCs w:val="28"/>
        </w:rPr>
        <w:t xml:space="preserve"> В строке 9</w:t>
      </w:r>
      <w:r>
        <w:rPr>
          <w:iCs/>
          <w:szCs w:val="28"/>
        </w:rPr>
        <w:t>.3.ЦП1</w:t>
      </w:r>
      <w:r>
        <w:rPr>
          <w:szCs w:val="28"/>
        </w:rPr>
        <w:t xml:space="preserve"> цифры «10» заменить цифрами «15», цифры «5» заменить цифрами «10», цифры «0» заменить цифрами «5».</w:t>
      </w:r>
    </w:p>
    <w:p>
      <w:pPr>
        <w:pStyle w:val="Normal"/>
        <w:widowControl w:val="false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дпункт 3.3.2.1. «Кластерная политика как инструмент развития экономики.» пункта 3.3.2. «Направления экономической политики города Краснодара» подраздела 3.3. «Стратегические направления экономического развития отраслевых комплексов города Краснодара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тратегические приоритеты, цели и задачи социально-экономического развития города Краснодара до 2030 года» Стратегии слова: </w:t>
      </w:r>
    </w:p>
    <w:p>
      <w:pPr>
        <w:pStyle w:val="Normal"/>
        <w:widowControl w:val="false"/>
        <w:pBdr/>
        <w:ind w:firstLine="708"/>
        <w:jc w:val="both"/>
        <w:rPr/>
      </w:pPr>
      <w:r>
        <w:rPr>
          <w:sz w:val="28"/>
          <w:szCs w:val="28"/>
        </w:rPr>
        <w:t xml:space="preserve">«С целью обеспечения и расширения поддержки предпринимательства и инвестиционной активности со стороны Администрации предлагается оказать содействие в предоставлении помещения для открытия </w:t>
      </w:r>
      <w:r>
        <w:rPr>
          <w:b/>
          <w:i/>
          <w:sz w:val="28"/>
          <w:szCs w:val="28"/>
        </w:rPr>
        <w:t>центра кластерного развития</w:t>
      </w:r>
      <w:r>
        <w:rPr>
          <w:sz w:val="28"/>
          <w:szCs w:val="28"/>
        </w:rPr>
        <w:t>. Это позволит повысить уровень предпринимательской активности населения и послужит новым толчком для создания и развития малых предприятий в городе и крае.</w:t>
      </w:r>
    </w:p>
    <w:p>
      <w:pPr>
        <w:pStyle w:val="Normal"/>
        <w:widowControl w:val="false"/>
        <w:pBdr/>
        <w:ind w:firstLine="708"/>
        <w:jc w:val="both"/>
        <w:rPr/>
      </w:pPr>
      <w:r>
        <w:rPr>
          <w:sz w:val="28"/>
          <w:szCs w:val="28"/>
        </w:rPr>
        <w:t>Центр кластерного развития субъектов малого и среднего предпринимательства создаётся для содействия реализации кластерной политики и координации на территории города Краснодара проектов по развитию кластеров, обеспечивающих экономический рост и удовлетворяющих интересам множества хозяйствующих субъектов.</w:t>
      </w:r>
    </w:p>
    <w:p>
      <w:pPr>
        <w:pStyle w:val="Normal"/>
        <w:widowControl w:val="false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должен стать постоянно действующей площадкой для проведения организационных мероприятий (совещаний, семинаров и пр.) с целью выработки конкретных решений по реализации кластерных проектов.</w:t>
      </w:r>
    </w:p>
    <w:p>
      <w:pPr>
        <w:pStyle w:val="Normal"/>
        <w:widowControl w:val="false"/>
        <w:pBdr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центра: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z w:val="28"/>
          <w:szCs w:val="28"/>
        </w:rPr>
        <w:t>формирование Стратегии эффективного многопрофильного кластерного комплекса на основе максимально полного использования отраслевого, технологического, инновационного, человеческого, финансового и административного потенциала с учётом экономических интересов всех хозяйствующих субъектов;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эффективного информационного взаимодействия между участниками инновационных кластеров, органами государственной власти, учреждениями образования и науки, а также иными заинтересованными лицами, в том числе обеспечение реализации совместных проектов в рамках кластеров;</w:t>
      </w:r>
    </w:p>
    <w:p>
      <w:pPr>
        <w:pStyle w:val="Normal"/>
        <w:widowControl w:val="false"/>
        <w:pBdr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становлению договорных отношений между участниками инновационных кластеров, органами государственной власти, учреждениями образования и науки, иными заинтересованными лицами;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с государственными органами и органами местного самоуправления; 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кластерные проекты.</w:t>
      </w:r>
    </w:p>
    <w:p>
      <w:pPr>
        <w:pStyle w:val="Normal"/>
        <w:widowControl w:val="false"/>
        <w:pBdr/>
        <w:ind w:left="1080" w:hanging="371"/>
        <w:jc w:val="both"/>
        <w:rPr/>
      </w:pPr>
      <w:r>
        <w:rPr>
          <w:b/>
          <w:i/>
          <w:sz w:val="28"/>
          <w:szCs w:val="28"/>
        </w:rPr>
        <w:t>Задачи центр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ластерной политики;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й (системных проектов) развития инновационных кластеров и инвестиционных программ по их реализации;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z w:val="28"/>
          <w:szCs w:val="28"/>
        </w:rPr>
        <w:t xml:space="preserve">разработка и реализация совместных проектов развития с привлечением участников инновационных кластеров, органов государственной власти и местного самоуправления, учреждений образования и науки, иных заинтересованных лиц; 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дготовки, переподготовки и повышения квалификации кадров в интересах участников инновационных кластеров; 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участникам инновационных кластеров при получении государственной и муниципальной поддержки, а также поддержки со стороны доноров; 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z w:val="28"/>
          <w:szCs w:val="28"/>
        </w:rPr>
        <w:t xml:space="preserve">содействие в продвижении на рынках новых продуктов и услуг участников инновационных кластеров; 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z w:val="28"/>
          <w:szCs w:val="28"/>
        </w:rPr>
        <w:t xml:space="preserve">организация эффективного взаимодействия между участниками кластеров, в том числе организация конференций, семинаров и других мероприятий в сфере их интересов.» заменить на сло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целью обеспечения и расширения инструментов поддержки предпринимательства и инвестиционной активности со стороны Администрации создана муниципальная инфраструктура поддержки предпринимательства. Это позволит повысить уровень предпринимательской активности населения и послужит новым толчком для создания и развития малых предприятий в го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центр развития предпринимательства (далее – МЦРП) создан для оказания инфраструктурной поддержки, организации системы информационно-консультационного, экспертного сопровождения проектов, реализуемых субъектами малого и среднего предпринимательст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МЦР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высокотехнологичного сектора экономики – экспортно-ориентированных предприятий, предприятий в сферах обрабатывающего производства и предоставления услуг, быстрорастущих предприятий, которые обеспечивают внедрение инноваций и решают задачи по диверсификации экономики и повышению её конкурен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нижению неформальной занятости путем вовлечения начинающих предпринимателей и граждан, желающих организовать собственное дело, в правовое поле деятель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МЦР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юридическим лицам, индивидуальным предпринимателям, самозанятым, инфраструктурной, информационно-консультационной поддержк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сопровождение договоров на предоставление рабочих мест в коворкингах с субъектами малого и среднего предпринимательства, самозанятыми, физическими лицами, планирующими организацию собственного дела, зарегистрированными на территории муниципального образования город Краснод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(бизнес-тренингов, семинаров, конференций) по вопросам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роса субъектов малого и среднего предпринимательства, самозанятых, зарегистрированных на территории муниципального образования город Краснодар, направленного на выявление проблем, препятствующих развитию предпринимательства в муниципальном образовании город Краснодар, в том числе при организации собственного дел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экспертного сопровождения проектов, реализуемых субъектами малого и среднего предпринимательства.»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>1.4.</w:t>
      </w:r>
      <w:r>
        <w:rPr/>
        <w:t xml:space="preserve"> </w:t>
      </w:r>
      <w:r>
        <w:rPr>
          <w:szCs w:val="28"/>
        </w:rPr>
        <w:t xml:space="preserve">В подпункт 3.3.2.3. «Развитие промышленности.» пункта 3.3.2. «Направления экономической политики города Краснодара» подраздела 3.3. «Стратегические направления экономического развития отраслевых комплексов города Краснодара»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тратегические приоритеты, цели и задачи социально-экономического развития города Краснодара до 2030 года» Стратегии внести изменения: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1.4.1. В абзаце 14 слова «легкая и пищевая промышленность» заменить словами «машиностроение, металлообработка, легкая и пищевая промышленность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Абзац 15 изложить в новой редакции: «Размещение производства химической промышленности I и II класса опасности, на территории города Краснодара, не является целесообразным в связи с потенциальной угрозой ухудшения экологической ситуации в существующих условиях неблагоприятной экологической обстановки в городе Краснодаре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3. В таблицу № 42 внести изменения: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1.4.3.1. В строке 1.ЦП1 </w:t>
      </w:r>
      <w:r>
        <w:rPr/>
        <w:t>цифры «142,4 %</w:t>
      </w:r>
      <w:r>
        <w:rPr>
          <w:szCs w:val="28"/>
        </w:rPr>
        <w:t>»</w:t>
      </w:r>
      <w:r>
        <w:rPr/>
        <w:t xml:space="preserve"> заменить цифрами «121,4 %»</w:t>
      </w:r>
      <w:r>
        <w:rPr>
          <w:szCs w:val="28"/>
        </w:rPr>
        <w:t>, цифры «149,6 %» заменить цифрами «123,4 %», цифры «159,7 %» заменить цифрами «130,1%», цифры «186,2 %» заменить цифрами «159,2 %», цифры «201,7 %» заменить цифрами «170,7 %», цифры «224,1 %» заменить цифрами «183,2 %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1.4.3.2. В строке 1.ЦП2 </w:t>
      </w:r>
      <w:r>
        <w:rPr/>
        <w:t>цифры «140,6 %</w:t>
      </w:r>
      <w:r>
        <w:rPr>
          <w:szCs w:val="28"/>
        </w:rPr>
        <w:t>»</w:t>
      </w:r>
      <w:r>
        <w:rPr/>
        <w:t xml:space="preserve"> заменить цифрами «125,8 %»</w:t>
      </w:r>
      <w:r>
        <w:rPr>
          <w:szCs w:val="28"/>
        </w:rPr>
        <w:t>, цифры «147,7 %» заменить цифрами «127,8 %», цифры «157,7 %» заменить цифрами «132,3%», цифры «183,9 %» заменить цифрами «167,9 %», цифры «198,9 %» заменить цифрами «180,0 %», цифры «220,6 %» заменить цифрами «192,8 %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1.4.3.3. В строке 1.ЦП2.1 </w:t>
      </w:r>
      <w:r>
        <w:rPr/>
        <w:t>цифры «141,3 %</w:t>
      </w:r>
      <w:r>
        <w:rPr>
          <w:szCs w:val="28"/>
        </w:rPr>
        <w:t>»</w:t>
      </w:r>
      <w:r>
        <w:rPr/>
        <w:t xml:space="preserve"> заменить цифрами «127,8 %»</w:t>
      </w:r>
      <w:r>
        <w:rPr>
          <w:szCs w:val="28"/>
        </w:rPr>
        <w:t>, цифры «147,4 %» заменить цифрами «129,9 %», цифры «159,4 %» заменить цифрами «134,4%», цифры «190,1 %» заменить цифрами «163,8 %», цифры «205,0 %» заменить цифрами «176,5 %», цифры «230,9 %» заменить цифрами «188,9 %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1.4.3.4. В строке 1.ЦП2.2 </w:t>
      </w:r>
      <w:r>
        <w:rPr/>
        <w:t>цифры «141,3 %</w:t>
      </w:r>
      <w:r>
        <w:rPr>
          <w:szCs w:val="28"/>
        </w:rPr>
        <w:t>»</w:t>
      </w:r>
      <w:r>
        <w:rPr/>
        <w:t xml:space="preserve"> заменить цифрами «119,6 %»</w:t>
      </w:r>
      <w:r>
        <w:rPr>
          <w:szCs w:val="28"/>
        </w:rPr>
        <w:t>, цифры «147,2 %» заменить цифрами «121,3 %», цифры «155,6 %» заменить цифрами «126,0 %», цифры «176,3 %» заменить цифрами «169,2 %», цифры «190,8 %» заменить цифрами «180,8 %», цифры «208,3 %» заменить цифрами «194,2 %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5. В строке 1.ЦП2.3 цифры «140,2 %» заменить цифрами «141,8 %», цифры «150,0 %» заменить цифрами «143,5 %», цифры «156,1 %» заменить цифрами «147,0 %», цифры «190,3 %» заменить цифрами «172,2 %», цифры «211,0 %» заменить цифрами «182,3 %», цифры «233,7 %» заменить цифрами «192,8 %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4. В флагманском проекте № 1 (1.ЦП1.П1, 1.ЦП2.П1,1.ЦП3.П1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4.1. В описании проекта слова «Создание зоны промышленно-складского типа в ст.Старокорсунской.» заменить на «Создание зоны промышленно-складского назначения в районе ст.Елизаветинск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2. В территориальном расположении проекта в городе Краснодаре слова «зона промышленно-складского типа в станице Старокорсунской.» заменить на «зона промышленно-складского назначения в районе станицы Елизаветинско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Убрать под рисунком 87 обозначение «Зона промышленно-складского типа в ст.Старокорсунской».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>1.4.6. В таблице № 43 пункт 6 слова «…, в том числе развитие «мягкой» инновационной инфраструктуры» исключить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1.4.7. В таблице № 43 пункт 8 слова «Формирование системы финансирования проектов на всех стадиях инновационного процесса с преобладанием частных вложений» заменить словами «Содействие применению инструментов системы финансирования инновационных проектов на всех стадиях их реализации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1.4.8. В таблице № 43 пункт 9 слова «…по приоритетным отраслям предпринимательства» заменить словами «…по отраслям экономики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1.5. В подпункт 3.3.2.4. «Развитие креативных индустрий» пункта 3.3.2. «Направления экономической политики города Краснодара» подраздела 3.3. «Стратегические направления экономического развития отраслевых комплексов города Краснодара»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тратегические приоритеты, цели и задачи социально-экономического развития города Краснодара до 2030 года» Стратегии внести изменения: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iCs/>
          <w:szCs w:val="28"/>
        </w:rPr>
      </w:pPr>
      <w:r>
        <w:rPr>
          <w:szCs w:val="28"/>
        </w:rPr>
        <w:t>1.5.1. В абзаце 30 слова «1.</w:t>
      </w:r>
      <w:r>
        <w:rPr>
          <w:iCs/>
          <w:szCs w:val="28"/>
        </w:rPr>
        <w:t xml:space="preserve"> Место в индексе креативного капитала Calvert 22» исключить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iCs/>
          <w:szCs w:val="28"/>
        </w:rPr>
        <w:t xml:space="preserve">1.5.2. В таблице № 44 в строке 1.ЦП1 показатель </w:t>
      </w:r>
      <w:r>
        <w:rPr>
          <w:szCs w:val="28"/>
        </w:rPr>
        <w:t>«</w:t>
      </w:r>
      <w:r>
        <w:rPr>
          <w:iCs/>
          <w:szCs w:val="28"/>
        </w:rPr>
        <w:t>Место в индексе креативного капитала Calvert 22»</w:t>
      </w:r>
      <w:r>
        <w:rPr>
          <w:szCs w:val="28"/>
        </w:rPr>
        <w:t xml:space="preserve"> исключить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>1.5.3. В таблице № 45 пункт 2 слова «…, в том числе развитие «мягкой» инновационной инфраструктуры» исключить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1.5.4. В таблице № 45 пункт 5 слова «Формирование системы финансирования проектов на всех стадиях инновационного процесса с преобладанием частных вложений» заменить словами «Содействие применению инструментов системы финансирования инновационных проектов на всех стадиях их реализации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1.5.5. В таблице № 45 пункт 6 слова «…по приоритетным отраслям предпринимательства» заменить словами «…по отраслям экономики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1.6. В подпункт 3.3.2.5. «Развитие туризма» пункта 3.3.2. «Направления экономической политики города Краснодара» подраздела 3.3. «Стратегические направления экономического развития отраслевых комплексов города Краснодара»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тратегические приоритеты, цели и задачи социально-экономического развития города Краснодара до 2030 года» Стратегии внести изменения: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1.6.1. </w:t>
      </w:r>
      <w:r>
        <w:rPr>
          <w:bCs/>
        </w:rPr>
        <w:t xml:space="preserve">В абзаце 17 слова </w:t>
      </w:r>
      <w:r>
        <w:rPr>
          <w:iCs/>
          <w:szCs w:val="28"/>
        </w:rPr>
        <w:t xml:space="preserve">«2. Количество отдыхающих в гостиницах и аналогичных средствах размещения» заменить словами </w:t>
      </w:r>
      <w:r>
        <w:rPr>
          <w:bCs/>
          <w:szCs w:val="28"/>
        </w:rPr>
        <w:t>«2. Количество размещенных в коллективных средствах размещения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bCs/>
          <w:szCs w:val="28"/>
        </w:rPr>
        <w:t>1.6.2. В таблице № 46 в строке 3.ЦП2 наименование показателя «</w:t>
      </w:r>
      <w:r>
        <w:rPr>
          <w:iCs/>
          <w:szCs w:val="28"/>
        </w:rPr>
        <w:t xml:space="preserve">Количество отдыхающих в гостиницах и аналогичных средствах размещения» заменить на </w:t>
      </w:r>
      <w:r>
        <w:rPr>
          <w:bCs/>
          <w:szCs w:val="28"/>
        </w:rPr>
        <w:t>«Количество размещенных в коллективных средствах размещения».</w:t>
      </w:r>
    </w:p>
    <w:p>
      <w:pPr>
        <w:pStyle w:val="Normal"/>
        <w:pBdr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3. </w:t>
      </w:r>
      <w:r>
        <w:rPr>
          <w:sz w:val="28"/>
          <w:szCs w:val="28"/>
        </w:rPr>
        <w:t xml:space="preserve">В флагманском проекте № 1 (3.ЦП1.П1, 3.ЦП2.П1) из описания проекта убрать слова «.. по аналогии </w:t>
      </w:r>
      <w:r>
        <w:rPr>
          <w:bCs/>
          <w:sz w:val="28"/>
          <w:szCs w:val="28"/>
        </w:rPr>
        <w:t>по аналогии с Disney Land, «Сочи Парк» и т.п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В флагманском проекте № 1 (3.ЦП1.П1, 3.ЦП2.П1) «Срок реализации проекта: 2021-2026 годы.» заменить на «Срок реализации проекта: 2026-2030 годы.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1.7. В подпункт 3.3.2.6. «Развитие строительства и ЖКХ» пункта 3.3.2. «Направления экономической политики города Краснодара» подраздела 3.3. «Стратегические направления экономического развития отраслевых комплексов города Краснодара»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тратегические приоритеты, цели и задачи социально-экономического развития города Краснодара до 2030 года» Стратегии внести изменения: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bCs/>
          <w:szCs w:val="28"/>
        </w:rPr>
        <w:t>1.7.1. В таблице № 49 в</w:t>
      </w:r>
      <w:r>
        <w:rPr>
          <w:szCs w:val="28"/>
        </w:rPr>
        <w:t xml:space="preserve"> строке 4.1.ЦП1 </w:t>
      </w:r>
      <w:r>
        <w:rPr/>
        <w:t>цифры «46268</w:t>
      </w:r>
      <w:r>
        <w:rPr>
          <w:szCs w:val="28"/>
        </w:rPr>
        <w:t>»</w:t>
      </w:r>
      <w:r>
        <w:rPr/>
        <w:t xml:space="preserve"> заменить цифрами «52500»</w:t>
      </w:r>
      <w:r>
        <w:rPr>
          <w:szCs w:val="28"/>
        </w:rPr>
        <w:t>, цифры «48266» заменить цифрами «53980», цифры «50133» заменить цифрами «55980», цифры «56128» заменить цифрами «65483», цифры «59713» заменить цифрами «68483», цифры «62889» заменить цифрами «70903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/>
        <w:t>1.7.2.</w:t>
      </w:r>
      <w:r>
        <w:rPr>
          <w:szCs w:val="28"/>
        </w:rPr>
        <w:t xml:space="preserve"> </w:t>
      </w:r>
      <w:r>
        <w:rPr>
          <w:bCs/>
          <w:szCs w:val="28"/>
        </w:rPr>
        <w:t>В таблице № 49 в</w:t>
      </w:r>
      <w:r>
        <w:rPr>
          <w:szCs w:val="28"/>
        </w:rPr>
        <w:t xml:space="preserve"> строке 4.1.ЦП2 </w:t>
      </w:r>
      <w:r>
        <w:rPr/>
        <w:t>цифры «11275,4</w:t>
      </w:r>
      <w:r>
        <w:rPr>
          <w:szCs w:val="28"/>
        </w:rPr>
        <w:t>»</w:t>
      </w:r>
      <w:r>
        <w:rPr/>
        <w:t xml:space="preserve"> заменить цифрами «17507,0»</w:t>
      </w:r>
      <w:r>
        <w:rPr>
          <w:szCs w:val="28"/>
        </w:rPr>
        <w:t>, цифры «13272,8» заменить цифрами «18987», цифры «15139,5» заменить цифрами «20987», цифры «21134,8» заменить цифрами «30490», цифры «24720,3» заменить цифрами «33490», цифры «27896,4» заменить цифрами «35910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bCs/>
          <w:szCs w:val="28"/>
        </w:rPr>
      </w:pPr>
      <w:r>
        <w:rPr>
          <w:szCs w:val="28"/>
        </w:rPr>
        <w:t>1.7.3. В флагманском проекте № 1 (4.2.ЦП1.П1) слова «заключение концессионного соглашения, получение разрешения на строительство: 2020 – 2021 годы;» заменить на слова «получение разрешения на строительство: 2020 – 2021 годы;»</w:t>
      </w:r>
      <w:r>
        <w:rPr>
          <w:bCs/>
          <w:szCs w:val="28"/>
        </w:rPr>
        <w:t xml:space="preserve">.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1.8. В подпункт 3.3.2.7. «Развитие торгово-транспортно-логистического комплекса» пункта 3.3.2. «Направления экономической политики города Краснодара» подраздела 3.3 «Стратегические направления экономического развития отраслевых комплексов города Краснодара»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тратегические приоритеты, цели и задачи социально-экономического развития города Краснодара до 2030 года» Стратегии внести изменения: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bCs/>
          <w:szCs w:val="28"/>
        </w:rPr>
        <w:t xml:space="preserve">1.8.1. </w:t>
      </w:r>
      <w:r>
        <w:rPr>
          <w:szCs w:val="28"/>
        </w:rPr>
        <w:t>В</w:t>
      </w:r>
      <w:r>
        <w:rPr>
          <w:bCs/>
          <w:szCs w:val="28"/>
        </w:rPr>
        <w:t xml:space="preserve"> таблице № 52 в</w:t>
      </w:r>
      <w:r>
        <w:rPr>
          <w:szCs w:val="28"/>
        </w:rPr>
        <w:t xml:space="preserve"> строке 5.ЦП1 </w:t>
      </w:r>
      <w:r>
        <w:rPr/>
        <w:t>цифры «151,9 %</w:t>
      </w:r>
      <w:r>
        <w:rPr>
          <w:szCs w:val="28"/>
        </w:rPr>
        <w:t>»</w:t>
      </w:r>
      <w:r>
        <w:rPr/>
        <w:t xml:space="preserve"> заменить цифрами «189,2 %»</w:t>
      </w:r>
      <w:r>
        <w:rPr>
          <w:szCs w:val="28"/>
        </w:rPr>
        <w:t>, цифры «154,1 %» заменить цифрами «198,4 %», цифры «156,6 %» заменить цифрами «200,5 %», цифры «188,9 %» заменить цифрами «266,0 %», цифры «205,6 %» заменить цифрами «280,2 %», цифры «214,1 %» заменить цифрами «290,5 %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2. В флагманском проекте № 1 (5.ЦП1.П1, 5.ЦП2.П1, 5.ЦП3.П1, 5.ЦП4.П1) в сроках реализации проекта слова «</w:t>
      </w:r>
      <w:r>
        <w:rPr>
          <w:color w:val="000000"/>
          <w:spacing w:val="6"/>
          <w:sz w:val="28"/>
          <w:szCs w:val="28"/>
        </w:rPr>
        <w:t>- аэровокзального комплекса – 2022 год; - транспортно-пересадочного узла – 2022 год;</w:t>
      </w:r>
      <w:r>
        <w:rPr>
          <w:sz w:val="28"/>
          <w:szCs w:val="28"/>
        </w:rPr>
        <w:t>» заменить на «</w:t>
      </w:r>
      <w:r>
        <w:rPr>
          <w:color w:val="000000"/>
          <w:spacing w:val="6"/>
          <w:sz w:val="28"/>
          <w:szCs w:val="28"/>
        </w:rPr>
        <w:t>- аэровокзального комплекса – 2025 год; - транспортно-пересадочного узла – 2025 год;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1.9. В подпункт 3.3.2.8. «Развитие предпринимательства» пункта 3.3.2. «Направления экономической политики города Краснодара» подраздела 3.3. «Стратегические направления экономического развития отраслевых комплексов города Краснодара»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тратегические приоритеты, цели и задачи социально-экономического развития города Краснодара до 2030 года» Стратегии внести изменения: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>1.9.1.</w:t>
      </w:r>
      <w:r>
        <w:rPr/>
        <w:t xml:space="preserve"> В абзаце 4 слова «1. Доля населения, занятого в малом предпринимательстве </w:t>
      </w:r>
      <w:r>
        <w:rPr>
          <w:szCs w:val="28"/>
        </w:rPr>
        <w:t>в численности населения, занятого в экономике» заменить словами «1. Доля субъектов малого и среднего предпринимательства в общем количестве хозяйствующих субъектов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1.9.2. В абзаце 6 слова «3. Доля оборота субъектов малого предпринимательства в общем обороте всех хозяйствующих субъектов» заменить словами «3. Количество субъектов малого и среднего предпринимательства в расчёте на 10 000 человек населения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/>
        <w:t xml:space="preserve">1.9.3. В </w:t>
      </w:r>
      <w:r>
        <w:rPr>
          <w:szCs w:val="28"/>
        </w:rPr>
        <w:t>таблице № 53 в строке 6.ЦП1 целевой показатель «Доля населения, занятого в малом предпринимательстве в численности</w:t>
      </w:r>
      <w:r>
        <w:rPr/>
        <w:t xml:space="preserve"> населения, занятого в экономике» заменить на целевой показатель </w:t>
      </w:r>
      <w:r>
        <w:rPr>
          <w:sz w:val="24"/>
          <w:szCs w:val="24"/>
        </w:rPr>
        <w:t>«</w:t>
      </w:r>
      <w:r>
        <w:rPr/>
        <w:t>Доля субъектов малого и среднего предпринимательства в общем количестве хозяйствующих субъектов»:</w:t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1457"/>
        <w:gridCol w:w="1456"/>
        <w:gridCol w:w="1457"/>
        <w:gridCol w:w="1457"/>
        <w:gridCol w:w="1255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онны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стический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/>
        <w:t xml:space="preserve">1.9.4. В таблице 53 в строке </w:t>
      </w:r>
      <w:r>
        <w:rPr>
          <w:sz w:val="24"/>
          <w:szCs w:val="24"/>
        </w:rPr>
        <w:t>6.ЦП2</w:t>
      </w:r>
      <w:r>
        <w:rPr/>
        <w:t xml:space="preserve"> цифры «87601</w:t>
      </w:r>
      <w:r>
        <w:rPr>
          <w:szCs w:val="28"/>
        </w:rPr>
        <w:t>»</w:t>
      </w:r>
      <w:r>
        <w:rPr/>
        <w:t xml:space="preserve"> заменить цифрами «97598»</w:t>
      </w:r>
      <w:r>
        <w:rPr>
          <w:szCs w:val="28"/>
        </w:rPr>
        <w:t>, цифры «90229» заменить цифрами «100613», цифры «94609» заменить цифрами «105405», цифры «93121» заменить цифрами «106082», цифры «95914» заменить цифрами «109363», цифры «100570» заменить цифрами «112643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1.9.5. В </w:t>
      </w:r>
      <w:r>
        <w:rPr/>
        <w:t xml:space="preserve">таблице 53 в </w:t>
      </w:r>
      <w:r>
        <w:rPr>
          <w:szCs w:val="28"/>
        </w:rPr>
        <w:t>строке 6.ЦП3 целевой показатель «Доля оборота субъектов малого предпринимательства в общем обороте всех хозяйствующих субъектов» заменить на целевой показатель «Количество субъектов малого и среднего предпринимательства в расчёте на 10 000 человек населения»</w:t>
      </w:r>
      <w:r>
        <w:rPr/>
        <w:t>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0"/>
        <w:gridCol w:w="1466"/>
        <w:gridCol w:w="1465"/>
        <w:gridCol w:w="1466"/>
        <w:gridCol w:w="1465"/>
        <w:gridCol w:w="1399"/>
      </w:tblGrid>
      <w:tr>
        <w:trPr>
          <w:trHeight w:val="5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онный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стический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1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1.9.6. В таблице № 54 пункт 6 слова «Формирование системы финансирования проектов на всех стадиях инновационного процесса с преобладанием частных вложений» заменить словами «Содействие применению инструментов системы финансирования инновационных проектов на всех стадиях их реализации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1.9.7. В таблице № 54 пункт 7 слова «…по приоритетным отраслям предпринимательства» заменить словами «…по отраслям экономики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1.10. В пункте 3.4.1. «Направления развития муниципального управления» подраздела 3.4. «Модернизация городского управления города Краснодара»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тратегические приоритеты, цели и задачи социально-экономического развития города Краснодара до 2030 года» Стратегии в таблице № 56 в пункте 10 слова «…, в том числе развитие «мягкой» инновационной инфраструктуры» исключить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1.11. В пункте 3.4.2. «Модернизация информационной политики» подраздела 3.4. «Модернизация городского управления города Краснодара»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тратегические приоритеты, цели и задачи социально-экономического развития города Краснодара до 2030 года» Стратегии внести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1. Абзац 9 дополнить словами «,в том числе с помощью формирования отделов по связям с общественностью в администрациях внутригородских округов, проведения информационных кампаний по популяризации муниципальных сервисов и канал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2. В абзаце 11 слова «1. Доля населения города, использующая государственные и муниципальные цифровые on-line платформы по предоставлению муниципальных услуг» заменить словами «1. Соотношение муниципальных услуг, предоставленных в электронном виде, к общему количеству муниципальных услуг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3. В таблице № 57 в строке 7.2.ЦП1 целевой показатель «Доля населения города, использующая государственные и муниципальные цифровые on-line платформы по предоставлению муниципальных услуг» заменить на целевой показатель «Соотношение муниципальных услуг, предоставленных в электронном виде, к общему </w:t>
      </w:r>
      <w:r>
        <w:rPr/>
        <w:t>количеству муниципальных услуг»: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884"/>
        <w:gridCol w:w="992"/>
        <w:gridCol w:w="992"/>
        <w:gridCol w:w="993"/>
        <w:gridCol w:w="992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ценар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ерционный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45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тимистический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 xml:space="preserve">1.12. </w:t>
      </w:r>
      <w:r>
        <w:rPr>
          <w:szCs w:val="28"/>
        </w:rPr>
        <w:t xml:space="preserve">В пункте 3.5.1. «Образование» подраздела 3.5. «Человеческий капитал и социальная сфера города Краснодара»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тратегические приоритеты, цели и задачи социально-экономического развития города Краснодара до 2030 года» Стратегии внести изменения: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bCs/>
          <w:szCs w:val="28"/>
        </w:rPr>
      </w:pPr>
      <w:r>
        <w:rPr>
          <w:szCs w:val="28"/>
        </w:rPr>
        <w:t>1.12.1. В абзаце 24 слова «3. Доля выпускников средней и общей школы, не получивших аттестаты, от числа обучающихся, допущенный к государственной итоговой аттестации» заменить словами «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/>
        <w:t xml:space="preserve">1.12.2. </w:t>
      </w:r>
      <w:r>
        <w:rPr>
          <w:szCs w:val="28"/>
        </w:rPr>
        <w:t xml:space="preserve">В таблице № 59 в строке 8.1.ЦП1 </w:t>
      </w:r>
      <w:r>
        <w:rPr/>
        <w:t>цифры «33,0</w:t>
      </w:r>
      <w:r>
        <w:rPr>
          <w:szCs w:val="28"/>
        </w:rPr>
        <w:t>»</w:t>
      </w:r>
      <w:r>
        <w:rPr/>
        <w:t xml:space="preserve"> заменить цифрами «21,5»</w:t>
      </w:r>
      <w:r>
        <w:rPr>
          <w:szCs w:val="28"/>
        </w:rPr>
        <w:t>, цифры «29,0» заменить цифрами «21,2», цифры «23,0» заменить цифрами «24,0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/>
        <w:t xml:space="preserve">1.12.3. </w:t>
      </w:r>
      <w:r>
        <w:rPr>
          <w:szCs w:val="28"/>
        </w:rPr>
        <w:t xml:space="preserve">В таблице № 59 в строке 8.1.ЦП2 </w:t>
      </w:r>
      <w:r>
        <w:rPr/>
        <w:t>цифры «22,0</w:t>
      </w:r>
      <w:r>
        <w:rPr>
          <w:szCs w:val="28"/>
        </w:rPr>
        <w:t>»</w:t>
      </w:r>
      <w:r>
        <w:rPr/>
        <w:t xml:space="preserve"> заменить цифрами «20,0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4. В таблице № 59 в строке 8.1.ЦП3 целевой показатель «Доля выпускников средней и общей школы, не получивших аттестаты, от числа обучающихся, допущенный к государственной итоговой аттестации» заменить на целевой показатель «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»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6"/>
        <w:gridCol w:w="1471"/>
        <w:gridCol w:w="1471"/>
        <w:gridCol w:w="1471"/>
        <w:gridCol w:w="1471"/>
        <w:gridCol w:w="1468"/>
      </w:tblGrid>
      <w:tr>
        <w:trPr>
          <w:trHeight w:val="11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11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онны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стический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/>
        <w:t xml:space="preserve">1.12.5. </w:t>
      </w:r>
      <w:r>
        <w:rPr>
          <w:szCs w:val="28"/>
        </w:rPr>
        <w:t xml:space="preserve">В таблице № 59 в строке 8.1.ЦП4 </w:t>
      </w:r>
      <w:r>
        <w:rPr/>
        <w:t>в графе «2025» цифры«87</w:t>
      </w:r>
      <w:r>
        <w:rPr>
          <w:szCs w:val="28"/>
        </w:rPr>
        <w:t>»</w:t>
      </w:r>
      <w:r>
        <w:rPr/>
        <w:t xml:space="preserve"> заменить цифрами «80,1»</w:t>
      </w:r>
      <w:r>
        <w:rPr>
          <w:szCs w:val="28"/>
        </w:rPr>
        <w:t xml:space="preserve">, цифры «87,5» заменить цифрами «80,3», цифры «88,0» заменить цифрами «80,8»; в графе «2030» </w:t>
      </w:r>
      <w:r>
        <w:rPr/>
        <w:t>цифры «87,5</w:t>
      </w:r>
      <w:r>
        <w:rPr>
          <w:szCs w:val="28"/>
        </w:rPr>
        <w:t>»</w:t>
      </w:r>
      <w:r>
        <w:rPr/>
        <w:t xml:space="preserve"> заменить цифрами «81,8»</w:t>
      </w:r>
      <w:r>
        <w:rPr>
          <w:szCs w:val="28"/>
        </w:rPr>
        <w:t>, цифры «88,5» заменить цифрами «82,0», цифры «90,0» заменить цифрами «82,5»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 xml:space="preserve">1.13. </w:t>
      </w:r>
      <w:r>
        <w:rPr>
          <w:szCs w:val="28"/>
        </w:rPr>
        <w:t xml:space="preserve">В пункте 3.5.2. «Здравоохранение» подраздела 3.5. «Человеческий капитал и социальная сфера города Краснодара»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тратегические приоритеты, цели и задачи социально-экономического развития города Краснодара до 2030 года» Стратегии внести изменения: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color w:val="FF0000"/>
          <w:szCs w:val="28"/>
        </w:rPr>
      </w:pPr>
      <w:r>
        <w:rPr>
          <w:szCs w:val="28"/>
        </w:rPr>
        <w:t>1</w:t>
      </w:r>
      <w:r>
        <w:rPr>
          <w:color w:val="FF0000"/>
          <w:szCs w:val="28"/>
        </w:rPr>
        <w:t>.</w:t>
      </w:r>
      <w:r>
        <w:rPr>
          <w:szCs w:val="28"/>
        </w:rPr>
        <w:t>13.1. Абзац 1 исключить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1.13.2. Абзац 12 исключить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13.3. В таблице № 61 в строке 8.2.ЦП1 целевой показатель </w:t>
      </w:r>
      <w:r>
        <w:rPr>
          <w:iCs/>
          <w:sz w:val="28"/>
          <w:szCs w:val="28"/>
        </w:rPr>
        <w:t>«Продолжительность жизн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4. В таблице № 62 в строке 1 слова «</w:t>
      </w:r>
      <w:r>
        <w:rPr>
          <w:color w:val="000000"/>
          <w:sz w:val="28"/>
          <w:szCs w:val="28"/>
        </w:rPr>
        <w:t xml:space="preserve">Взаимодействие с органами региональной власти с цель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я продолжительности жизн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я дефицита мощности поликлиник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я развитию сети кабинетов врачей общей практики» заменить словами «Обеспечение доступной и качественной медицинской помощи населению города Краснодар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3.5. В таблицу № 62 добавить строки следующего содерж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5"/>
        <w:gridCol w:w="31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аправление развития № 3 (8.2.ЦП1.Н3, 8.2.ЦП2.Н3).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>Обеспечение отрасли квалифицированными медицинскими кадра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Социальная сфера и человеческий капитал (здравоохран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правление развития № 4 (8.2.ЦП1.Н4, 8.2.ЦП2.Н4).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истемы детского отдыха и оздоровления детей в муниципальном образовании город Краснода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Социальная сфера и человеческий капитал (здравоохранение)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iCs/>
          <w:szCs w:val="28"/>
        </w:rPr>
        <w:t>1.14.</w:t>
      </w:r>
      <w:r>
        <w:rPr>
          <w:szCs w:val="28"/>
        </w:rPr>
        <w:t xml:space="preserve"> В пункте 3.5.3. «Культура» подраздела 3.5. «Человеческий капитал и социальная сфера города Краснодара»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тратегические приоритеты, цели и задачи социально-экономического развития города Краснодара до 2030 года» Стратегии внести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1. В таблице № 63 в строке 8.3.ЦП2 цифры «13,1» заменить цифрами «14,1», цифры «11,8» заменить цифрами «13,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2. В флагманском проекте № 1 (8.3.ЦП1.П1) в сроках реализации проекта цифры «</w:t>
      </w:r>
      <w:r>
        <w:rPr>
          <w:color w:val="000000"/>
          <w:spacing w:val="6"/>
          <w:sz w:val="28"/>
          <w:szCs w:val="28"/>
        </w:rPr>
        <w:t>2020 – 2025»</w:t>
      </w:r>
      <w:r>
        <w:rPr>
          <w:sz w:val="28"/>
          <w:szCs w:val="28"/>
        </w:rPr>
        <w:t xml:space="preserve"> заменить на цифры «</w:t>
      </w:r>
      <w:r>
        <w:rPr>
          <w:color w:val="000000"/>
          <w:spacing w:val="6"/>
          <w:sz w:val="28"/>
          <w:szCs w:val="28"/>
        </w:rPr>
        <w:t>2026 - 203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3. В таблице № 64 пункт 4 слова «Проведение в городе Краснодаре международных культурных, спортивных и физкультурных мероприятий» заменить словами «Оказание содействия в проведении в городе Краснодаре международных культурных, спортивных и физкультурных мероприятий»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1.15. В пункте 3.5.4. «Физическая культура» подраздела 3.5. «Человеческий капитал и социальная сфера города Краснодара»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тратегические приоритеты, цели и задачи социально-экономического развития города Краснодара до 2030 года» Стратегии внести изменения: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15.1. Абзац 10 исключить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15.2. В абзаце 13 слова «мощности</w:t>
      </w:r>
      <w:r>
        <w:rPr/>
        <w:t xml:space="preserve"> объектами спорта.</w:t>
      </w:r>
      <w:r>
        <w:rPr>
          <w:szCs w:val="28"/>
        </w:rPr>
        <w:t>» заменить словами «</w:t>
      </w:r>
      <w:r>
        <w:rPr/>
        <w:t>способности объектов спорт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3. В таблицу № 65 внести изменения: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1.15.3.1. В строке 8.4.ЦП1 </w:t>
      </w:r>
      <w:r>
        <w:rPr/>
        <w:t>в графе «2025»</w:t>
      </w:r>
      <w:r>
        <w:rPr>
          <w:szCs w:val="28"/>
        </w:rPr>
        <w:t xml:space="preserve"> </w:t>
      </w:r>
      <w:r>
        <w:rPr/>
        <w:t>цифры «52</w:t>
      </w:r>
      <w:r>
        <w:rPr>
          <w:szCs w:val="28"/>
        </w:rPr>
        <w:t>»</w:t>
      </w:r>
      <w:r>
        <w:rPr/>
        <w:t xml:space="preserve"> заменить цифрами «61»</w:t>
      </w:r>
      <w:r>
        <w:rPr>
          <w:szCs w:val="28"/>
        </w:rPr>
        <w:t>, цифры «55,5» заменить цифрами «62», цифры «55,5» заменить цифрами «63»;</w:t>
      </w:r>
      <w:r>
        <w:rPr/>
        <w:t xml:space="preserve"> в графе «2030» цифры «53</w:t>
      </w:r>
      <w:r>
        <w:rPr>
          <w:szCs w:val="28"/>
        </w:rPr>
        <w:t>»</w:t>
      </w:r>
      <w:r>
        <w:rPr/>
        <w:t xml:space="preserve"> заменить цифрами «62»</w:t>
      </w:r>
      <w:r>
        <w:rPr>
          <w:szCs w:val="28"/>
        </w:rPr>
        <w:t>, цифры «55,8» заменить цифрами «63», цифры «55,9» заменить цифрами «64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>1.15.3.2. В строке 8.4.ЦП1.3 субцелевой показатель «</w:t>
      </w:r>
      <w:r>
        <w:rPr>
          <w:iCs/>
          <w:szCs w:val="28"/>
        </w:rPr>
        <w:t>Количество жителей города Краснодара, принявших участие в выполнении нормативов Всероссийского физкультурно-спортивного комплекса «Готов к труду и обороне» (ГТО), от общей численности населения города Краснодара» исключить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iCs/>
          <w:szCs w:val="28"/>
        </w:rPr>
        <w:t>1.15.3.3. В строке 8.4.ЦП2</w:t>
      </w:r>
      <w:r>
        <w:rPr>
          <w:szCs w:val="28"/>
        </w:rPr>
        <w:t xml:space="preserve"> цифры «57,1» заменить цифрами «60,0», цифры «57,8» заменить цифрами «64,8», цифры «58,5» заменить цифрами «64,9», цифры «57,1» заменить цифрами «60,3», цифры «58,8» заменить цифрами «64,8», цифры «59,0» заменить цифрами «65,0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1.15.4. В флагманский проект № 1 (8.4.ЦП1.П1, 8.4.ЦП2.П1) внести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4.1. В абзаце 2 слово «учреждений» заменить словом «организац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4.2. В абзаце 4 цифру «5</w:t>
      </w:r>
      <w:r>
        <w:rPr>
          <w:sz w:val="28"/>
          <w:szCs w:val="28"/>
          <w:vertAlign w:val="superscript"/>
        </w:rPr>
        <w:t>91</w:t>
      </w:r>
      <w:r>
        <w:rPr>
          <w:sz w:val="28"/>
          <w:szCs w:val="28"/>
        </w:rPr>
        <w:t>» исключить; слова «, при этом необходимо открыть по одному физкультурно-оздоровительному комплексу в каждом округе города.» заменить словами «со спортивными залами и плавательными бассей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4.3. В абзаце 5 слова «общей площадью зеркала воды 13 500 кв. м»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4.4. В абзаце 14 цифры «2023» заменить цифрами «203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4.5. Абзацы 15, 16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4.6. В абзаце 19 слово «учреждений;» заменить словом «организаци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4.7. В абзаце 25 слово «учреждений» заменить словом «организац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5. В таблице № 66 пункт 2 слова «Способствование позитивной динамике численности детского населения, систематически занимающегося физической культурой и спортом (5 - 18 лет), в целях профилактики развития у детей различных нарушений здоровья» заменить словами «Создание условий для вовлечения в систематические занятия физической культурой и спортом детей и подростков в возрасте 5 - 17 л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6. В таблице № 66 пункт 5 слова «Проведение в городе Краснодаре международных культурных, спортивных и физкультурных мероприятий» заменить словами «Оказание содействия в проведении в городе Краснодаре международных культурных, спортивных и физкультурных мероприятий»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1.16. В пункте 3.5.5. «Демографическая и миграционная политика» подраздела 3.5. «Человеческий капитал и социальная сфера города Краснодара»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тратегические приоритеты, цели и задачи социально-экономического развития города Краснодара до 2030 года» Стратегии внести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1. Задачи Стратегии в сфере демографии и миграции дополнить словами «создать условия для оказания помощи отдельным категориям граждан.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1.16.2. В таблице № 67 в строке </w:t>
      </w:r>
      <w:r>
        <w:rPr>
          <w:iCs/>
          <w:szCs w:val="28"/>
        </w:rPr>
        <w:t>8.5.ЦП1</w:t>
      </w:r>
      <w:r>
        <w:rPr>
          <w:szCs w:val="28"/>
        </w:rPr>
        <w:t xml:space="preserve"> цифры «67,5» заменить цифрами «103,8», цифры «71,3» заменить цифрами «107», цифры «78,7» заменить цифрами «110,8», цифры «130,0» заменить цифрами «147,0», цифры «144,7» заменить цифрами «167,8», цифры «158,9» заменить цифрами «188,8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1.16.3. В таблице № 67 в строке </w:t>
      </w:r>
      <w:r>
        <w:rPr>
          <w:iCs/>
          <w:szCs w:val="28"/>
        </w:rPr>
        <w:t>8.5.ЦП2</w:t>
      </w:r>
      <w:r>
        <w:rPr>
          <w:szCs w:val="28"/>
        </w:rPr>
        <w:t xml:space="preserve"> цифры «56» заменить цифрами «-0,8», цифры «58» заменить цифрами «0,4», цифры «59,9» заменить цифрами «5», цифры «108,3» заменить цифрами «-8,7», цифры «115,3» заменить цифрами «1,8», цифры «136,1» заменить цифрами «1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4. В таблице № 68 в пункте 7 слова ««</w:t>
      </w:r>
      <w:r>
        <w:rPr>
          <w:color w:val="000000"/>
          <w:sz w:val="28"/>
          <w:szCs w:val="28"/>
        </w:rPr>
        <w:t xml:space="preserve">Взаимодействие с органами региональной власти с целью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я продолжительности жизн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я дефицита мощности поликлиник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я развитию сети кабинетов врачей общей практики» заменить словами «Обеспечение доступной и качественной медицинской помощи населению города Краснодара». 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1.17. В пункте 3.5.6. «Социальная защита» подраздела 3.5. «Человеческий капитал и социальная сфера города Краснодара»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тратегические приоритеты, цели и задачи социально-экономического развития города Краснодара до 2030 года» Стратегии внести изменения: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>1.17.1. Название пункта «Социальная защита» заменить на «</w:t>
      </w:r>
      <w:r>
        <w:rPr>
          <w:bCs/>
        </w:rPr>
        <w:t>Социальная защита, социальное обслуживание, социальная поддержка населения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bCs/>
        </w:rPr>
      </w:pPr>
      <w:r>
        <w:rPr>
          <w:bCs/>
        </w:rPr>
        <w:t>1.17.2. Подпункт 3.5.6. изложить в ново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ратегические цели, целевые показатели и меры по их достижению в сфере социальной защиты, социального обслуживания и социальной поддержки насел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Цель Стратегии в сфере социальной защиты, социального обслуживания и социальной поддержки населения </w:t>
      </w:r>
      <w:r>
        <w:rPr>
          <w:sz w:val="28"/>
          <w:szCs w:val="28"/>
        </w:rPr>
        <w:t xml:space="preserve">– улучшить качество жизни наименее защищённых слоёв населения за счёт развития системы социальной защиты, социального обслуживания и иных форм социальной поддержки насе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 Стратегии в сфере социальной защиты, социального обслуживания и социальной поддержки на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ить категории граждан, нуждающихся в социальной защите, и установить для них государственные меры социаль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эффективность системы оказания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недрить новые технологии социального обслуживания различных категорий граждан для оптимизации работы учреждений социаль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вовлечённость некоммерческих организаций в оказание социальных услуг;</w:t>
      </w:r>
      <w:r>
        <w:rPr>
          <w:iCs/>
          <w:sz w:val="28"/>
          <w:szCs w:val="28"/>
          <w:lang w:bidi="ru-RU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соблюдать правовые и организационные основы оказания социальной помощи семьям, малоимущим гражданам и иным категориям граждан, имеющим право на получение помощи и различных льгот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  <w:lang w:bidi="ru-RU"/>
        </w:rPr>
      </w:pPr>
      <w:r>
        <w:rPr>
          <w:iCs/>
          <w:sz w:val="28"/>
          <w:szCs w:val="28"/>
          <w:lang w:bidi="ru-RU"/>
        </w:rPr>
        <w:t>обеспечить социальную поддержку населения путем сокращения реальных денежных расходов отдельных категорий граждан, связанных с уплатой имущественных налогов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bCs/>
          <w:szCs w:val="28"/>
        </w:rPr>
      </w:pPr>
      <w:r>
        <w:rPr>
          <w:szCs w:val="28"/>
        </w:rPr>
        <w:t>установить новые формы дополнительной социальной поддержки населения.</w:t>
      </w:r>
    </w:p>
    <w:p>
      <w:pPr>
        <w:pStyle w:val="Heading5"/>
        <w:spacing w:before="0" w:after="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звития в сфере социальной защит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служивания и социальной поддержки населения.</w:t>
      </w:r>
    </w:p>
    <w:p>
      <w:pPr>
        <w:pStyle w:val="Normal"/>
        <w:pBdr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69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12"/>
        <w:gridCol w:w="3260"/>
        <w:gridCol w:w="255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ера с подробны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м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правление развития № 1 (8.6.Ц1.Н1)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взаимодействия с органами социальной защиты и социального обслуживания населения. Развитие системы социальной поддержки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ая сфера и человеческий капитал (социальная защита, социальное обслуживание, социальная поддержка населения)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/>
      </w:pPr>
      <w:r>
        <w:rPr>
          <w:szCs w:val="28"/>
        </w:rPr>
        <w:t>1.18. В пункте 3.6.2. «Городская среда» подраздела 3.6. «</w:t>
      </w:r>
      <w:r>
        <w:rPr/>
        <w:t>Основные принципы и приоритеты пространственного развития, включая городскую среду и экологию города Краснодара</w:t>
      </w:r>
      <w:r>
        <w:rPr>
          <w:szCs w:val="28"/>
        </w:rPr>
        <w:t xml:space="preserve">»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тратегические приоритеты, цели и задачи социально-экономического развития города Краснодара до 2030 года» Стратегии в ф</w:t>
      </w:r>
      <w:r>
        <w:rPr>
          <w:bCs/>
          <w:szCs w:val="28"/>
        </w:rPr>
        <w:t xml:space="preserve">лагманский проект № 1 </w:t>
      </w:r>
      <w:r>
        <w:rPr>
          <w:szCs w:val="28"/>
        </w:rPr>
        <w:t>(</w:t>
      </w:r>
      <w:bookmarkStart w:id="0" w:name="_Hlk17815294"/>
      <w:r>
        <w:rPr>
          <w:szCs w:val="28"/>
        </w:rPr>
        <w:t>9.1.ЦП1.П1, 9.1.ЦП2.П1, 9.1.ЦП3.П1</w:t>
      </w:r>
      <w:bookmarkEnd w:id="0"/>
      <w:r>
        <w:rPr>
          <w:szCs w:val="28"/>
        </w:rPr>
        <w:t>) внести изменения: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1.18.1. В описании проекта пункт 5 исключить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1.18.2. В целях проекта пункт 7 исключить.</w:t>
      </w:r>
    </w:p>
    <w:p>
      <w:pPr>
        <w:pStyle w:val="Style15"/>
        <w:pBdr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1.18.3. </w:t>
      </w:r>
      <w:r>
        <w:rPr>
          <w:sz w:val="28"/>
          <w:szCs w:val="28"/>
          <w:lang w:val="ru-RU"/>
        </w:rPr>
        <w:t>В сроках и реализации проекта исключить слова «</w:t>
      </w:r>
      <w:r>
        <w:rPr>
          <w:bCs/>
          <w:sz w:val="28"/>
          <w:szCs w:val="28"/>
          <w:lang w:val="ru-RU"/>
        </w:rPr>
        <w:t>Выделение городом площадки для проведения культурно-образовательных и развлекательных мероприятий регионального, федерального и международного уровней: 2020 – 2022 годы.»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4. В источниках финансирования и необходимых ресурсах для реализации проекта пункт 2 исключить.</w:t>
      </w:r>
    </w:p>
    <w:p>
      <w:pPr>
        <w:pStyle w:val="Normal"/>
        <w:pBdr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8.5. В п</w:t>
      </w:r>
      <w:r>
        <w:rPr>
          <w:bCs/>
          <w:sz w:val="28"/>
          <w:szCs w:val="28"/>
        </w:rPr>
        <w:t>редполагаемой роли муниципалитета в реализации проектов пункт 2 со всеми подпунктами исключить.</w:t>
      </w:r>
    </w:p>
    <w:p>
      <w:pPr>
        <w:pStyle w:val="Normal"/>
        <w:pBdr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8.6. В результате реализации проекта пункт 3 исключить.</w:t>
      </w:r>
    </w:p>
    <w:p>
      <w:pPr>
        <w:pStyle w:val="Heading2"/>
        <w:ind w:firstLine="709"/>
        <w:rPr/>
      </w:pPr>
      <w:r>
        <w:rPr>
          <w:szCs w:val="28"/>
        </w:rPr>
        <w:t>1.19. В пункте 3.6.3. «Основные направления улучшения экологической ситуации» подраздела 3.6. «</w:t>
      </w:r>
      <w:r>
        <w:rPr/>
        <w:t>Основные принципы и приоритеты пространственного развития, включая городскую среду и экологию города Краснодара</w:t>
      </w:r>
      <w:r>
        <w:rPr>
          <w:szCs w:val="28"/>
        </w:rPr>
        <w:t xml:space="preserve">»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тратегические приоритеты, цели и задачи социально-экономического развития города Краснодара до 2030 года» Стратегии внести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1. В абзаце 22 слова «2. Площадь зелёных насаждений.» заменить словами «2.</w:t>
      </w:r>
      <w:r>
        <w:rPr>
          <w:bCs/>
          <w:sz w:val="28"/>
          <w:szCs w:val="28"/>
        </w:rPr>
        <w:t xml:space="preserve"> Уровень обеспеченности населения озелененными территориями общего пользовани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9.1.2. В таблице № 74 в строке 9.2.ЦП2 целевой показатель «Площадь зеленых насаждений» заменить на целевой показатель «Уровень обеспеченности населения озелененными территориями общего пользования»</w:t>
      </w:r>
      <w:r>
        <w:rPr/>
        <w:t xml:space="preserve">: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0"/>
        <w:gridCol w:w="1421"/>
        <w:gridCol w:w="992"/>
        <w:gridCol w:w="1556"/>
        <w:gridCol w:w="1558"/>
        <w:gridCol w:w="1843"/>
      </w:tblGrid>
      <w:tr>
        <w:trPr>
          <w:trHeight w:val="1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</w:tr>
      <w:tr>
        <w:trPr>
          <w:trHeight w:val="1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онны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стически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</w:tbl>
    <w:p>
      <w:pPr>
        <w:pStyle w:val="Heading2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1.20. В пункте 3.6.4. «Основные векторы развития городской транспортной инфраструктуры города Краснодара» подраздела 3.6. «</w:t>
      </w:r>
      <w:r>
        <w:rPr/>
        <w:t>Основные принципы и приоритеты пространственного развития, включая городскую среду и экологию города Краснодара</w:t>
      </w:r>
      <w:r>
        <w:rPr>
          <w:szCs w:val="28"/>
        </w:rPr>
        <w:t xml:space="preserve">»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тратегические приоритеты, цели и задачи социально-экономического развития города Краснодара до 2030 года» Стратегии внести изменения: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>1.20.1.</w:t>
      </w:r>
      <w:r>
        <w:rPr>
          <w:bCs/>
          <w:szCs w:val="28"/>
        </w:rPr>
        <w:t xml:space="preserve"> В таблице № 77 в строке 9.3.ЦП1</w:t>
      </w:r>
      <w:r>
        <w:rPr>
          <w:szCs w:val="28"/>
        </w:rPr>
        <w:t xml:space="preserve"> цифры «10» заменить цифрами «15», цифры «5» заменить цифрами «10», цифры «0» заменить цифрами «5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1.20.2. В флагманский проект № 1 </w:t>
      </w:r>
      <w:r>
        <w:rPr>
          <w:bCs/>
          <w:szCs w:val="28"/>
        </w:rPr>
        <w:t xml:space="preserve">(9.3.ЦП1.П1, 9.3.ЦП2.П1, 9.3.ЦП3.П1) </w:t>
      </w:r>
      <w:r>
        <w:rPr>
          <w:szCs w:val="28"/>
        </w:rPr>
        <w:t>внести изменения: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1.20.2.1. Абзацы 4-6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Строительство новых трамвайных ли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ой трамвайной линии, проходящей через новые микрорайоны Прикубанского внутригородского округа города Краснод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аршрутной сет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овых маршр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иоритетных условий движения для трамвая по отношению к иным транспортным средствам и обеспечение доступности объектов транспортной инфра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трамвая для маломобиль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активности и мобильности населения, увеличение скорости транспортного сообщения.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1.20.2.2. Абзацы 7-1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троительство линии «Скоростного трамвая»:</w:t>
      </w:r>
    </w:p>
    <w:p>
      <w:pPr>
        <w:pStyle w:val="Style16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здание подземной трассы скоростного трамвая неглубокого заложения, альтернативный транспорт с высокой пропускной способностью;</w:t>
      </w:r>
    </w:p>
    <w:p>
      <w:pPr>
        <w:pStyle w:val="Style16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роительство первой линии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Первая линия скоростного трамвая в городе Краснодаре соединит станцию Краснодар-1 с Аэропортом. 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линии буде разделено на три этапа: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этап:</w:t>
      </w:r>
      <w:r>
        <w:rPr>
          <w:color w:val="000000"/>
          <w:sz w:val="28"/>
          <w:szCs w:val="28"/>
        </w:rPr>
        <w:t xml:space="preserve"> ст. Краснодар-1 – Депо «Багряное» -1.</w:t>
      </w:r>
    </w:p>
    <w:p>
      <w:pPr>
        <w:pStyle w:val="Style16"/>
        <w:pBdr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Наземное прохождение – 1,7 км и подземное прохождение – 15,01 км.  </w:t>
      </w:r>
    </w:p>
    <w:p>
      <w:pPr>
        <w:pStyle w:val="Style16"/>
        <w:pBdr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Количество станций - 11, среднее расстояние между станциями 1,5 км.</w:t>
      </w:r>
    </w:p>
    <w:p>
      <w:pPr>
        <w:pStyle w:val="Style16"/>
        <w:pBdr/>
        <w:tabs>
          <w:tab w:val="clear" w:pos="720"/>
          <w:tab w:val="left" w:pos="85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танций: Краснодар-1, Парк Горького, Сквер Жукова, Театральная, Краснодар-2, Деловой центр, Российская, Кругликовская, Плодородный, Квартал № 6.</w:t>
      </w:r>
    </w:p>
    <w:p>
      <w:pPr>
        <w:pStyle w:val="Style16"/>
        <w:pBdr/>
        <w:tabs>
          <w:tab w:val="clear" w:pos="720"/>
          <w:tab w:val="left" w:pos="85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движного состава – 46 трамваев марки «Лев» 71-934М (три секции, две головных кабины).</w:t>
      </w:r>
    </w:p>
    <w:p>
      <w:pPr>
        <w:pStyle w:val="Style16"/>
        <w:pBdr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Строительство линии скоростного трамвая (1 этап) продлится 6 лет.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этап:</w:t>
      </w:r>
      <w:r>
        <w:rPr>
          <w:color w:val="000000"/>
          <w:sz w:val="28"/>
          <w:szCs w:val="28"/>
        </w:rPr>
        <w:t xml:space="preserve"> (перспективный план)</w:t>
      </w:r>
    </w:p>
    <w:p>
      <w:pPr>
        <w:pStyle w:val="Style16"/>
        <w:pBdr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Второй этап предполагает путевое развитие от депо «Багряное» до станции Карсунского в новый строящийся микрорайон «Город в городе».</w:t>
      </w:r>
    </w:p>
    <w:p>
      <w:pPr>
        <w:pStyle w:val="Style16"/>
        <w:pBdr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Подземное прохождение – участок 8,9 км.</w:t>
      </w:r>
    </w:p>
    <w:p>
      <w:pPr>
        <w:pStyle w:val="Style16"/>
        <w:pBdr/>
        <w:tabs>
          <w:tab w:val="clear" w:pos="720"/>
          <w:tab w:val="left" w:pos="85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танций – 4.</w:t>
      </w:r>
    </w:p>
    <w:p>
      <w:pPr>
        <w:pStyle w:val="Style16"/>
        <w:pBdr/>
        <w:tabs>
          <w:tab w:val="clear" w:pos="720"/>
          <w:tab w:val="left" w:pos="85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строительства и финансирование проекта не определено.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этап:</w:t>
      </w:r>
      <w:r>
        <w:rPr>
          <w:color w:val="000000"/>
          <w:sz w:val="28"/>
          <w:szCs w:val="28"/>
        </w:rPr>
        <w:t xml:space="preserve"> (перспективный план)</w:t>
      </w:r>
    </w:p>
    <w:p>
      <w:pPr>
        <w:pStyle w:val="Style16"/>
        <w:pBdr/>
        <w:tabs>
          <w:tab w:val="clear" w:pos="720"/>
          <w:tab w:val="left" w:pos="85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ение нового микрорайона с терминалом Аэропорта Краснодар.</w:t>
      </w:r>
    </w:p>
    <w:p>
      <w:pPr>
        <w:pStyle w:val="Style16"/>
        <w:pBdr/>
        <w:tabs>
          <w:tab w:val="clear" w:pos="720"/>
          <w:tab w:val="left" w:pos="85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участка подземного/наземного прохождения – 3,9 км.</w:t>
      </w:r>
    </w:p>
    <w:p>
      <w:pPr>
        <w:pStyle w:val="Style16"/>
        <w:pBdr/>
        <w:tabs>
          <w:tab w:val="clear" w:pos="720"/>
          <w:tab w:val="left" w:pos="85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танций -2.</w:t>
      </w:r>
    </w:p>
    <w:p>
      <w:pPr>
        <w:pStyle w:val="Style16"/>
        <w:pBdr/>
        <w:tabs>
          <w:tab w:val="clear" w:pos="720"/>
          <w:tab w:val="left" w:pos="85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строительства и финансирование проекта не определено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1.20.2.3. В абзаце 13 слова </w:t>
      </w:r>
      <w:r>
        <w:rPr>
          <w:color w:val="000000"/>
          <w:spacing w:val="6"/>
          <w:szCs w:val="28"/>
        </w:rPr>
        <w:t>«3. Развитие системы наземного метро (электрички):»</w:t>
      </w:r>
      <w:r>
        <w:rPr>
          <w:szCs w:val="28"/>
        </w:rPr>
        <w:t xml:space="preserve"> заменить словами «3. Развитие внутригородских железнодорожных перевозок в Краснодарской агломерации (1 этап):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1.20.2.4. В конце абзаца 27 «.» заменить на «;» и дополнить новым абзацем «з</w:t>
      </w:r>
      <w:r>
        <w:rPr>
          <w:color w:val="000000"/>
          <w:spacing w:val="6"/>
          <w:szCs w:val="28"/>
        </w:rPr>
        <w:t>акупка 100 трамваев, 60 троллейбусов и 23 электробусов с 2023 по 2026 годы.»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1.20.2.5. Т</w:t>
      </w:r>
      <w:r>
        <w:rPr>
          <w:bCs/>
          <w:szCs w:val="28"/>
        </w:rPr>
        <w:t>аблицу № 78 изложить в новой редакции: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5"/>
        <w:gridCol w:w="1418"/>
        <w:gridCol w:w="1512"/>
        <w:gridCol w:w="1512"/>
        <w:gridCol w:w="176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bookmarkStart w:id="1" w:name="_Hlk13057712"/>
            <w:bookmarkEnd w:id="1"/>
            <w:r>
              <w:rPr>
                <w:rFonts w:eastAsia="Calibri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оимость проекта, млрд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юджетное финансирование, млрд 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небюджетное финансирование,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лрд руб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Строительство новых трамвайных л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Строительство линии «Скоростного трам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– 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6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2,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4,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азвитие внутригородских железнодорожных перевозок в Краснодарской агломерации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1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102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1 – 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,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9,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роительство сети перехватывающих парковок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102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2 – 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новление существующего парка электро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102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0 – 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8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,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роительство новых автобусных, трамвайных и троллейбусных пар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102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1 – 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,4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чно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102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7 – 20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102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0 – 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17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3,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3,67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1.20.2.6. В тексте Стратегии после слов </w:t>
      </w:r>
      <w:r>
        <w:rPr>
          <w:i/>
          <w:szCs w:val="28"/>
        </w:rPr>
        <w:t>«Территориальное расположение проекта в городе Краснодаре:»</w:t>
      </w:r>
      <w:r>
        <w:rPr>
          <w:szCs w:val="28"/>
        </w:rPr>
        <w:t xml:space="preserve"> пункты 1,2 изложить в новой редакции: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>«1. Строительство новых трамвайных линий – охватывает районы города Краснодара с недостаточной обеспеченностью общественного транспорта: Западный обход, район «Красной площади», район ул. им. героя Сарабеева, район Гидростроителей, соединяя их с остальной сетью трамвайных линий.</w:t>
      </w:r>
    </w:p>
    <w:p>
      <w:pPr>
        <w:pStyle w:val="Style16"/>
        <w:spacing w:lineRule="auto" w:line="240"/>
        <w:ind w:firstLine="709"/>
        <w:rPr/>
      </w:pPr>
      <w:r>
        <w:rPr>
          <w:sz w:val="28"/>
          <w:szCs w:val="28"/>
        </w:rPr>
        <w:t>2. Строительство линии «Скоростного трамвая» - п</w:t>
      </w:r>
      <w:r>
        <w:rPr>
          <w:color w:val="000000"/>
          <w:sz w:val="28"/>
          <w:szCs w:val="28"/>
        </w:rPr>
        <w:t>ервая линия скоростного трамвая в городе Краснодаре соединит станцию Краснодар -1 с Аэропортом.».</w:t>
      </w:r>
    </w:p>
    <w:p>
      <w:pPr>
        <w:pStyle w:val="Style16"/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20.2.7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тексте Стратегии после слов </w:t>
      </w:r>
      <w:r>
        <w:rPr>
          <w:i/>
          <w:sz w:val="28"/>
          <w:szCs w:val="28"/>
        </w:rPr>
        <w:t>«Территориальное расположение проекта в городе Краснодаре:»</w:t>
      </w:r>
      <w:r>
        <w:rPr>
          <w:sz w:val="28"/>
          <w:szCs w:val="28"/>
        </w:rPr>
        <w:t xml:space="preserve"> в пункте 3 слова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Строительство наземного метро» заменить словами «</w:t>
      </w:r>
      <w:r>
        <w:rPr>
          <w:sz w:val="28"/>
          <w:szCs w:val="28"/>
        </w:rPr>
        <w:t>Развитие внутригородских железнодорожных перевозок в Краснодарской агломерации (1 этап)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1.20.3. В флагманском проекте № 2 </w:t>
      </w:r>
      <w:r>
        <w:rPr>
          <w:bCs/>
          <w:szCs w:val="28"/>
        </w:rPr>
        <w:t xml:space="preserve">(9.3.ЦП1.П2, 9.3.ЦП2.П2, 9.3.ЦП3.П2) в таблице № 79 в строке 1 цифры «2023 </w:t>
      </w:r>
      <w:r>
        <w:rPr>
          <w:sz w:val="24"/>
          <w:szCs w:val="24"/>
        </w:rPr>
        <w:t xml:space="preserve">– </w:t>
      </w:r>
      <w:r>
        <w:rPr>
          <w:bCs/>
          <w:szCs w:val="28"/>
        </w:rPr>
        <w:t xml:space="preserve">2025» заменить цифрами «2025 </w:t>
      </w:r>
      <w:r>
        <w:rPr>
          <w:sz w:val="24"/>
          <w:szCs w:val="24"/>
        </w:rPr>
        <w:t xml:space="preserve">– </w:t>
      </w:r>
      <w:r>
        <w:rPr>
          <w:bCs/>
          <w:szCs w:val="28"/>
        </w:rPr>
        <w:t xml:space="preserve">2030», в строке 3 цифру «2026» заменить цифрой «2030», в строке 4 цифры «2020 </w:t>
      </w:r>
      <w:r>
        <w:rPr>
          <w:sz w:val="24"/>
          <w:szCs w:val="24"/>
        </w:rPr>
        <w:t xml:space="preserve">– </w:t>
      </w:r>
      <w:r>
        <w:rPr>
          <w:bCs/>
          <w:szCs w:val="28"/>
        </w:rPr>
        <w:t xml:space="preserve">2022» заменить цифрами «2025 </w:t>
      </w:r>
      <w:r>
        <w:rPr>
          <w:sz w:val="24"/>
          <w:szCs w:val="24"/>
        </w:rPr>
        <w:t xml:space="preserve">– </w:t>
      </w:r>
      <w:r>
        <w:rPr>
          <w:bCs/>
          <w:szCs w:val="28"/>
        </w:rPr>
        <w:t>2030».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1.21. В подраздел 4.2. «</w:t>
      </w:r>
      <w:r>
        <w:rPr/>
        <w:t>Результаты реализации флагманских проектов при прогнозировании социально-экономических эффектов в рамках различных сценариев</w:t>
      </w:r>
      <w:r>
        <w:rPr>
          <w:szCs w:val="28"/>
        </w:rPr>
        <w:t xml:space="preserve">»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«Сценарии реализации Стратегии» Стратегии внести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21.1. В таблицу № 81 внести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1.1. В строке 8. слова «Создание сети спортивных учреждений,» заменить словами «Создание сети спортивных организаций,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21.1.2. Строку 9.2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1.3. В строке 14.1. слова «</w:t>
      </w:r>
      <w:r>
        <w:rPr>
          <w:i/>
          <w:sz w:val="28"/>
          <w:szCs w:val="28"/>
        </w:rPr>
        <w:t xml:space="preserve">Строительство канатного метро» </w:t>
      </w:r>
      <w:r>
        <w:rPr>
          <w:sz w:val="28"/>
          <w:szCs w:val="28"/>
        </w:rPr>
        <w:t>заменить слов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троительство новых трамвайных лини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1.1.4. В строке 14.2. слова «</w:t>
      </w:r>
      <w:r>
        <w:rPr>
          <w:i/>
          <w:sz w:val="28"/>
          <w:szCs w:val="28"/>
        </w:rPr>
        <w:t xml:space="preserve">Строительство подземного метро» </w:t>
      </w:r>
      <w:r>
        <w:rPr>
          <w:sz w:val="28"/>
          <w:szCs w:val="28"/>
        </w:rPr>
        <w:t>заменить слов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троительство линии «Скоростного трамвая</w:t>
      </w:r>
      <w:r>
        <w:rPr>
          <w:sz w:val="28"/>
          <w:szCs w:val="28"/>
        </w:rPr>
        <w:t>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1.1.5. В строке 14.3. слова </w:t>
      </w:r>
      <w:r>
        <w:rPr>
          <w:color w:val="000000"/>
          <w:spacing w:val="6"/>
          <w:sz w:val="28"/>
          <w:szCs w:val="28"/>
        </w:rPr>
        <w:t>«</w:t>
      </w:r>
      <w:r>
        <w:rPr>
          <w:i/>
          <w:color w:val="000000"/>
          <w:spacing w:val="6"/>
          <w:sz w:val="28"/>
          <w:szCs w:val="28"/>
        </w:rPr>
        <w:t>Развитие системы наземного метро (электрички)</w:t>
      </w:r>
      <w:r>
        <w:rPr>
          <w:color w:val="000000"/>
          <w:spacing w:val="6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</w:t>
      </w:r>
      <w:r>
        <w:rPr>
          <w:i/>
          <w:sz w:val="28"/>
          <w:szCs w:val="28"/>
        </w:rPr>
        <w:t>Развитие внутригородских железнодорожных перевозок в Краснодарской агломерации (1 этап)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1.21.2. В таблицу № 82 внести изменения: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1.21.2.1. В пункте 1 в графе «2025»: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цифру «35213» заменить цифрой «72326»,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цифру «38564» заменить цифрой «79218»,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цифру «41285» заменить цифрой «84842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1.21.2.2. В пункте 1 в графе «2030»: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цифру «39994» заменить цифрой «77442»,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цифру «45200» заменить цифрой «84821»,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цифру «50776» заменить цифрой «90843».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1.21.2.3. В пункте 2 в графе «2025»: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цифру «1131,48» заменить цифрой «1258,31»,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цифру «1137,31» заменить цифрой «1262,65»,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цифру «1146,59» заменить цифрой «1282,46».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1.21.2.4. В пункте 2 в графе «2030»: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цифру «1246,31» заменить цифрой «1294,41»,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цифру «1268,07» заменить цифрой «1326,95»,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цифру «1303» заменить цифрой «1368,48».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1.21.2.5. В пункте 3 в графе «2025»: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цифру «169476» заменить цифрой «226340»,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цифру «197639» заменить цифрой «250010»,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цифру «287313» заменить цифрой «287313»,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1.21.2.6. В пункте 3 в графе «2030»: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цифру «168030» заменить цифрой «230750»,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цифру «188743» заменить цифрой «251718»,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>цифру «316507» заменить цифрой «316507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1.21.2.7. В пункте 4 в графе «2025»: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цифру «11275» заменить цифрой «17507»,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цифру «13273» заменить цифрой «18987»,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цифру «15140» заменить цифрой «20987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1.21.2.8. В пункте 4 в графе «2030»: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цифру «21135» заменить цифрой «30490»,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цифру «24720» заменить цифрой «33490»,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цифру «27896» заменить цифрой «35910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1.21.2.9. В пункте 5 в графе «2025»: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цифру «52310,5» заменить цифрой «76492,7»,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цифру «58244,2» заменить цифрой «79717,8»,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цифру «59956,1» заменить цифрой «81490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1.21.2.10. В пункте 5 в графе «2030»: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цифру «69428,5» заменить цифрой «100800»,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цифру «82420,5» заменить цифрой «114800»,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цифру «90359,4» заменить цифрой «123200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>1.21.2.11. В пункте 6 целевой показатель «Доля населения, занятого в малом предпринимательстве в численности</w:t>
      </w:r>
      <w:r>
        <w:rPr/>
        <w:t xml:space="preserve"> населения, занятого в экономике» заменить на целевой показатель </w:t>
      </w:r>
      <w:r>
        <w:rPr>
          <w:sz w:val="24"/>
          <w:szCs w:val="24"/>
        </w:rPr>
        <w:t>«</w:t>
      </w:r>
      <w:r>
        <w:rPr/>
        <w:t>Доля субъектов малого и среднего предпринимательства в общем количестве хозяйствующих субъектов,%»:</w:t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1457"/>
        <w:gridCol w:w="1456"/>
        <w:gridCol w:w="1457"/>
        <w:gridCol w:w="1457"/>
        <w:gridCol w:w="1255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онны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стический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1.21.2.12. В пункте 7 название показателя после слова «прирост» и перед словами «,тыс.человек» дополнить словами «населения, накопленным итогом» и изложить показател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1467"/>
        <w:gridCol w:w="1466"/>
        <w:gridCol w:w="1466"/>
        <w:gridCol w:w="1466"/>
        <w:gridCol w:w="1264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онны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стический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 xml:space="preserve">1.22. В подраздел 5.3. «Оценка финансовых ресурсов, необходимых для реализации Стратегии: состав, структура и динамика источников финансирования»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Мониторинг и контроль реализации Стратегии, оценка необходимых финансовых результатов» Стратегии </w:t>
      </w:r>
      <w:r>
        <w:rPr>
          <w:bCs/>
          <w:szCs w:val="28"/>
        </w:rPr>
        <w:t>в таблицу № 83</w:t>
      </w:r>
      <w:r>
        <w:rPr>
          <w:szCs w:val="28"/>
        </w:rPr>
        <w:t xml:space="preserve"> внести изменения</w:t>
      </w:r>
      <w:r>
        <w:rPr>
          <w:bCs/>
          <w:szCs w:val="28"/>
        </w:rPr>
        <w:t xml:space="preserve">: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bCs/>
          <w:szCs w:val="28"/>
        </w:rPr>
        <w:t xml:space="preserve">1.22.1. В строке 5 цифры «2021 </w:t>
      </w:r>
      <w:r>
        <w:rPr>
          <w:sz w:val="24"/>
          <w:szCs w:val="24"/>
        </w:rPr>
        <w:t xml:space="preserve">– </w:t>
      </w:r>
      <w:r>
        <w:rPr>
          <w:bCs/>
          <w:szCs w:val="28"/>
        </w:rPr>
        <w:t xml:space="preserve">2026» заменить цифрами «2026 </w:t>
      </w:r>
      <w:r>
        <w:rPr>
          <w:sz w:val="24"/>
          <w:szCs w:val="24"/>
        </w:rPr>
        <w:t xml:space="preserve">– </w:t>
      </w:r>
      <w:r>
        <w:rPr>
          <w:bCs/>
          <w:szCs w:val="28"/>
        </w:rPr>
        <w:t>2030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bCs/>
          <w:szCs w:val="28"/>
        </w:rPr>
        <w:t xml:space="preserve">1.22.2. В строке 7 </w:t>
      </w:r>
      <w:r>
        <w:rPr>
          <w:szCs w:val="28"/>
        </w:rPr>
        <w:t>цифры «</w:t>
      </w:r>
      <w:r>
        <w:rPr>
          <w:color w:val="000000"/>
          <w:spacing w:val="6"/>
          <w:szCs w:val="28"/>
        </w:rPr>
        <w:t>2020 – 2025»</w:t>
      </w:r>
      <w:r>
        <w:rPr>
          <w:szCs w:val="28"/>
        </w:rPr>
        <w:t xml:space="preserve"> заменить цифрами «</w:t>
      </w:r>
      <w:r>
        <w:rPr>
          <w:color w:val="000000"/>
          <w:spacing w:val="6"/>
          <w:szCs w:val="28"/>
        </w:rPr>
        <w:t>2026 – 2030</w:t>
      </w:r>
      <w:r>
        <w:rPr>
          <w:szCs w:val="28"/>
        </w:rPr>
        <w:t>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Cs w:val="28"/>
        </w:rPr>
        <w:t>1.22.3.</w:t>
      </w:r>
      <w:r>
        <w:rPr>
          <w:bCs/>
          <w:szCs w:val="28"/>
        </w:rPr>
        <w:t xml:space="preserve"> В строке 8 </w:t>
      </w:r>
      <w:r>
        <w:rPr>
          <w:szCs w:val="28"/>
        </w:rPr>
        <w:t>слова «Создание сети спортивных учреждений,» заменить словами «Создание сети спортивных организаций,», цифры «</w:t>
      </w:r>
      <w:r>
        <w:rPr>
          <w:color w:val="000000"/>
          <w:spacing w:val="6"/>
          <w:szCs w:val="28"/>
        </w:rPr>
        <w:t>2021 – 2023»</w:t>
      </w:r>
      <w:r>
        <w:rPr>
          <w:szCs w:val="28"/>
        </w:rPr>
        <w:t xml:space="preserve"> заменить цифрами «</w:t>
      </w:r>
      <w:r>
        <w:rPr>
          <w:color w:val="000000"/>
          <w:spacing w:val="6"/>
          <w:szCs w:val="28"/>
        </w:rPr>
        <w:t>2021 – 2030</w:t>
      </w:r>
      <w:r>
        <w:rPr>
          <w:szCs w:val="28"/>
        </w:rPr>
        <w:t>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1.22.4. В строке 9.1. цифры «</w:t>
      </w:r>
      <w:r>
        <w:rPr>
          <w:color w:val="000000"/>
          <w:spacing w:val="6"/>
          <w:szCs w:val="28"/>
        </w:rPr>
        <w:t>2021 – 2023»</w:t>
      </w:r>
      <w:r>
        <w:rPr>
          <w:szCs w:val="28"/>
        </w:rPr>
        <w:t xml:space="preserve"> заменить цифрами «</w:t>
      </w:r>
      <w:r>
        <w:rPr>
          <w:color w:val="000000"/>
          <w:spacing w:val="6"/>
          <w:szCs w:val="28"/>
        </w:rPr>
        <w:t>2026 – 2030</w:t>
      </w:r>
      <w:r>
        <w:rPr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2.5. Строку 9.2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2.6. </w:t>
      </w:r>
      <w:r>
        <w:rPr>
          <w:sz w:val="28"/>
          <w:szCs w:val="28"/>
        </w:rPr>
        <w:t>В строке 14.1. слова «</w:t>
      </w:r>
      <w:r>
        <w:rPr>
          <w:i/>
          <w:sz w:val="28"/>
          <w:szCs w:val="28"/>
        </w:rPr>
        <w:t xml:space="preserve">Строительство канатного метро» </w:t>
      </w:r>
      <w:r>
        <w:rPr>
          <w:sz w:val="28"/>
          <w:szCs w:val="28"/>
        </w:rPr>
        <w:t>заменить слов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троительство новых трамвайных линий</w:t>
      </w:r>
      <w:r>
        <w:rPr>
          <w:sz w:val="28"/>
          <w:szCs w:val="28"/>
        </w:rPr>
        <w:t xml:space="preserve">», в графах 4 и 5 цифры «11000» заменить цифрами «54400», в графе 6 цифры «2021 </w:t>
      </w:r>
      <w:r>
        <w:rPr>
          <w:color w:val="000000"/>
          <w:spacing w:val="6"/>
          <w:szCs w:val="28"/>
        </w:rPr>
        <w:t xml:space="preserve">– </w:t>
      </w:r>
      <w:r>
        <w:rPr>
          <w:sz w:val="28"/>
          <w:szCs w:val="28"/>
        </w:rPr>
        <w:t xml:space="preserve">2024» заменить цифрами «2022 </w:t>
      </w:r>
      <w:r>
        <w:rPr>
          <w:color w:val="000000"/>
          <w:spacing w:val="6"/>
          <w:szCs w:val="28"/>
        </w:rPr>
        <w:t xml:space="preserve">– </w:t>
      </w:r>
      <w:r>
        <w:rPr>
          <w:sz w:val="28"/>
          <w:szCs w:val="28"/>
        </w:rPr>
        <w:t xml:space="preserve">2026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7. В строке 14.2. слова «</w:t>
      </w:r>
      <w:r>
        <w:rPr>
          <w:i/>
          <w:sz w:val="28"/>
          <w:szCs w:val="28"/>
        </w:rPr>
        <w:t xml:space="preserve">Строительство подземного метро» </w:t>
      </w:r>
      <w:r>
        <w:rPr>
          <w:sz w:val="28"/>
          <w:szCs w:val="28"/>
        </w:rPr>
        <w:t>заменить слов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троительство линии «Скоростного трамвая</w:t>
      </w:r>
      <w:r>
        <w:rPr>
          <w:sz w:val="28"/>
          <w:szCs w:val="28"/>
        </w:rPr>
        <w:t xml:space="preserve">»», в графе 5 цифры «81000» заменить цифрами «136716», в графе 6 цифры «2026 </w:t>
      </w:r>
      <w:r>
        <w:rPr>
          <w:color w:val="000000"/>
          <w:spacing w:val="6"/>
          <w:szCs w:val="28"/>
        </w:rPr>
        <w:t xml:space="preserve">– </w:t>
      </w:r>
      <w:r>
        <w:rPr>
          <w:sz w:val="28"/>
          <w:szCs w:val="28"/>
        </w:rPr>
        <w:t xml:space="preserve">2029» заменить цифрами «2025 </w:t>
      </w:r>
      <w:r>
        <w:rPr>
          <w:color w:val="000000"/>
          <w:spacing w:val="6"/>
          <w:szCs w:val="28"/>
        </w:rPr>
        <w:t xml:space="preserve">– </w:t>
      </w:r>
      <w:r>
        <w:rPr>
          <w:sz w:val="28"/>
          <w:szCs w:val="28"/>
        </w:rPr>
        <w:t xml:space="preserve">2030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2.8. В строке 14.3. слова </w:t>
      </w:r>
      <w:r>
        <w:rPr>
          <w:color w:val="000000"/>
          <w:spacing w:val="6"/>
          <w:sz w:val="28"/>
          <w:szCs w:val="28"/>
        </w:rPr>
        <w:t>«</w:t>
      </w:r>
      <w:r>
        <w:rPr>
          <w:i/>
          <w:color w:val="000000"/>
          <w:spacing w:val="6"/>
          <w:sz w:val="28"/>
          <w:szCs w:val="28"/>
        </w:rPr>
        <w:t>Развитие системы наземного метро (электрички)</w:t>
      </w:r>
      <w:r>
        <w:rPr>
          <w:color w:val="000000"/>
          <w:spacing w:val="6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</w:t>
      </w:r>
      <w:r>
        <w:rPr>
          <w:i/>
          <w:sz w:val="28"/>
          <w:szCs w:val="28"/>
        </w:rPr>
        <w:t>Развитие внутригородских железнодорожных перевозок в Краснодарской агломерации (1 этап)</w:t>
      </w:r>
      <w:r>
        <w:rPr>
          <w:sz w:val="28"/>
          <w:szCs w:val="28"/>
        </w:rPr>
        <w:t xml:space="preserve">», в графе 6 цифры «2025» заменить цифрами «2030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9. В строке 14.5. в графах 3 </w:t>
      </w:r>
      <w:r>
        <w:rPr>
          <w:color w:val="000000"/>
          <w:spacing w:val="6"/>
          <w:szCs w:val="28"/>
        </w:rPr>
        <w:t>–</w:t>
      </w:r>
      <w:r>
        <w:rPr>
          <w:sz w:val="28"/>
          <w:szCs w:val="28"/>
        </w:rPr>
        <w:t xml:space="preserve"> 5 цифры «6600» заменить цифрами «18530», в графе 6 цифры «2022» заменить цифрами «2026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10. В строке 14.6. в графе 6 цифры «2024» заменить цифрами «2030». 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bCs/>
          <w:szCs w:val="28"/>
        </w:rPr>
      </w:pPr>
      <w:r>
        <w:rPr>
          <w:bCs/>
          <w:szCs w:val="28"/>
        </w:rPr>
        <w:t xml:space="preserve">1.22.11. </w:t>
      </w:r>
      <w:r>
        <w:rPr>
          <w:szCs w:val="28"/>
        </w:rPr>
        <w:t xml:space="preserve">В строке 15.1. в графе 6 цифры </w:t>
      </w:r>
      <w:r>
        <w:rPr>
          <w:bCs/>
          <w:szCs w:val="28"/>
        </w:rPr>
        <w:t xml:space="preserve">«2023 </w:t>
      </w:r>
      <w:r>
        <w:rPr>
          <w:sz w:val="24"/>
          <w:szCs w:val="24"/>
        </w:rPr>
        <w:t xml:space="preserve">– </w:t>
      </w:r>
      <w:r>
        <w:rPr>
          <w:bCs/>
          <w:szCs w:val="28"/>
        </w:rPr>
        <w:t xml:space="preserve">2025» заменить цифрами «2025 </w:t>
      </w:r>
      <w:r>
        <w:rPr>
          <w:sz w:val="24"/>
          <w:szCs w:val="24"/>
        </w:rPr>
        <w:t xml:space="preserve">– </w:t>
      </w:r>
      <w:r>
        <w:rPr>
          <w:bCs/>
          <w:szCs w:val="28"/>
        </w:rPr>
        <w:t>2030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bCs/>
          <w:szCs w:val="28"/>
        </w:rPr>
        <w:t xml:space="preserve">1.22.12. </w:t>
      </w:r>
      <w:r>
        <w:rPr>
          <w:szCs w:val="28"/>
        </w:rPr>
        <w:t>В строке 15.3. в графе 6 цифры «2026» заменить цифрами «2030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bCs/>
          <w:szCs w:val="28"/>
        </w:rPr>
        <w:t xml:space="preserve">1.22.13. </w:t>
      </w:r>
      <w:r>
        <w:rPr>
          <w:szCs w:val="28"/>
        </w:rPr>
        <w:t xml:space="preserve">В строке 15.4. в графе 6 цифры </w:t>
      </w:r>
      <w:r>
        <w:rPr>
          <w:bCs/>
          <w:szCs w:val="28"/>
        </w:rPr>
        <w:t xml:space="preserve">«2020 </w:t>
      </w:r>
      <w:r>
        <w:rPr>
          <w:sz w:val="24"/>
          <w:szCs w:val="24"/>
        </w:rPr>
        <w:t xml:space="preserve">– </w:t>
      </w:r>
      <w:r>
        <w:rPr>
          <w:bCs/>
          <w:szCs w:val="28"/>
        </w:rPr>
        <w:t xml:space="preserve">2022» заменить цифрами «2025 </w:t>
      </w:r>
      <w:r>
        <w:rPr>
          <w:sz w:val="24"/>
          <w:szCs w:val="24"/>
        </w:rPr>
        <w:t xml:space="preserve">– </w:t>
      </w:r>
      <w:r>
        <w:rPr>
          <w:bCs/>
          <w:szCs w:val="28"/>
        </w:rPr>
        <w:t>2030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bCs/>
          <w:szCs w:val="28"/>
        </w:rPr>
        <w:t>1.22.14. В строке «Общая сумма инвестиций» цифры «284230» заменить цифрами «296160», цифры «472300» заменить цифрами «527090», цифры «688300» заменить цифрами «798806»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В раздел VI «Перечень муниципальных программ для реализации задач Стратегии города Краснодара» внести изменения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1560" w:hanging="851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Таблицу № 8</w:t>
        </w:r>
      </w:hyperlink>
      <w:r>
        <w:rPr>
          <w:sz w:val="28"/>
          <w:szCs w:val="28"/>
        </w:rPr>
        <w:t>4 исключить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93" w:leader="none"/>
        </w:tabs>
        <w:ind w:left="1560" w:hanging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изложить в следующей редакции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роде Краснодаре осуществляется реализация муниципальных программ, разработанных в соответствии с приоритетами социально-экономического развития, определёнными Стратегией. Перечень муниципальных программ утверждается постановлением администрации муниципального образования город Краснодар. Ежегодно проводится оценка эффективности их реализации. Перечень муниципальных программ может меняться в связи с изменениями направлений муниципальной, региональной и федеральной политики в порядке, утверждённом постановлением администрации муниципального образования город Краснодар от 25.11.2013 № 9044.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развития № 1 (1.ЦП1.Н1, 1.ЦП2.Н1, 1.ЦП3.Н1) сферы развития 1: «Промышленность» приложения к Стратегии цифры «2025» заменить цифрами «2030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правлении развития № 2 (1.ЦП1.Н2, 1.ЦП2.Н2, 1.ЦП3.Н2) сферы развития 1: «Промышленность» приложения к Стратегии цифры «2024» заменить цифрами «2030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развития № 3 (1.ЦП1.Н3, 1.ЦП2.Н3, 1.ЦП3.Н3) сферы развития 1: «Промышленность» приложения к Стратегии абзац 6 исключить, в описание направления добавить пункт «5.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ение полноты формирования земельных участков под объектами муниципальной собственности (в том числе путём проведения комплексных кадастровых работ).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правлении развития № 1 (2.ЦП1.Н1, 2.ЦП2.Н1, 2.ЦП3.Н1) сферы развития 2: «Креативные индустрии» приложения к Стратегии цифры «2023» заменить цифрами «2030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rPr/>
      </w:pPr>
      <w:r>
        <w:rPr>
          <w:szCs w:val="28"/>
        </w:rPr>
        <w:t>В наименовании направления развития № 2 (2.ЦП1.Н2, 2.ЦП2.Н2, 2.ЦП3.Н2) сферы развития 2: «Креативные индустрии» приложения к Стратегии слова «…, в том числе развитие «мягкой» инновационной инфраструктуры» исключить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правлении развития № 4 (2.ЦП1.Н4, 2.ЦП2.Н4, 2.ЦП3.Н4) сферы развития 2: «Креативные индустрии» приложения к Стратегии в абзаце 2 слово «предпринимателей» заменить словом «предприятий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>Наименование направления развития № 5 (2.ЦП1.Н5, 2.ЦП2.Н5, 2.ЦП3.Н5) сферы развития 2: «Креативные индустрии» приложения к Стратегии изложить в следующей редакции: «Содействие применению инструментов системы финансирования инновационных проектов на всех стадиях их реализации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е направления развития № 6 (2.ЦП1.Н6, 2.ЦП2.Н6, 2.ЦП3.Н6) сферы развития 2: «Креативные индустрии» приложения к Стратегии слова «…по приоритетным отраслям предпринимательства» заменить словами «…по отраслям экономики» и направле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Описан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аживание каналов сбыта и увеличение объема производства продукции, произведенной субъектами МСП, ориентированной на внешние ры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имулирование спроса на продукцию субъектов МСП через механизмы муниципальных закупок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и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ых технологий в различных отраслях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Краснодара как одного из инновационных центров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ли продукции субъектов МСП в экспортном производств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ват сфер город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е индустрии, предпринимательство, промышленность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роки реализации направления</w:t>
      </w:r>
      <w:r>
        <w:rPr>
          <w:sz w:val="28"/>
          <w:szCs w:val="28"/>
        </w:rPr>
        <w:t xml:space="preserve">: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020-2030 годы.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правлении развития № 1 (3.ЦП1.Н1, 3.ЦП2.Н1) сферы развития 3: «Туризм» приложения к Стратегии цифры «2021» заменить цифрами «2025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правлении развития № 2 (3.ЦП1.Н2, 3.ЦП2.Н2) сферы развития 3: «Туризм» приложения к Стратегии цифры «2022» заменить цифрами «2025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правлении развития № 4 (3.ЦП1.Н4, 3.ЦП2.Н4) сферы развития 3: «Туризм» приложения к Стратегии цифры «2024» заменить цифрами «2025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правление развития № 2 (6.ЦП1.Н2, 6.ЦП2.Н2, 6.ЦП3.Н2) сферы развития 6: «Предпринимательство» приложения к Стратеги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«Описание напра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истемы и механизмов информационной, финансовой, консультационной и иной поддержки МС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мероприятий, нацеленных на сотрудничество субъектов МСП с крупными предприятиями в целях совместного инновационного развития, диверсификации рынков сбыта и т.п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се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нги и семин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ие с финансовыми организациями по оказанию поддержки М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потенциала региональных фондов и организаций поддержки М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жегодный мониторинг предпринимательского климата для выявления административных барь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механизмов взаимодействия с предпринимательским сообществом, формирование муниципальных программ в контексте создания комфортных условий для развития предприним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федеральных программ развития отраслей экономики в целях изыскания возможности привлечения средств федерального бюджета для финансирования муниципальных программ по развитию М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МСП, получивших статус социального предпринимателя, о наличии мер гос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МСП о возможности участия в закупках крупнейших заказчиков в соответствии с Федеральным законом об организации закупок товаров, работ, услуг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ведени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упным бизнесом МСП к участию в закупка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хват сфер городской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и реализации напра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– 2030 годы.». 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правлении развития № 1 (7.1.ЦП1.Н1) подраздела «Муниципальное управление» сферы развития 7: «Городское управление» приложения к Стратегии цифры «2022» заменить цифрами «2030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правлении развития № 2 (7.1.ЦП1.Н2) подраздела «Муниципальное управление» сферы развития 7: «Городское управление» приложения к Стратегии вести изменения:</w:t>
      </w:r>
    </w:p>
    <w:p>
      <w:pPr>
        <w:pStyle w:val="ConsPlus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описание направления добавить абзац «</w:t>
      </w:r>
      <w:r>
        <w:rPr>
          <w:rFonts w:cs="Times New Roman" w:ascii="Times New Roman" w:hAnsi="Times New Roman"/>
          <w:bCs/>
          <w:sz w:val="28"/>
          <w:szCs w:val="28"/>
        </w:rPr>
        <w:t>Цифровое управление муниципальной собственностью и неналоговыми доходами по средствам в</w:t>
      </w:r>
      <w:r>
        <w:rPr>
          <w:rFonts w:cs="Times New Roman" w:ascii="Times New Roman" w:hAnsi="Times New Roman"/>
          <w:sz w:val="28"/>
          <w:szCs w:val="28"/>
        </w:rPr>
        <w:t>недрение в работу администрации системы «БФТ.Имущество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данной системы позволят сократить трудозатраты, связанные с администрированием доходов от сдачи в аренду муниципального имущества.».</w:t>
      </w:r>
    </w:p>
    <w:p>
      <w:pPr>
        <w:pStyle w:val="ConsPlus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цели направления дополнить словами:</w:t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</w:rPr>
        <w:t>«обеспечение полноты кадастрового учета, а также наличие технической документации объектов муниципальной собственности. Проведение полного обследования технического состояния объектов Казны, в том числе инженерных сетей и списания имущества, непригодного для дальнейшего</w:t>
      </w:r>
      <w:r>
        <w:rPr>
          <w:color w:val="000000"/>
          <w:sz w:val="28"/>
          <w:szCs w:val="28"/>
        </w:rPr>
        <w:t xml:space="preserve"> использования;</w:t>
      </w:r>
    </w:p>
    <w:p>
      <w:pPr>
        <w:pStyle w:val="Normal"/>
        <w:ind w:right="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ая трансформация системы учёта муниципального имущества в комплексную систему управления посредством внедрения новейших технологий, исключающих излишние трудозатраты.».</w:t>
      </w:r>
    </w:p>
    <w:p>
      <w:pPr>
        <w:pStyle w:val="ConsPlus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сроки реализации направления цифры «2022» заменить цифрами «2030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правлении развития № 4 (7.1.ЦП1.Н4) подраздела «Муниципальное управление» сферы развития 7: «Городское управление» приложения к Стратегии цифры «2022» заменить цифрами «2030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развития № 8 (7.1.ЦП1.Н8) подраздела «Муниципальное управление» сферы развития 7: «Городское управление» приложения к Стратегии цифры «2022» заменить цифрами «2024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азвития № 1 (8.2.ЦП1.Н1, 8.2.ЦП2.Н1,) подраздела «Здравоохранение» сферы развития 8: «Социальная сфера и человеческий капитал» приложения к Стратегии изложить в следующей редакции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еспечение доступной и качественной медицинской помощ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елению города Краснодар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ами региональной власти для достижения целевых показателей по следующим вопросам в сфере здравоохранения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ранение значительного дефицита мощностей городских поликлиник, больниц, врачебных амбулаторно-поликлинических организаций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родской сети имеющихся учреждений и гармонизация коммерческого сегмента сервисов в сфере здравоохране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ёхуровневой системы учреждений здравоохранения: стационары – диагностические центры – амбулаторно-поликлинические учрежд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величение численности врачей и среднего медицинского персонала с целью достижения соответствия нормативным показателям и повышение качества подготовки сотрудников здравоохранения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ранение материально-технического и морального износа основных фондов медицинских учреждений</w:t>
      </w:r>
      <w:r>
        <w:rPr>
          <w:sz w:val="28"/>
          <w:szCs w:val="28"/>
          <w:lang w:val="ru-RU"/>
        </w:rPr>
        <w:t xml:space="preserve"> посредство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материально-технической базы учреждений здравоохранения, в том числе за счёт строительства больниц, поликлиник, центров высоких технологи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медицинского и специального оборудования и внедрения новых технологий леч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снащения и капитального ремонта, реконструкции учреждений здравоохран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Административное содействие в создании медицинского кластера на территории города Краснодара и </w:t>
      </w:r>
      <w:r>
        <w:rPr>
          <w:sz w:val="28"/>
          <w:szCs w:val="28"/>
          <w:lang w:val="ru-RU"/>
        </w:rPr>
        <w:t>Краснодарской</w:t>
      </w:r>
      <w:r>
        <w:rPr>
          <w:bCs/>
          <w:sz w:val="28"/>
          <w:szCs w:val="28"/>
          <w:lang w:val="ru-RU"/>
        </w:rPr>
        <w:t xml:space="preserve"> агломерации в части развития его медицинско-экспортного потенциал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вышение экспортного потенциала медицинских учреждений города и развитие лечебно-оздоровительного туризма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кусирование на отдельных областях здравоохранения, которые с точки зрения качества медицинских услуг, стоимости, имеющихся условий для обслуживания приезжих пациентов могут быть привлекательны как для жителей других регионов России, так и для граждан других стран, включая СНГ и Восточную Европу, в целях развития экспортного потенциала расположенных в городе Краснодаре медицинских учрежден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Повышение информированности населения о состоянии здоровья и его охраны, формирование навыков укрепления здоровья, создание мотивации для ведения здорового образа жизни, в том числе посредством проведения акций в общественных местах города Краснодара, образовательных учреждени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1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Проведение мероприятий по первичной и вторичной профилактике заболеваний, здоровьесбережению, формированию и активному управлению здоровым образом жизн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15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ширение коммерческого сегмента / частной собственности в сфере здравоохранения;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лучшение системы обеспечения медицинской помощью </w:t>
      </w:r>
      <w:r>
        <w:rPr>
          <w:bCs/>
          <w:sz w:val="28"/>
          <w:szCs w:val="28"/>
          <w:lang w:val="ru-RU"/>
        </w:rPr>
        <w:t>благодаря внедрению инноваций на основе информационных технологий;</w:t>
      </w:r>
    </w:p>
    <w:p>
      <w:pPr>
        <w:pStyle w:val="Style15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повышение</w:t>
      </w:r>
      <w:r>
        <w:rPr>
          <w:sz w:val="28"/>
          <w:szCs w:val="28"/>
          <w:lang w:val="ru-RU"/>
        </w:rPr>
        <w:t xml:space="preserve"> эффективности работы поликлиник, их реструктуризация с увеличением количества обслуживаемого населения;</w:t>
      </w:r>
    </w:p>
    <w:p>
      <w:pPr>
        <w:pStyle w:val="Style15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довлетворённости населения качеством медицинских услуг;</w:t>
      </w:r>
    </w:p>
    <w:p>
      <w:pPr>
        <w:pStyle w:val="Style15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вышение доступности медицинских услуг для населения;</w:t>
      </w:r>
    </w:p>
    <w:p>
      <w:pPr>
        <w:pStyle w:val="Style15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ранение значительного дефицита мощностей муниципальных поликлиник, больниц, врачебных амбулаторно-поликлинических организаций;</w:t>
      </w:r>
    </w:p>
    <w:p>
      <w:pPr>
        <w:pStyle w:val="Style15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ранение возрастающей нагрузки на сотрудников медицинских учреждений;</w:t>
      </w:r>
    </w:p>
    <w:p>
      <w:pPr>
        <w:pStyle w:val="Style15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фраструктурное обеспечение медицинских учреждений и кластеров, в том числе создание гостиниц, осуществление трансферов, питание и т.п.;</w:t>
      </w:r>
    </w:p>
    <w:p>
      <w:pPr>
        <w:pStyle w:val="Style15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окий ассортимент медицинских услуг высокого качества по доступной цене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сфера и человеческий капитал (здравоохранение, миграция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Сроки реализации </w:t>
      </w:r>
      <w:r>
        <w:rPr>
          <w:b/>
          <w:i/>
          <w:sz w:val="28"/>
          <w:szCs w:val="28"/>
        </w:rPr>
        <w:t>направлени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– 2030 годы.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правления развития № 2 (8.2.ЦП1.Н2, 8.2.ЦП2.Н2) подраздела «Здравоохранение» сферы развития 8: «Социальная сфера и человеческий капитал» приложения к Стратегии в этот подраздел добавить новые направления развития:</w:t>
      </w:r>
    </w:p>
    <w:p>
      <w:pPr>
        <w:pStyle w:val="ConsPlus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аправление развития № 3 (8.2.ЦП1.Н3, 8.2.ЦП2.Н3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center"/>
        <w:rPr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b/>
          <w:i/>
          <w:kern w:val="2"/>
          <w:sz w:val="28"/>
          <w:szCs w:val="28"/>
          <w:lang w:eastAsia="zh-CN" w:bidi="hi-IN"/>
        </w:rPr>
        <w:t>Обеспечение отрасли квалифицированными медицинскими кадрами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center"/>
        <w:rPr>
          <w:rFonts w:eastAsia="Tahoma"/>
          <w:b/>
          <w:b/>
          <w:bCs/>
          <w:i/>
          <w:i/>
          <w:kern w:val="2"/>
          <w:sz w:val="28"/>
          <w:szCs w:val="28"/>
          <w:lang w:eastAsia="zh-CN" w:bidi="hi-IN"/>
        </w:rPr>
      </w:pPr>
      <w:r>
        <w:rPr>
          <w:rFonts w:eastAsia="Tahoma"/>
          <w:b/>
          <w:bCs/>
          <w:i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20"/>
          <w:tab w:val="left" w:pos="463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Развитие системы ранней профессиональной ориентации, подготовки и переподготовки медицинских кадров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20"/>
          <w:tab w:val="left" w:pos="463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Меры по повышению престижа профессии и привлечению кадров. 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20"/>
          <w:tab w:val="left" w:pos="463" w:leader="none"/>
          <w:tab w:val="left" w:pos="746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Развитие наставничества в медицинских организациях. 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20"/>
          <w:tab w:val="left" w:pos="463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Развитие системы многопрофильной подготовки кадров в сфере здравоохранения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20"/>
          <w:tab w:val="left" w:pos="463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Вовлечение специалистов медицинских организаций в систему непрерывного медицинского образования, в том числе через процедуру аккредитации. 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20"/>
          <w:tab w:val="left" w:pos="463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Внедрение системы страхования профессиональной ответственности врачей и медицинских работников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20"/>
          <w:tab w:val="left" w:pos="463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Создание системы правовой защиты медицинских работников и медицинских организаций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ранение возрастающей нагрузки на сотрудников медицинских организаций;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>
          <w:color w:val="383838"/>
          <w:sz w:val="28"/>
          <w:szCs w:val="28"/>
          <w:shd w:fill="F9F9F9" w:val="clear"/>
          <w:lang w:val="ru-RU"/>
        </w:rPr>
      </w:pPr>
      <w:r>
        <w:rPr>
          <w:color w:val="383838"/>
          <w:sz w:val="28"/>
          <w:szCs w:val="28"/>
          <w:shd w:fill="F9F9F9" w:val="clear"/>
          <w:lang w:val="ru-RU"/>
        </w:rPr>
        <w:t>ликвидация кадрового дефицита в медицинских организациях;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ачества подготовки медицинского персонал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4447" w:leader="none"/>
        </w:tabs>
        <w:ind w:firstLine="709"/>
        <w:jc w:val="both"/>
        <w:rPr/>
      </w:pPr>
      <w:r>
        <w:rPr>
          <w:sz w:val="28"/>
          <w:szCs w:val="28"/>
        </w:rPr>
        <w:t>Социальная сфера и человеческий капитал (здравоохранение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4447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и реализации направления: 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30 годы.».</w:t>
      </w:r>
    </w:p>
    <w:p>
      <w:pPr>
        <w:pStyle w:val="ConsPlus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правление развития № 4 (8.2.ЦП1.Н4, 8.2.ЦП2.Н4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системы детского отдыха и оздоровления детей в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</w:rPr>
        <w:t>муниципальном образовании город Краснодар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исание направлен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Сохранение и развитие инфраструктуры детского отдых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Развитие системы предоставления услуг детского отдых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color w:val="383838"/>
          <w:sz w:val="28"/>
          <w:szCs w:val="28"/>
          <w:shd w:fill="FFFFFF" w:val="clear"/>
        </w:rPr>
        <w:t>Организация сезонного или круглогодичного оздоровления детей, с целью укрепления и сохранения здоровья подрастающего покол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color w:val="383838"/>
          <w:sz w:val="28"/>
          <w:szCs w:val="28"/>
          <w:shd w:fill="FFFFFF" w:val="clear"/>
        </w:rPr>
        <w:t>Рациональная организация досуга и свободного времени у дете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color w:val="383838"/>
          <w:sz w:val="28"/>
          <w:szCs w:val="28"/>
          <w:shd w:fill="FFFFFF" w:val="clear"/>
        </w:rPr>
        <w:t>Формирование привычки здорового образа жизни, потребности в сохранении и укреплении своего здоровь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направления: </w:t>
      </w:r>
    </w:p>
    <w:p>
      <w:pPr>
        <w:pStyle w:val="Style15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личества детей, охваченных всеми видами отдыха и оздоровления, путём сохранения и улучшения системы межведомственного взаимодействи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хват сфер городской деятельности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4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и человеческий капитал (здравоохранение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447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и реализации напра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30 годы.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развития № 1 (8.4.ЦП1.Н1, 8.4.ЦП2.Н1) подраздела «Физическая культура» сферы развития 8: «Социальная сфера и человеческий капитал» приложения к Стратегии цифры «2025» заменить цифрами «2030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азвития № 2 (8.4.ЦП1.Н2, 8.4.ЦП2.Н2) подраздела «Физическая культура» сферы развития 8: «Социальная сфера и человеческий капитал» приложения к Стратегии цифры «2025»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вовлечения в систематические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ой и спортом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зрасте 5-17 лет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исан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детско-юношеского спорта в муниципальном образовании город Краснодар, включающей в себя детей и подростков, занимающихся физической культурой и спортом в организациях вне зависимости от их организационно-правовой формы и ведомственной подчинен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направления:</w:t>
      </w:r>
    </w:p>
    <w:p>
      <w:pPr>
        <w:pStyle w:val="Normal"/>
        <w:ind w:right="-106" w:firstLine="709"/>
        <w:jc w:val="both"/>
        <w:rPr/>
      </w:pPr>
      <w:r>
        <w:rPr>
          <w:sz w:val="28"/>
          <w:szCs w:val="28"/>
        </w:rPr>
        <w:t xml:space="preserve">Развитие и совершенствование подготовки спортивного резерва в муниципальном образовании город Краснодар, повышение эффективности подготовки спортивного резерва для спортивных сборных команд Краснодарского края и конкурентоспособности спортсменов муниципального образования город Краснодара на соревнованиях различного ранга, </w:t>
      </w:r>
      <w:r>
        <w:rPr>
          <w:sz w:val="28"/>
          <w:szCs w:val="28"/>
          <w:lang w:bidi="ru-RU"/>
        </w:rPr>
        <w:t>поиск и подбор перспективных спортсменов для достижения высоких спортивных результатов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10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ват сфер городской деятельности:</w:t>
      </w:r>
    </w:p>
    <w:p>
      <w:pPr>
        <w:pStyle w:val="Normal"/>
        <w:ind w:right="-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и человеческий капитал (физическая культура).</w:t>
      </w:r>
    </w:p>
    <w:p>
      <w:pPr>
        <w:pStyle w:val="Normal"/>
        <w:ind w:right="-10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 направлени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2030 годы.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развития № 3 (8.4.ЦП1.Н3, 8.4.ЦП2.Н3) подраздела «Физическая культура» сферы развития 8: «Социальная сфера и человеческий капитал» приложения к Стратегии цифры «2026» заменить цифрами «2030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е развития № 4 (8.4.ЦП1.Н4, 8.4.ЦП2.Н4) подраздела «Физическая культура» сферы развития 8: «Социальная сфера и человеческий капитал» приложения к Стратегии внести изменени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right="-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напра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конструкция, открытие спортивных объектов и спортивных сооружений в районах города;</w:t>
      </w:r>
    </w:p>
    <w:p>
      <w:pPr>
        <w:pStyle w:val="Normal"/>
        <w:tabs>
          <w:tab w:val="clear" w:pos="720"/>
          <w:tab w:val="left" w:pos="1560" w:leader="none"/>
        </w:tabs>
        <w:ind w:right="-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портивных сооружений рекреационной и городской инфраструктур.».</w:t>
      </w:r>
    </w:p>
    <w:p>
      <w:pPr>
        <w:pStyle w:val="ConsPlusNormal"/>
        <w:numPr>
          <w:ilvl w:val="2"/>
          <w:numId w:val="2"/>
        </w:numPr>
        <w:tabs>
          <w:tab w:val="clear" w:pos="720"/>
          <w:tab w:val="left" w:pos="993" w:leader="none"/>
        </w:tabs>
        <w:ind w:left="1560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025» заменить цифрами «2030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именование направления развития № 5 (8.4.ЦП1.Н5, 8.4.ЦП2.Н5) подраздела «Физическая культура» сферы развития 8: «Социальная сфера и человеческий капитал» приложения к Стратегии изложить в новой редакции: «Оказание содействия в проведении в городе Краснодаре международных культурных, спортивных и физкультурных мероприятий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направление развития № 1 (8.5.ЦП1.Н1) подраздела «Демографическая и миграционная политика» сферы развития 8: «Социальная сфера и человеческий капитал» приложения к Стратегии внести изменени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right="-106" w:firstLine="709"/>
        <w:jc w:val="both"/>
        <w:rPr/>
      </w:pPr>
      <w:r>
        <w:rPr>
          <w:sz w:val="28"/>
          <w:szCs w:val="28"/>
        </w:rPr>
        <w:t>Описание направления дополнить словами: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создание дополнительных форм временной занятости для граждан, испытывающих трудности в поиске работы.</w:t>
      </w:r>
      <w:r>
        <w:rPr>
          <w:sz w:val="28"/>
          <w:szCs w:val="28"/>
          <w:lang w:val="ru-RU"/>
        </w:rPr>
        <w:t>».</w:t>
      </w:r>
    </w:p>
    <w:p>
      <w:pPr>
        <w:pStyle w:val="ConsPlusNormal"/>
        <w:numPr>
          <w:ilvl w:val="2"/>
          <w:numId w:val="2"/>
        </w:numPr>
        <w:tabs>
          <w:tab w:val="clear" w:pos="720"/>
          <w:tab w:val="left" w:pos="993" w:leader="none"/>
        </w:tabs>
        <w:ind w:left="1560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022» заменить цифрами «2030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направление развития № 2 (8.5.ЦП1.Н2, 8.5.ЦП2.Н2) подраздела «Демографическая и миграционная политика» сферы развития 8: «Социальная сфера и человеческий капитал» приложения к Стратегии внести изменени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right="-106" w:firstLine="709"/>
        <w:jc w:val="both"/>
        <w:rPr/>
      </w:pPr>
      <w:r>
        <w:rPr>
          <w:sz w:val="28"/>
          <w:szCs w:val="28"/>
        </w:rPr>
        <w:t>Из описания направления исключить абзацы 3,4 и дополнить словами: «организация временного трудоустройства несовершеннолетних;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  <w:lang w:val="ru-RU"/>
        </w:rPr>
        <w:t>привлечение молодых краснодарцев в возрасте от 18 до 35 лет к участию в акселерационных бизнес-программах;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направления изложить в новой редакции: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«предоставление информации о финансовой поддержке молодёжных инициатив, предоставляемой за счёт средств краевого и федерального бюджетов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молодым специалистам в разработке инновационных идей и проектов.».</w:t>
      </w:r>
    </w:p>
    <w:p>
      <w:pPr>
        <w:pStyle w:val="ConsPlusNormal"/>
        <w:numPr>
          <w:ilvl w:val="2"/>
          <w:numId w:val="2"/>
        </w:numPr>
        <w:tabs>
          <w:tab w:val="clear" w:pos="720"/>
          <w:tab w:val="left" w:pos="993" w:leader="none"/>
        </w:tabs>
        <w:ind w:left="1560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027» заменить цифрами «2030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именование подраздела «Социальная защита» сферы развития 8: «Социальная сфера и человеческий капитал» приложения к Стратегии дополнить словами «, социальное обслуживание, социальная поддержка населения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направления развития № 1 (8.6.Ц1.Н1) подраздела «Социальная защита» сферы развития 8: «Социальная сфера и человеческий капитал» приложения к Стратегии изложить в новой редакции: «Совершенствование взаимодействия с органами социальной защиты и социального обслуживания населения. Развитие системы социальной поддержки населения», в пункте охват сфер городской деятельности после слов «социальная защита» дополнить словами «</w:t>
      </w:r>
      <w:r>
        <w:rPr>
          <w:bCs/>
          <w:sz w:val="28"/>
          <w:szCs w:val="28"/>
        </w:rPr>
        <w:t>, социальное обслуживание, социальная поддержка населения).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развития № 1 (9.1.ЦП1.Н1, 9.1.ЦП2.Н1, 9.1.ЦП3.Н1) подраздела «Городская среда» сферы развития 9: «Пространственное развитие» приложения к Стратегии цифры «2022» заменить цифрами «2024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развития № 7 (9.3.ЦП1.Н7, 9.3.ЦП2.Н7, 9.1.ЦП3.Н7) подраздела «Транспорт» сферы развития 9: «Пространственное развитие» приложения к Стратегии цифры «2027» заменить цифрами «2030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/>
        <w:t>2. Опубликовать официально настоящее реш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both"/>
        <w:rPr/>
      </w:pPr>
      <w:r>
        <w:rPr>
          <w:sz w:val="28"/>
        </w:rPr>
        <w:t>4. Контроль за выполнением настоящего решения возложить на комитет городской Думы Краснодара по экономике, финансово-бюджетной и налоговой политике (Дьяч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городской </w:t>
      </w:r>
    </w:p>
    <w:p>
      <w:pPr>
        <w:pStyle w:val="Normal"/>
        <w:jc w:val="both"/>
        <w:rPr/>
      </w:pPr>
      <w:r>
        <w:rPr>
          <w:sz w:val="28"/>
        </w:rPr>
        <w:t>Думы Краснодара</w:t>
        <w:tab/>
        <w:tab/>
        <w:tab/>
        <w:tab/>
        <w:tab/>
        <w:tab/>
        <w:tab/>
        <w:t xml:space="preserve">    В.Ф.Галуш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ей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ород Краснод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>образования город Краснодар</w:t>
        <w:tab/>
        <w:tab/>
        <w:tab/>
        <w:tab/>
        <w:tab/>
        <w:t xml:space="preserve">              Е.М.Нау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 xml:space="preserve">                        Е.С.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720" w:top="1134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567" w:right="170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Verdana"/>
          <w:lang w:val="ru-RU"/>
        </w:rPr>
        <w:t>2</w:t>
      </w:r>
      <w:r>
        <w:rPr>
          <w:lang w:val="ru-RU"/>
        </w:rPr>
        <w:t>Высокое значение индекса означает низкую готовность населения к миграции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Verdana"/>
          <w:lang w:val="ru-RU"/>
        </w:rPr>
        <w:t>4</w:t>
      </w:r>
      <w:r>
        <w:rPr>
          <w:lang w:val="ru-RU"/>
        </w:rPr>
        <w:t xml:space="preserve">На основании результатов исследований Финансового университета при Правительстве РФ, представленных в открытом доступе.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Проекты технопарков «Идея» и Иннополи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5</w:t>
    </w:r>
    <w:r>
      <w:rPr>
        <w:sz w:val="28"/>
      </w:rPr>
      <w:fldChar w:fldCharType="end"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9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/>
  </w:style>
  <w:style w:type="character" w:styleId="Style11">
    <w:name w:val="Текст сноски Знак"/>
    <w:qFormat/>
    <w:rPr>
      <w:sz w:val="24"/>
      <w:szCs w:val="24"/>
      <w:lang w:val="en-US"/>
    </w:rPr>
  </w:style>
  <w:style w:type="character" w:styleId="1">
    <w:name w:val="Текст сноски Знак1"/>
    <w:basedOn w:val="Style9"/>
    <w:qFormat/>
    <w:rPr/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">
    <w:name w:val="ноно Char"/>
    <w:qFormat/>
    <w:rPr>
      <w:color w:val="000000"/>
    </w:rPr>
  </w:style>
  <w:style w:type="character" w:styleId="Char1">
    <w:name w:val="как Char"/>
    <w:qFormat/>
    <w:rPr>
      <w:sz w:val="28"/>
      <w:szCs w:val="28"/>
      <w:lang w:val="en-US"/>
    </w:rPr>
  </w:style>
  <w:style w:type="character" w:styleId="11">
    <w:name w:val="Заголовок 1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5B9BD5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ноно"/>
    <w:basedOn w:val="Normal"/>
    <w:qFormat/>
    <w:pPr>
      <w:spacing w:lineRule="auto" w:line="240"/>
      <w:jc w:val="both"/>
    </w:pPr>
    <w:rPr>
      <w:color w:val="000000"/>
    </w:rPr>
  </w:style>
  <w:style w:type="paragraph" w:styleId="Style17">
    <w:name w:val="как"/>
    <w:basedOn w:val="Style15"/>
    <w:qFormat/>
    <w:pPr>
      <w:numPr>
        <w:ilvl w:val="0"/>
        <w:numId w:val="5"/>
      </w:numPr>
      <w:tabs>
        <w:tab w:val="clear" w:pos="720"/>
        <w:tab w:val="left" w:pos="4447" w:leader="none"/>
      </w:tabs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F231E2F62A1CCE0C2B5274801BBAC0309EA5D163BBC0D741EF74A5D5AD20476429A3384C6A19E86ABC466A9360B57B5364E71384FD1CE3E3AB10815DT0H4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9:00Z</dcterms:created>
  <dc:creator>Глущенко</dc:creator>
  <dc:description/>
  <cp:keywords/>
  <dc:language>en-US</dc:language>
  <cp:lastModifiedBy>Золотухина Е. А.</cp:lastModifiedBy>
  <cp:lastPrinted>2024-04-27T09:52:00Z</cp:lastPrinted>
  <dcterms:modified xsi:type="dcterms:W3CDTF">2024-04-27T07:54:00Z</dcterms:modified>
  <cp:revision>278</cp:revision>
  <dc:subject/>
  <dc:title>ПРИЛОЖЕНИЕ</dc:title>
</cp:coreProperties>
</file>