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 xml:space="preserve">Администрация муниципального образования </w:t>
      </w:r>
    </w:p>
    <w:p>
      <w:pPr>
        <w:pStyle w:val="Normal"/>
        <w:spacing w:lineRule="auto" w:line="240" w:before="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город Краснодар</w:t>
      </w:r>
    </w:p>
    <w:p>
      <w:pPr>
        <w:pStyle w:val="Normal"/>
        <w:spacing w:lineRule="auto" w:line="240" w:before="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spacing w:lineRule="auto" w:line="240" w:before="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Департамент экономического развития,</w:t>
      </w:r>
    </w:p>
    <w:p>
      <w:pPr>
        <w:pStyle w:val="Normal"/>
        <w:spacing w:lineRule="auto" w:line="240" w:before="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 xml:space="preserve"> </w:t>
      </w:r>
      <w:r>
        <w:rPr>
          <w:rFonts w:eastAsia="Times New Roman" w:cs="Times New Roman" w:ascii="Times New Roman" w:hAnsi="Times New Roman"/>
          <w:b/>
          <w:bCs/>
          <w:sz w:val="32"/>
          <w:szCs w:val="20"/>
          <w:lang w:eastAsia="ru-RU"/>
        </w:rPr>
        <w:t>инвестиций и внешних связей</w:t>
      </w:r>
    </w:p>
    <w:p>
      <w:pPr>
        <w:pStyle w:val="Normal"/>
        <w:spacing w:lineRule="auto" w:line="240" w:before="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Arial"/>
          <w:b/>
          <w:b/>
          <w:bCs/>
          <w:iCs/>
          <w:sz w:val="40"/>
          <w:szCs w:val="28"/>
          <w:lang w:eastAsia="ru-RU"/>
        </w:rPr>
      </w:pPr>
      <w:r>
        <w:rPr>
          <w:rFonts w:eastAsia="Times New Roman" w:cs="Arial" w:ascii="Times New Roman" w:hAnsi="Times New Roman"/>
          <w:b/>
          <w:bCs/>
          <w:iCs/>
          <w:sz w:val="40"/>
          <w:szCs w:val="28"/>
          <w:lang w:eastAsia="ru-RU"/>
        </w:rPr>
        <w:t>ДОКЛАД</w:t>
      </w:r>
    </w:p>
    <w:p>
      <w:pPr>
        <w:pStyle w:val="Normal"/>
        <w:spacing w:lineRule="auto" w:line="240" w:before="0" w:after="0"/>
        <w:jc w:val="center"/>
        <w:rPr>
          <w:rFonts w:ascii="Times New Roman" w:hAnsi="Times New Roman" w:eastAsia="Times New Roman" w:cs="Times New Roman"/>
          <w:b/>
          <w:b/>
          <w:bCs/>
          <w:sz w:val="40"/>
          <w:szCs w:val="20"/>
          <w:lang w:eastAsia="ru-RU"/>
        </w:rPr>
      </w:pPr>
      <w:r>
        <w:rPr>
          <w:rFonts w:eastAsia="Times New Roman" w:cs="Times New Roman" w:ascii="Times New Roman" w:hAnsi="Times New Roman"/>
          <w:b/>
          <w:bCs/>
          <w:sz w:val="40"/>
          <w:szCs w:val="20"/>
          <w:lang w:eastAsia="ru-RU"/>
        </w:rPr>
        <w:t xml:space="preserve">Основные итоги социально-экономического </w:t>
      </w:r>
    </w:p>
    <w:p>
      <w:pPr>
        <w:pStyle w:val="Normal"/>
        <w:spacing w:lineRule="auto" w:line="240" w:before="0" w:after="0"/>
        <w:jc w:val="center"/>
        <w:rPr>
          <w:rFonts w:ascii="Times New Roman" w:hAnsi="Times New Roman" w:eastAsia="Times New Roman" w:cs="Times New Roman"/>
          <w:b/>
          <w:b/>
          <w:bCs/>
          <w:sz w:val="40"/>
          <w:szCs w:val="20"/>
          <w:lang w:eastAsia="ru-RU"/>
        </w:rPr>
      </w:pPr>
      <w:r>
        <w:rPr>
          <w:rFonts w:eastAsia="Times New Roman" w:cs="Times New Roman" w:ascii="Times New Roman" w:hAnsi="Times New Roman"/>
          <w:b/>
          <w:bCs/>
          <w:sz w:val="40"/>
          <w:szCs w:val="20"/>
          <w:lang w:eastAsia="ru-RU"/>
        </w:rPr>
        <w:t>развития муниципального образования</w:t>
      </w:r>
    </w:p>
    <w:p>
      <w:pPr>
        <w:pStyle w:val="Normal"/>
        <w:spacing w:lineRule="auto" w:line="240" w:before="0" w:after="0"/>
        <w:jc w:val="center"/>
        <w:rPr>
          <w:rFonts w:ascii="Times New Roman" w:hAnsi="Times New Roman" w:eastAsia="Times New Roman" w:cs="Times New Roman"/>
          <w:b/>
          <w:b/>
          <w:bCs/>
          <w:sz w:val="40"/>
          <w:szCs w:val="20"/>
          <w:lang w:eastAsia="ru-RU"/>
        </w:rPr>
      </w:pPr>
      <w:r>
        <w:rPr>
          <w:rFonts w:eastAsia="Times New Roman" w:cs="Times New Roman" w:ascii="Times New Roman" w:hAnsi="Times New Roman"/>
          <w:b/>
          <w:bCs/>
          <w:sz w:val="40"/>
          <w:szCs w:val="20"/>
          <w:lang w:eastAsia="ru-RU"/>
        </w:rPr>
        <w:t>город Краснодар</w:t>
      </w:r>
    </w:p>
    <w:p>
      <w:pPr>
        <w:pStyle w:val="Normal"/>
        <w:spacing w:lineRule="auto" w:line="240" w:before="0" w:after="0"/>
        <w:jc w:val="center"/>
        <w:rPr>
          <w:rFonts w:ascii="Times New Roman" w:hAnsi="Times New Roman" w:eastAsia="Times New Roman" w:cs="Times New Roman"/>
          <w:b/>
          <w:b/>
          <w:bCs/>
          <w:sz w:val="40"/>
          <w:szCs w:val="20"/>
          <w:lang w:eastAsia="ru-RU"/>
        </w:rPr>
      </w:pPr>
      <w:r>
        <w:rPr>
          <w:rFonts w:eastAsia="Times New Roman" w:cs="Times New Roman" w:ascii="Times New Roman" w:hAnsi="Times New Roman"/>
          <w:b/>
          <w:bCs/>
          <w:sz w:val="40"/>
          <w:szCs w:val="20"/>
          <w:lang w:eastAsia="ru-RU"/>
        </w:rPr>
        <w:t>за 2013 год</w:t>
      </w:r>
    </w:p>
    <w:p>
      <w:pPr>
        <w:pStyle w:val="Normal"/>
        <w:spacing w:lineRule="auto" w:line="240" w:before="0" w:after="0"/>
        <w:jc w:val="center"/>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r>
    </w:p>
    <w:p>
      <w:pPr>
        <w:pStyle w:val="Normal"/>
        <w:spacing w:lineRule="auto" w:line="240" w:before="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spacing w:lineRule="auto" w:line="240" w:before="0" w:after="0"/>
        <w:jc w:val="center"/>
        <w:rPr>
          <w:rFonts w:ascii="Times New Roman" w:hAnsi="Times New Roman" w:eastAsia="Times New Roman" w:cs="Times New Roman"/>
          <w:bCs/>
          <w:sz w:val="32"/>
          <w:szCs w:val="20"/>
          <w:lang w:eastAsia="ru-RU"/>
        </w:rPr>
      </w:pPr>
      <w:r>
        <w:rPr>
          <w:rFonts w:eastAsia="Times New Roman" w:cs="Times New Roman" w:ascii="Times New Roman" w:hAnsi="Times New Roman"/>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Краснодар</w:t>
      </w:r>
    </w:p>
    <w:p>
      <w:pPr>
        <w:pStyle w:val="Normal"/>
        <w:spacing w:lineRule="auto" w:line="240" w:before="0" w:after="0"/>
        <w:jc w:val="center"/>
        <w:rPr/>
      </w:pPr>
      <w:r>
        <w:rPr>
          <w:rFonts w:eastAsia="Times New Roman" w:cs="Times New Roman" w:ascii="Times New Roman" w:hAnsi="Times New Roman"/>
          <w:b/>
          <w:bCs/>
          <w:sz w:val="32"/>
          <w:szCs w:val="20"/>
          <w:lang w:eastAsia="ru-RU"/>
        </w:rPr>
        <w:t>2013 г.</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8330"/>
        <w:gridCol w:w="1417"/>
      </w:tblGrid>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сть</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и </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хозяйство</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комплекс</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и среднее предпринимательство</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имущественный комплекс</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 - бюджетная система</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осберегающие мероприятия и муниципальный контроль</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заработная плата и расходы населения</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и фондовый рынки</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труда и занятость населения</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защита населения</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охранение</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политика</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спорт</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9</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ртно-туристический комплекс</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ые связи</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связи</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w:t>
            </w:r>
          </w:p>
        </w:tc>
      </w:tr>
      <w:tr>
        <w:trPr>
          <w:trHeight w:val="340" w:hRule="atLeast"/>
        </w:trPr>
        <w:tc>
          <w:tcPr>
            <w:tcW w:w="83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преступности</w:t>
            </w:r>
          </w:p>
        </w:tc>
        <w:tc>
          <w:tcPr>
            <w:tcW w:w="1417" w:type="dxa"/>
            <w:tcBorders/>
          </w:tcPr>
          <w:p>
            <w:pPr>
              <w:pStyle w:val="Normal"/>
              <w:tabs>
                <w:tab w:val="clear" w:pos="708"/>
                <w:tab w:val="left" w:pos="33"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w:t>
            </w:r>
          </w:p>
        </w:tc>
      </w:tr>
      <w:tr>
        <w:trPr/>
        <w:tc>
          <w:tcPr>
            <w:tcW w:w="8330"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_GoBack"/>
            <w:bookmarkStart w:id="1" w:name="_GoBack"/>
            <w:bookmarkEnd w:id="1"/>
          </w:p>
        </w:tc>
        <w:tc>
          <w:tcPr>
            <w:tcW w:w="1417" w:type="dxa"/>
            <w:tcBorders/>
          </w:tcPr>
          <w:p>
            <w:pPr>
              <w:pStyle w:val="Normal"/>
              <w:tabs>
                <w:tab w:val="clear" w:pos="708"/>
                <w:tab w:val="left" w:pos="33" w:leader="none"/>
              </w:tabs>
              <w:snapToGrid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ведение</w:t>
      </w:r>
    </w:p>
    <w:p>
      <w:pPr>
        <w:pStyle w:val="Normal"/>
        <w:widowControl w:val="false"/>
        <w:spacing w:lineRule="auto" w:line="24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Важнейшим итогом развития экономики </w:t>
      </w:r>
      <w:hyperlink r:id="rId2">
        <w:r>
          <w:rPr>
            <w:rStyle w:val="InternetLink"/>
            <w:rFonts w:eastAsia="Times New Roman" w:cs="Times New Roman" w:ascii="Times New Roman" w:hAnsi="Times New Roman"/>
            <w:sz w:val="28"/>
            <w:szCs w:val="28"/>
            <w:lang w:eastAsia="ru-RU"/>
          </w:rPr>
          <w:t>муниципального</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бразования город Краснодар в 2013 году, безусловно, является продолжение экономического роста в посткризисный период. Конкурентные преимущества городу создают: транспортно-инфраструктурный потенциал; надежность энергообеспечения; высокий уровень развития финансовой и страховой инфраструктуры; высокий научно-технический и потребительский потенциал; стабильная социально-политическая ситуация, расширение инвестиционного спрос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всего года сохранялась положительная динамика промышленного производства. Объем отгруженной продукции крупными и средними промышленными предприятиями увеличился по сравнению с уровнем 2012 года на 23,2 миллиарда рублей, или на 12,4 процент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тгружено товаров и выполнено услуг крупными и средними предприятиями, занятыми в обрабатывающих производствах, на 132,5 миллиарда рублей (рост на 12 процентов к предыдущему  году), производством и распределением электроэнергии, газа и воды - на 76,5 миллиарда рублей (на 12,8 проц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приятиями, занятыми в добыче полезных ископаемых, объем отгруженной продукции по сравнению с 2012 годом увеличен на 357,5 миллиона рублей, или возрос в 1,3 раза, и составил 1568,9 миллиона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труктуре отгруженной продукции наибольший удельный вес – 62,9 процента, по-прежнему, приходится на предприятия, занятые в обрабатывающих производств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ъем работ, выполненных по виду деятельности «Строительство» крупными и средними предприятиями,  достиг 37,5 миллиарда рублей, что на 6,1 миллиарда рублей, или на 15,4 процента  в сопоставимых ценах выше уровня предыдущего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ведено в эксплуатацию 1304,0 тысячи квадратных метров жилья, что на  262,3 тысячи квадратных метров, или на 16,7 процента ниже показателя 2012 года. Снижение темпов ввода жилья по многоквартирному жилью против предыдущего года на 20 процентов, или на 268,3 тысячи квадратных метров связано с тем, что основной объём ввода жилья в эксплуатацию строительными организациями  запланирован на 1 полугодие 2014 года.  План по вводу жилья в эксплуатацию в 2013 году в объеме 1150,0 тысяч квадратных метров выполнен на 113,4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упными и средними сельхозорганизациями в отчетном периоде произведено и отгружено продукции на сумму 2757,2 миллиона рублей, что ниже аналогичного показателя предыдущего года на 233,3 миллиона рублей, или на 7,8 проц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данного показателя обусловлено уменьшением количества крупного рогатого скота по причине ротации устаревшего поголовья (ООО «Васюринский МПК») и банкротством  ООО «Краснодарская птицефабр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требительский рынок города характеризуется ростом о</w:t>
      </w:r>
      <w:r>
        <w:rPr>
          <w:rFonts w:eastAsia="Times New Roman" w:cs="Times New Roman" w:ascii="Times New Roman" w:hAnsi="Times New Roman"/>
          <w:color w:val="333333"/>
          <w:sz w:val="28"/>
          <w:szCs w:val="28"/>
          <w:lang w:eastAsia="ru-RU"/>
        </w:rPr>
        <w:t>бъемов розничных  продаж в сопоставимых  ценах  на 0,7 процента. Оборот общественного питания составил 1329,9 миллиона рублей, что в сопоставимых  ценах  выше оборота  2012 года  на 11,4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ъем платных услуг населению в сопоставимой оценке сложился ниже  уровня предыдущего года на 3,9 процента в связи со снижением объемов оказанных транспортных услуг (ОАО «Авиационные линии Кубани»). </w:t>
      </w:r>
    </w:p>
    <w:p>
      <w:pPr>
        <w:pStyle w:val="Normal"/>
        <w:tabs>
          <w:tab w:val="clear" w:pos="708"/>
          <w:tab w:val="left" w:pos="62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бъем услуг, оказанных  крупными и средними хозяйствующими субъектами транспортного комплекса города, составил 85,5 миллиарда рублей, что в действующих ценах на 8,4 процента превышает уровень 2012 года. </w:t>
      </w:r>
    </w:p>
    <w:p>
      <w:pPr>
        <w:pStyle w:val="Normal"/>
        <w:tabs>
          <w:tab w:val="clear" w:pos="708"/>
          <w:tab w:val="left" w:pos="627" w:leader="none"/>
        </w:tabs>
        <w:spacing w:lineRule="auto" w:line="240" w:before="0" w:after="0"/>
        <w:ind w:firstLine="709"/>
        <w:jc w:val="both"/>
        <w:rPr/>
      </w:pPr>
      <w:r>
        <w:rPr>
          <w:rFonts w:eastAsia="Times New Roman" w:cs="Times New Roman" w:ascii="Times New Roman" w:hAnsi="Times New Roman"/>
          <w:sz w:val="28"/>
          <w:szCs w:val="28"/>
          <w:lang w:eastAsia="ru-RU"/>
        </w:rPr>
        <w:t>В результате сохраняющегося высокого спроса на услуги мобильной связи и интернета, оказания новых видов услуг на базе информационно-коммуникационных технологий объем услуг связи и информатизации возрос  на 9 процентов.</w:t>
      </w:r>
    </w:p>
    <w:p>
      <w:pPr>
        <w:pStyle w:val="Normal"/>
        <w:tabs>
          <w:tab w:val="clear" w:pos="708"/>
          <w:tab w:val="left" w:pos="62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бъем инвестиций в основной капитал за январь - ноябрь 2013 года (крупные и средние предприятия) превысил 247,5 миллиарда рублей, что составляет 49,3 процента от объема инвестиций в основной капитал в целом по краю. Темп роста освоенных инвестиций в сопоставимых ценах - 108,1 процента. </w:t>
      </w:r>
    </w:p>
    <w:p>
      <w:pPr>
        <w:pStyle w:val="Normal"/>
        <w:tabs>
          <w:tab w:val="clear" w:pos="708"/>
          <w:tab w:val="left" w:pos="627" w:leader="none"/>
        </w:tabs>
        <w:spacing w:lineRule="auto" w:line="240" w:before="0" w:after="0"/>
        <w:ind w:firstLine="709"/>
        <w:jc w:val="both"/>
        <w:rPr/>
      </w:pPr>
      <w:r>
        <w:rPr>
          <w:rFonts w:eastAsia="Times New Roman" w:cs="Times New Roman" w:ascii="Times New Roman" w:hAnsi="Times New Roman"/>
          <w:sz w:val="28"/>
          <w:szCs w:val="28"/>
          <w:lang w:eastAsia="ru-RU"/>
        </w:rPr>
        <w:t>По итогам работы за 11 месяцев 2013 года крупными и средними предприятиями и организациями города получен положительный сальдированный финансовый результат в сумме 70,4 миллиарда рублей, что превышает уровень аналогичного периода 2012 года на 16,0 процентов.</w:t>
      </w:r>
    </w:p>
    <w:p>
      <w:pPr>
        <w:pStyle w:val="Normal"/>
        <w:tabs>
          <w:tab w:val="clear" w:pos="708"/>
          <w:tab w:val="left" w:pos="627" w:leader="none"/>
        </w:tabs>
        <w:spacing w:lineRule="auto" w:line="240" w:before="0" w:after="0"/>
        <w:ind w:firstLine="709"/>
        <w:jc w:val="both"/>
        <w:rPr/>
      </w:pPr>
      <w:r>
        <w:rPr>
          <w:rFonts w:eastAsia="Times New Roman" w:cs="Times New Roman" w:ascii="Times New Roman" w:hAnsi="Times New Roman"/>
          <w:sz w:val="28"/>
          <w:szCs w:val="28"/>
          <w:lang w:eastAsia="ru-RU"/>
        </w:rPr>
        <w:t>Сумма прибыли предприятий превысила сумму убытков в 10,5 раза. Объем прибыли увеличился по сравнению с соответствующим периодом 2012 года на 11,1 миллиарда рублей, или на 16,6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остоянию на 01.12.2013 номинальная среднемесячная заработная плата на крупных и средних предприятиях составила 33226,3 рублей и увеличилась по сравнению с январем-ноябрем 2012 года на 13,8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нижению напряженности в социальной сфере способствует, прежде всего, своевременность выплаты заработной платы.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По данным территориального органа Федеральной службы государственной статистики по Краснодарскому краю по состоянию на 01.01.2014  просроченная задолженность по заработной плате отсутству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кредиторской задолженности по состоянию на 01.12.2013  составил 323,7 миллиарда рублей, в том числе просроченной – 11,1 миллиарда рублей. Объём дебиторской задолженности достиг 253,5 миллиарда рублей, что ниже кредиторской на 70,2 миллиарда рублей. Просроченная дебиторская задолженность составила 6,2 миллиарда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ившаяся с 2009 года тенденция превышения рождаемости над смертностью сохранялась и в течение 2013 года.  В январе-ноябре 2013 года родилось 11625 человек, что на 738 человек  больше значения аналогичного периода предыдущего года, умерло - 8994 человека.  Таким образом, естественный  прирост населения составил 2631 человек, что выше результата аналогичного периода предыдущего года на 506 человек (в 1,2 раза), среднекраевого показателя – на 1112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тивные изменения в демографической ситуации, в первую очередь, связаны с активной реализацией национального проекта «Здоровье» и целевых программ, направленных не только на повышение качества предоставляемых населению медицинских услуг, но и на пропаганду здорового образа жизни, в частности, развитие массового спор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рационный прирост населения в январе-ноябре 2013 года  составил 18026 человек, что на 1714 человек, или на 10,5 процента больше показателя за аналогичный период 201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сходя из сложившихся тенденций, по состоянию на 01.12.2013 численность постоянного населения муниципального образования город Краснодар увеличилась с начала года на 20657 человек и составила </w:t>
      </w:r>
      <w:r>
        <w:rPr>
          <w:rFonts w:eastAsia="Times New Roman" w:cs="Times New Roman" w:ascii="Times New Roman" w:hAnsi="Times New Roman"/>
          <w:color w:val="000000"/>
          <w:sz w:val="28"/>
          <w:szCs w:val="28"/>
          <w:lang w:eastAsia="ru-RU"/>
        </w:rPr>
        <w:t xml:space="preserve">891,9 </w:t>
      </w:r>
      <w:r>
        <w:rPr>
          <w:rFonts w:eastAsia="Times New Roman" w:cs="Times New Roman" w:ascii="Times New Roman" w:hAnsi="Times New Roman"/>
          <w:sz w:val="28"/>
          <w:szCs w:val="28"/>
          <w:lang w:eastAsia="ru-RU"/>
        </w:rPr>
        <w:t>тысячи человек</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В 2013 году в бюджет муниципального образования город Краснодар поступило доходов в сумме 22025,5 миллиона рублей. Собственные доходы бюджета муниципального образования город Краснодар (с учетом прочих безвозмездных поступлений) за январь-декабрь 2013 года составили  13666,9 миллиона рублей, что на 2917,7 миллиона рублей, или на 27,1 процента выше уровня 2012 года.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Бюджет по расходам в отчетном периоде выполнен в объеме 22284,3 миллиона рублей. В первоочередном порядке финансировались расходы по  жизнеобеспечению  жителей города и неотложные расходы по содержанию бюджетных учреждений. Заработная плата работникам бюджетных учреждений и все другие выплаты социального характера выплачивались своевремен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динамики показателей регистрируемой безработицы за 2013 год  в сравнении с аналогичным за предшествующие периоды свидетельствует о позитивных тенденциях на городском рынк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ровень регистрируемой безработицы по состоянию на 01.01.2014 составил 0,2 процента, что соответствует показателю за 2012 год.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 отчетном периоде за содействием в поиске подходящей работы обратились 22722 человека. При содействии службы занятости в течение января-декабря 2013 года трудоустроено 15838 человек.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 2013 году в ГКУ КК «Центр занятости населения города Краснодара» поступило 77045 вакансий, что на 12012 вакансий, или на 13,5 процента меньше, чем в  2012 году. По состоянию на 01.01.2014 заявленная потребность в работниках составляет 13104 ваканси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з информации о потребности в кадрах на предприятиях города дает возможность планировать объемы и профили профессиональной подготовки, переподготовки и повышения квалификации безработных гражда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январе-декабре 2013 года проведено 47 ярмарок вакансий и рабочих учебных мест. В ярмарках приняли участие 19813 человек, трудоустроено - 3445 человек.</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В целях обеспечения дополнительных гарантий занятости для безработных граждан, испытывающих трудности в поиске работы, центр занятости населения организовал временную занятость. По состоянию на 01.01.2014 участниками программы стали 156 человек из числа безработных граждан.</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 отчетном периоде профессиональное обучение безработных граждан осуществлялось в 15 образовательных учреждениях по 35 наименованиям профессий и специальностей. На обучение направлено 302 человека.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Работа по организации и проведению временного трудоустройства </w:t>
      </w:r>
      <w:r>
        <w:rPr>
          <w:rFonts w:eastAsia="Times New Roman" w:cs="Times New Roman" w:ascii="Times New Roman" w:hAnsi="Times New Roman"/>
          <w:sz w:val="28"/>
          <w:szCs w:val="28"/>
          <w:lang w:eastAsia="ru-RU"/>
        </w:rPr>
        <w:t xml:space="preserve"> несовершеннолетних граждан в возрасте от 14 до 18 лет велась в соответствии с  муниципальной ведомственной целевой программой «Об организации временного трудоустройства несовершеннолетних в муниципальном образовании город Краснодар на 2012-2014 годы», утвержденной постановлением администрации муниципального образования город Краснодар от 10.10.2011  № 749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январе-декабре  2013 года с предприятиями и организациями города заключен  361 договор  по организации временного трудоустройства несовершеннолетних граждан в возрасте от 14 до 18 лет.  За отчетный период  трудоустроено 6996 несовершеннолетних граждан.</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Работа по организации и проведению общественных работ велась в соответствии с постановлением главы администрации (губернатора) Краснодарского края от 10.11.2010  № 981 «О долгосрочной краевой целевой программе «Содействие занятости населения Краснодарского края на 2011-2013 годы» и муниципальной ведомственной программой «Об организации общественных работ в муниципальном образовании город Краснодар на 2012-2014 годы», утвержденной постановлением администрации муниципального образования город Краснодар от 22.09.2011 № 6830. По состоянию на 01.01.2014  заключено 135 договоров о совместной работе по организации и проведению общественных работ с предприятиями и организациями города. В общественных работах приняли участие 529 челове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мышленность</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2013 году отмечался рост объемов отгруженной промышленной продукции. Объем отгруженных товаров собственного производства, выполненных работ и услуг по крупным и средним промышленным предприятиям в действующих ценах составил 210,6 миллиарда рублей, что на 23,2 миллиарда рублей, или на 12,4 процента выше, чем за 2012 год. </w:t>
      </w:r>
    </w:p>
    <w:p>
      <w:pPr>
        <w:pStyle w:val="Normal"/>
        <w:spacing w:lineRule="auto" w:line="240" w:before="0" w:after="0"/>
        <w:ind w:firstLine="709"/>
        <w:jc w:val="both"/>
        <w:rPr/>
      </w:pPr>
      <w:r>
        <w:rPr>
          <w:rFonts w:eastAsia="Times New Roman" w:cs="Times New Roman" w:ascii="Times New Roman" w:hAnsi="Times New Roman"/>
          <w:sz w:val="28"/>
          <w:szCs w:val="28"/>
        </w:rPr>
        <w:t>В обрабатывающих производствах объем отгруженных товаров собственного производства, выполненных работ и услуг по крупным и средним предприятиям за отчетный период возрос на 12 процентов, или на 14,2 миллиарда рублей по сравнению с 2012 годом и составил 132,6 миллиарда рублей.</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тносительно уровня прошлого года рост объемов отгруженных товаров собственного производства по данной группе предприятий зафиксирован в производстве машин и оборудования – в 2,1 раза, в производстве пищевых продуктов, включая напитки, и табака на 19,3 процента, в производстве прочих неметаллических минеральных продуктов – на 15 процентов, в производстве транспортных средств и оборудования на 14,1 процента, в металлургическом производстве и производстве готовых металлических изделий – на 13,5 процента, в производстве кокса, нефтепродуктов и ядерных материалов – на 4,9 процента и в др. Однако, значительно снижены объемы отгруженной продукции предприятиями, занятыми производством электрооборудования, электронного и оптического оборудования, обработкой древесины и производством изделий из дерева. </w:t>
      </w:r>
      <w:r>
        <w:rPr>
          <w:rFonts w:eastAsia="Times New Roman" w:cs="Times New Roman" w:ascii="Times New Roman" w:hAnsi="Times New Roman"/>
          <w:sz w:val="28"/>
          <w:szCs w:val="28"/>
          <w:lang w:eastAsia="ru-RU"/>
        </w:rPr>
        <w:t xml:space="preserve">Снижение показателей вызвано уменьшением объемов </w:t>
      </w:r>
      <w:r>
        <w:rPr>
          <w:rFonts w:eastAsia="Times New Roman" w:cs="Times New Roman" w:ascii="Times New Roman" w:hAnsi="Times New Roman"/>
          <w:bCs/>
          <w:sz w:val="28"/>
          <w:szCs w:val="28"/>
          <w:lang w:eastAsia="ru-RU"/>
        </w:rPr>
        <w:t>отгруженной продукции в связи с переводом основного производства ОАО НПО «</w:t>
      </w:r>
      <w:r>
        <w:rPr>
          <w:rFonts w:eastAsia="Times New Roman" w:cs="Times New Roman" w:ascii="Times New Roman" w:hAnsi="Times New Roman"/>
          <w:bCs/>
          <w:color w:val="000000"/>
          <w:sz w:val="28"/>
          <w:szCs w:val="28"/>
          <w:lang w:eastAsia="ru-RU"/>
        </w:rPr>
        <w:t>Промавтоматика» в г. Саров и приостановлением</w:t>
      </w:r>
      <w:r>
        <w:rPr>
          <w:rFonts w:eastAsia="Times New Roman" w:cs="Times New Roman" w:ascii="Times New Roman" w:hAnsi="Times New Roman"/>
          <w:color w:val="000000"/>
          <w:sz w:val="28"/>
          <w:szCs w:val="28"/>
        </w:rPr>
        <w:t xml:space="preserve"> производства изделий из древесины ООО «Тиграл Экострой»</w:t>
      </w:r>
      <w:r>
        <w:rPr>
          <w:rFonts w:eastAsia="Times New Roman" w:cs="Times New Roman" w:ascii="Times New Roman" w:hAnsi="Times New Roman"/>
          <w:bCs/>
          <w:color w:val="000000"/>
          <w:sz w:val="28"/>
          <w:szCs w:val="28"/>
          <w:lang w:eastAsia="ru-RU"/>
        </w:rPr>
        <w:t>. Кроме того, незначительное снижение</w:t>
      </w:r>
      <w:r>
        <w:rPr>
          <w:rFonts w:eastAsia="Times New Roman" w:cs="Times New Roman" w:ascii="Times New Roman" w:hAnsi="Times New Roman"/>
          <w:bCs/>
          <w:sz w:val="28"/>
          <w:szCs w:val="28"/>
          <w:lang w:eastAsia="ru-RU"/>
        </w:rPr>
        <w:t xml:space="preserve"> допустили предприятия химического производства (ООО НПП «Нефтехим» - позднее заключение договоров, продукция не произведена в полном объеме), текстильного и швейного производства (</w:t>
      </w:r>
      <w:r>
        <w:rPr>
          <w:rFonts w:eastAsia="Times New Roman" w:cs="Times New Roman" w:ascii="Times New Roman" w:hAnsi="Times New Roman"/>
          <w:sz w:val="28"/>
          <w:szCs w:val="28"/>
        </w:rPr>
        <w:t>ЗАО «Александрия» - снижение заказов на дорогостоящую продукцию (костюмы), увеличение конкуренции на рынке)</w:t>
      </w:r>
      <w:r>
        <w:rPr>
          <w:rFonts w:eastAsia="Times New Roman" w:cs="Times New Roman" w:ascii="Times New Roman" w:hAnsi="Times New Roman"/>
          <w:bCs/>
          <w:sz w:val="28"/>
          <w:szCs w:val="28"/>
          <w:lang w:eastAsia="ru-RU"/>
        </w:rPr>
        <w:t>, занятые производством резиновых и пластмассовых изделий (</w:t>
      </w:r>
      <w:r>
        <w:rPr>
          <w:rFonts w:eastAsia="Times New Roman" w:cs="Times New Roman" w:ascii="Times New Roman" w:hAnsi="Times New Roman"/>
          <w:color w:val="000000"/>
          <w:sz w:val="28"/>
          <w:szCs w:val="28"/>
        </w:rPr>
        <w:t xml:space="preserve">ООО «Тиграл Экострой» - </w:t>
      </w:r>
      <w:r>
        <w:rPr>
          <w:rFonts w:eastAsia="Times New Roman" w:cs="Times New Roman" w:ascii="Times New Roman" w:hAnsi="Times New Roman"/>
          <w:bCs/>
          <w:color w:val="000000"/>
          <w:sz w:val="28"/>
          <w:szCs w:val="28"/>
          <w:lang w:eastAsia="ru-RU"/>
        </w:rPr>
        <w:t>приостановление</w:t>
      </w:r>
      <w:r>
        <w:rPr>
          <w:rFonts w:eastAsia="Times New Roman" w:cs="Times New Roman" w:ascii="Times New Roman" w:hAnsi="Times New Roman"/>
          <w:color w:val="000000"/>
          <w:sz w:val="28"/>
          <w:szCs w:val="28"/>
        </w:rPr>
        <w:t xml:space="preserve"> производства изделий из пластика; ООО «МастерПласт» - снижение покупательского спроса, отсутствие долгосрочных договоров)</w:t>
      </w:r>
      <w:r>
        <w:rPr>
          <w:rFonts w:eastAsia="Times New Roman" w:cs="Times New Roman" w:ascii="Times New Roman" w:hAnsi="Times New Roman"/>
          <w:bCs/>
          <w:sz w:val="28"/>
          <w:szCs w:val="28"/>
          <w:lang w:eastAsia="ru-RU"/>
        </w:rPr>
        <w:t xml:space="preserve"> и др.</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едприятиями, занятыми производством и распределением электроэнергии, газа и воды, отгружено продукции на сумму 76,5 миллиарда рублей, что на 8,7 миллиарда рублей, или на 12,8 процента больше, чем за 2012 год.</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отчетном периоде по сравнению с 2012 годом объем отгруженной промышленной продукции по группе крупных и средних предприятий, занятых добычей полезных ископаемых, составил 1568,9 миллиона рублей, рост - на</w:t>
      </w:r>
      <w:r>
        <w:rPr>
          <w:rFonts w:eastAsia="Times New Roman" w:cs="Times New Roman" w:ascii="Times New Roman" w:hAnsi="Times New Roman"/>
          <w:sz w:val="28"/>
          <w:szCs w:val="28"/>
        </w:rPr>
        <w:t xml:space="preserve"> 29,5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есомый вклад в общие результаты промышленной деятельности внесли предприятия: ОАО «275 АРЗ» (рост объемов отгруженной продукции в действующих ценах к предыдущему году в 2,2 раза), ОАО «Печатный двор Кубани» (в 1,4 раза), ОАО «Сатурн» (в 1,5 раза), ОАО «Аванта» (в 1,1 раза), ЗАО «Югкомплектавтоматика» (в 1,4 раза), ООО «Пашковский хлебозавод» (в 1,2 раза), </w:t>
      </w:r>
      <w:r>
        <w:rPr>
          <w:rFonts w:eastAsia="Times New Roman" w:cs="Times New Roman" w:ascii="Times New Roman" w:hAnsi="Times New Roman"/>
          <w:spacing w:val="-2"/>
          <w:sz w:val="28"/>
          <w:szCs w:val="28"/>
        </w:rPr>
        <w:t>ООО «Кубань-Папир» (на 12,1 процента),</w:t>
      </w:r>
      <w:r>
        <w:rPr>
          <w:rFonts w:eastAsia="Times New Roman"/>
          <w:spacing w:val="-2"/>
          <w:sz w:val="28"/>
          <w:szCs w:val="28"/>
        </w:rPr>
        <w:t xml:space="preserve"> </w:t>
      </w:r>
      <w:r>
        <w:rPr>
          <w:rFonts w:eastAsia="Times New Roman" w:cs="Times New Roman" w:ascii="Times New Roman" w:hAnsi="Times New Roman"/>
          <w:sz w:val="28"/>
          <w:szCs w:val="28"/>
          <w:lang w:eastAsia="ru-RU"/>
        </w:rPr>
        <w:t xml:space="preserve">ОАО «Краснодарзернопродукт» (на 3,6 процента), ЗАО «КНПЗ - Краснодарэконефть» (на 8,5 процента), ОАО «НПК «Ритм» (на 4,5 процента), ООО «Краснодарская фабрика картонажных изделий» (на 2,7 процента), ОАО «Хлебозавод № 3» (на 2,7 процента), ООО «Фирма «Сарм» (на 2,4 процента), ООО «Анрик» (на 11,1 процента).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 промышленных предприятиях постоянно осуществляется модернизация производства, разрабатываются новые виды продукции, что положительно сказывается на конкурентоспособности краснодарских предприятий на внешнем и внутреннем рынках. Так, промышленными предприятиями города Краснодара по итогам 2013 года осуществлено инвестирование в развитие производств на сумму свыше 1,8 миллиарда рублей, в том числ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РН-Краснодарнефтегаз» - 261,7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БДМ-Агро» - 493,8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О «КНПЗ – Краснодарэконефть» - 453,8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КЛААС» - 430,0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АО «НИПИгазпереработка» - 10,2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АО «Сатурн» - 53,1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АО «КБ «Селена» – 45,0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лиал «МЖК Краснодарский» ООО «МЭЗ Юг Руси» – 40,0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АО «Краснодарский завод «Нефтемаш» - 14,0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О фирма «Авис» - 5,8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Акварос» - 5,2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Краснодарский социально-трудовой комплекс» - 5,1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АО «Краснодарзернопродукт» - 2,7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лиал № 1 ЗАО «МПБК «ОЧАКОВО» - 2,5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Юнитполимер» - 5,2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О «Александрия» – 2,6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БУ «Краснодарский ЦСМ» - 7,4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НПП «Флореаль»- 2,4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Кубаньлесстрой» - 2,8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Краснодарский завод инфузионных растворов «Стеритек» - 2,0 млн.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ОО КМП «Анрик» - 0,8 млн. руб..</w:t>
      </w:r>
    </w:p>
    <w:p>
      <w:pPr>
        <w:pStyle w:val="Normal"/>
        <w:spacing w:before="0" w:after="0"/>
        <w:ind w:firstLine="709"/>
        <w:jc w:val="both"/>
        <w:rPr/>
      </w:pPr>
      <w:r>
        <w:rPr>
          <w:rFonts w:eastAsia="Times New Roman" w:cs="Times New Roman" w:ascii="Times New Roman" w:hAnsi="Times New Roman"/>
          <w:sz w:val="28"/>
          <w:szCs w:val="28"/>
        </w:rPr>
        <w:t xml:space="preserve">ООО «КЛААС» в 2013 году расширило ассортиментный перечень выпускаемой продукции. Начат выпуск новых серий тракторов </w:t>
      </w:r>
      <w:r>
        <w:rPr>
          <w:rFonts w:eastAsia="Times New Roman" w:cs="Times New Roman" w:ascii="Times New Roman" w:hAnsi="Times New Roman"/>
          <w:sz w:val="28"/>
          <w:szCs w:val="28"/>
          <w:lang w:val="en-US"/>
        </w:rPr>
        <w:t>AXION</w:t>
      </w:r>
      <w:r>
        <w:rPr>
          <w:rFonts w:eastAsia="Times New Roman" w:cs="Times New Roman" w:ascii="Times New Roman" w:hAnsi="Times New Roman"/>
          <w:sz w:val="28"/>
          <w:szCs w:val="28"/>
        </w:rPr>
        <w:t xml:space="preserve"> (920, 930, 940, 950) и </w:t>
      </w:r>
      <w:r>
        <w:rPr>
          <w:rFonts w:eastAsia="Times New Roman" w:cs="Times New Roman" w:ascii="Times New Roman" w:hAnsi="Times New Roman"/>
          <w:sz w:val="28"/>
          <w:szCs w:val="28"/>
          <w:lang w:val="en-US"/>
        </w:rPr>
        <w:t>Xerion</w:t>
      </w:r>
      <w:r>
        <w:rPr>
          <w:rFonts w:eastAsia="Times New Roman" w:cs="Times New Roman" w:ascii="Times New Roman" w:hAnsi="Times New Roman"/>
          <w:sz w:val="28"/>
          <w:szCs w:val="28"/>
        </w:rPr>
        <w:t xml:space="preserve"> (4500 и 5000). Кроме того, начато производство комбайнов </w:t>
      </w:r>
      <w:r>
        <w:rPr>
          <w:rFonts w:eastAsia="Times New Roman" w:cs="Times New Roman" w:ascii="Times New Roman" w:hAnsi="Times New Roman"/>
          <w:sz w:val="28"/>
          <w:szCs w:val="28"/>
          <w:lang w:val="en-US"/>
        </w:rPr>
        <w:t>Lexion</w:t>
      </w:r>
      <w:r>
        <w:rPr>
          <w:rFonts w:eastAsia="Times New Roman" w:cs="Times New Roman" w:ascii="Times New Roman" w:hAnsi="Times New Roman"/>
          <w:sz w:val="28"/>
          <w:szCs w:val="28"/>
        </w:rPr>
        <w:t xml:space="preserve">. На предприятии продолжается строительство цеха лакопокраски и закупка оборудования в рамках строительства второй очереди завода. </w:t>
      </w:r>
    </w:p>
    <w:p>
      <w:pPr>
        <w:pStyle w:val="Normal"/>
        <w:spacing w:before="0" w:after="0"/>
        <w:ind w:firstLine="709"/>
        <w:jc w:val="both"/>
        <w:rPr/>
      </w:pPr>
      <w:r>
        <w:rPr>
          <w:rFonts w:eastAsia="Times New Roman" w:cs="Times New Roman" w:ascii="Times New Roman" w:hAnsi="Times New Roman"/>
          <w:sz w:val="28"/>
          <w:szCs w:val="28"/>
        </w:rPr>
        <w:t>ОАО «Сатурн» в 2013 году направлено 53,1 миллиона рублей на: реконструкцию действующих производств, создание новых технологий, приобретение и изготовление оборудования взамен физически и морально устаревшего с затратами по монтажу и подключению к инженерным сетя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 фирма «Авис» запустило новую линию по производству мороженого, что позволило расширить ассортимент (</w:t>
      </w:r>
      <w:r>
        <w:rPr>
          <w:rFonts w:eastAsia="Times New Roman" w:cs="Times New Roman" w:ascii="Times New Roman" w:hAnsi="Times New Roman"/>
          <w:color w:val="000000"/>
          <w:sz w:val="28"/>
          <w:szCs w:val="28"/>
        </w:rPr>
        <w:t xml:space="preserve">начать </w:t>
      </w:r>
      <w:r>
        <w:rPr>
          <w:rFonts w:eastAsia="Times New Roman" w:cs="Times New Roman" w:ascii="Times New Roman" w:hAnsi="Times New Roman"/>
          <w:color w:val="000000"/>
          <w:sz w:val="28"/>
          <w:szCs w:val="28"/>
          <w:lang w:eastAsia="ru-RU"/>
        </w:rPr>
        <w:t xml:space="preserve">выпуск мороженого с различными наполнителями - ягодным, шоколадным) </w:t>
      </w:r>
      <w:r>
        <w:rPr>
          <w:rFonts w:eastAsia="Times New Roman" w:cs="Times New Roman" w:ascii="Times New Roman" w:hAnsi="Times New Roman"/>
          <w:sz w:val="28"/>
          <w:szCs w:val="28"/>
        </w:rPr>
        <w:t>и улучшить качество выпускаемой продукции.</w:t>
      </w:r>
      <w:r>
        <w:rPr>
          <w:rFonts w:eastAsia="Times New Roman" w:cs="MS Shell Dlg 2" w:ascii="MS Shell Dlg 2" w:hAnsi="MS Shell Dlg 2"/>
          <w:color w:val="000000"/>
          <w:sz w:val="18"/>
          <w:szCs w:val="18"/>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2013 году краснодарское предприятие ООО «Акварос» запустило новую линию по производству сухого льда, а также начало оказывать услуги по очистке сухим льдом всех видов поверхностей. Кроме того, предприятие в отчетном году заключило соглашение, согласно которому планируется реализовать инвестиционный проект «Модернизация и реконструкция многоцелевого энерготехнологического комплекса по производству технических газов» до 2019 года.</w:t>
      </w:r>
    </w:p>
    <w:p>
      <w:pPr>
        <w:pStyle w:val="Normal"/>
        <w:spacing w:lineRule="auto" w:line="240" w:before="0" w:after="0"/>
        <w:ind w:firstLine="708"/>
        <w:jc w:val="both"/>
        <w:rPr/>
      </w:pPr>
      <w:r>
        <w:rPr>
          <w:rFonts w:eastAsia="Times New Roman" w:cs="Times New Roman" w:ascii="Times New Roman" w:hAnsi="Times New Roman"/>
          <w:sz w:val="28"/>
          <w:szCs w:val="28"/>
        </w:rPr>
        <w:t>ОАО «Конструкторское бюро «СЕЛЕНА» провело модернизацию технологического оборудования и освоило выпуск нов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О «ЮГ-СИСТЕМА плюс» в отчетном году расширило ассортимент выпускаемых контроллеров.</w:t>
      </w:r>
    </w:p>
    <w:p>
      <w:pPr>
        <w:pStyle w:val="Normal"/>
        <w:spacing w:lineRule="auto" w:line="240" w:before="0" w:after="0"/>
        <w:ind w:firstLine="709"/>
        <w:jc w:val="both"/>
        <w:rPr/>
      </w:pPr>
      <w:r>
        <w:rPr>
          <w:rFonts w:eastAsia="Times New Roman" w:cs="Times New Roman" w:ascii="Times New Roman" w:hAnsi="Times New Roman"/>
          <w:sz w:val="28"/>
          <w:szCs w:val="28"/>
        </w:rPr>
        <w:t>ОАО «Краснодарский завод «Нефтемаш» проведено обновление станочного пар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ОО «НПП «Флореаль» вложило 2,4 миллиона рублей в производство натурального подсластителя и в производство дезинфицирующих средств. </w:t>
      </w:r>
    </w:p>
    <w:p>
      <w:pPr>
        <w:pStyle w:val="Normal"/>
        <w:spacing w:lineRule="auto" w:line="240" w:before="0" w:after="0"/>
        <w:ind w:firstLine="709"/>
        <w:jc w:val="both"/>
        <w:rPr/>
      </w:pPr>
      <w:r>
        <w:rPr>
          <w:rFonts w:eastAsia="Times New Roman" w:cs="Times New Roman" w:ascii="Times New Roman" w:hAnsi="Times New Roman"/>
          <w:sz w:val="28"/>
          <w:szCs w:val="28"/>
        </w:rPr>
        <w:t>ООО «Краснодарский социально-трудовой комплекс» в четвёртом квартале 2013 года произведён запуск новой линии по производству полимерных изделий и расширен ассортимент изделий из пластмасс (сетка для фасовки фруктов и овощей, мочалка для тела).</w:t>
      </w:r>
    </w:p>
    <w:p>
      <w:pPr>
        <w:pStyle w:val="Normal"/>
        <w:spacing w:lineRule="auto" w:line="240" w:before="0" w:after="0"/>
        <w:ind w:firstLine="708"/>
        <w:jc w:val="both"/>
        <w:rPr/>
      </w:pPr>
      <w:r>
        <w:rPr>
          <w:rFonts w:eastAsia="Times New Roman" w:cs="Times New Roman" w:ascii="Times New Roman" w:hAnsi="Times New Roman"/>
          <w:sz w:val="28"/>
          <w:szCs w:val="28"/>
        </w:rPr>
        <w:t>В отчетном году ООО «Юнитполимер» разработана и запущена в производство новая линейка мусорных мешков «Городок» формата «Эконом» (30 и 60 л.) - это облегченный вариант мусорных мешков, предназначенных для офисов, магазинов и для дома.</w:t>
      </w:r>
    </w:p>
    <w:p>
      <w:pPr>
        <w:pStyle w:val="Normal"/>
        <w:spacing w:before="0" w:after="0"/>
        <w:ind w:firstLine="709"/>
        <w:jc w:val="both"/>
        <w:rPr/>
      </w:pPr>
      <w:r>
        <w:rPr>
          <w:rFonts w:eastAsia="Times New Roman" w:cs="Times New Roman" w:ascii="Times New Roman" w:hAnsi="Times New Roman"/>
          <w:sz w:val="28"/>
          <w:szCs w:val="28"/>
        </w:rPr>
        <w:t xml:space="preserve">ООО «МЕТКОМ» в целях технического перевооружения производства приобрело и внедрило станок для плазменной резки металла и сварочную машину ВМ 600/3-5. В 2014 году планируется приобрести линию покраски. </w:t>
      </w:r>
    </w:p>
    <w:p>
      <w:pPr>
        <w:pStyle w:val="Normal"/>
        <w:spacing w:lineRule="auto" w:line="240" w:before="0" w:after="0"/>
        <w:ind w:firstLine="709"/>
        <w:jc w:val="both"/>
        <w:rPr/>
      </w:pPr>
      <w:r>
        <w:rPr>
          <w:rFonts w:eastAsia="Times New Roman" w:cs="Times New Roman" w:ascii="Times New Roman" w:hAnsi="Times New Roman"/>
          <w:sz w:val="28"/>
          <w:szCs w:val="28"/>
        </w:rPr>
        <w:t>Филиал «МЖК Краснодарский» ООО «МЭЗ Юг Руси» в 2013 году направил на модернизацию оборудования 40,0 миллионов рублей, в том числе на: текущий ремонт оборудования и зданий, реконструкцию старого здания гидрозавода под склад фасованного масла с организацией собственных отгрузочных рамп авто и ж/д транспорта, ремонт шахты и замену грузового лифта майонезного цеха, реконструкцию основного водохранилища с установкой накопительного бака, установку гранулирования шрота. Кроме того, в 2013 году филиалом «МЖК Краснодарский» освоен выпуск новых видов бутилированного масла под новой торговой маркой «Раздолье», «Милора», «Южное солнце». Расширилась линейка товарных знаков «Веркино масло» и «Аннинское». Освоен выпуск смеси рапсово-подсолнечного масла.</w:t>
      </w:r>
    </w:p>
    <w:p>
      <w:pPr>
        <w:pStyle w:val="Normal"/>
        <w:spacing w:before="0" w:after="0"/>
        <w:ind w:firstLine="708"/>
        <w:jc w:val="both"/>
        <w:rPr/>
      </w:pPr>
      <w:r>
        <w:rPr>
          <w:rFonts w:eastAsia="Times New Roman" w:cs="Times New Roman" w:ascii="Times New Roman" w:hAnsi="Times New Roman"/>
          <w:sz w:val="28"/>
          <w:szCs w:val="28"/>
        </w:rPr>
        <w:t xml:space="preserve">ОАО «Аванта» в истекшем году осуществило закупку автомата автоматического розлива и упаковки на сумму 2,9 миллиона рублей. Кроме того, </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ОАО «Аванта»</w:t>
      </w:r>
      <w:r>
        <w:rPr>
          <w:rFonts w:eastAsia="Times New Roman" w:cs="Times New Roman" w:ascii="Times New Roman" w:hAnsi="Times New Roman"/>
          <w:sz w:val="28"/>
        </w:rPr>
        <w:t xml:space="preserve"> закуплен новый электротоннель для изготовления промо-спаек в термоусадочных пленках, введен литьевой термопласт автомат для изготовления различных деталей упаковки. </w:t>
      </w:r>
      <w:r>
        <w:rPr>
          <w:rFonts w:eastAsia="Times New Roman" w:cs="Times New Roman" w:ascii="Times New Roman" w:hAnsi="Times New Roman"/>
          <w:sz w:val="28"/>
          <w:szCs w:val="28"/>
        </w:rPr>
        <w:t>В 2013 году на предприятии начато производство: кремов серии «Золотое сечение» (2 вида), присыпки-крема серии «Рома +Маша», маски для лица с ретинолом и розовым маслом, маски-скраба для лица с зеленым чаем, крема «Пантенол ФР», крема для ног серии «</w:t>
      </w:r>
      <w:r>
        <w:rPr>
          <w:rFonts w:eastAsia="Times New Roman" w:cs="Times New Roman" w:ascii="Times New Roman" w:hAnsi="Times New Roman"/>
          <w:sz w:val="28"/>
          <w:szCs w:val="28"/>
          <w:lang w:val="en-US"/>
        </w:rPr>
        <w:t>EVO</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ООО «Бахус» в июне 2013 года начат выпуск нового вида продукции -</w:t>
      </w:r>
      <w:r>
        <w:rPr>
          <w:rFonts w:eastAsia="Times New Roman"/>
          <w:sz w:val="28"/>
          <w:szCs w:val="28"/>
        </w:rPr>
        <w:t xml:space="preserve"> </w:t>
      </w:r>
      <w:r>
        <w:rPr>
          <w:rFonts w:eastAsia="Times New Roman" w:cs="Times New Roman" w:ascii="Times New Roman" w:hAnsi="Times New Roman"/>
          <w:sz w:val="28"/>
          <w:szCs w:val="28"/>
        </w:rPr>
        <w:t>винные напитки «Сан Мартино Россо» и «Сан Мартино Бьянко». Кроме того, предприятие приняло участие в выставке алкогольной продукции «А- КВАДРАТ Экспо» в г. Москве и в 16 Международной выставке оборудования, технологии и продукции виноградарства и виноделия в Краснодар-Экспо.</w:t>
      </w:r>
    </w:p>
    <w:p>
      <w:pPr>
        <w:pStyle w:val="Normal"/>
        <w:spacing w:lineRule="auto" w:line="240" w:before="0" w:after="0"/>
        <w:ind w:firstLine="708"/>
        <w:jc w:val="both"/>
        <w:rPr/>
      </w:pPr>
      <w:r>
        <w:rPr>
          <w:rFonts w:eastAsia="Times New Roman" w:cs="Times New Roman" w:ascii="Times New Roman" w:hAnsi="Times New Roman"/>
          <w:sz w:val="28"/>
          <w:szCs w:val="28"/>
        </w:rPr>
        <w:t>ЗАО «Комбинат «Дары Кубани» в июне 2013 года возобновил выпуск соуса майонезного «Легкий, 27%». С целью продвижения продукции на новые рынки сбыта предприятие принимало участие в различных выставках, форумах. Кроме того, участие во Всероссийском антикризисном торговом форуме «Компетентный поставщик» в г. Москве позволило получить опыт общения и установить деловые связи с федеральными и региональными торговыми сетями.</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овышения конкурентоспособности и расширения рынков сбыта краснодарские хлебозаводы разработали и приступили к выпуску новых видов продукции:</w:t>
      </w:r>
    </w:p>
    <w:p>
      <w:pPr>
        <w:pStyle w:val="Normal"/>
        <w:spacing w:before="0" w:after="0"/>
        <w:jc w:val="both"/>
        <w:rPr/>
      </w:pPr>
      <w:r>
        <w:rPr>
          <w:rFonts w:eastAsia="Times New Roman" w:cs="Times New Roman" w:ascii="Times New Roman" w:hAnsi="Times New Roman"/>
          <w:sz w:val="28"/>
          <w:szCs w:val="28"/>
        </w:rPr>
        <w:t>- ОАО «Краснодарский хлебозавод № 6»</w:t>
      </w:r>
      <w:r>
        <w:rPr>
          <w:rFonts w:eastAsia="Times New Roman" w:cs="Times New Roman" w:ascii="Times New Roman" w:hAnsi="Times New Roman"/>
          <w:color w:val="000000"/>
          <w:sz w:val="28"/>
          <w:szCs w:val="28"/>
        </w:rPr>
        <w:t xml:space="preserve"> в декабре 2012 года запущен в работу цех по производству тортов. В 2013 году цех вышел на полную мощность и производил около 20 видов тортов и рулетов, 10 видов пирожных. Кроме того, в 2013 году начат выпуск: хлеба «Маисового» из кукурузной муки, хлеба «Казачий», половинки городского хлеба, расширен ассортимент тостового хлеба - «С укропом», «Томатный».</w:t>
      </w:r>
    </w:p>
    <w:p>
      <w:pPr>
        <w:pStyle w:val="Normal"/>
        <w:spacing w:before="0" w:after="0"/>
        <w:jc w:val="both"/>
        <w:rPr/>
      </w:pPr>
      <w:r>
        <w:rPr>
          <w:rFonts w:eastAsia="Times New Roman" w:cs="Times New Roman" w:ascii="Times New Roman" w:hAnsi="Times New Roman"/>
          <w:sz w:val="28"/>
          <w:szCs w:val="28"/>
        </w:rPr>
        <w:t xml:space="preserve">- ОАО «Краснодарский хлебозавод № 3» ежегодно обновляет технологию производства. В 2013 году начато производство новой продукции: батончик зерновой «Прованс», булочки «Губернские» (ржаные), хлеб «Зэтеч» (пшеничный), хлеб «Поленица украинская», хлеб белый подовый, хлеб «Княжеский» (ржано-пшеничный), пирожки с фруктовой начинкой, пирожное «Лакомка». </w:t>
      </w:r>
    </w:p>
    <w:p>
      <w:pPr>
        <w:pStyle w:val="Normal"/>
        <w:spacing w:lineRule="auto" w:line="240" w:before="0" w:after="0"/>
        <w:ind w:firstLine="709"/>
        <w:jc w:val="both"/>
        <w:rPr/>
      </w:pPr>
      <w:r>
        <w:rPr>
          <w:rFonts w:eastAsia="Times New Roman" w:cs="Times New Roman" w:ascii="Times New Roman" w:hAnsi="Times New Roman"/>
          <w:sz w:val="28"/>
          <w:szCs w:val="28"/>
        </w:rPr>
        <w:t>Одной из главных задач предприятий промышленного комплекса</w:t>
      </w:r>
      <w:r>
        <w:rPr>
          <w:rFonts w:eastAsia="Times New Roman" w:cs="Times New Roman" w:ascii="Times New Roman" w:hAnsi="Times New Roman"/>
          <w:bCs/>
          <w:sz w:val="28"/>
          <w:szCs w:val="28"/>
          <w:lang w:eastAsia="ru-RU"/>
        </w:rPr>
        <w:t xml:space="preserve"> является удовлетворение потребительского спроса в производстве современной высококачественной продукции. В связи с этим, большое значение приобретают вопросы по разработке и внедрению новых технологий, в том числе энергосберегающих, позволяющих перейти на качественно новый этап развития промышленност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целях выполнения требований Федерального закона № 261-ФЗ «Об энергосбережении и о повышении эффективности и внесении изменений в отдельные законодательные акты РФ» предприятиями комплекса проведены следующие работы:</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разработан сигнализатор утечки тока троллейбусов с промышленным интерфейсом РС-485, изготовлено 2 экз. и передано для установки в ТТУ </w:t>
      </w:r>
      <w:r>
        <w:rPr>
          <w:rFonts w:eastAsia="Times New Roman" w:cs="Times New Roman" w:ascii="Times New Roman" w:hAnsi="Times New Roman"/>
          <w:bCs/>
          <w:sz w:val="28"/>
          <w:szCs w:val="28"/>
          <w:lang w:eastAsia="ru-RU"/>
        </w:rPr>
        <w:t>(ООО «НТЦ «Компиус»);</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азработано автономное устройство освещения дорожных знаков </w:t>
      </w:r>
      <w:r>
        <w:rPr>
          <w:rFonts w:eastAsia="Times New Roman" w:cs="Times New Roman" w:ascii="Times New Roman" w:hAnsi="Times New Roman"/>
          <w:bCs/>
          <w:sz w:val="28"/>
          <w:szCs w:val="28"/>
          <w:lang w:eastAsia="ru-RU"/>
        </w:rPr>
        <w:t>(ООО «НТЦ «Компиус»);</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освоен процесс производства 2-х декоративных парковых светильников «Шарик» и «Мини кобра», светильников для освещения дорог и улиц </w:t>
      </w:r>
      <w:r>
        <w:rPr>
          <w:rFonts w:eastAsia="Times New Roman" w:cs="Times New Roman" w:ascii="Times New Roman" w:hAnsi="Times New Roman"/>
          <w:bCs/>
          <w:sz w:val="28"/>
          <w:szCs w:val="28"/>
          <w:lang w:eastAsia="ru-RU"/>
        </w:rPr>
        <w:t>(ООО «НТЦ «Компиус»);</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реализован проект освещения моста через реку Мацеста (Сочи) </w:t>
      </w:r>
      <w:r>
        <w:rPr>
          <w:rFonts w:eastAsia="Times New Roman" w:cs="Times New Roman" w:ascii="Times New Roman" w:hAnsi="Times New Roman"/>
          <w:bCs/>
          <w:sz w:val="28"/>
          <w:szCs w:val="28"/>
          <w:lang w:eastAsia="ru-RU"/>
        </w:rPr>
        <w:t>(ООО «НТЦ «Компиус»);</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выполнено светодиодное освещение с управлением мест общего пользования (МОП) зданий по адресам: 2-й Онежский проезд, 14,   ул. Сормовская, 23, ул. Уральская,13, ул. Уральская,164 и архивохранилища № 2 государственного архива Краснодарского края (ул. Ставропольская, 152)  (ООО «Исток-К»);</w:t>
      </w:r>
    </w:p>
    <w:p>
      <w:pPr>
        <w:pStyle w:val="Normal"/>
        <w:spacing w:lineRule="auto" w:line="240" w:before="0" w:after="0"/>
        <w:ind w:firstLine="708"/>
        <w:jc w:val="both"/>
        <w:rPr/>
      </w:pPr>
      <w:r>
        <w:rPr>
          <w:rFonts w:eastAsia="Times New Roman" w:cs="Times New Roman" w:ascii="Times New Roman" w:hAnsi="Times New Roman"/>
          <w:sz w:val="28"/>
          <w:szCs w:val="28"/>
        </w:rPr>
        <w:t>- оборудованы контуры заземления 17 домов с определением эффективности защиты (ООО «Исток-К»);</w:t>
      </w:r>
    </w:p>
    <w:p>
      <w:pPr>
        <w:pStyle w:val="Normal"/>
        <w:spacing w:lineRule="auto" w:line="240" w:before="0" w:after="0"/>
        <w:ind w:firstLine="708"/>
        <w:jc w:val="both"/>
        <w:rPr/>
      </w:pPr>
      <w:r>
        <w:rPr>
          <w:rFonts w:eastAsia="Times New Roman" w:cs="Times New Roman" w:ascii="Times New Roman" w:hAnsi="Times New Roman"/>
          <w:sz w:val="28"/>
          <w:szCs w:val="28"/>
        </w:rPr>
        <w:t>- произведена теплоизоляция труб и оборудования котельной жидко- керамической изоляцией типа «Корунд» на ОАО «Тбилисский сахарный завод» (ООО НПК «Новые технологи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олучено 9 патентов на светодиодные лампы и оборудование для осветительных устройств (ООО «Тегас-электрик»);</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color w:val="000000"/>
          <w:sz w:val="28"/>
          <w:szCs w:val="28"/>
          <w:lang w:eastAsia="ru-RU"/>
        </w:rPr>
        <w:t>освоено производство светодиодных светильников «</w:t>
      </w:r>
      <w:r>
        <w:rPr>
          <w:rFonts w:eastAsia="Times New Roman" w:cs="Times New Roman" w:ascii="Times New Roman" w:hAnsi="Times New Roman"/>
          <w:color w:val="000000"/>
          <w:sz w:val="28"/>
          <w:szCs w:val="28"/>
          <w:lang w:eastAsia="ru-RU"/>
        </w:rPr>
        <w:t>Тегас СН100АТК5», «Тегас СН12П36К5», «Тегас СН75К5»</w:t>
      </w:r>
      <w:r>
        <w:rPr>
          <w:rFonts w:eastAsia="Times New Roman" w:cs="Times New Roman" w:ascii="Times New Roman" w:hAnsi="Times New Roman"/>
          <w:sz w:val="28"/>
          <w:szCs w:val="20"/>
          <w:lang w:eastAsia="ru-RU"/>
        </w:rPr>
        <w:t xml:space="preserve"> (ООО «Тегас-электрик»);</w:t>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 выполнено светодиодное освещение: улицы Ленина (</w:t>
      </w:r>
      <w:r>
        <w:rPr>
          <w:rFonts w:eastAsia="Times New Roman" w:cs="Times New Roman" w:ascii="Times New Roman" w:hAnsi="Times New Roman"/>
          <w:sz w:val="28"/>
          <w:szCs w:val="20"/>
          <w:lang w:eastAsia="ru-RU"/>
        </w:rPr>
        <w:t>г. Белореченск), офиса (ВСК Краснодарский филиал), склада (ООО «Холдинг Кубань»), территорий школ (МБОУ СОШ ст. Динская и МБОУ СОШ ст. Новотитаровская), СТО (ИВЕКО Центр), цеха ЖБИ (ООО ИСК «Будмар»), цехов и офисов (ООО «ККЗ») (ООО «Тегас-электрик»).</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С 2012 года в Краснодаре проводится региональный</w:t>
      </w:r>
      <w:r>
        <w:rPr>
          <w:rFonts w:eastAsia="Times New Roman" w:cs="Times New Roman" w:ascii="Times New Roman" w:hAnsi="Times New Roman"/>
          <w:sz w:val="28"/>
          <w:szCs w:val="28"/>
          <w:lang w:eastAsia="ru-RU"/>
        </w:rPr>
        <w:t xml:space="preserve"> этап федерального конкурса</w:t>
      </w:r>
      <w:r>
        <w:rPr>
          <w:rFonts w:eastAsia="Times New Roman" w:cs="Times New Roman" w:ascii="Times New Roman" w:hAnsi="Times New Roman"/>
          <w:bCs/>
          <w:sz w:val="28"/>
          <w:szCs w:val="28"/>
          <w:lang w:eastAsia="ru-RU"/>
        </w:rPr>
        <w:t xml:space="preserve"> «Бизнес инновационных технологий» - «БИТ Кубань». </w:t>
      </w:r>
      <w:r>
        <w:rPr>
          <w:rFonts w:eastAsia="Times New Roman" w:cs="Times New Roman" w:ascii="Times New Roman" w:hAnsi="Times New Roman"/>
          <w:sz w:val="28"/>
          <w:szCs w:val="28"/>
          <w:lang w:eastAsia="ru-RU"/>
        </w:rPr>
        <w:t xml:space="preserve">Организаторами конкурса «БИТ Кубань-2013» выступили ОАО «Российская венчурная компания» и администрация муниципального образования город Краснодар. </w:t>
      </w:r>
      <w:r>
        <w:rPr>
          <w:rFonts w:eastAsia="Times New Roman" w:cs="Times New Roman" w:ascii="Times New Roman" w:hAnsi="Times New Roman"/>
          <w:bCs/>
          <w:sz w:val="28"/>
          <w:szCs w:val="28"/>
          <w:lang w:eastAsia="ru-RU"/>
        </w:rPr>
        <w:t xml:space="preserve">К участию в конкурсе «БИТ Кубань» привлекаются инновационные предприятия не только Краснодарского края, а всего Северо-Кавказского региона. </w:t>
        <w:tab/>
      </w:r>
      <w:r>
        <w:rPr>
          <w:rFonts w:eastAsia="Times New Roman" w:cs="Times New Roman" w:ascii="Times New Roman" w:hAnsi="Times New Roman"/>
          <w:color w:val="000000"/>
          <w:sz w:val="28"/>
          <w:szCs w:val="28"/>
          <w:lang w:eastAsia="ru-RU"/>
        </w:rPr>
        <w:t xml:space="preserve">Главная цель БИТ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помочь инновационным разработкам выйти на российский и мировой ры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кануне проведения регионального этапа конкурса БИТ для инновационных предприятий одним из организаторов </w:t>
      </w:r>
      <w:r>
        <w:rPr>
          <w:rFonts w:eastAsia="Times New Roman" w:cs="Times New Roman" w:ascii="Times New Roman" w:hAnsi="Times New Roman"/>
          <w:color w:val="000000"/>
          <w:sz w:val="28"/>
          <w:szCs w:val="28"/>
          <w:lang w:eastAsia="ru-RU"/>
        </w:rPr>
        <w:t>федерального</w:t>
      </w:r>
      <w:r>
        <w:rPr>
          <w:rFonts w:eastAsia="Times New Roman" w:cs="Times New Roman" w:ascii="Times New Roman" w:hAnsi="Times New Roman"/>
          <w:sz w:val="28"/>
          <w:szCs w:val="28"/>
        </w:rPr>
        <w:t xml:space="preserve"> конкурса </w:t>
      </w:r>
      <w:r>
        <w:rPr>
          <w:rFonts w:eastAsia="Times New Roman" w:cs="Times New Roman" w:ascii="Times New Roman" w:hAnsi="Times New Roman"/>
          <w:color w:val="000000"/>
          <w:sz w:val="28"/>
          <w:szCs w:val="28"/>
          <w:lang w:eastAsia="ru-RU"/>
        </w:rPr>
        <w:t>ОАО «РВК»</w:t>
      </w:r>
      <w:r>
        <w:rPr>
          <w:rFonts w:eastAsia="Times New Roman" w:cs="Times New Roman" w:ascii="Times New Roman" w:hAnsi="Times New Roman"/>
          <w:sz w:val="28"/>
          <w:szCs w:val="28"/>
        </w:rPr>
        <w:t xml:space="preserve"> был проведен семинар-тренинг «</w:t>
      </w:r>
      <w:r>
        <w:rPr>
          <w:rFonts w:eastAsia="Times New Roman" w:cs="Times New Roman" w:ascii="Times New Roman" w:hAnsi="Times New Roman"/>
          <w:bCs/>
          <w:sz w:val="28"/>
          <w:szCs w:val="28"/>
        </w:rPr>
        <w:t xml:space="preserve">Практика развития </w:t>
      </w:r>
      <w:r>
        <w:rPr>
          <w:rFonts w:eastAsia="Times New Roman" w:cs="Times New Roman" w:ascii="Times New Roman" w:hAnsi="Times New Roman"/>
          <w:bCs/>
          <w:color w:val="000000"/>
          <w:sz w:val="28"/>
          <w:szCs w:val="28"/>
        </w:rPr>
        <w:t>малого инновационного бизнеса». Цель – правильная подготовка бизнес- планов для участия в федеральном этапе конкурса.</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В 2013 году для участия в конкурсе «БИТ Кубань-2013» были поданы 70 заявок, 13 из них стали финалистами. Победители регионального этапа приняли участие в финале всероссийского конкурса БИТ. Краснодарское предприятие ООО «Биметалл плюс» с проектом «Лучшие износостойкие диффузионные покрытия» стало победителем всероссийского конкурса БИТ в номинации «Объединенные машиностроительные завод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тимулирования роста промышленного производства в муниципальном образовании город Краснодар необходимо продолжить работу по привлечению инвестиций, повышению конкурентоспособности товаров местных производителей на российском и международном рынках через участие предприятий в различных презентационных и выставочных мероприятиях, в том числе в международных выставках и форумах, а также по использованию научно-технического потенциала отраслевой науки в производство высокотехнологичной продукции в приоритетных для города направлени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активной инвестиционной политики, направленной на ускорение реализации важнейших производственных и инфраструктурных проектов, наряду с мерами по совершенствованию инвестиционного климата, способствовало росту освоенных инвестиций в основной капитал за январь - ноябрь 2013 года (крупные и средние предприятия) в сопоставимых ценах на 8,1 процента. Объем инвестиций в основной капитал превысил 247,5 миллиарда рублей, что составляет 49,3 процента от объема инвестиций в основной капитал в целом по кра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руктура инвестиций в основной капитал существенных изменений в течение последних лет не претерпела. Инвестиционные ресурсы, в основном, направляются на строительство производственных зданий и сооружений, приобретение машин, оборудования, транспортных средств и в жилищное строительство. Таким образом, проводится модернизация производственной инфраструктуры и обновление основных фондов предприят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сточникам финансирования инвестиции в основной капитал на 50,9 процента состоят из привлеченных средств, 47,2 процента приходится на собственные средства и всего 1,8 процента - средства организаций и населения на долевое строитель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иностранных инвестиций по последним отчётным данным (9 месяцев 2013 года) превысил 232  миллиона долларов, что составило 29,8 процента от общего объема иностранных инвестиций в целом по краю. Наибольший удельный вес в структуре иностранных инвестиций (72,5 процента) занимают прочие инвестиции (торговые и прочие креди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решения задач по развитию объектов инфраструктуры и социальной сферы города в рамках федеральных, краевых и муниципальных программ активно привлекаются средства бюджетов всех уровней. Такая консолидация ресурсов помогает решать многие проблемы. В частности, осуществить </w:t>
      </w:r>
      <w:r>
        <w:rPr>
          <w:rFonts w:eastAsia="Times New Roman" w:cs="Times New Roman" w:ascii="Times New Roman" w:hAnsi="Times New Roman"/>
          <w:sz w:val="28"/>
          <w:szCs w:val="20"/>
          <w:lang w:eastAsia="ru-RU"/>
        </w:rPr>
        <w:t xml:space="preserve">модернизацию городского общественного транспорта, построить и реконструировать ливневые коллекторы, линии электропередач, уличное освещение, обустроить городские дворы и придомовые территории, обеспечить инженерной инфраструктурой несколько тысяч земельных участков, передаваемых под строительство жилья многодетным семьям, построить новые детские сады и школы и др.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 2013 году на реализацию </w:t>
      </w:r>
      <w:r>
        <w:rPr>
          <w:rFonts w:eastAsia="Times New Roman" w:cs="Times New Roman" w:ascii="Times New Roman" w:hAnsi="Times New Roman"/>
          <w:sz w:val="28"/>
          <w:szCs w:val="28"/>
          <w:lang w:eastAsia="ru-RU"/>
        </w:rPr>
        <w:t xml:space="preserve">28 краевых целевых программ, </w:t>
      </w:r>
      <w:r>
        <w:rPr>
          <w:rFonts w:eastAsia="Times New Roman" w:cs="Times New Roman" w:ascii="Times New Roman" w:hAnsi="Times New Roman"/>
          <w:sz w:val="28"/>
          <w:szCs w:val="20"/>
          <w:lang w:eastAsia="ru-RU"/>
        </w:rPr>
        <w:t xml:space="preserve">41       </w:t>
      </w:r>
      <w:r>
        <w:rPr>
          <w:rFonts w:eastAsia="Times New Roman" w:cs="Times New Roman" w:ascii="Times New Roman" w:hAnsi="Times New Roman"/>
          <w:sz w:val="28"/>
          <w:szCs w:val="28"/>
          <w:lang w:eastAsia="ru-RU"/>
        </w:rPr>
        <w:t xml:space="preserve">муниципальной целевой программы, не программных объектов, а также на софинансирование расходов в рамках федеральных и краевых целевых программ </w:t>
      </w:r>
      <w:r>
        <w:rPr>
          <w:rFonts w:eastAsia="Times New Roman" w:cs="Times New Roman" w:ascii="Times New Roman" w:hAnsi="Times New Roman"/>
          <w:sz w:val="28"/>
          <w:szCs w:val="20"/>
          <w:lang w:eastAsia="ru-RU"/>
        </w:rPr>
        <w:t xml:space="preserve">направлено 8 440,6 миллиона рублей, в том числе из местного бюджета (бюджета муниципального образования город Краснодар) – 2920,4 миллиона рублей.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мках реализации краевой целевой программы «Краснодару - столичный облик» на 2013-2017 годы» в истекшем году введена в эксплуатацию СОШ</w:t>
      </w:r>
      <w:r>
        <w:rPr>
          <w:rFonts w:eastAsia="Times New Roman" w:cs="Times New Roman" w:ascii="Times New Roman" w:hAnsi="Times New Roman"/>
          <w:sz w:val="28"/>
          <w:szCs w:val="28"/>
          <w:lang w:eastAsia="ru-RU"/>
        </w:rPr>
        <w:t xml:space="preserve"> на 440 мест (ЗАО «Немецкая деревня») по ул. Средней, закуплено 20 трамваев, 16 троллейбусов, 10 автобусов, проведен капитально-восстановительный ремонт 16 вагонов трамваев, построено 4 типовых спортивных площадки и другие.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Cs/>
          <w:color w:val="000000"/>
          <w:sz w:val="28"/>
          <w:szCs w:val="20"/>
          <w:lang w:eastAsia="ru-RU"/>
        </w:rPr>
        <w:t>В целях стимулирования инвестиционной активности и привлечения средств инвесторов</w:t>
      </w:r>
      <w:r>
        <w:rPr>
          <w:rFonts w:eastAsia="Times New Roman" w:cs="Times New Roman" w:ascii="Times New Roman" w:hAnsi="Times New Roman"/>
          <w:color w:val="000000"/>
          <w:sz w:val="28"/>
          <w:szCs w:val="20"/>
          <w:lang w:eastAsia="ru-RU"/>
        </w:rPr>
        <w:t xml:space="preserve">, развития производственного потенциала города утверждена </w:t>
      </w:r>
      <w:r>
        <w:rPr>
          <w:rFonts w:eastAsia="Times New Roman" w:cs="Times New Roman" w:ascii="Times New Roman" w:hAnsi="Times New Roman"/>
          <w:sz w:val="28"/>
          <w:szCs w:val="28"/>
          <w:lang w:eastAsia="ru-RU"/>
        </w:rPr>
        <w:t xml:space="preserve">Стратегия инвестиционного развития муниципального образования город Краснодар до 2030 года.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 настоящее время количество инвестиционных проектов Краснодара, включенных в Единый реестр инвестиционных проектов Краснодарского края, согласно распоряжению главы администрации (губернатора) Краснодарского края от 11.03.2010 № 134-р "О формировании инвестиционных предложений Краснодарского края и признании утратившими силу отдельных распоряжений главы администрации (губернатора) Краснодарского края" </w:t>
      </w:r>
      <w:r>
        <w:rPr>
          <w:rFonts w:eastAsia="Times New Roman" w:cs="Times New Roman" w:ascii="Times New Roman" w:hAnsi="Times New Roman"/>
          <w:sz w:val="28"/>
          <w:szCs w:val="28"/>
          <w:lang w:eastAsia="ru-RU"/>
        </w:rPr>
        <w:t>составляет 28 проектов (включая проекты малого бизнеса). В перечень инвестиционно-привлекательных площадок Краснодарского края включены 33 инвестиционно-привлекательных земельных участка гор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тчетном периоде продолжена реализация проектов, связанных с жилищным строительством, в их числе строитель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одно-двухэтажных жилых домов в коттеджном поселке «Вишневый сад» - ООО «Бизнес-Инве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16-этажного 5-секционного 352-квартирного жилого дома по ул. Восточно-Кругликовской - ООО «ЮгСтрой ИнвестКуба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рвой очереди 22-этажного, 2-секционного, 152-квартирного, жилого комплекса,  автостоянки на 236 м/м в жилом массиве «Роща» - ООО «СИК «Девелопмент –Ю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вухэтажных жилых домов  в ЖК «Зелёная долина» - ООО «Кантри-Ст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в 2013 году введена в эксплуатацию вторая очередь ТРЦ «Сити-Парк», построены логистический центр - современный складской комплекс класса А (х. Октябрьский) и шестиэтажное здание автостоянки открытого типа на 500 машино/мест (ул. Сормовская,208),  завершена реконструкция ДК «ЗИП» - открыт «Дворец торжественных обрядо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активизации инвестиционного процесса и улучшения инвестиционного климата в муниципальном образовании город Краснодар в  2013 году делегация города приняла участие в Международной выставке коммерческой недвижимости «МИПИМ-2013» Международной туристской выставке  «Интурмаркет» 2013, 20-ой Московской Международной выставке «Путешествия и туризм» Международном инвестиционном форуме «Сочи-2013», Международной выставке потребительских товаров «Офферта-2013» и др.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рамках данных мероприятий заключено 20 соглашений о сотрудничестве на общую сумму 115,7 миллиарда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оительный комплекс города располагает всеми возможностями по строительству и реконструкции объектов различного назначения. В его составе инженерно-изыскательские, проектные, строительно-монтажные организации, а также специализированные предприятия  по монтажу и наладке различного вида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усилия организаций и предприятий строительного комплекса города были направлены на строительство объектов социального и  жилищного назначения, модернизацию инженер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бот, выполненных по виду деятельности «Строительство», по кругу крупных и средних предприятий  за 2013 год составил 37,5 миллиарда рублей и возрос по сравнению с уровнем 2012 года в сопоставимых ценах на 15,4 процен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настоящее время строительством многоквартирных жилых домов на территории муниципального образования город Краснодар занимается порядка 100 строительных компаний, строительством домов из быстровозводимых конструкций – более 26 компаний.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остановлением администрации муниципального образования город Краснодар от 19.03.2013 № 2029 «О доведении плана ввода в эксплуатацию жилых домов в 2013 году на территории муниципального образования город Краснодар»  план ввода жилья на 2013 год  утвержден в размере 1150 тысяч кв. м жилья, в том числе: многоквартирных жилых домов – 900 тысяч кв. м, индивидуальных жилых домов – 250 тысяч кв. м. По состоянию на 01.01.2014 на территории муниципального образования город Краснодар введено в эксплуатацию 1304,0 тысячи кв. м жилья, в том числе многоквартирных жилых домов - 1072,7 тысячи кв. м  (из них 390,6 тысячи кв. м - из быстровозводимых конструкций),  индивидуальных жилых домов - 231,3 тысячи кв. м. План по вводу жилья в эксплуатацию в 2013 году выполнен в целом на 113,4 процента (по многоквартирному жилью – на 119,2 процента, по индивидуальному жилью – на 92,5 проц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еры по вводу жилья в эксплуатацию по итогам 2013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Нефтестройиндустрия-Юг» - 12 жилых домов -125231 кв.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СИК «Девелопмент-Юг» - 5 жилых домов – 99959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Мастерстрой» - 5 жилых домов – 83921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ЮгСтройИнвестКубань» - 3 жилых дома – 80306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Стройэлектросевкавмонтаж» - 3 жилых дома – 60506 кв.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должают активное жилищное  строительство ЗАО «Кубанская марка» (ул. Восточно-Кругликовская), ООО «Мастерстрой», ООО «ОБД-Инвест», ООО «Бизнес-Инвест» (ЖК «Московский», ул. Зиповская,37), ООО ИСК «Наш город» (ЖК «Молодежный», ул. 3-ая Целиноградская),  ООО «ЮгСтройИнвестКубань» - ЖК «Панорама» (ул. Восточно-Кругликовская) и друг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кону Краснодарского края от 27.04.2007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все вводимые в эксплуатацию многоквартирные жилые  дома обустроены для беспрепятственного доступа маломобильных граждан.</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отчетном году благодаря вмешательству администрации муниципального образования город Краснодар завершено строительство и введены в эксплуатацию следующие «проблемные» объекты (75 тыс. кв. м ):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О «Кларисса» - 15-этажный 56-квартирный жилой дом (блок-секция № 3) по ул. Кубанская Набережная, 58;</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ОО «РАСКО» - жилые дома Литеры «1», «2», «3» по ул. Монтажников, 5 и ул. Дальняя, 39/2, 39/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3 году, помимо жилищного строительства, застройщиками активно велось и строительство объектов социальной сферы, в частности, завершено строительство одной школы и 8 детских дошкольных учреждений на 1210 мест, в их чис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а на 440 мест (ЗАО «Немецкая деревня») по ул. Средней;</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ДУ (Литер 46 «Б») на 150 мест (ООО «Мастерстрой») в жилом комплексе «Московский» по ул. Карякина, 2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ДУ на 90 мест (ООО «ОБД-Инвест») в жилом комплексе «Репино» по пр. Репина,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ДУ на 150 мест (ЗАО «Кубанская марка») в жилом комплексе по ул. им. 40 лет Победы, 121/1;</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ДДУ на 300 мест (ООО «ИСК «Наш город») в жилом комплексе «Молодежный» по ул. 3-я Целиноградска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ДУ по ул. Средней на 180 мест (ЗАО «Немецкая дерев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ДУ на 40 мест (ООО «Кубанский солодовенный завод») в жилом комплексе по пр. Чекисто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ДДУ на 150 мест  (ООО «Деловой мир») в жилом комплексе «Московский» по ул. Солнеч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ДУ на 150 мест в ЖК «Панорама» по ул. Восточно-Кругляковской (ООО «ЮгСтройИнвестКубан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родолжалась  работа по закупке квартир в рамках реализации программы переселения граждан из аварийного жилищного фонда согласно Федеральному закону РФ от 21.07.2007 № 185-ФЗ «О Фонде содействия реформированию жилищно-коммунального хозяйства», в 2013 году приобретено 63 квартиры в жилых домах ООО «ИСК «Наш город», ООО «КМ-Инвест» и ООО «Бизнес-Инвест» на общую сумму 125,5 миллиона рублей. </w:t>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 целях реализации дополнительных гарантий прав детей-сирот и детей, оставшихся без попечения родителей, лиц из числа детей-сирот и детей, оставшихся без попечения родителей, на жилое помещение на территории Краснодарского края, в соответствии с законом Краснодарского края от 03.06.2009 N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приобретено 202 жилых помещения (квартиры) для лиц из числа детей-сирот и детей, оставшихся без попечения родителей, в жилых домах ООО «Центр-Актив», ООО «КраснодарСтройГрупп», ООО «Бизнес-Инвест» и ООО «ИСК «Наш город» на сумму 291,8 миллиона рублей.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хозяйств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льское хозяйство - главное звено АПК. Основная доля производства сельскохозяйственной продукции в агропромышленном комплексе муниципального образования город Краснодар приходится на сельскохозяйственные предприятия различных форм соб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3 году сельскохозяйственными предприятиями отгружено продукции на 2757,2 миллиона рублей, что ниже аналогичного показателя за предыдущий год на 233,3 миллиона рублей, или на 7,8 проц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еводст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гибель в летний период 62 гектаров зерновых культур (без кукурузы), проводимая работа по внедрению инновационных агротехнологий, внесению минеральных удобрений позволила получить в 2013 году высокий урожай. На 10,2 тысячи гектаров собрано 54,8 тысячи тонн зерновых культур, что в 1,3 раза превышает уровень 2012 года. Урожайность зерновых культур выросла по сравнению с предыдущим годом на 10,2 ц/га, или на 23,5 процента и составила 53,8 ц/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изводство овощей в отчетном периоде возросло на 1,7 процента и составило 16,7 тысячи тон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тимальные агротехнические сроки проведён сев озимых культур: озимой пшеницы - 8,3 тысячи гектаров, озимого ячменя – 1,1 тысячи  гектаров, озимого рапса – 0,3 тысячи гектаров. Посев производился семенами высших репродукций с одновременным внесением минеральных  удобрений. Состояние озимого поля оценивается как удовлетворительн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овод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сельскохозяйственными предприятиями города произведено 16,1 тысячи тонн мяса, что в 1,6 раза выше показателя 2012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головья  птицы  в  1,8 раза и объёмов производства куриных яиц в 6,3 раза связано с прекращением деятельности ООО  «Краснодарская птицефабрика» (решением Арбитражного суда Краснодарского края от 03.08.2012  ООО «Краснодарская птицефабрика» признано несостоятельным (банкро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меньшение количества крупного рогатого скота по причине ротации устаревшего поголовья (ООО «Васюринский МПК») привело к снижению производства молока на 6,4 процен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продовольственную корзину города свой вклад вносят и малые предприятия отрасли (крестьянские (фермерские), личные подсобные хозяйства и индивидуальные предприниматели), которыми в отчетном периоде произведено  1,5 тысячи тонн мяса, 2,8 тысячи тонн – молока, 15,5 тысячи тонн – зерна, 18,9 тысячи тонн - овощей, 19,4 тысячи тонн - картофеля.  Из общего числа личных подсобных хозяйств занимаются овощеводством – 14670 хозяйств (в том числе овощеводством закрытого грунта – 580 хозяйств), животноводством – 840 хозяйств.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нужд общественного животноводства заготовлено 2,7 тысячи тонн сена, 13,9 тысячи тонн - сенажа, 1,9 тысячи тонн -  подстилочной соломы, 32,2 тысячи тонн - силоса. Плановое задание по заготовке кормовых единиц на 1 условную голову выполнено на 124 проц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ольшую роль в насыщении потребительского рынка города сельскохозяйственной продукцией и продуктами ее переработки играют ярмарки выходного дня, в которых приняли участие более 30 районов и городов Краснодарского края. На ярмарках реализовано свыше 300 тонн продукции на сумму около 15 миллионов рублей. Ценовая политика на ярмарках складывается таким образом, что отдельные виды сельхозпродукции и продуктов ее переработки реализовывались на 20-30 процентов дешевле, чем в торговой сети гор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ой задачей агропромышленного комплекса города в 2014 году является дальнейшее наращивание производства сельскохозяйственной продукции за счет совершенствования технологических процессов, осуществляемое в соответствии с мероприятиями долгосрочной краевой целевой программы «Развитие сельского хозяйства и регулирование рынков сельскохозяйственной продукции, сырья и продовольствия в Краснодарском крае» на 2013-2020 годы для более полного насыщения продовольственного рынка города Краснодара отечественными продуктами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портный комплек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анспорт – одна из наиболее динамично развивающихся отраслей городской экономики. Кроме этого, наличие развитой транспортной системы является необходимым условием нормального функционирования эконом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город Краснодар находятся стратегически важные транспортные объекты:</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Краснодарский международный аэропорт федерального значения – один из крупнейших аэропортов Юга России и основные «воздушные ворота Краснодарского края», из котор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ыполняются регулярные и чартерные рейсы в города РФ, СНГ, дальнего зарубежья. В летнее время аэропорт выполняет до 100 рейсов в день, в зимнее – около 80. Всего из аэропорта «Краснодар» осуществляют перевозки более 30 авиакомпаний по 62 направлениям, из которых 17 – международных. География полетов ежегодно расширяется. Аэровокзал имеет три терминала, каждый из которых выполняет свою функцию: международные пассажирские перевозки, внутрироссийские перевозки и грузовые перевозки.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аснодарский регион – мощный железнодорожный центр Юга России. Это пять направлений железных дорог; с полной нагрузкой работают три железнодорожные станции (Краснодар-I, Краснодар-II и Краснодар-Сортировочная), общая пропускная способность которых составляет порядка 70 составов в сутки, летом их количество увеличивается более чем в 2 раза.  В Краснодарском регионе управления СКЖД расположено 69 структурных подразделений дорожного подчинения: станции, дирекции, депо, дистанции и другие; осуществляют свою деятельность 13 дочерних и зависимых обществ ОАО «РЖД». Одной из основных задач, поставленных перед Краснодарским регионом СКЖД, является перевалка экспортно-импортных грузов с железнодорожного на морской транспорт в морских портах края, перевозка пассажиров.</w:t>
      </w:r>
      <w:r>
        <w:rPr>
          <w:rFonts w:eastAsia="Times New Roman" w:cs="Times New Roman" w:ascii="Times New Roman" w:hAnsi="Times New Roman"/>
          <w:sz w:val="28"/>
          <w:szCs w:val="20"/>
          <w:lang w:eastAsia="ru-RU"/>
        </w:rPr>
        <w:t xml:space="preserve"> Более 40 процентов от общего объёма всех грузовых перевозок приходится на железнодорожный транспорт.</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Внутренний водный транспорт представлен компанией ОАО «Кубанское речное пароходство», основной деятельностью которой являются перевозки грузов по внутренним водным путям и в судах смешанного «река-море» плавания, погрузочно-разгрузочные работы и добыча песка на месторождениях Краснодарского водохранилища и в пойме реки Кубань. Кроме того, предприятие организует прогулочные поездки жителей и гостей города по реке Кубань на двух маломерных судах. В ОАО «Кубанское речное пароходство» входят Краснодарский речной порт и Темрюкский судоремонтный завод.</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Автотранспортный узел (несколько магистралей федерального значения), обеспечивающий транзит хозяйственных грузов и пассажиров по всем направлениям России и странам СНГ, а также внутригородские перевозки, опирающийся на разветвленную сеть наиболее качественных в Российской Федерации автомобильных дорог. Три въезда в Краснодар осуществляются по автомобильным дорогам регионального значения.</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0"/>
          <w:lang w:eastAsia="ru-RU"/>
        </w:rPr>
        <w:tab/>
        <w:t>В городе действуют 50 крупных и средних предприятий транспорта, на них приходится более 95 процентов в объёме выполненных услуг всеми субъектами рынка. Кроме того, пассажирские перевозки осуществляются малыми предприятиями и индивидуальными предпринимателям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ab/>
        <w:t xml:space="preserve"> В условиях социально-экономических преобразований значимость автомобильного транспорта в транспортной системе города постоянно возрастает. Быстрыми темпами растет его вклад в обеспечение мобильности населения. Развитие рынков товаров и услуг, малого и среднего бизнеса объективно расширяют сферу применения грузового автомобильного транспорта, что обусловлено его высокой приспособленностью к рыночным услов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В 2013 году объём перевезенных автомобильным транспортом грузов составил около 7,0 миллионов тонн.</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Общественный транспорт является визитной карточкой города. </w:t>
      </w:r>
      <w:r>
        <w:rPr>
          <w:rFonts w:eastAsia="Times New Roman" w:cs="Times New Roman" w:ascii="Times New Roman" w:hAnsi="Times New Roman"/>
          <w:sz w:val="28"/>
          <w:szCs w:val="28"/>
          <w:lang w:eastAsia="ru-RU"/>
        </w:rPr>
        <w:t xml:space="preserve">Отличительной чертой города Краснодара от других муниципальных образований Краснодарского края является наличие электротранспорта. </w:t>
      </w:r>
      <w:r>
        <w:rPr>
          <w:rFonts w:eastAsia="Times New Roman" w:cs="Times New Roman" w:ascii="Times New Roman" w:hAnsi="Times New Roman"/>
          <w:sz w:val="28"/>
          <w:szCs w:val="20"/>
          <w:lang w:eastAsia="ru-RU"/>
        </w:rPr>
        <w:t>Маршрутная сеть краевого центра - это:</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74 муниципальных городских автобусных маршрутов, 47 муниципальных пригородных автобусных маршрутов регулярного сообщен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19 </w:t>
      </w:r>
      <w:r>
        <w:rPr>
          <w:rFonts w:eastAsia="Times New Roman" w:cs="Times New Roman" w:ascii="Times New Roman" w:hAnsi="Times New Roman"/>
          <w:sz w:val="28"/>
          <w:szCs w:val="28"/>
          <w:lang w:eastAsia="ru-RU"/>
        </w:rPr>
        <w:t>тролл</w:t>
      </w:r>
      <w:r>
        <w:rPr>
          <w:rFonts w:eastAsia="Times New Roman" w:cs="Times New Roman" w:ascii="Times New Roman" w:hAnsi="Times New Roman"/>
          <w:sz w:val="28"/>
          <w:szCs w:val="20"/>
          <w:lang w:eastAsia="ru-RU"/>
        </w:rPr>
        <w:t>ейбусных маршрутов, линии электропередачи которых охватывают все крупные районы города;</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  15 </w:t>
      </w:r>
      <w:r>
        <w:rPr>
          <w:rFonts w:eastAsia="Times New Roman" w:cs="Times New Roman" w:ascii="Times New Roman" w:hAnsi="Times New Roman"/>
          <w:sz w:val="28"/>
          <w:szCs w:val="28"/>
          <w:lang w:eastAsia="ru-RU"/>
        </w:rPr>
        <w:t xml:space="preserve">трамвайных маршрутов. </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Общая протяженность автобусных маршрутов превышает 2 тысячи километров, протяженность троллейбусных – около 170 километров, протяженность трамвайных маршрутов – 124 километра. Всего в столице Кубани работает 1125 автобусов, 242 трамвая и 209 троллейбу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нутригородской электротранспорт муниципального образования город Краснодар является основным перевозчиком для населения. На него приходится свыше 65 процентов всех пассажирских перевозок. Монополистом по предоставлению данного вида услуг является МУП «Краснодарское трамвайно-троллейбусное управление». Ежегодно трамваи и троллейбусы в среднем перевозят свыше 130 миллионов человек (более 350 тысяч пассажиров в день).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Более 20 процентов пассажирских перевозок в городе обеспечивает автомобильный транспорт: автобусы, маршрутные таксомоторы, такси.  Для соблюдения установленной регулярности движения, оптимизации маршрутной сети города и повышения качества пассажирских перевозок на постоянной основе проводятся мероприятия по изучению потребности населения в пассажирских перевозках, по продлению автобусных маршрутов, изменению схем движения. Кроме того, открываются новые автобусные маршруты, вносятся корректировки в расписание движения, </w:t>
      </w:r>
      <w:r>
        <w:rPr>
          <w:rFonts w:eastAsia="Times New Roman" w:cs="Times New Roman" w:ascii="Times New Roman" w:hAnsi="Times New Roman"/>
          <w:sz w:val="28"/>
          <w:szCs w:val="28"/>
          <w:lang w:eastAsia="ru-RU"/>
        </w:rPr>
        <w:t xml:space="preserve">увеличивается количество автобусов на маршрутах, автобусы средней вместимости заменяются автобусами большой вместимости, сезонные автобусные маршруты переводятся в разряд круглогодичных, проводится работа по привлечению новых перевозч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истекший год организована работа одного трамвайного маршрута, четырёх автобусных маршрутов, внесены изменения в работу двадцати двух.</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автотранспортом общего пользования перевезено около 53 миллионов человек.</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Объём услуг, оказанных населению крупными и средними предприятиями всех видов транспорта, в 2013 году составил 85,5 миллиарда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лимпийском регионе особое внимание уделяется расширению современных магистралей, развитию автомобильного транспорта и удовлетворению спроса пассажи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развития городского транспорта и повышения его конкурентоспособности в отчётном периоде приобретено 10 низкопольных автобусов, оснащенных кондиционерами, 36 троллейбусов, 25 трамваев. Выполнены работы по капитальному ремонту 16 трамвайных ваго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алась работа по внедрению безналичной системы оплаты проезда в общественном транспорте. С начала реализации проекта зарегистрировано 130 тысяч пользователей транспортных кар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ля развития внутригородских перевозок немаловажную роль играет состояние дорожного покрытия. Наиболее важным масштабным дорожным проектом является реконструкция улицы Восточно-Кругликовской: новая дорога соединит улицу 40 лет Победы с улицей Уссуийской с выходом на улицу Российскую; на всём протяжении реконструируемого участка предусмотрены широкие тротуары, освещение, велосипедные дорожки и шумопоглощающие экраны, новая ливневая канализация. В планах – реконструкция улицы Солнечной, организация полноценного движения по улице Зиповской от улицы Московской до улицы Российской, строительство бульваров по улицам им. Котлярова, им. Карякина и им. Байбакова с устройством пешеходных зон, проезжей части и парковочных мест.</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pPr>
      <w:r>
        <w:rPr>
          <w:rFonts w:eastAsia="Times New Roman" w:cs="Times New Roman" w:ascii="Times New Roman" w:hAnsi="Times New Roman"/>
          <w:b/>
          <w:sz w:val="28"/>
          <w:szCs w:val="20"/>
          <w:lang w:eastAsia="ru-RU"/>
        </w:rPr>
        <w:t xml:space="preserve">Связь </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витие информационно-телекоммуникационных технологий и связи является важнейшим фактором развития экономики, роста деловой и интеллектуальной активности. В настоящее время телекоммуникации остаются одним из наиболее динамично развивающихся секторов как по росту доходов, инвестиций, физического объема услуг, так и по темпам проводимых в отрасли преобразований.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 отрасли экономики, которая стала флагманом в развитии новых технологий, осуществляют деятельность 22 крупных и средних предприятия, а также небольшие фирмы, оказывающие различные услуги населению и хозяйствующим субъектам в сфере почтовой, сотовой и электрической связ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Услуги сотовой связи в стандарте GSM на территории муниципального образования город Краснодар предоставляют 4 оператора: Краснодарский филиал ОАО «Вымпел-Коммуникации» (BeeLine), филиал ОАО «МТС» «Макро-Регион «Юг», Кавказский филиал ОАО «Мегафон», ООО «Телеком Евраз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Лидером рынка коммуникаций Юга России является компания «Мобильные ТелеСистемы».</w:t>
      </w:r>
      <w:r>
        <w:rPr>
          <w:rFonts w:eastAsia="Times New Roman" w:cs="Times New Roman" w:ascii="Times New Roman" w:hAnsi="Times New Roman"/>
          <w:sz w:val="28"/>
          <w:szCs w:val="20"/>
          <w:lang w:eastAsia="ru-RU"/>
        </w:rPr>
        <w:t xml:space="preserve"> Практически во всех крупных городах региона открыты филиалы и салоны-магазины МТС. «МТС» придает огромное значение совершенствованию качества услуг и развитию новых технологий. </w:t>
      </w:r>
      <w:r>
        <w:rPr>
          <w:rFonts w:eastAsia="Times New Roman" w:cs="Times New Roman" w:ascii="Times New Roman" w:hAnsi="Times New Roman"/>
          <w:sz w:val="28"/>
          <w:szCs w:val="28"/>
          <w:lang w:eastAsia="ru-RU"/>
        </w:rPr>
        <w:t>Компания предоставляет абонентам весь спектр услуг сотовой связи, используя современные технологии: голосовую связь, мобильный доступ в Интернет, высокоскоростную (до 153 кбит/с) передачу данных различного формата (SMS, MMC), включая видеоизображения,</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0"/>
          <w:lang w:eastAsia="ru-RU"/>
        </w:rPr>
        <w:t>осуществляет перевод абонентов на цифровое телевидение. В отчётном периоде для размещения оборудования базовых станций стандарта 3</w:t>
      </w:r>
      <w:r>
        <w:rPr>
          <w:rFonts w:eastAsia="Times New Roman" w:cs="Times New Roman" w:ascii="Times New Roman" w:hAnsi="Times New Roman"/>
          <w:sz w:val="28"/>
          <w:szCs w:val="20"/>
          <w:lang w:val="en-US" w:eastAsia="ru-RU"/>
        </w:rPr>
        <w:t>G</w:t>
      </w:r>
      <w:r>
        <w:rPr>
          <w:rFonts w:eastAsia="Times New Roman" w:cs="Times New Roman" w:ascii="Times New Roman" w:hAnsi="Times New Roman"/>
          <w:sz w:val="28"/>
          <w:szCs w:val="20"/>
          <w:lang w:eastAsia="ru-RU"/>
        </w:rPr>
        <w:t xml:space="preserve"> компанией построено 8 новых площадок.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Кавказский филиал ОАО «МегаФон» сегодня – это обширная зона покрытия, качественный сервис и многообразие инновационных услуг, в том числе на базе самых прогрессивных технологий. Во всех регионах действуют крупные Центры продаж и обслуживания абонентов МегаФон, разветвленная сеть точек продаж и собственных фирменных салонов компании.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0"/>
          <w:lang w:eastAsia="ru-RU"/>
        </w:rPr>
        <w:t>Краснодарский филиал ОАО «Вымпел-Коммуникации» (Билайн) – единственная компания на сегодняшний день в России, предоставляющая весь комплект услуг цифрового телевидения. Это телевидение абсолютно нового образца: формата высокой четкости HD TV, с поддержкой 3D-технологии, доступом к библиотеке лицензионных фильмов. В истекшем периоде для размещения оборудования базовых станций стандарта 3</w:t>
      </w:r>
      <w:r>
        <w:rPr>
          <w:rFonts w:eastAsia="Times New Roman" w:cs="Times New Roman" w:ascii="Times New Roman" w:hAnsi="Times New Roman"/>
          <w:sz w:val="28"/>
          <w:szCs w:val="20"/>
          <w:lang w:val="en-US" w:eastAsia="ru-RU"/>
        </w:rPr>
        <w:t>G</w:t>
      </w:r>
      <w:r>
        <w:rPr>
          <w:rFonts w:eastAsia="Times New Roman" w:cs="Times New Roman" w:ascii="Times New Roman" w:hAnsi="Times New Roman"/>
          <w:sz w:val="28"/>
          <w:szCs w:val="20"/>
          <w:lang w:eastAsia="ru-RU"/>
        </w:rPr>
        <w:t xml:space="preserve"> компанией построено 3 новых площад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ОО «Телеком Евразия» - работает на рынке телекоммуникационных услуг под торговой маркой «TELE2». Компания является частью европейской группы компаний </w:t>
      </w:r>
      <w:r>
        <w:rPr>
          <w:rFonts w:eastAsia="Times New Roman" w:cs="Times New Roman" w:ascii="Times New Roman" w:hAnsi="Times New Roman"/>
          <w:sz w:val="28"/>
          <w:szCs w:val="28"/>
          <w:lang w:val="en-US"/>
        </w:rPr>
        <w:t>Tele</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Russ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old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w:t>
      </w:r>
      <w:r>
        <w:rPr>
          <w:rFonts w:eastAsia="Times New Roman" w:cs="Times New Roman" w:ascii="Times New Roman" w:hAnsi="Times New Roman"/>
          <w:sz w:val="28"/>
          <w:szCs w:val="28"/>
        </w:rPr>
        <w:t xml:space="preserve"> (Швеция). В рамках проекта по развитию существующей в Краснодарском крае инфраструктуры сетей подвижной радиотелефонной связи стандарта </w:t>
      </w:r>
      <w:r>
        <w:rPr>
          <w:rFonts w:eastAsia="Times New Roman" w:cs="Times New Roman" w:ascii="Times New Roman" w:hAnsi="Times New Roman"/>
          <w:sz w:val="28"/>
          <w:szCs w:val="28"/>
          <w:lang w:val="en-US"/>
        </w:rPr>
        <w:t>GSM</w:t>
      </w:r>
      <w:r>
        <w:rPr>
          <w:rFonts w:eastAsia="Times New Roman" w:cs="Times New Roman" w:ascii="Times New Roman" w:hAnsi="Times New Roman"/>
          <w:sz w:val="28"/>
          <w:szCs w:val="28"/>
        </w:rPr>
        <w:t xml:space="preserve"> «Телеком Евразия» намерена построить новые базовые станции, чтобы существенно расширить в крае зону покрытия услугами сотовой связ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Крупнейшим оператором фиксированной связи на территории Южного федерального округа является Макрорегиональный филиал «Юг» ОАО «Ростелеком», который предоставляет населению и юридическим лицам широкий спектр традиционных и перспективных услуг: услуги местной телефонной связи, высокоскоростной доступ к сети Интернет, кабельное телевидение, документальная электросвязь и многие другие. Пропускная способность самого крупного из 10 филиалов Макрорегионального филиала "Юг" ОАО "Ростелеком" – Краснодарского – составляет до 40 Гб/с, цифровыми каналами связи по оптоволоконным линиям обеспечены более 360 населенных пунктов края. Филиал эксплуатирует почти 3 000 км внутризоновых кабельных линий, из них </w:t>
      </w:r>
      <w:r>
        <w:rPr>
          <w:rFonts w:eastAsia="Times New Roman" w:cs="Times New Roman" w:ascii="Times New Roman" w:hAnsi="Times New Roman"/>
          <w:bCs/>
          <w:sz w:val="28"/>
          <w:szCs w:val="28"/>
        </w:rPr>
        <w:t xml:space="preserve">2 635 км </w:t>
      </w:r>
      <w:r>
        <w:rPr>
          <w:rFonts w:eastAsia="Times New Roman" w:cs="Times New Roman" w:ascii="Times New Roman" w:hAnsi="Times New Roman"/>
          <w:sz w:val="28"/>
          <w:szCs w:val="28"/>
        </w:rPr>
        <w:t>– волоконно-оптические линии связи. Большое внимание уделяется развитию внутризоновых кабелей связи на территории края, модернизации первичных сетей связи, реконструкции и расширению действующих объектов связи. Абонентами компании являются 11 процентов жителей Краснодара. В 2013 году компанией построено 7 километров волоконно-оптических линий связи, 7 новых площадок базовых станций третьего поколения 3</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выполнено подключение более 3,5 тысячи абонентов по технологии </w:t>
      </w:r>
      <w:r>
        <w:rPr>
          <w:rFonts w:eastAsia="Times New Roman" w:cs="Times New Roman" w:ascii="Times New Roman" w:hAnsi="Times New Roman"/>
          <w:sz w:val="28"/>
          <w:szCs w:val="28"/>
          <w:lang w:val="en-US"/>
        </w:rPr>
        <w:t>ETHH</w:t>
      </w:r>
      <w:r>
        <w:rPr>
          <w:rFonts w:eastAsia="Times New Roman" w:cs="Times New Roman" w:ascii="Times New Roman" w:hAnsi="Times New Roman"/>
          <w:sz w:val="28"/>
          <w:szCs w:val="28"/>
        </w:rPr>
        <w:t xml:space="preserve">, позволяющей осуществлять доступ к сети «Интернет» с использованием оптоволоконной линии связи без ограничения по скорости передачи данных. В истекшем году компания запустила в коммерческую эксплуатацию собственную мультистандартную сеть мобильной связи, предоставляющую весь спектр телекоммуникационных услуг. При строительстве сети использовалась современная технология </w:t>
      </w:r>
      <w:r>
        <w:rPr>
          <w:rFonts w:eastAsia="Times New Roman" w:cs="Times New Roman" w:ascii="Times New Roman" w:hAnsi="Times New Roman"/>
          <w:sz w:val="28"/>
          <w:szCs w:val="28"/>
          <w:lang w:val="en-US"/>
        </w:rPr>
        <w:t>HSPA</w:t>
      </w:r>
      <w:r>
        <w:rPr>
          <w:rFonts w:eastAsia="Times New Roman" w:cs="Times New Roman" w:ascii="Times New Roman" w:hAnsi="Times New Roman"/>
          <w:sz w:val="28"/>
          <w:szCs w:val="28"/>
        </w:rPr>
        <w:t>+, обеспечивающая скорость передачи данных до 21 Мбит/с. В дальнейшем планируется модернизация сети и увеличение максимальной скорости до 42 Мбит/с.</w:t>
      </w:r>
    </w:p>
    <w:p>
      <w:pPr>
        <w:pStyle w:val="Normal"/>
        <w:shd w:fill="FFFFFF" w:val="clear"/>
        <w:spacing w:lineRule="atLeast" w:line="336" w:before="0" w:after="0"/>
        <w:ind w:firstLine="720"/>
        <w:jc w:val="both"/>
        <w:rPr/>
      </w:pPr>
      <w:r>
        <w:rPr>
          <w:rFonts w:eastAsia="Times New Roman" w:cs="Times New Roman" w:ascii="Times New Roman" w:hAnsi="Times New Roman"/>
          <w:sz w:val="28"/>
          <w:szCs w:val="28"/>
          <w:lang w:eastAsia="ru-RU"/>
        </w:rPr>
        <w:t>ООО «Южный ТЕЛЕКОМ» предоставляет комплексные решения для корпоративных клиентов крупного, среднего и малого бизнеса, операторов связи, частных лиц. Компания</w:t>
      </w:r>
      <w:r>
        <w:rPr>
          <w:rFonts w:eastAsia="Times New Roman" w:cs="Times New Roman" w:ascii="Times New Roman" w:hAnsi="Times New Roman"/>
          <w:sz w:val="28"/>
          <w:szCs w:val="20"/>
          <w:lang w:eastAsia="ru-RU"/>
        </w:rPr>
        <w:t xml:space="preserve"> успешно развивает собственную телекоммуникационную инфраструктуру посредством эффективного применения современных технических решений следующих ведущих мировых производителей: AlliedTelesyn, ZyXEL, CISCO Systems, RAD Data Communications.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В связи с бурным развитием современных технологий «Южный ТЕЛЕКОМ», как крупный провайдер, регулярно проводит работы по модернизации, расширению и реконструкции существующих сооружений связи, а также ввод в эксплуатацию новых. На сегодняшний день общество эксплуатирует более 35 узлов связи на территории Краснодара и Краснодарского края, имея в сети местной телефонной связи общую номерную ёмкость более 17000 номеров. Сеть передачи данных компании «Южный ТЕЛЕКОМ» имеет высокоскоростные присоединения к сетям крупных магистральных операторов связи, таких как: ОАО «Ростелеком», ЗАО «Транстелеком» и др. Это позволяет увеличивать абонентскую базу, повышать пропускную способность и устойчивость сети, а также расширять пакет телекоммуникационных услуг различного диапазо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акже на территории города услуги стационарной местной связи предоставляют операторы: ООО «Кубтелеком», ЗАО «Кубинтерсвязь», ЗАО «КОМСТАР-Реги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Деятельность национальной почты, в основном, обеспечивается филиалом ФГУП «Почта России» - «Управление федеральной почтовой связи Краснодарского кра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сего Почта предлагает своим клиентам свыше 80 почтовых, финансовых, инфокоммуникационных и прочих услуг. Через почтовые отделения осуществляется доставка пенсий и пособий, а также подписных печатных изданий. В отделениях почтовой связи можно оплатить коммунальные услуги, получить и погасить банковский кредит, обналичить денежные средства с пластиковых карт, оформить страховку, приобрести лотерейные, железнодорожные, авиа- и театральные билеты, а также товары народного потребления. Кроме того, в Пунктах коллективного доступа желающие могут выйти в Интернет, отправить и получить электронную почту, распечатать документ и т.д.</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раснодарский почтамт – это 64 объекта почтовой связи, предоставляющих широкий спектр почтовых и непочтовых услуг: отправка писем, бандеролей, посылок, экспресс-почта «ЕМ</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регион-курьер, выплата пенсий и пособий, почтовые переводы. Услуги почтовой связи предоставляют 1251 отделение, из них 907 расположены в сельской местност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перационный зал Краснодарского почтамта</w:t>
      </w:r>
      <w:r>
        <w:rPr>
          <w:rFonts w:eastAsia="Times New Roman" w:cs="Times New Roman" w:ascii="Times New Roman" w:hAnsi="Times New Roman"/>
          <w:sz w:val="28"/>
          <w:szCs w:val="20"/>
          <w:lang w:eastAsia="ru-RU"/>
        </w:rPr>
        <w:t xml:space="preserve"> оборудован по последнему слову техники: современные почтово-кассовые терминалы, система «электронной очереди», фотокиоск с возможностью моментальной распечатки фотографий с любых носителей. Все 19 рабочих мест операторов в режиме on-line осуществляют денежные переводы. Здесь применен принцип «универсального рабочего окна», который позволяет избежать очередей и увеличить скорость обслуживания кли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Кроме этого, лицензии на предоставление услуг почтовой связи имеют и другие операторы, которые, в основном, оказывают услуги курьерской и экспресс-поч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рупными и средними предприятиями связи в 2013 году оказано услуг на сумму более 33,1 миллиарда рублей, что составляет 109 процентов к уровню 2012 года.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требительский рынок</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8"/>
        <w:jc w:val="both"/>
        <w:rPr/>
      </w:pPr>
      <w:r>
        <w:rPr>
          <w:rFonts w:eastAsia="Times New Roman" w:cs="Times New Roman" w:ascii="Times New Roman" w:hAnsi="Times New Roman"/>
          <w:sz w:val="28"/>
          <w:szCs w:val="28"/>
        </w:rPr>
        <w:t>Современный потребительский рынок города решает комплекс задач, ориентированных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при гарантированном качестве. В последние годы торговля – одна из наиболее успешно и динамично развивающихся сфер экономики города.</w:t>
      </w:r>
    </w:p>
    <w:p>
      <w:pPr>
        <w:pStyle w:val="Normal"/>
        <w:spacing w:lineRule="auto" w:line="240" w:before="0" w:after="0"/>
        <w:ind w:firstLine="720"/>
        <w:jc w:val="both"/>
        <w:rPr>
          <w:rFonts w:eastAsia="Times New Roman"/>
          <w:sz w:val="28"/>
          <w:szCs w:val="28"/>
        </w:rPr>
      </w:pPr>
      <w:r>
        <w:rPr>
          <w:rFonts w:eastAsia="Times New Roman" w:cs="Times New Roman" w:ascii="Times New Roman" w:hAnsi="Times New Roman"/>
          <w:sz w:val="28"/>
          <w:szCs w:val="28"/>
        </w:rPr>
        <w:t>Краснодар, как столица Кубани, формирует  около 40 процентов (38,5) всего розничного товарооборота Краснодарского края, 25,5 процента оборота общественного питания и 47,2 процента объема оказываемых платных услуг. Это, несомненно, свидетельствует о роли города, как регионального торгового центра, который обеспечивает товарами и услугами не только жителей города, но и покупателей муниципальных образований края, а также транзитных пассажиров.</w:t>
      </w:r>
    </w:p>
    <w:p>
      <w:pPr>
        <w:pStyle w:val="Normal"/>
        <w:spacing w:lineRule="auto" w:line="240" w:before="0" w:after="0"/>
        <w:ind w:firstLine="708"/>
        <w:jc w:val="both"/>
        <w:rPr/>
      </w:pPr>
      <w:r>
        <w:rPr>
          <w:rFonts w:eastAsia="Times New Roman" w:cs="Times New Roman" w:ascii="Times New Roman" w:hAnsi="Times New Roman"/>
          <w:sz w:val="28"/>
          <w:szCs w:val="28"/>
        </w:rPr>
        <w:t>Потребительская сфера краевого центра объединяет около 9 тысяч юридических лиц и почти 24 тысячи индивидуальных предпринимателей из числа хозяйствующих субъект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сфере торговли трудятся более 110 тысяч человек. В торговле и общественном питании занято около 50 процентов субъектов малого предпринимательства. </w:t>
      </w:r>
    </w:p>
    <w:p>
      <w:pPr>
        <w:pStyle w:val="Normal"/>
        <w:spacing w:lineRule="auto" w:line="240" w:before="0" w:after="0"/>
        <w:ind w:firstLine="72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Сфера потребления является индикатором благополучия населения. Обеспеченность торговыми площадями на 1000 жителей составляет более 1123 квадратных метра, что превышает среднекраевой уровень почти в 2 раза и опережает соответствующие показатели административных центров других краев и областей Юга России.</w:t>
      </w:r>
    </w:p>
    <w:p>
      <w:pPr>
        <w:pStyle w:val="Normal"/>
        <w:spacing w:lineRule="auto" w:line="240" w:before="0" w:after="0"/>
        <w:ind w:firstLine="720"/>
        <w:jc w:val="both"/>
        <w:rPr/>
      </w:pPr>
      <w:r>
        <w:rPr>
          <w:rFonts w:eastAsia="Times New Roman" w:cs="Times New Roman" w:ascii="Times New Roman" w:hAnsi="Times New Roman"/>
          <w:sz w:val="28"/>
          <w:szCs w:val="28"/>
        </w:rPr>
        <w:t>Одним из важнейших показателей, характеризующих экономическое развитие муниципального образования город Краснодар, является инвестиционная активность. Благодаря развитию цивилизованных форм индустрии торговли, отдыха и развлечений, Краснодар становится современным европейским городом, занимает лидирующее положение по объемам привлеченных инвестиций в Краснодарском крае и остается привлекательным для российских и иностранных инвесторов.</w:t>
      </w:r>
    </w:p>
    <w:p>
      <w:pPr>
        <w:pStyle w:val="Normal"/>
        <w:spacing w:lineRule="auto" w:line="240" w:before="0" w:after="0"/>
        <w:ind w:firstLine="72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озничная торговля</w:t>
      </w:r>
    </w:p>
    <w:p>
      <w:pPr>
        <w:pStyle w:val="Normal"/>
        <w:spacing w:lineRule="auto" w:line="240" w:before="30" w:after="30"/>
        <w:ind w:firstLine="708"/>
        <w:jc w:val="both"/>
        <w:rPr/>
      </w:pPr>
      <w:r>
        <w:rPr>
          <w:rFonts w:cs="Times New Roman" w:ascii="Times New Roman" w:hAnsi="Times New Roman"/>
          <w:color w:val="000000"/>
          <w:sz w:val="28"/>
          <w:szCs w:val="28"/>
          <w:lang w:eastAsia="ru-RU"/>
        </w:rPr>
        <w:t xml:space="preserve">Ведущая роль в удовлетворении покупательского спроса принадлежит организованной розничной торговле. </w:t>
      </w:r>
      <w:r>
        <w:rPr>
          <w:rFonts w:cs="Times New Roman" w:ascii="Times New Roman" w:hAnsi="Times New Roman"/>
          <w:sz w:val="28"/>
          <w:szCs w:val="28"/>
          <w:lang w:eastAsia="ru-RU"/>
        </w:rPr>
        <w:t>Общий вектор динамического развития различных форм продажи товаров направлен в сторону расширения цивилизованных форм торговли и услуг.  В последние годы произошло качественное изменение её форматов и прогрессивных форм обслуживания, заметно сократилось количество объектов мелкорозничной торговли, при этом возросло число супер- и гипермаркетов,</w:t>
      </w:r>
      <w:r>
        <w:rPr>
          <w:rFonts w:cs="Arial" w:ascii="Arial" w:hAnsi="Arial"/>
          <w:color w:val="5C5B5B"/>
          <w:sz w:val="21"/>
          <w:szCs w:val="21"/>
          <w:lang w:eastAsia="ru-RU"/>
        </w:rPr>
        <w:t xml:space="preserve"> </w:t>
      </w:r>
      <w:r>
        <w:rPr>
          <w:rFonts w:cs="Times New Roman" w:ascii="Times New Roman" w:hAnsi="Times New Roman"/>
          <w:sz w:val="28"/>
          <w:szCs w:val="28"/>
          <w:lang w:eastAsia="ru-RU"/>
        </w:rPr>
        <w:t xml:space="preserve">магазинов-дискаунтеров, торговых и торгово-развлекательных центр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исло крупных и средних субъектов розничной торговли в муниципальном образовании – 202 единиц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у розничной торговой сети Краснодара составляю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6 супер- и гипермарке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810 стационарных магазин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ры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3 апте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1 автосал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86 специализированных непродовольственных магазин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8 специализированных продовольственных магазин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потребительском рынке Краснодара активно функционируют не только крупнейшие международные сетевые компании, но и сетевые ритейлеры федерального уровня. В городе представлены такие крупные отечественные и зарубежные торговые сети, как: «X5RITAIL», «О’Кей», «Auchan», «Леруа Мерлен», «Касторама», «Лента», «М-видео», «Медиа-Маркт», «Техносила», «DOMO», «METRO Cash &amp; Carry», «Пятёрочка», «Бауцентр», «Перекрёсток», «Евросеть», «OBI», «KIKA», «Магнит», «Декатлон», «Эльдорадо», «Поиск», «Техносклад», «Спортмастер», «Hoff» и другие. Расширение круга предприятий сетевой торговли перед магазинами традиционных методов обслуживания обусловлено наличием ряда конкурентных преимуществ, таких как возможность осуществления высокотехнологичной логистики, эффективной ассортиментной политики, обслуживание покупателей в более комфортных условия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3 году введено в эксплуатацию 50 предприятий розничной торговли. </w:t>
      </w:r>
    </w:p>
    <w:p>
      <w:pPr>
        <w:pStyle w:val="Normal"/>
        <w:spacing w:lineRule="auto" w:line="240" w:before="0" w:after="0"/>
        <w:ind w:firstLine="709"/>
        <w:jc w:val="both"/>
        <w:rPr/>
      </w:pPr>
      <w: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pt;margin-top:52.65pt;width:368.65pt;height:225.6pt;mso-wrap-distance-left:9.05pt;mso-wrap-distance-right:9.15pt;mso-wrap-distance-bottom:0.4pt;mso-position-horizontal-relative:text;mso-position-vertical-relative:text" filled="f" o:ole="">
            <v:imagedata r:id="rId4" o:title=""/>
            <w10:wrap type="topAndBottom"/>
          </v:shape>
          <o:OLEObject Type="Embed" ProgID="Excel.Sheet.12" ShapeID="ole_rId3" DrawAspect="Content" ObjectID="_323502336" r:id="rId3"/>
        </w:object>
      </w:r>
      <w:r>
        <w:rPr>
          <w:rFonts w:eastAsia="Times New Roman" w:cs="Times New Roman" w:ascii="Times New Roman" w:hAnsi="Times New Roman"/>
          <w:sz w:val="28"/>
          <w:szCs w:val="28"/>
        </w:rPr>
        <w:t>В отчетном году товарооборот розничной торговли по крупным и средним предприятиям составил 121,7 миллиарда рублей, или 107</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центов к уровню 2012 г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крупные и средние торговые предприятия приходится около 40 процентов всего товарооборота розничной торговли.</w:t>
      </w:r>
    </w:p>
    <w:p>
      <w:pPr>
        <w:pStyle w:val="Normal"/>
        <w:shd w:fill="FFFFFF" w:val="clear"/>
        <w:spacing w:lineRule="atLeast" w:line="336" w:before="0" w:after="0"/>
        <w:ind w:firstLine="709"/>
        <w:contextualSpacing/>
        <w:jc w:val="both"/>
        <w:rPr/>
      </w:pPr>
      <w:r>
        <w:rPr>
          <w:rFonts w:cs="Times New Roman" w:ascii="Times New Roman" w:hAnsi="Times New Roman"/>
          <w:color w:val="000000"/>
          <w:sz w:val="28"/>
          <w:szCs w:val="28"/>
          <w:lang w:eastAsia="ru-RU"/>
        </w:rPr>
        <w:t>В целях анализа доли кубанских производителей в общем объеме продаж и выполнения рекомендаций, содержащихся в распоряжении главы администрации (губернатора) Краснодарского края  от 17.10.2007 № 900-р «О стабилизации цен на отдельные виды социально значимых продуктов питания в Краснодарском крае», в 2013 году  проведен мониторинг 276 предприятий розничной торговли. Результаты мониторинга показали, что удельный вес продукции кубанских производителей в ассортименте и  объеме продаж  торговой сети  Краснодара остается стабильно высоким.</w:t>
      </w:r>
    </w:p>
    <w:p>
      <w:pPr>
        <w:pStyle w:val="Normal"/>
        <w:shd w:fill="FFFFFF" w:val="clear"/>
        <w:spacing w:lineRule="atLeast" w:line="336"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озничные рынки и мелкорозничная торговая сеть</w:t>
      </w:r>
    </w:p>
    <w:p>
      <w:pPr>
        <w:pStyle w:val="Normal"/>
        <w:spacing w:lineRule="auto" w:line="240" w:before="0" w:after="0"/>
        <w:ind w:firstLine="709"/>
        <w:jc w:val="both"/>
        <w:rPr/>
      </w:pPr>
      <w:r>
        <w:rPr>
          <w:rFonts w:eastAsia="Times New Roman" w:cs="Times New Roman" w:ascii="Times New Roman" w:hAnsi="Times New Roman"/>
          <w:sz w:val="28"/>
          <w:szCs w:val="28"/>
        </w:rPr>
        <w:t>На территории муниципального образования город Краснодар функционирует 21 розничный рынок: 2 – универсальных, 19 – сельскохозяйственных, в том числе 4 – муниципальных розничных рынка.</w:t>
      </w:r>
    </w:p>
    <w:p>
      <w:pPr>
        <w:pStyle w:val="Normal"/>
        <w:spacing w:lineRule="auto" w:line="240" w:before="0" w:after="0"/>
        <w:ind w:firstLine="709"/>
        <w:jc w:val="both"/>
        <w:rPr/>
      </w:pPr>
      <w:r>
        <w:rPr>
          <w:rFonts w:eastAsia="Times New Roman" w:cs="Times New Roman" w:ascii="Times New Roman" w:hAnsi="Times New Roman"/>
          <w:sz w:val="28"/>
          <w:szCs w:val="28"/>
        </w:rPr>
        <w:t>По состоянию на 01.01.2014 на территории кубанской столицы функционируют 40 ярмарок по реал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вольственных товаров – 2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нигопечатной продукции –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запчастей –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дежды, обуви –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женцев, рассады, цветов –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делий народного промысла, картин –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озтоваров –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оологических товаров –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йматериалов –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щей, бывших в употреблении – 1.</w:t>
      </w:r>
    </w:p>
    <w:p>
      <w:pPr>
        <w:pStyle w:val="Normal"/>
        <w:spacing w:lineRule="auto" w:line="240" w:before="0" w:after="0"/>
        <w:ind w:firstLine="709"/>
        <w:jc w:val="both"/>
        <w:rPr/>
      </w:pPr>
      <w:r>
        <w:rPr>
          <w:rFonts w:eastAsia="Times New Roman" w:cs="Times New Roman" w:ascii="Times New Roman" w:hAnsi="Times New Roman"/>
          <w:sz w:val="28"/>
          <w:szCs w:val="28"/>
        </w:rPr>
        <w:t>В целях снижения рыночных цен на продукты питания в городе по 6 адресам  проводились традиционные ярмарки выходного дня. К участию в ярмарках привлекались сельхозпроизводители (более 400), в том числе личные подсобные и крестьянские (фермерские) хозяйства, из 38 районов и городов Краснодарского края и Республики Адыгея. В 2013 году проведено 247 ярмарок по продаже сельскохозяйственной продукции и продуктов ее перерабо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птовая торговля</w:t>
      </w:r>
    </w:p>
    <w:p>
      <w:pPr>
        <w:pStyle w:val="Normal"/>
        <w:spacing w:lineRule="auto" w:line="240" w:before="0" w:after="0"/>
        <w:ind w:firstLine="709"/>
        <w:jc w:val="both"/>
        <w:rPr/>
      </w:pPr>
      <w:r>
        <w:rPr>
          <w:rFonts w:cs="Times New Roman" w:ascii="Times New Roman" w:hAnsi="Times New Roman"/>
          <w:sz w:val="28"/>
          <w:szCs w:val="28"/>
          <w:lang w:eastAsia="ru-RU"/>
        </w:rPr>
        <w:t xml:space="preserve">Являясь промежуточным звеном между производителями и розничными реализаторами, оптовая торговля играет важную роль в ускорении товарно-денежного обращения, обеспечении рационального товародвижения, создает необходимые условия для удовлетворения спроса населения в товарах необходимого качества, объема и ассортимента, предоставления дополнительных сервисных услуг потенциальным покупателям. </w:t>
      </w:r>
    </w:p>
    <w:p>
      <w:pPr>
        <w:pStyle w:val="Normal"/>
        <w:spacing w:lineRule="auto" w:line="240" w:before="0" w:after="0"/>
        <w:ind w:firstLine="709"/>
        <w:jc w:val="both"/>
        <w:rPr/>
      </w:pPr>
      <w:r>
        <w:rPr>
          <w:rFonts w:cs="Times New Roman" w:ascii="Times New Roman" w:hAnsi="Times New Roman"/>
          <w:sz w:val="28"/>
          <w:szCs w:val="28"/>
          <w:lang w:eastAsia="ru-RU"/>
        </w:rPr>
        <w:t>Развитие этого сегмента потребительского рынка характеризуется появлением новых более прогрессивных типов оптовых предприятий: центров оптовой торговли, сетевых и открытых распределительных центров, магазинов-складов по технологии "Кэш энд Керри", крупных логистических центров.</w:t>
      </w:r>
    </w:p>
    <w:p>
      <w:pPr>
        <w:pStyle w:val="Normal"/>
        <w:spacing w:lineRule="auto" w:line="240" w:before="0" w:after="0"/>
        <w:ind w:firstLine="708"/>
        <w:jc w:val="both"/>
        <w:rPr/>
      </w:pPr>
      <w:r>
        <w:rPr>
          <w:rFonts w:cs="Times New Roman" w:ascii="Times New Roman" w:hAnsi="Times New Roman"/>
          <w:sz w:val="28"/>
          <w:szCs w:val="28"/>
          <w:lang w:eastAsia="ru-RU"/>
        </w:rPr>
        <w:t>В Краснодаре сосредоточено почти 60 процентов оборота оптовой торговли края. В краевом центре сосредоточены крупнейшие в крае оптовые организации, поставляющие товарную продукцию не только в розничную сеть города, но и в торговые предприятия близлежащих муниципальных образований края, а также в санаторно-курортный комплекс Черноморского и Азовского побережья. К ним относятся, в первую очередь, ООО «Метро Кэш энд Керри», ООО «Вим Билль Данн», группа компаний «</w:t>
      </w:r>
      <w:r>
        <w:rPr>
          <w:rFonts w:cs="Times New Roman" w:ascii="Times New Roman" w:hAnsi="Times New Roman"/>
          <w:sz w:val="28"/>
          <w:szCs w:val="28"/>
          <w:lang w:val="en-US" w:eastAsia="ru-RU"/>
        </w:rPr>
        <w:t>Danon</w:t>
      </w:r>
      <w:r>
        <w:rPr>
          <w:rFonts w:cs="Times New Roman" w:ascii="Times New Roman" w:hAnsi="Times New Roman"/>
          <w:sz w:val="28"/>
          <w:szCs w:val="28"/>
          <w:lang w:eastAsia="ru-RU"/>
        </w:rPr>
        <w:t>-Юнимилк», склад-магазин ООО «ЮГ-тойз».</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ом образовании действуют 3 современных логистических центр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огистический центр ЗАО «ЕВРАЭС Краснодар» класса «А», расположенный на западном обходе в районе 2-го отделения совхоза Солнечный, общей складской площадью 30 тысяч квадратных метров и офисными помещениями 2 тысячи квадратных метров, который единовременно позволяет производить до 30 погрузочно-разгрузочных операций.</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торой Логистический центр ООО «Холдинг Кубань», расположенный на восточном обходе в районе пос. Лорис, общей складской площадью 180 тысяч квадратных метров с офисными помещениями 4 тысячи квадратных метров, первая очередь которого –  40 тысяч квадратных метров – введена в эксплуатацию. Готовится строительная площадка второй очереди общей площадью 40 тысяч квадратных метров.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огистический центр «Складской комплекс», расположенный на 18 км Ростовского шоссе, общей складской площадью 30 тысяч квадратных метров и офисными помещениями 2,5 тысячи квадратных метров. Загруженность логистического центра – 100 процентов. Ведутся работы по строительству второй очереди общей площадью 30 тысяч квадратных метров.</w:t>
      </w:r>
    </w:p>
    <w:p>
      <w:pPr>
        <w:pStyle w:val="Normal"/>
        <w:spacing w:lineRule="auto" w:line="240"/>
        <w:ind w:firstLine="708"/>
        <w:jc w:val="both"/>
        <w:rPr/>
      </w:pPr>
      <w:r>
        <w:rPr>
          <w:rFonts w:eastAsia="Times New Roman" w:cs="Times New Roman" w:ascii="Times New Roman" w:hAnsi="Times New Roman"/>
          <w:sz w:val="28"/>
          <w:szCs w:val="28"/>
        </w:rPr>
        <w:t>Функционирование таких современных оптовых комплексов с применением современных технологий хранения продукции и логистики   существенно повысит уровень предоставления качественных услуг  предприятиями оптовой торговли муниципального образования город Краснодар, а также позволит существенно разгрузить дороги города от большегрузных автомобилей.</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ественное питан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Вследствие развития общедоступной сети предприятий общественного питания и изменения потребительских предпочтений жителей и гостей краевого центра отмечается ежегодный прирост оборота общественного пита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Отрасль общественного питания Краснодара является одним из быстроразвивающихся секторов сферы услуг. Для нее характерно стремительное расширение сети за счет ежемесячного открытия новых предприятий всех типов собственности, широкое внедрение современных стандартов и технологий, связанных с сетевыми формами организаций. Вновь открываемые предприятия отличаются повышенными условиями комфортности для посетителей, обширным ассортиментом предлагаемых продуктов, изделий и услуг.</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крупных и средних субъектов общественного питания составляет 42 единицы.</w:t>
      </w:r>
    </w:p>
    <w:p>
      <w:pPr>
        <w:pStyle w:val="Normal"/>
        <w:shd w:fill="FFFFFF" w:val="clear"/>
        <w:spacing w:lineRule="auto" w:line="240" w:before="0" w:after="0"/>
        <w:ind w:firstLine="708"/>
        <w:jc w:val="both"/>
        <w:rPr>
          <w:rFonts w:eastAsia="Times New Roman"/>
          <w:sz w:val="28"/>
          <w:szCs w:val="28"/>
        </w:rPr>
      </w:pPr>
      <w:r>
        <w:rPr>
          <w:rFonts w:eastAsia="Times New Roman" w:cs="Times New Roman" w:ascii="Times New Roman" w:hAnsi="Times New Roman"/>
          <w:sz w:val="28"/>
          <w:szCs w:val="28"/>
        </w:rPr>
        <w:t>Структуру сети составляют рестораны, кафе, бары, закусочные и общественные столовые, магазины «Кулинария», предприятия других типов. В отчетном периоде введено в эксплуатацию 51 предприятие общественного питания на 3787 посадочных мест: стационарные кафе, закусочные и столовые.</w:t>
      </w:r>
    </w:p>
    <w:p>
      <w:pPr>
        <w:pStyle w:val="Normal"/>
        <w:spacing w:lineRule="auto" w:line="240" w:before="30" w:after="30"/>
        <w:ind w:firstLine="708"/>
        <w:jc w:val="both"/>
        <w:rPr/>
      </w:pPr>
      <w:r>
        <w:rPr>
          <w:rFonts w:cs="Times New Roman" w:ascii="Times New Roman" w:hAnsi="Times New Roman"/>
          <w:sz w:val="28"/>
          <w:szCs w:val="28"/>
          <w:lang w:eastAsia="ru-RU"/>
        </w:rPr>
        <w:t>Растет количество предприятий с национальными кухнями стран дальнего зарубежья: японская, мексиканская, испанская, итальянская. Свою нишу на потребительском рынке прочно занимают предприятия с национальными кухнями стран ближнего зарубежья: армянской, грузинской, узбекской, украинской.</w:t>
      </w:r>
    </w:p>
    <w:p>
      <w:pPr>
        <w:pStyle w:val="Normal"/>
        <w:spacing w:lineRule="auto" w:line="240" w:before="30" w:after="30"/>
        <w:ind w:firstLine="708"/>
        <w:rPr/>
      </w:pPr>
      <w:r>
        <w:rPr>
          <w:rFonts w:cs="Times New Roman" w:ascii="Times New Roman" w:hAnsi="Times New Roman"/>
          <w:sz w:val="28"/>
          <w:szCs w:val="28"/>
          <w:lang w:eastAsia="ru-RU"/>
        </w:rPr>
        <w:t>В условиях растущей конкуренции и поиска новых более эффективных методов обслуживания населения распространение получили такие формы, как организация бизнес-ланчей, реализация готовой продукции через отделы кулинарии, «кейтеринг» с приглашением профессиональных менеджеров для проведения банкетов, фуршетов, свадеб и других мероприятий.</w:t>
      </w:r>
    </w:p>
    <w:p>
      <w:pPr>
        <w:pStyle w:val="Normal"/>
        <w:spacing w:lineRule="auto" w:line="240" w:before="30" w:after="30"/>
        <w:ind w:firstLine="708"/>
        <w:jc w:val="both"/>
        <w:rPr/>
      </w:pPr>
      <w:r>
        <w:rPr>
          <w:rFonts w:cs="Times New Roman" w:ascii="Times New Roman" w:hAnsi="Times New Roman"/>
          <w:sz w:val="28"/>
          <w:szCs w:val="28"/>
          <w:lang w:eastAsia="ru-RU"/>
        </w:rPr>
        <w:t>Популярным, востребованным и доступным видом общественного питания является Fast-food. Приоритетными для размещения объектов быстрого питания являются места массового пребывания населения: вдоль основных транспортных магистралей, вблизи крупных транспортных развязок, в зданиях железнодорожных вокзалов и автовокзалов, в крупных торговых, досугово-развлекательных и культурных центрах, на рынках, в парках и зонах отдыха.  Сеть быстрого питания представлена как стационарными объектами (рестораны компаний ««McDonald's», «</w:t>
      </w:r>
      <w:r>
        <w:rPr>
          <w:rFonts w:cs="Times New Roman" w:ascii="Times New Roman" w:hAnsi="Times New Roman"/>
          <w:sz w:val="28"/>
          <w:szCs w:val="28"/>
          <w:lang w:val="en-US" w:eastAsia="ru-RU"/>
        </w:rPr>
        <w:t>Subway</w:t>
      </w:r>
      <w:r>
        <w:rPr>
          <w:rFonts w:cs="Times New Roman" w:ascii="Times New Roman" w:hAnsi="Times New Roman"/>
          <w:sz w:val="28"/>
          <w:szCs w:val="28"/>
          <w:lang w:eastAsia="ru-RU"/>
        </w:rPr>
        <w:t>», «Сбарро», «Крошка-Картошка» «Ростикс», «Рис», различные «Пиццерии», «Бистро»), которые предоставляют лучшее качество блюд и высокий уровень обслуживания, так и предприятиями мелкорозничного фаст-фуда, специализирующимися на изготовлении шаурмы, «хот-догов», реализации блинов, пончиков, пирожков, гамбургеров.</w:t>
      </w:r>
    </w:p>
    <w:p>
      <w:pPr>
        <w:pStyle w:val="Normal"/>
        <w:spacing w:lineRule="auto" w:line="240" w:before="0" w:after="0"/>
        <w:ind w:firstLine="708"/>
        <w:jc w:val="both"/>
        <w:rPr/>
      </w:pPr>
      <w: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95pt;margin-top:60.75pt;width:368.65pt;height:225.6pt;mso-wrap-distance-left:9.05pt;mso-wrap-distance-right:9.15pt;mso-wrap-distance-bottom:0.4pt;mso-position-horizontal-relative:text;mso-position-vertical-relative:text" filled="f" o:ole="">
            <v:imagedata r:id="rId6" o:title=""/>
            <w10:wrap type="topAndBottom"/>
          </v:shape>
          <o:OLEObject Type="Embed" ProgID="Excel.Sheet.12" ShapeID="ole_rId5" DrawAspect="Content" ObjectID="_138854851" r:id="rId5"/>
        </w:object>
      </w:r>
      <w:r>
        <w:rPr>
          <w:rFonts w:eastAsia="Times New Roman" w:cs="Times New Roman" w:ascii="Times New Roman" w:hAnsi="Times New Roman"/>
          <w:sz w:val="28"/>
          <w:szCs w:val="28"/>
        </w:rPr>
        <w:t>В 2013 году оборот крупных и средних предприятий общественного питания составил 1329,9 миллиона рублей, или 115,2 процента к уровню 2012 го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Бытовое обслуживание на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ю развития бытового обслуживания населения является обеспечение населения широким спектром качественных бытовых услуг, доступных для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ab/>
        <w:t xml:space="preserve">Краснодар сохраняет лидерство в крае по развитию предприятий бытового обслуживания. </w:t>
        <w:tab/>
        <w:t>В сфере бытового обслуживания населения муниципального образования город Краснодар осуществляют свою деятельность 2712 объектов сферы бытовых услуг с численностью более 23,5 тысячи человек: парикмахерские и салоны красоты; мастерские по ремонту одежды, обуви, бытовой техники, оргтехники, телерадиоаппаратуры, сотовых телефонов; бани и сауны; химчистки и прачечные; фотоателье; автомойки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ab/>
        <w:t>В течение последних лет наблюдается стабильный рост объемов реализацииуслуг, расширение сети предприятий и перечня оказываемых услуг. В 2013 году начали свою деятельность 96 предприятий бытового обслуживания населения, в том числе: 44 парикмахерских, 18 ремонтных мастерских, 3 сауны и другие. Создано 556 рабочих мес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ыездным обслуживанием охвачено 16 населенных пунктов муниципального образования город Краснодар.</w:t>
      </w:r>
    </w:p>
    <w:p>
      <w:pPr>
        <w:pStyle w:val="Normal"/>
        <w:spacing w:lineRule="auto" w:line="240" w:before="0" w:after="0"/>
        <w:ind w:firstLine="708"/>
        <w:jc w:val="both"/>
        <w:rPr/>
      </w:pPr>
      <w:r>
        <w:rPr>
          <w:rFonts w:eastAsia="Times New Roman" w:cs="Times New Roman" w:ascii="Times New Roman" w:hAnsi="Times New Roman"/>
          <w:sz w:val="28"/>
          <w:szCs w:val="28"/>
        </w:rPr>
        <w:t>Развитию бытового обслуживания населения, улучшению качества и культуры обслуживания, а также популяризации отрасли способствовало проведение фестивалей и чемпионатов по парикмахерскому искусству, маникюру, декоративной косметике, нейл-дизайну, перманентному макияжу, СПА-массажу, швейному мастерству, кулинарных фестивалей и конкурсов профессионального мастерств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ое и среднее предпринимательство</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0"/>
          <w:lang w:eastAsia="ru-RU"/>
        </w:rPr>
        <w:t>Малое и среднее предпринимательство – динамично развивающийся сектор бизнеса, является фактором политической, экономической и социальной стабильности в обществе, средой производства и воспроизводства среднего предпринимательского класса, сферой приложения интересов наиболее энергичных, предприимчивых и находчивых людей.</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Важнейшей его особенностью является способность к ускоренному освоению инвестиций, высокая оборачиваемость оборотных средств, активная инновационная деятельность. Вместе с тем, этому виду бизнеса свойственны относительно низкая доходность, высокая интенсивность труда, сложности с внедрением новых технологий, ограниченность собственных ресурсов и повышенный риск в острой конкурентной борьбе.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0"/>
          <w:lang w:eastAsia="ru-RU"/>
        </w:rPr>
        <w:t>Предприятия малого и среднего предпринимательства – главный источник инноваций, который помогает экономике Краснодара развиваться.</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Муниципальное образование занимает лидирующие позиции по основным экономическим показателям развития малого и среднего предпринимательства в Краснодарском крае: количеству субъектов (23,9 процента всех субъектов малого и среднего предпринимательства Краснодарского края), численности работающих (29,4 процента всех занятых в предпринимательстве по краю) и объёму реализованной продукции (39 процентов краевого оборота сосредоточено в Краснодаре).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0"/>
          <w:lang w:eastAsia="ru-RU"/>
        </w:rPr>
        <w:t>В муниципальном образовании город Краснодар на 01.01.2014 осуществляют деятельность порядка 65,5 тысячи субъектов малого и среднего предпринимательства, среди которых 21,4 тысячи малых предприятий, 128 средних предприятий и около 44 тысяч индивидуальных предпринимателей.</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0"/>
          <w:lang w:eastAsia="ru-RU"/>
        </w:rPr>
        <w:t>Свыше 45 процентов из числа субъектов малого и среднего предпринимательства заняты в сфере оптовой и розничной торговли, почти 8 процентов – в строительстве, 7,4 процента – в промышленном производстве, 7,8 процента – в транспортной отрасли и связи, более 20 процентов субъектов занимаются недвижимостью, арендой и предоставлением прочих услуг. В гостиничном бизнесе, общественном питании и сельском хозяйстве занято 10,8 процента субъектов. Из общего количества индивидуальных предпринимателей 48 процентов заняты в торговле.</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уктура субъектов малого и среднего предпринимательства</w:t>
      </w:r>
    </w:p>
    <w:p>
      <w:pPr>
        <w:pStyle w:val="Normal"/>
        <w:widowControl w:val="false"/>
        <w:tabs>
          <w:tab w:val="clear" w:pos="708"/>
          <w:tab w:val="left" w:pos="6521" w:leader="none"/>
        </w:tabs>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видам экономической деятельности</w:t>
      </w:r>
    </w:p>
    <w:p>
      <w:pPr>
        <w:pStyle w:val="Normal"/>
        <w:widowControl w:val="false"/>
        <w:spacing w:lineRule="auto" w:line="240" w:before="0" w:after="0"/>
        <w:ind w:firstLine="708"/>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object w:dxaOrig="7650" w:dyaOrig="3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5pt;margin-top:13.55pt;width:381.75pt;height:175.85pt;mso-wrap-distance-left:9.05pt;mso-wrap-distance-right:9.05pt;mso-position-horizontal-relative:text;mso-position-vertical-relative:text" filled="f" o:ole="">
            <v:imagedata r:id="rId8" o:title=""/>
          </v:shape>
          <o:OLEObject Type="Embed" ProgID="" ShapeID="ole_rId7" DrawAspect="Content" ObjectID="_1580814196" r:id="rId7"/>
        </w:objec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Средняя численность работников малых и средних предприятий на 01.01.2014 по оценочным данным составляет около 120 тысяч человек. Численность работающих по договорам найма – свыше 40 тысяч человек.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 xml:space="preserve">На субъекты малого и среднего предпринимательства приходится почти половина выручки всех хозяйствующих субъектов в Краснодаре.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С целью создания благоприятных условий для развития малого и среднего предпринимательства в муниципальном образовании город Краснодар реализуется муниципальная ведомственная целевая программа «О развитии субъектов малого и среднего предпринимательства в муниципальном образовании город Краснодар на 2010-2015 годы». В рамках программы ежемесячно проводились: информационно-консультационная работа по вопросам развития  малого и среднего предпринимательства; заседания Экспертного совета на общественных началах по отраслевым проблемам развития малого и среднего предпринимательства; консультации по телефону «горячей линии» и работа по обращениям граждан, индивидуальных предпринимателей и юридических лиц по вопросам развития малого и среднего предпринимательства на территории муниципального образования город Краснода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официальном сайте администрации и городской Думы Краснодара в разделе «Малое и среднее предпринимательство» отражалась информация о работе, направленной на развитие малого и среднего предпринимательства; о муниципальных нормативных актах, направленных на поддержку малого и среднего предпринимательства; о мероприятиях, проводимых на территории муниципального образования город Краснодар с субъектами малого и среднего предпринимательства. </w:t>
        <w:tab/>
        <w:t>В</w:t>
      </w:r>
      <w:r>
        <w:rPr>
          <w:rFonts w:eastAsia="Times New Roman" w:cs="Times New Roman" w:ascii="Times New Roman" w:hAnsi="Times New Roman"/>
          <w:sz w:val="28"/>
          <w:szCs w:val="20"/>
          <w:lang w:eastAsia="ru-RU"/>
        </w:rPr>
        <w:t xml:space="preserve"> средствах массовой информации - «Краснодарские известия», «Первое радио», МТРК «Краснодар» - размещались материалы на темы поддержки и оказания содействия в развитии малого и среднего предпринимательст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лищно-коммунальное хозяйство</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города Краснодара по праву занимает одно из важных мест в социально-экономическом развитии муниципального образования. Эта сфера определяет социальный климат в современном обществе, затрагивая интересы каждого. Без нее практически невозможна жизнедеятельность человека, а качество предоставляемых услуг напрямую определяет качество жизн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дачи, являющиеся основой проводимой реформы ЖКХ – эффективное управление и технологическая модернизация коммунальной инфраструктуры, создание условий для инвестиционной привлекательности объектов ЖКХ. Неотъемлемой частью реформы является обеспечение надежного и бесперебойного функционирования систем жизнеобеспечения, поиски внутренних резервов для выполнения этой задачи, внедрение передовых энергосберегающих технологий, целевое расходование средств, направляемых на развитие этой отрасли, а также улучшение качества предоставляемых услу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3 году администрацией муниципального образования город Краснодар проведена работа по реализации мероприятий, связанных с благоустройством общегородских территорий, капитальным ремонтом многоквартирных домов, со строительством, реконструкцией и ремонтом объектов коммунального хозяйства.</w:t>
      </w:r>
    </w:p>
    <w:p>
      <w:pPr>
        <w:pStyle w:val="Normal"/>
        <w:spacing w:lineRule="auto" w:line="240" w:before="0" w:after="0"/>
        <w:ind w:firstLine="720"/>
        <w:jc w:val="both"/>
        <w:rPr/>
      </w:pPr>
      <w:r>
        <w:rPr>
          <w:rFonts w:eastAsia="Times New Roman" w:cs="Calibri" w:ascii="Times New Roman" w:hAnsi="Times New Roman"/>
          <w:sz w:val="28"/>
          <w:szCs w:val="28"/>
          <w:lang w:eastAsia="ru-RU"/>
        </w:rPr>
        <w:t xml:space="preserve">На территории муниципального образования город Краснодар расположено 7330 многоквартирных домов, управление которыми осуществляется 75 управляющими компаниями, 1224 </w:t>
      </w:r>
      <w:r>
        <w:rPr>
          <w:rFonts w:eastAsia="Symbol" w:cs="Symbol" w:ascii="Symbol" w:hAnsi="Symbol"/>
          <w:sz w:val="28"/>
          <w:szCs w:val="28"/>
          <w:lang w:eastAsia="ru-RU"/>
        </w:rPr>
        <w:t></w:t>
      </w:r>
      <w:r>
        <w:rPr>
          <w:rFonts w:eastAsia="Times New Roman" w:cs="Calibri" w:ascii="Times New Roman" w:hAnsi="Times New Roman"/>
          <w:sz w:val="28"/>
          <w:szCs w:val="28"/>
          <w:lang w:eastAsia="ru-RU"/>
        </w:rPr>
        <w:t xml:space="preserve"> жилищно-строительными кооперативами и товариществами собственников жилья, а в 225 многоквартирных домах управление осуществляется непосредственно самими собственниками помещений. На долю управляющих компаний приходится наибольший удельный вес обслуживаемых  </w:t>
      </w:r>
      <w:r>
        <w:rPr>
          <w:rFonts w:eastAsia="Times New Roman" w:cs="Times New Roman" w:ascii="Times New Roman" w:hAnsi="Times New Roman"/>
          <w:sz w:val="28"/>
          <w:szCs w:val="28"/>
          <w:lang w:eastAsia="ru-RU"/>
        </w:rPr>
        <w:t>многоквартирных домов (</w:t>
      </w:r>
      <w:r>
        <w:rPr>
          <w:rFonts w:eastAsia="Times New Roman" w:cs="Calibri" w:ascii="Times New Roman" w:hAnsi="Times New Roman"/>
          <w:sz w:val="28"/>
          <w:szCs w:val="28"/>
          <w:lang w:eastAsia="ru-RU"/>
        </w:rPr>
        <w:t>80,2 процента)</w:t>
      </w:r>
      <w:r>
        <w:rPr>
          <w:rFonts w:eastAsia="Times New Roman" w:cs="Times New Roman" w:ascii="Times New Roman" w:hAnsi="Times New Roman"/>
          <w:sz w:val="28"/>
          <w:szCs w:val="28"/>
          <w:lang w:eastAsia="ru-RU"/>
        </w:rPr>
        <w:t xml:space="preserve">, а на долю самих собственников помещени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именьший (3,1 процента).</w:t>
      </w:r>
    </w:p>
    <w:p>
      <w:pPr>
        <w:pStyle w:val="Normal"/>
        <w:spacing w:lineRule="auto" w:line="240" w:before="0" w:after="0"/>
        <w:ind w:firstLine="720"/>
        <w:jc w:val="both"/>
        <w:rPr/>
      </w:pPr>
      <w:r>
        <w:rPr>
          <w:rFonts w:eastAsia="Times New Roman" w:cs="Calibri" w:ascii="Times New Roman" w:hAnsi="Times New Roman"/>
          <w:sz w:val="28"/>
          <w:szCs w:val="28"/>
          <w:lang w:eastAsia="ru-RU"/>
        </w:rPr>
        <w:t>В соответствии с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администрации муниципального образования город Краснодар от 14.04.2011 № 2437 утверждена муниципальная целевая программа «Энергосбережение и повышение энергетической эффективности муниципального образования город Краснодар на период 2011-2015 годы и на перспективу до 2020 года».</w:t>
      </w:r>
    </w:p>
    <w:p>
      <w:pPr>
        <w:pStyle w:val="Normal"/>
        <w:keepLines/>
        <w:spacing w:lineRule="auto" w:line="240" w:before="0" w:after="0"/>
        <w:ind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связи с изменением положений статьи 179 Бюджетного кодекса Рос-сийской Федерации, в декабре 2013 года разработан проект муниципальной программы «Энергосбережение и повышение энергоэффективности на территории муниципального образования город Краснодар на 2014-2016 годы». В рамках реализации Программы в 2013 году выполнены следующие мероприятия:</w:t>
      </w:r>
    </w:p>
    <w:p>
      <w:pPr>
        <w:pStyle w:val="Normal"/>
        <w:keepLines/>
        <w:numPr>
          <w:ilvl w:val="0"/>
          <w:numId w:val="10"/>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lang w:eastAsia="ru-RU"/>
        </w:rPr>
        <w:t>по замене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w:t>
      </w:r>
    </w:p>
    <w:p>
      <w:pPr>
        <w:pStyle w:val="Normal"/>
        <w:keepLines/>
        <w:numPr>
          <w:ilvl w:val="0"/>
          <w:numId w:val="10"/>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о внедрению системы учёта фактического потребления энергетических ресурсов и воды.</w:t>
      </w:r>
    </w:p>
    <w:p>
      <w:pPr>
        <w:pStyle w:val="Normal"/>
        <w:keepLines/>
        <w:spacing w:lineRule="auto" w:line="240" w:before="0" w:after="0"/>
        <w:ind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роме того, ведется работа с управляющими компаниями, товариществами собственников жилья и жилищно-строительными кооперативами по вопросу установки индивидуальных приборов учета в многоквартирных домах.</w:t>
      </w:r>
    </w:p>
    <w:p>
      <w:pPr>
        <w:pStyle w:val="Normal"/>
        <w:spacing w:lineRule="auto" w:line="240" w:before="0" w:after="0"/>
        <w:ind w:firstLine="720"/>
        <w:jc w:val="both"/>
        <w:rPr/>
      </w:pPr>
      <w:r>
        <w:rPr>
          <w:rFonts w:eastAsia="Times New Roman" w:cs="Calibri" w:ascii="Times New Roman" w:hAnsi="Times New Roman"/>
          <w:sz w:val="28"/>
          <w:szCs w:val="28"/>
          <w:lang w:eastAsia="ru-RU"/>
        </w:rPr>
        <w:t>По состоянию на 01.01.2014 в многоквартирных домах установлены общедомовые (коллективные) приборы учета:</w:t>
      </w:r>
    </w:p>
    <w:p>
      <w:pPr>
        <w:pStyle w:val="Normal"/>
        <w:numPr>
          <w:ilvl w:val="0"/>
          <w:numId w:val="6"/>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lang w:eastAsia="ru-RU"/>
        </w:rPr>
        <w:t>тепловой энергии – 1566;</w:t>
      </w:r>
    </w:p>
    <w:p>
      <w:pPr>
        <w:pStyle w:val="Normal"/>
        <w:numPr>
          <w:ilvl w:val="0"/>
          <w:numId w:val="6"/>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lang w:eastAsia="ru-RU"/>
        </w:rPr>
        <w:t xml:space="preserve">горячего водоснабжения – 1557; </w:t>
      </w:r>
    </w:p>
    <w:p>
      <w:pPr>
        <w:pStyle w:val="Normal"/>
        <w:numPr>
          <w:ilvl w:val="0"/>
          <w:numId w:val="6"/>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lang w:eastAsia="ru-RU"/>
        </w:rPr>
        <w:t>холодного водоснабжения – 3438;</w:t>
      </w:r>
    </w:p>
    <w:p>
      <w:pPr>
        <w:pStyle w:val="Normal"/>
        <w:numPr>
          <w:ilvl w:val="0"/>
          <w:numId w:val="6"/>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rPr>
        <w:t xml:space="preserve">электроэнергии – 3581. </w:t>
      </w:r>
    </w:p>
    <w:p>
      <w:pPr>
        <w:pStyle w:val="Normal"/>
        <w:spacing w:lineRule="auto" w:line="240" w:before="0" w:after="0"/>
        <w:ind w:firstLine="720"/>
        <w:jc w:val="both"/>
        <w:rPr>
          <w:rFonts w:ascii="Times New Roman" w:hAnsi="Times New Roman" w:eastAsia="Times New Roman" w:cs="Calibri"/>
          <w:sz w:val="28"/>
          <w:szCs w:val="28"/>
        </w:rPr>
      </w:pPr>
      <w:r>
        <w:rPr>
          <w:rFonts w:eastAsia="Times New Roman" w:cs="Calibri" w:ascii="Times New Roman" w:hAnsi="Times New Roman"/>
          <w:sz w:val="28"/>
          <w:szCs w:val="28"/>
        </w:rPr>
        <w:t>С 01.07.2013 изменены тарифы на коммунальные услуги, по состоянию на 01.01.2014 они составляют: на тепловую энергию – 1671,15 рубля (рост на 10,9%), на холодное водоснабжение – 23,19 рубля (рост на 9,7%), на водоотведение – 13,70 рубля (рост на 9,9%), на электроэнергию для населения с электроплитами – 2,53 рубля (рост на 11,9%), для населения с газовыми плитами – 3,62 рубля (рост на 12,1%). Мониторинг платы граждан за жилищные услуги, оказываемые организациями, осуществляющими деятельность в сфере управления многоквартирными домами, осуществляется ежемесячно.</w:t>
      </w:r>
    </w:p>
    <w:p>
      <w:pPr>
        <w:pStyle w:val="Normal"/>
        <w:spacing w:lineRule="auto" w:line="240" w:before="0" w:after="0"/>
        <w:ind w:firstLine="720"/>
        <w:jc w:val="both"/>
        <w:rPr>
          <w:rFonts w:ascii="Times New Roman" w:hAnsi="Times New Roman" w:eastAsia="Times New Roman" w:cs="Calibri"/>
          <w:sz w:val="28"/>
          <w:szCs w:val="28"/>
        </w:rPr>
      </w:pPr>
      <w:r>
        <w:rPr>
          <w:rFonts w:eastAsia="Times New Roman" w:cs="Calibri" w:ascii="Times New Roman" w:hAnsi="Times New Roman"/>
          <w:sz w:val="28"/>
          <w:szCs w:val="28"/>
        </w:rPr>
        <w:t>Ежеквартально во внутригородских округах проводились семинары с руководителями управляющих организаций, председателями</w:t>
      </w:r>
      <w:r>
        <w:rPr>
          <w:rFonts w:eastAsia="Times New Roman" w:cs="Calibri" w:ascii="Times New Roman" w:hAnsi="Times New Roman"/>
          <w:sz w:val="28"/>
          <w:szCs w:val="28"/>
          <w:lang w:eastAsia="ru-RU"/>
        </w:rPr>
        <w:t xml:space="preserve">  жилищных кооперативов и товариществ собственников жилья, </w:t>
      </w:r>
      <w:r>
        <w:rPr>
          <w:rFonts w:eastAsia="Times New Roman" w:cs="Calibri" w:ascii="Times New Roman" w:hAnsi="Times New Roman"/>
          <w:sz w:val="28"/>
          <w:szCs w:val="28"/>
        </w:rPr>
        <w:t>представителями коммунальных служб, юристами. В ходе семинаров</w:t>
      </w:r>
      <w:r>
        <w:rPr/>
        <w:t xml:space="preserve"> </w:t>
      </w:r>
      <w:r>
        <w:rPr>
          <w:rFonts w:eastAsia="Times New Roman" w:cs="Calibri" w:ascii="Times New Roman" w:hAnsi="Times New Roman"/>
          <w:sz w:val="28"/>
          <w:szCs w:val="28"/>
        </w:rPr>
        <w:t>рассматривались вопросы эффективной эксплуатации и содержания  многоквартирных домов, исполнения требований законодательства в области энергосбережения.</w:t>
      </w:r>
    </w:p>
    <w:p>
      <w:pPr>
        <w:pStyle w:val="Normal"/>
        <w:spacing w:lineRule="auto" w:line="240" w:before="0" w:after="0"/>
        <w:ind w:firstLine="720"/>
        <w:jc w:val="both"/>
        <w:rPr/>
      </w:pPr>
      <w:r>
        <w:rPr>
          <w:rFonts w:eastAsia="Times New Roman" w:cs="Calibri" w:ascii="Times New Roman" w:hAnsi="Times New Roman"/>
          <w:sz w:val="28"/>
          <w:szCs w:val="28"/>
        </w:rPr>
        <w:t>Ресурсоснабжающие организации в полной мере проинформированы об ответственности за непредоставление своим абонентам предложений об оснащении приборами учета используемых энергетических ресурсов, а также за невыполнение требований действующего законодательства по обязательной установке приборов учета.</w:t>
      </w:r>
    </w:p>
    <w:p>
      <w:pPr>
        <w:pStyle w:val="Normal"/>
        <w:spacing w:lineRule="auto" w:line="240" w:before="0" w:after="0"/>
        <w:ind w:firstLine="720"/>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В перечень мероприятий муниципальной ведомственной целевой про-граммы «Старшее поколение» на 2011-2013 годы, утвержденной  постановле-нием администрации муниципального образования город Краснодар от 16.05.2011 № 3317, включены работы по предоставлению дополнительной ме-ры социальной поддержки в виде проведения ремонта жилых помещений вете-ранов Великой Отечественной войны и лиц, приравненных к ним. Объем средств, предусмотренных указанной программой на 2013 год, составлял 40 миллионов рублей. По состоянию на 01.01.2014 выполнен ремонт 214 жилых помещений ветеранов, в стадии завершения находятся 93 жилых помещения, получен отказ от работ, либо работы по ремонту жилых помещений перенесены на 2014 год </w:t>
      </w:r>
      <w:r>
        <w:rPr>
          <w:rFonts w:eastAsia="Times New Roman" w:cs="Times New Roman" w:ascii="Times New Roman" w:hAnsi="Times New Roman"/>
          <w:sz w:val="28"/>
          <w:szCs w:val="28"/>
        </w:rPr>
        <w:t>‒</w:t>
      </w:r>
      <w:r>
        <w:rPr>
          <w:rFonts w:eastAsia="Times New Roman" w:cs="Calibri" w:ascii="Times New Roman" w:hAnsi="Times New Roman"/>
          <w:sz w:val="28"/>
          <w:szCs w:val="28"/>
        </w:rPr>
        <w:t xml:space="preserve"> по 96 объектам.</w:t>
      </w:r>
    </w:p>
    <w:p>
      <w:pPr>
        <w:pStyle w:val="Normal"/>
        <w:spacing w:lineRule="auto" w:line="240" w:before="0" w:after="0"/>
        <w:ind w:firstLine="720"/>
        <w:jc w:val="both"/>
        <w:rPr/>
      </w:pPr>
      <w:r>
        <w:rPr>
          <w:rFonts w:eastAsia="Times New Roman" w:cs="Calibri" w:ascii="Times New Roman" w:hAnsi="Times New Roman"/>
          <w:sz w:val="28"/>
          <w:szCs w:val="28"/>
          <w:lang w:eastAsia="ru-RU"/>
        </w:rPr>
        <w:t>В рамках муниципальной долгосрочной целевой программы «Комфортный город, уютный двор» на 2010-2013 годы, Программы по выполнению наказов избирателей депутатам городской Думы Краснодара по состоянию на 01.01.2014 выполнены следующие работы:</w:t>
      </w:r>
    </w:p>
    <w:p>
      <w:pPr>
        <w:pStyle w:val="Normal"/>
        <w:numPr>
          <w:ilvl w:val="1"/>
          <w:numId w:val="9"/>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lang w:eastAsia="ru-RU"/>
        </w:rPr>
        <w:t>приобретение и установка детского игрового оборудования – 418 площадок;</w:t>
      </w:r>
    </w:p>
    <w:p>
      <w:pPr>
        <w:pStyle w:val="Normal"/>
        <w:numPr>
          <w:ilvl w:val="1"/>
          <w:numId w:val="9"/>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lang w:eastAsia="ru-RU"/>
        </w:rPr>
        <w:t>ограждение детских площадок – 43 объекта;</w:t>
      </w:r>
    </w:p>
    <w:p>
      <w:pPr>
        <w:pStyle w:val="Normal"/>
        <w:numPr>
          <w:ilvl w:val="1"/>
          <w:numId w:val="9"/>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lang w:eastAsia="ru-RU"/>
        </w:rPr>
        <w:t>отсыпка детских площадок – 61 объект;</w:t>
      </w:r>
    </w:p>
    <w:p>
      <w:pPr>
        <w:pStyle w:val="Normal"/>
        <w:numPr>
          <w:ilvl w:val="1"/>
          <w:numId w:val="9"/>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lang w:eastAsia="ru-RU"/>
        </w:rPr>
        <w:t>установка бордюрных камней – 103 детские площадки.</w:t>
      </w:r>
    </w:p>
    <w:p>
      <w:pPr>
        <w:pStyle w:val="Normal"/>
        <w:spacing w:lineRule="auto" w:line="240" w:before="0" w:after="0"/>
        <w:ind w:firstLine="720"/>
        <w:jc w:val="both"/>
        <w:rPr/>
      </w:pPr>
      <w:r>
        <w:rPr>
          <w:rFonts w:eastAsia="Times New Roman" w:cs="Calibri" w:ascii="Times New Roman" w:hAnsi="Times New Roman"/>
          <w:sz w:val="28"/>
          <w:szCs w:val="28"/>
          <w:lang w:eastAsia="ru-RU"/>
        </w:rPr>
        <w:t>В истекшем году МКУ «Управление коммунального хозяйства и благоустройства» муниципального образования город Краснодар заключен муниципальный контракт на обустройство 5 детских игровых площадок на сумму 4,0 миллиона рублей по адресам: сквер им. Толстого; парк им. Героев Танкистов в пос. Колосистый; ул. 70 лет Октября, 8; ул. им. Тургенева, 124-126; ул. им. Гагарина, 135.</w:t>
      </w:r>
    </w:p>
    <w:p>
      <w:pPr>
        <w:pStyle w:val="Normal"/>
        <w:spacing w:lineRule="auto" w:line="240" w:before="0" w:after="0"/>
        <w:ind w:firstLine="720"/>
        <w:jc w:val="both"/>
        <w:rPr/>
      </w:pPr>
      <w:r>
        <w:rPr>
          <w:rFonts w:eastAsia="Times New Roman" w:cs="Calibri" w:ascii="Times New Roman" w:hAnsi="Times New Roman"/>
          <w:sz w:val="28"/>
          <w:szCs w:val="28"/>
          <w:lang w:eastAsia="ru-RU"/>
        </w:rPr>
        <w:t xml:space="preserve">В рамках долгосрочной краевой целевой программы «Краснодару </w:t>
      </w: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eastAsia="ru-RU"/>
        </w:rPr>
        <w:t xml:space="preserve"> столичный облик» на 2013-2017 годы выполнены работы по разработке проектной документации реконструкции памятника воинам, принимавшим участие в освобождении города от немецко-фашистских захватчиков, расположенного по адресу: г. Краснодар, ул. Победы; Мемориального комплекса «Жертвам фашизма», ул. Воронежская, 55/3. В рамках указанной программы также выполнены ремонтно-восстановительные работы памятника «Карлу Марксу», расположенному по адресу: г. Краснодар, пос. Березовый, 1/6; стелы «Погибшим во время гражданской войны 1918-2924 гг.» ул. Ростовское Шоссе, 1.</w:t>
      </w:r>
    </w:p>
    <w:p>
      <w:pPr>
        <w:pStyle w:val="Normal"/>
        <w:spacing w:lineRule="auto" w:line="240" w:before="0" w:after="0"/>
        <w:ind w:firstLine="720"/>
        <w:jc w:val="both"/>
        <w:rPr/>
      </w:pPr>
      <w:r>
        <w:rPr>
          <w:rFonts w:eastAsia="Times New Roman" w:cs="Calibri" w:ascii="Times New Roman" w:hAnsi="Times New Roman"/>
          <w:sz w:val="28"/>
          <w:szCs w:val="28"/>
          <w:lang w:eastAsia="ru-RU"/>
        </w:rPr>
        <w:t xml:space="preserve">В истекшем 2013 году в рамках долгосрочной краевой целевой программы «Краснодару – столичный облик» на 2013-2017 годы в полном объеме выполнены работы по замене ограждений кладбищ: ул. Пригородная, 28; х. Новый, х. Копанской, пос. Белозерный, пос. Лазурный, ст. Елизаветинская, ст. Старокорсунская. </w:t>
      </w:r>
    </w:p>
    <w:p>
      <w:pPr>
        <w:pStyle w:val="Normal"/>
        <w:spacing w:lineRule="auto" w:line="240" w:before="0" w:after="0"/>
        <w:ind w:firstLine="720"/>
        <w:jc w:val="both"/>
        <w:rPr/>
      </w:pPr>
      <w:r>
        <w:rPr>
          <w:rFonts w:eastAsia="Times New Roman" w:cs="Calibri" w:ascii="Times New Roman" w:hAnsi="Times New Roman"/>
          <w:sz w:val="28"/>
          <w:szCs w:val="28"/>
          <w:lang w:eastAsia="ru-RU"/>
        </w:rPr>
        <w:t>Кроме того, в отчетном году выполнены работы по строительству ограждения кладбища по ул. Народной, 110/1 (х. им. Ленина) и Славянского кладбища (со стороны Западного обхода); по ремонту подъездных и внутренних дорог кладбищ; нанесению линий дорожной разметки на проезжей части подъездных к кладбищам улиц.</w:t>
      </w:r>
    </w:p>
    <w:p>
      <w:pPr>
        <w:pStyle w:val="Normal"/>
        <w:spacing w:lineRule="auto" w:line="240" w:before="0" w:after="0"/>
        <w:ind w:firstLine="720"/>
        <w:jc w:val="both"/>
        <w:rPr/>
      </w:pPr>
      <w:r>
        <w:rPr>
          <w:rFonts w:eastAsia="Times New Roman" w:cs="Calibri" w:ascii="Times New Roman" w:hAnsi="Times New Roman"/>
          <w:sz w:val="28"/>
          <w:szCs w:val="28"/>
          <w:lang w:eastAsia="ru-RU"/>
        </w:rPr>
        <w:t>В 2013 году в полном объеме выполнены работы по подготовке проекта строительства первой очереди Нового городского кладбища. Проект прошел государственную экспертизу проектной документации и инженерных изысканий, а также санитарно-гигиеническую экспертизу.</w:t>
      </w:r>
    </w:p>
    <w:p>
      <w:pPr>
        <w:pStyle w:val="Normal"/>
        <w:spacing w:lineRule="auto" w:line="240" w:before="0" w:after="0"/>
        <w:ind w:firstLine="720"/>
        <w:jc w:val="both"/>
        <w:rPr/>
      </w:pPr>
      <w:r>
        <w:rPr>
          <w:rFonts w:eastAsia="Times New Roman" w:cs="Calibri" w:ascii="Times New Roman" w:hAnsi="Times New Roman"/>
          <w:b/>
          <w:sz w:val="28"/>
          <w:szCs w:val="28"/>
          <w:lang w:eastAsia="ru-RU"/>
        </w:rPr>
        <w:t xml:space="preserve">ОАО «Краснодаргоргаз» </w:t>
      </w:r>
      <w:r>
        <w:rPr>
          <w:rFonts w:eastAsia="Times New Roman" w:cs="Calibri" w:ascii="Times New Roman" w:hAnsi="Times New Roman"/>
          <w:sz w:val="28"/>
          <w:szCs w:val="28"/>
          <w:lang w:eastAsia="ru-RU"/>
        </w:rPr>
        <w:t xml:space="preserve">осуществляет на территории муниципального образования город Краснодар поставку природного газа населению. На обслуживании у предприятия находится 4468,1 километра газопроводов, около 270 тысяч квартир. </w:t>
      </w:r>
    </w:p>
    <w:p>
      <w:pPr>
        <w:pStyle w:val="Normal"/>
        <w:spacing w:lineRule="auto" w:line="240" w:before="0" w:after="0"/>
        <w:ind w:firstLine="720"/>
        <w:jc w:val="both"/>
        <w:rPr/>
      </w:pPr>
      <w:r>
        <w:rPr>
          <w:rFonts w:eastAsia="Times New Roman" w:cs="Calibri" w:ascii="Times New Roman" w:hAnsi="Times New Roman"/>
          <w:sz w:val="28"/>
          <w:szCs w:val="28"/>
          <w:lang w:eastAsia="ru-RU"/>
        </w:rPr>
        <w:t xml:space="preserve">В 2013 году построено 13,4 километра распределительных газопроводов, в том числе  в сельской местности 6,5 километра. Для повышения стабильности газоснабжения произведена реконструкция 1,5 километра распределительных газопроводов, в том числе </w:t>
      </w: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eastAsia="ru-RU"/>
        </w:rPr>
        <w:t xml:space="preserve"> 1 километра подземных газопроводов. </w:t>
      </w:r>
    </w:p>
    <w:p>
      <w:pPr>
        <w:pStyle w:val="Normal"/>
        <w:spacing w:lineRule="auto" w:line="240" w:before="0" w:after="0"/>
        <w:ind w:firstLine="720"/>
        <w:jc w:val="both"/>
        <w:rPr/>
      </w:pPr>
      <w:r>
        <w:rPr>
          <w:rFonts w:eastAsia="Times New Roman" w:cs="Calibri" w:ascii="Times New Roman" w:hAnsi="Times New Roman"/>
          <w:sz w:val="28"/>
          <w:szCs w:val="28"/>
          <w:lang w:eastAsia="ru-RU"/>
        </w:rPr>
        <w:t xml:space="preserve">Для защиты подземных стальных газопроводов произведен текущий ремонт 319 станций катодной защиты. Уровень защищенности подземных стальных газопроводов составляет 99 процентов. </w:t>
      </w:r>
    </w:p>
    <w:p>
      <w:pPr>
        <w:pStyle w:val="Normal"/>
        <w:spacing w:lineRule="auto" w:line="240" w:before="0" w:after="0"/>
        <w:ind w:firstLine="720"/>
        <w:jc w:val="both"/>
        <w:rPr/>
      </w:pPr>
      <w:r>
        <w:rPr>
          <w:rFonts w:eastAsia="Times New Roman" w:cs="Calibri" w:ascii="Times New Roman" w:hAnsi="Times New Roman"/>
          <w:sz w:val="28"/>
          <w:szCs w:val="28"/>
          <w:lang w:eastAsia="ru-RU"/>
        </w:rPr>
        <w:t xml:space="preserve">В 2013 году продолжалась дальнейшая газификация  населенных  пунктов сельской местности. В результате газифицировано 579 домовладений, в том числе: в пос. Знаменский </w:t>
      </w: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eastAsia="ru-RU"/>
        </w:rPr>
        <w:t xml:space="preserve"> 190 частных домовладений, в ст. Старокорсунской </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85 домовладений, в  ст. Елизаветинской </w:t>
      </w: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eastAsia="ru-RU"/>
        </w:rPr>
        <w:t xml:space="preserve"> 48 частных жилых домов, в пос. Индустриальный </w:t>
      </w: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eastAsia="ru-RU"/>
        </w:rPr>
        <w:t xml:space="preserve"> 31 частный жилой дом, в х. Ленина </w:t>
      </w: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eastAsia="ru-RU"/>
        </w:rPr>
        <w:t xml:space="preserve"> 81 дом, в пос. Плодородный </w:t>
      </w: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eastAsia="ru-RU"/>
        </w:rPr>
        <w:t xml:space="preserve"> 109 домовладений, в пос. Российский </w:t>
      </w: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eastAsia="ru-RU"/>
        </w:rPr>
        <w:t xml:space="preserve"> 25 домов, </w:t>
      </w:r>
      <w:r>
        <w:rPr>
          <w:rFonts w:cs="Times New Roman" w:ascii="Times New Roman" w:hAnsi="Times New Roman"/>
          <w:sz w:val="28"/>
          <w:szCs w:val="28"/>
        </w:rPr>
        <w:t xml:space="preserve">в пос. Березовы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10 домов.</w:t>
      </w:r>
    </w:p>
    <w:p>
      <w:pPr>
        <w:pStyle w:val="Normal"/>
        <w:spacing w:lineRule="auto" w:line="240" w:before="0" w:after="0"/>
        <w:ind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За 2013 год реализовано 2595,4 миллиона куб.м. газа, в том числе населению </w:t>
      </w: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eastAsia="ru-RU"/>
        </w:rPr>
        <w:t xml:space="preserve"> 440,9 миллиона куб. м.</w:t>
      </w:r>
    </w:p>
    <w:p>
      <w:pPr>
        <w:pStyle w:val="Normal"/>
        <w:spacing w:lineRule="auto" w:line="240" w:before="0" w:after="0"/>
        <w:ind w:firstLine="720"/>
        <w:jc w:val="both"/>
        <w:rPr>
          <w:rFonts w:ascii="Times New Roman" w:hAnsi="Times New Roman" w:eastAsia="Times New Roman" w:cs="Calibri"/>
          <w:sz w:val="28"/>
          <w:szCs w:val="28"/>
          <w:lang w:eastAsia="ru-RU"/>
        </w:rPr>
      </w:pPr>
      <w:r>
        <w:rPr>
          <w:rFonts w:eastAsia="Times New Roman" w:cs="Calibri" w:ascii="Times New Roman" w:hAnsi="Times New Roman"/>
          <w:b/>
          <w:sz w:val="28"/>
          <w:szCs w:val="28"/>
          <w:lang w:eastAsia="ru-RU"/>
        </w:rPr>
        <w:t>ООО «Краснодар Водоканал»</w:t>
      </w:r>
    </w:p>
    <w:p>
      <w:pPr>
        <w:pStyle w:val="Normal"/>
        <w:spacing w:lineRule="auto" w:line="240" w:before="0" w:after="0"/>
        <w:ind w:firstLine="720"/>
        <w:jc w:val="both"/>
        <w:rPr/>
      </w:pPr>
      <w:r>
        <w:rPr>
          <w:rFonts w:eastAsia="Times New Roman" w:cs="Calibri" w:ascii="Times New Roman" w:hAnsi="Times New Roman"/>
          <w:sz w:val="28"/>
          <w:szCs w:val="28"/>
          <w:lang w:eastAsia="ru-RU"/>
        </w:rPr>
        <w:t>В истекшем 2013 году продолжалась реализация инвестиционной программы ООО «Краснодар Водоканал» по реконструкции, развитию и модернизации системы водоснабжения и водоотведения муниципального образования город Краснодар на 2007-2013 годы», утвержденной решением городской Думы Краснодара от 21.09.2006 № 14 п. 4. Общая сумма финансирования мероприятий Программы составила 581,2 миллиона рублей. В рамках реализации Программы выполнены следующие мероприятия:</w:t>
      </w:r>
    </w:p>
    <w:p>
      <w:pPr>
        <w:pStyle w:val="Normal"/>
        <w:numPr>
          <w:ilvl w:val="1"/>
          <w:numId w:val="14"/>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обурены скважины №413-а (Центральный водозабор), №178-а куст 9, №179-а куст 9, №180-а куст 10 (водозабор Восточный-1);</w:t>
      </w:r>
    </w:p>
    <w:p>
      <w:pPr>
        <w:pStyle w:val="Normal"/>
        <w:numPr>
          <w:ilvl w:val="1"/>
          <w:numId w:val="14"/>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конструированы насосные №1, №2 системы водоснабжения              х. Ленина;</w:t>
      </w:r>
    </w:p>
    <w:p>
      <w:pPr>
        <w:pStyle w:val="Normal"/>
        <w:numPr>
          <w:ilvl w:val="1"/>
          <w:numId w:val="14"/>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оведена техническая укрепленность 2-х водозаборов (Елизаветинский, Дренажный);</w:t>
      </w:r>
    </w:p>
    <w:p>
      <w:pPr>
        <w:pStyle w:val="Normal"/>
        <w:numPr>
          <w:ilvl w:val="1"/>
          <w:numId w:val="14"/>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конструирована насосная станция на водозаборе Восточный-2;</w:t>
      </w:r>
    </w:p>
    <w:p>
      <w:pPr>
        <w:pStyle w:val="Normal"/>
        <w:numPr>
          <w:ilvl w:val="1"/>
          <w:numId w:val="14"/>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конструирована водопроводная насосная станция по ул. Симферо-польской, 50 (Литер 68);</w:t>
      </w:r>
    </w:p>
    <w:p>
      <w:pPr>
        <w:pStyle w:val="Normal"/>
        <w:numPr>
          <w:ilvl w:val="1"/>
          <w:numId w:val="14"/>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остроены сети водоснабжения в пос. Северном (ул. Убинская,         ул. Моздокская, ул. Троицкая);</w:t>
      </w:r>
    </w:p>
    <w:p>
      <w:pPr>
        <w:pStyle w:val="Normal"/>
        <w:numPr>
          <w:ilvl w:val="1"/>
          <w:numId w:val="14"/>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lang w:eastAsia="ru-RU"/>
        </w:rPr>
        <w:t>в рамках заключенных договоров на подключение новых абонентов строились и реконструировались с увеличением мощности сети водоснабжения: к жилой застройке территории восточнее ул. 1 Мая, к многофункциональному жилому комплексу по ул. Красная, 176, к жилому комплексу «Южный» по  ул. Репина №3, к комплексной жилой застройке на 1188 квартир военного городка №99 по ул. Тургенева №229, реконструкция двух водоводов Д-600 мм от водозабора «Витаминкомбинат» и сборного водовода Д-300 мм на водозаборе «Ново-Северный», к жилым домам по ул. Морская №43,45,47,49, к многоэтажному жилому дому по ул. Автолюбителей №28, к 16-ти этажным жилым домам по ул. Фестивальной – ул. Воровского,  литер 1, 2, к многоэтажному жилому комплексу, литеры №1, №2, №3 по ул. Гидростроителей №57, к жилому комплексу по ул. Воровского, 15;</w:t>
      </w:r>
    </w:p>
    <w:p>
      <w:pPr>
        <w:pStyle w:val="Normal"/>
        <w:numPr>
          <w:ilvl w:val="1"/>
          <w:numId w:val="11"/>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реконструированы КНС по ул. Сормовской, КНС по ул. Восточно-Кругликовская </w:t>
      </w: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eastAsia="ru-RU"/>
        </w:rPr>
        <w:t xml:space="preserve"> ул. Тихорецкая (Шнековая-2), самотечная канализация по ул. Головатого от ул. Октябрьской до ул. Кирова, илопровод на ОСК-1;</w:t>
      </w:r>
    </w:p>
    <w:p>
      <w:pPr>
        <w:pStyle w:val="Normal"/>
        <w:numPr>
          <w:ilvl w:val="1"/>
          <w:numId w:val="11"/>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кончены работы по технической укрепленности Кировского водоза-бора;</w:t>
      </w:r>
    </w:p>
    <w:p>
      <w:pPr>
        <w:pStyle w:val="Normal"/>
        <w:numPr>
          <w:ilvl w:val="1"/>
          <w:numId w:val="11"/>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вершено проектирование напорных сетей канализации 200-1000 миллиметров в части строительства напорной канализации от х. им. Ленина;</w:t>
      </w:r>
    </w:p>
    <w:p>
      <w:pPr>
        <w:pStyle w:val="Normal"/>
        <w:numPr>
          <w:ilvl w:val="1"/>
          <w:numId w:val="11"/>
        </w:numPr>
        <w:tabs>
          <w:tab w:val="clear" w:pos="708"/>
          <w:tab w:val="left" w:pos="1080" w:leader="none"/>
        </w:tabs>
        <w:spacing w:lineRule="auto" w:line="240" w:before="0" w:after="0"/>
        <w:ind w:left="0"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вершено проектирование по объекту: «Реконструкция трубопровода Ø300 миллиметров по ул. Советской от ул. Коммунаров до ул. Октябрьской»;</w:t>
      </w:r>
    </w:p>
    <w:p>
      <w:pPr>
        <w:pStyle w:val="Normal"/>
        <w:numPr>
          <w:ilvl w:val="1"/>
          <w:numId w:val="11"/>
        </w:numPr>
        <w:tabs>
          <w:tab w:val="clear" w:pos="708"/>
          <w:tab w:val="left" w:pos="1080" w:leader="none"/>
        </w:tabs>
        <w:spacing w:lineRule="auto" w:line="240" w:before="0" w:after="0"/>
        <w:ind w:left="0" w:firstLine="720"/>
        <w:jc w:val="both"/>
        <w:rPr/>
      </w:pPr>
      <w:r>
        <w:rPr>
          <w:rFonts w:eastAsia="Times New Roman" w:cs="Calibri" w:ascii="Times New Roman" w:hAnsi="Times New Roman"/>
          <w:sz w:val="28"/>
          <w:szCs w:val="28"/>
          <w:lang w:eastAsia="ru-RU"/>
        </w:rPr>
        <w:t>в рамках заключенных договоров на подключение осуществлялось строительство сетей водоотведения к жилому комплексу по ул. 70 лет Октября №1/1 литеры 1,2,3,4,5,6,7,8,9,10,11,12 к многофункциональному жилому комплексу по ул. Красная,176, к комплексной жилой застройке на 1188 квартир военного городка №99 по ул. Тургенева №229, к жилым домам по ул. Морская, №43, №45, №47, №49, к многоэтажному жилому дому по ул. Автолюбителей №28, к 16-ти этажным жилым домам по ул. Фестивальной – ул. Воровского, литер 1, 2, от 16-ти этажного 390-квартирного жилого дома по пер. Гаражный, №9, от многоэтажного жилого комплекса по ул. Гидростроителей №57, к 1 этажному кафетерию «Candy» по ул. Красной №143/3 и другие объекты.</w:t>
      </w:r>
    </w:p>
    <w:p>
      <w:pPr>
        <w:pStyle w:val="Normal"/>
        <w:spacing w:lineRule="auto" w:line="240" w:before="0" w:after="0"/>
        <w:ind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отяженность вновь построенных и реконструированных сетей в рамках инвестиционной программы по состоянию на 01.01.2014 составила 9563 метров, в том числе: водоснабжение – 4919 метров, водоотведение – 4644 метров.</w:t>
      </w:r>
    </w:p>
    <w:p>
      <w:pPr>
        <w:pStyle w:val="Normal"/>
        <w:spacing w:lineRule="auto" w:line="240" w:before="0" w:after="0"/>
        <w:ind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Дорожно-мостовое хозяйство</w:t>
      </w:r>
    </w:p>
    <w:p>
      <w:pPr>
        <w:pStyle w:val="Normal"/>
        <w:spacing w:lineRule="auto" w:line="240" w:before="0" w:after="0"/>
        <w:ind w:firstLine="720"/>
        <w:jc w:val="both"/>
        <w:rPr/>
      </w:pPr>
      <w:r>
        <w:rPr>
          <w:rFonts w:eastAsia="Times New Roman" w:cs="Calibri" w:ascii="Times New Roman" w:hAnsi="Times New Roman"/>
          <w:sz w:val="28"/>
          <w:szCs w:val="28"/>
          <w:lang w:eastAsia="ru-RU"/>
        </w:rPr>
        <w:t>В отчетном периоде продолжилась работа по капитальному ремонту дорог и реконструкции улиц. За отчетный период отремонтировано 455 тысяч квадратных метров дорог, в том числе: с асфальтобетонным покрытием – 339,8 тысячи квадратных метров, с щебёночным покрытием – 40,9 тысячи квадратных метров. Произведен ямочный ремонт всех магистральных улиц города в объеме 74,1 тысячи квадратных метров. Осуществлен ремонт  118,7 тысячи квадратных метров тротуарных покрытий. Установлено 13828 погонных метров бортовых дорожных камней.</w:t>
      </w:r>
    </w:p>
    <w:p>
      <w:pPr>
        <w:pStyle w:val="Normal"/>
        <w:spacing w:lineRule="auto" w:line="240" w:before="0" w:after="0"/>
        <w:ind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целях оптимизации дорожного движения в истекшем году выполнены работы по изменению режимов функционирования на 125 светофорных объектах. Помимо этого, в соответствии с планом строительства новых светофорных объектов на 2013-2015 годы, за отчетный год построено 4 светофорных объекта: ул. Кубанская Набережная (ТЦ «Карнавал»), ул. Буденного на пересечениях с ул. Коммунаров, ул. Кутузова, ул. Березанская.</w:t>
      </w:r>
    </w:p>
    <w:p>
      <w:pPr>
        <w:pStyle w:val="Normal"/>
        <w:spacing w:lineRule="auto" w:line="240" w:before="0" w:after="0"/>
        <w:ind w:firstLine="720"/>
        <w:jc w:val="both"/>
        <w:rPr/>
      </w:pPr>
      <w:r>
        <w:rPr>
          <w:rFonts w:eastAsia="Times New Roman" w:cs="Calibri" w:ascii="Times New Roman" w:hAnsi="Times New Roman"/>
          <w:sz w:val="28"/>
          <w:szCs w:val="28"/>
          <w:lang w:eastAsia="ru-RU"/>
        </w:rPr>
        <w:t>В 2013 году в рамках контракта «Дорожная разметка автомобильных дорог местного значения муниципального образования город Краснодар» нанесено 152,4 тысячи квадратных метров линий дорожной разметки на сумму 87,1 миллиона рублей.</w:t>
      </w:r>
    </w:p>
    <w:p>
      <w:pPr>
        <w:pStyle w:val="Normal"/>
        <w:spacing w:lineRule="auto" w:line="240" w:before="0" w:after="0"/>
        <w:ind w:firstLine="720"/>
        <w:jc w:val="both"/>
        <w:rPr/>
      </w:pPr>
      <w:r>
        <w:rPr>
          <w:rFonts w:eastAsia="Times New Roman" w:cs="Calibri" w:ascii="Times New Roman" w:hAnsi="Times New Roman"/>
          <w:sz w:val="28"/>
          <w:szCs w:val="28"/>
          <w:lang w:eastAsia="ru-RU"/>
        </w:rPr>
        <w:t>В рамках контракта «Обеспечение безопасности дорожного движения на автомобильных дорогах местного значения в районе средних образовательных учреждений муниципального образования город Краснодар» в истекшем году нанесено 7,3 тысячи квадратных метров линий дорожной разметки на сумму 32,3 миллиона рублей.</w:t>
      </w:r>
    </w:p>
    <w:p>
      <w:pPr>
        <w:pStyle w:val="Normal"/>
        <w:spacing w:lineRule="auto" w:line="240" w:before="0" w:after="0"/>
        <w:ind w:firstLine="7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й имущественный комплекс</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Эффективное управление формированием и развитием имущественного комплекса</w:t>
      </w:r>
      <w:r>
        <w:rPr>
          <w:rFonts w:eastAsia="Times New Roman" w:cs="Times New Roman" w:ascii="Times New Roman" w:hAnsi="Times New Roman"/>
          <w:bCs/>
          <w:sz w:val="28"/>
          <w:szCs w:val="28"/>
          <w:lang w:eastAsia="ru-RU"/>
        </w:rPr>
        <w:t xml:space="preserve">, оптимизация его структуры и контроль за муниципальной собственностью является одним из приоритетных направлений деятельности администрации муниципального образования город Краснодар. </w:t>
      </w:r>
      <w:r>
        <w:rPr>
          <w:rFonts w:eastAsia="Times New Roman" w:cs="Times New Roman" w:ascii="Times New Roman" w:hAnsi="Times New Roman"/>
          <w:color w:val="000000"/>
          <w:sz w:val="28"/>
          <w:szCs w:val="28"/>
          <w:lang w:eastAsia="ru-RU"/>
        </w:rPr>
        <w:t xml:space="preserve">Имущественный комплекс должен стать стабильным источником формирования фондов развития территории, обеспечить приток частных </w:t>
      </w:r>
      <w:r>
        <w:rPr>
          <w:rFonts w:eastAsia="Times New Roman" w:cs="Times New Roman" w:ascii="Times New Roman" w:hAnsi="Times New Roman"/>
          <w:sz w:val="28"/>
          <w:szCs w:val="28"/>
          <w:lang w:eastAsia="ru-RU"/>
        </w:rPr>
        <w:t xml:space="preserve">инвестиций </w:t>
      </w:r>
      <w:r>
        <w:rPr>
          <w:rFonts w:eastAsia="Times New Roman" w:cs="Times New Roman" w:ascii="Times New Roman" w:hAnsi="Times New Roman"/>
          <w:color w:val="000000"/>
          <w:sz w:val="28"/>
          <w:szCs w:val="28"/>
          <w:lang w:eastAsia="ru-RU"/>
        </w:rPr>
        <w:t>в муниципальный сектор и, следовательно, определять не только экономический, но и социальный результат функционирования муниципального имущества</w:t>
      </w:r>
      <w:r>
        <w:rPr>
          <w:rFonts w:eastAsia="Times New Roman" w:cs="Tahoma" w:ascii="Tahoma" w:hAnsi="Tahoma"/>
          <w:color w:val="000000"/>
          <w:sz w:val="18"/>
          <w:szCs w:val="1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0"/>
          <w:lang w:eastAsia="ru-RU"/>
        </w:rPr>
        <w:t>В 2013 году принято в муниципальную собственность основных средств на сумму 2905 миллионов рублей, в том числе пешеходный мост по ул. Кубанская Набережная, спортивная площадка для скейтбординга, горизонтальный фонтан по ул. Красная,43/1, 5 спортивных площадок, здание ДШИ № 8 по ул. Лузана, 599 квартир, сети ливневой канализации в ст. Елизаветинской и други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результате повышения эффективности управления муниципальным имущественным комплексом в 2013 году в местный бюджет  поступили средства в сумме 1442 миллиона рублей, в том числе:</w:t>
      </w:r>
    </w:p>
    <w:p>
      <w:pPr>
        <w:pStyle w:val="Normal"/>
        <w:numPr>
          <w:ilvl w:val="0"/>
          <w:numId w:val="12"/>
        </w:numPr>
        <w:spacing w:lineRule="auto" w:line="240" w:before="0" w:after="0"/>
        <w:jc w:val="both"/>
        <w:rPr/>
      </w:pPr>
      <w:r>
        <w:rPr>
          <w:rFonts w:eastAsia="Times New Roman" w:cs="Times New Roman" w:ascii="Times New Roman" w:hAnsi="Times New Roman"/>
          <w:bCs/>
          <w:sz w:val="28"/>
          <w:szCs w:val="28"/>
          <w:lang w:eastAsia="ru-RU"/>
        </w:rPr>
        <w:t>от сдачи в аренду помещений и имущественных комплексов – 204,4 миллиона рублей;</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сдачи в аренду земли – 889,6 миллиона рублей;</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продажи муниципального имущества и земельных участков – 340,6 миллиона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 подготовке документов по продаже объектов муниципальной собственности проводится предварительная независимая оценка этих объектов, что позволяет добиваться соответствия цены продажи их  рыночной стоим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целях сокращения задолженности по арендной плате за землю в течение отчетного периода регулярно проводились заседания межведомственной комиссии по контролю за поступлениями в бюджет. Хозяйствующим субъектам, имеющим задолженность по арендной плате за землю, в отчетном году направлено 3093 претензии на сумму 384,2 миллиона рублей, в том числе в бюджет муниципального образования город Краснодар – 307,3 миллиона рублей.  На рассмотрении Арбитражного суда Краснодарского края и в судах общей юрисдикции находятся исковые заявления по взысканию задолженности по договорам аренды земельных участков в консолидированный бюджет Краснодарского края на общую сумму 237,8 миллиона рублей (в бюджет муниципального образования город Краснодар -190,3 миллиона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четном периоде  в судебном порядке  вынесены решения о взыскании задолженности по арендной плате за землю в сумме 55,3 миллиона рублей (в бюджет муниципального образования город Краснодар -44,2 миллиона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2013 году продолжалась работа, направленная на улучшение деятельности муниципальных предприятий.  С этой целью проводились  проверки их финансово-хозяйственной деятельности и законности использования ими бюджетных средств. Проводились мероприятия по  реорганизации или перепрофилированию убыточных предприятий, осуществлялся контроль за перечислением муниципальными предприятиями 25 процентов чистой прибыли в бюджет муниципального образования. В отчетном периоде муниципальными  предприятиями перечислено  в местный бюджет отчислений от чистой прибыли в сумме 7395,6 тысячи рублей. </w:t>
      </w:r>
    </w:p>
    <w:p>
      <w:pPr>
        <w:pStyle w:val="Normal"/>
        <w:spacing w:lineRule="auto" w:line="240" w:before="0" w:after="0"/>
        <w:ind w:firstLine="72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Финансово-бюджетная система</w:t>
      </w:r>
    </w:p>
    <w:p>
      <w:pPr>
        <w:pStyle w:val="Normal"/>
        <w:widowControl w:val="false"/>
        <w:spacing w:lineRule="auto" w:line="240" w:before="0" w:after="0"/>
        <w:ind w:firstLine="567"/>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0" w:before="0" w:after="0"/>
        <w:ind w:firstLine="567"/>
        <w:jc w:val="both"/>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оступление доходов в городской бюджет</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color w:val="000000"/>
          <w:sz w:val="28"/>
          <w:szCs w:val="20"/>
          <w:lang w:eastAsia="ru-RU"/>
        </w:rPr>
        <w:t xml:space="preserve">Основными направлениями бюджетной политики муниципального образования город Краснодар являются  обеспечение долгосрочной сбалансированности и устойчивости бюджета города, </w:t>
      </w:r>
      <w:r>
        <w:rPr>
          <w:rFonts w:eastAsia="Times New Roman" w:cs="Times New Roman" w:ascii="Times New Roman" w:hAnsi="Times New Roman"/>
          <w:bCs/>
          <w:iCs/>
          <w:color w:val="333333"/>
          <w:sz w:val="28"/>
          <w:szCs w:val="28"/>
          <w:lang w:eastAsia="ru-RU"/>
        </w:rPr>
        <w:t>повышение эффективности бюджетных расходов, стимулирование инновационного развития краевого центра, повышение результативности выполнения государственных функций, обеспечение потребностей населения и организаций в государственных услугах, увеличение их доступности и качества, повышение качества управления муниципальными финансами</w:t>
      </w:r>
      <w:r>
        <w:rPr>
          <w:rFonts w:eastAsia="Times New Roman" w:cs="Times New Roman" w:ascii="Times New Roman" w:hAnsi="Times New Roman"/>
          <w:color w:val="333333"/>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Сложившаяся структура межбюджетных отношений обязывает все структурные подразделения администрации муниципального образования город Краснодар  особое внимание уделять  консолидации источников финансирования, а также искать новые пути оптимизации собственных доходов и расход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В 2013 году в бюджет муниципального образования город Краснодар поступило доходов в сумме 22025,5 миллиона рублей. Собственные доходы бюджета муниципального образования город Краснодар (с учетом прочих безвозмездных поступлений) за январь-декабрь 2013 года составили  13666,9 миллиона рублей, что на 2917,7 миллиона рублей, или на 27,1 процента выше уровня 2012 года.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чти половина собственных доходов муниципального бюджета приходится  на налог на доходы физических лиц (48,8 процента),  земельный налог - 12,2 процента, налог на прибыль организаций составляет 7,3 процента, налоги на совокупный доход – 7,5 процента, арендная плата за земельные участки – 6,5 процент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ложительная динамика поступлений в бюджет муниципального образования город Краснодар  отмечается по следующим налоговым доходам: земельный налог (рост в 2,1 раза к уровню 2012 года), налог на доходы физических лиц  (рост на 13,9 процента), налог на имущество физических лиц (рост на 11,9 процента). Рост поступлений неналоговых доходов обеспечен  увеличением поступлений платы за право заключения договора на установку и эксплуатацию рекламных конструкций (рост в 20 раз к уровню 2012 года), арендной платы за землю  (на 17,5 процента).</w:t>
      </w:r>
    </w:p>
    <w:p>
      <w:pPr>
        <w:pStyle w:val="Normal"/>
        <w:tabs>
          <w:tab w:val="clear" w:pos="708"/>
          <w:tab w:val="left" w:pos="720"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Созданными в отраслевых и функциональных органах администрации муниципального образования город Краснодар рабочими группами   продолжает осуществляться контроль за поступлением доходов в местный бюджет от хозяйствующих субъектов курируемых видов экономической деятельности. </w:t>
      </w:r>
      <w:r>
        <w:rPr>
          <w:rFonts w:eastAsia="Times New Roman" w:cs="Times New Roman" w:ascii="Times New Roman" w:hAnsi="Times New Roman"/>
          <w:sz w:val="28"/>
          <w:szCs w:val="20"/>
          <w:lang w:eastAsia="ru-RU"/>
        </w:rPr>
        <w:t>В 2013 году ими проведен анализ уплаты налогов и сборов 3787 хозяйствующими субъектами, по результатам которого выявлены резервы  платежей в местный бюджет, из которых 78,7 миллиона рублей  поступили в городскую казну.</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В отчетном году в администрации муниципального образования город Краснодар проведено 23 заседания межведомственной комиссии по мобилизации дополнительных доходов в консолидированный бюджет Краснодарского краю по городу Краснодару. В администрациях внутригородских округов состоялось 282 заседания комиссии по финансовому оздоровлению предприятий, совершенствованию системы расчетов и сокращению задолженности по налогам перед местным бюджетом, на которых заслушаны  6619 юридических и физических лиц, имеющих задолженность по платежам в бюджет муниципального образования. По результатам работы комиссий в муниципальный  бюджет перечислено 374,8 миллиона рублей.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Расходы городского бюджет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Управление расходами в части выбора наиболее эффективных путей расходования бюджетных средств, своевременная оценка уровня достижения запланированных результатов представляет собой важную часть бюджетной политики. В условиях ограниченности бюджетных ресурсов актуальность оптимального расходования средств значительно возрастает.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юджет по расходам в отчетном периоде выполнен в объеме 22284,3 миллиона рублей. В первоочередном порядке финансировались расходы по  жизнеобеспечению  жителей города и неотложные расходы по содержанию бюджетных учреждений. Заработная плата работникам бюджетных учреждений и все другие выплаты социального характера выплачивались своевременно.</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ходы муниципального бюджета на социально-культурную сферу в 2013 году составили 13199,9 миллиона рублей (59,2 процента от общей расходной суммы) и увеличились относительно уровня 2012 года  на 14 процентов.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На нужды образования  в отчетном году года израсходовано 10175,1 миллиона рублей (45,6 процента в объеме расходов бюджета), что  превышает уровень 2012 года в 1,3 раза. За счет этих средств финансировались расходы на развитие сети муниципальных дошкольных образовательных учреждений,  укрепление материально-технической базы учреждений отрасли,  приобретение книгоиздательской продукции и периодических изданий педагогическим работникам,  оплату за выполненные работы по капитальному ремонту и други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На финансирование учреждений здравоохранения  в 2013 году направлено 1387,3 миллиона рублей, что составляет 6,2 процента в общем объеме расходов бюджета. В рамках реализации региональной программы «Модернизация здравоохранения Краснодарского края» проведены мероприятия, направленные на укрепление материально-технической базы муниципальных учреждений здравоохранения (проведение капитального ремонта, оснащение оборудованием)  в сумме 219,5 миллиона рубл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рамках выполнения территориальной программы государственных гарантий оказания гражданам Российской Федерации бесплатной медицинской помощи в Краснодарском крае на материально-техническое обеспечение учреждений здравоохранения израсходовано 120,5 миллиона рублей (выполнен капитальный ремонт МУЗ Городская клиническая больница № 3, МБУЗ КГК Больница скорой медицинской помощи, МБУЗ Медико-санитарная часть «Масложиркомбинат Краснодарский», МБУЗ Городская поликлиника № 12, МБУЗ Городская поликлиника № 9, МБУЗ Городская клиническая больница №1), на оказание услуг по изготовлению и ремонту зубных протезов (кроме изготовленных из драгоценных металлов) в сложных клинических и технологических случаях зубопротезирования – 16,4 миллиона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В целях обеспечения бесперебойной работы объектов жилищно-коммунального хозяйства на финансирование этой отрасли направлено 4182,6 миллиона рублей. На благоустройство города в отчетном году израсходовано  2925,4 миллиона рублей, в том числе  на санитарную уборку  города– 841  миллион рублей,  на организацию сбора, вывоза и утилизации бросовых ТБО, оборудование контейнерных площадок – 605,4 миллиона рублей, на мероприятия по обеспечению уличного освещения – 565 миллионов рублей,  на озеленение территории города –394,3 миллиона рублей, на благоустройство территорий округов – 229,8 миллиона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Расходы местного бюджета на бюджетные инвестиции в инфраструктуру муниципального образования город Краснодар в 2013 году составили  2700,1 миллиона рублей, из них на переселение граждан из аварийного жилищного фонда – 272,6 миллиона рублей,  на приобретение подвижного состава городского пассажирского транспорта – 237,3 миллиона рублей, на  приобретение объектов недвижимости  для размещения дошкольных образовательных учреждений– 824,2 миллиона рублей, проектирование и строительство СОШ в х.Ленина – 30,1 миллиона рублей., на строительство спортивного комплекса с плавательным бассейном в Юбилейном микрорайоне – 16,5 миллиона рублей, на перепрофилирование детского соматического лечебного корпуса на 240 коек городской клинической больницы № 2 по ул.Академика Лукьяненко – 5,4 миллиона рублей.</w:t>
      </w:r>
    </w:p>
    <w:p>
      <w:pPr>
        <w:pStyle w:val="Normal"/>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юджетосберегающие мероприятия и муниципальный контрол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опросы планирования закупок, повышение качества обеспечения муниципальных нужд за счет реализации системного подхода к формированию, размещению и исполнению муниципальных контрактов, контроль за их эффективностью </w:t>
      </w:r>
      <w:r>
        <w:rPr>
          <w:rFonts w:eastAsia="Times New Roman" w:cs="Times New Roman" w:ascii="Times New Roman" w:hAnsi="Times New Roman"/>
          <w:sz w:val="28"/>
          <w:szCs w:val="24"/>
          <w:lang w:eastAsia="ru-RU"/>
        </w:rPr>
        <w:t xml:space="preserve">относятся к приоритетным направлениям работы органов местного самоуправления.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4"/>
          <w:lang w:eastAsia="ru-RU"/>
        </w:rPr>
        <w:t>В отчетном периоде администрация муниципального образования город Краснодар проводила регулярную работу по реализации бюджетосберегающих мероприятий, оптимизации системы управления закупками для муниципальных нужд на конкурсной основе. Особое внимание уделялось обеспечению сбалансированности объема, ассортимента, сроков поставок  товаров (работ, услуг) с реальными возможностями муниципального бюджет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В 2013 году </w:t>
      </w:r>
      <w:r>
        <w:rPr>
          <w:rFonts w:eastAsia="Times New Roman" w:cs="Times New Roman" w:ascii="Times New Roman" w:hAnsi="Times New Roman"/>
          <w:sz w:val="28"/>
          <w:szCs w:val="28"/>
          <w:lang w:eastAsia="ru-RU"/>
        </w:rPr>
        <w:t xml:space="preserve">проведены открытые конкурсы и открытые аукционы в электронной форме для отраслевых и территориальных органов администрации муниципального образования город Краснодар, бюджетных учреждений на закупку товаров на общую сумму </w:t>
      </w:r>
      <w:r>
        <w:rPr>
          <w:rFonts w:eastAsia="Times New Roman" w:cs="Times New Roman" w:ascii="Times New Roman" w:hAnsi="Times New Roman"/>
          <w:sz w:val="28"/>
          <w:szCs w:val="20"/>
          <w:lang w:eastAsia="ru-RU"/>
        </w:rPr>
        <w:t xml:space="preserve">3370 миллионов рублей.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Конкурсное размещение муниципального заказа проводилось по следующим направлениям: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осуществлялись закупки продуктов питания, медицинского и технологического оборудования, медикаментов для нужд здравоохра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левое участие в строительстве многоквартирных жилых домов;</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закупка горюче-смазочных материалов для муниципальных учреждени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бретение автотранспорта и запасных част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купка игрового и спортивного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На конкурсной основе также проводилось размещение муниципального заказа на выполнение работ по строительству объекта «Спортивный комплекс с плавательным бассейном», по содержанию насосных станций и сетей ливневой канализации, по благоустройству территории образовательных учреждений, по реконструкции улиц  города,  по техническому обслуживанию и ремонту медицинской техники, по оказанию услуг по перевозке учащихся образовательных учреждений, проектно-изыскательских работ. По результатам проведенных торгов на выполнение работ и услуг в отчетном периоде размещено муниципальных заявок на сумму 8833,4 миллиона рублей.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В целях максимального привлечения местного производственного потенциала  и расширения круга участников проводимых торгов по размещению муниципального заказа администрацией муниципального образования осуществлялось широкое информирование потенциальных партнеров в средствах массовой информаци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На основании статьи 15 Закона  РФ № 94-ФЗ «О размещении заказов на поставки товаров, выполнение работ, оказание услуг для государственных и муниципальных нужд» проводятся конкурсные процедуры, в которых участниками размещения заказа являются только субъекты малого предпринимательства. Всего по результатам торгов для субъектов малого предпринимательства размещен муниципальный заказ на сумму 955,4</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миллионов рубле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Экономический эффект от проведения бюджетосберегающих мероприятий  по предварительным расчетам составил  874,3 миллиона рублей, что составляет 7,2 процента от суммы размещенных заявок.</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Администрацией муниципального образования город Краснодар постоянно проводится работа по анализу экономического обоснования цен и тарифов на услуги, оказываемые муниципальными предприятиями и учреждениями, предприятиями и организациями других форм собственности при оказании регулируемых на муниципальном уровне коммунальных, жилищных и других услуг, а также по вопросу соблюдения хозяйствующими субъектами дисциплины цен при реализации товаров и услуг. Экономический эффект от проводимой работы по регулированию цен и тарифов в 2013 году составил  988,4 миллиона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целях контроля за надлежащим использованием муниципального имущества и увеличения доходов муниципального бюджета проводилась  работа по обследованию муниципальных нежилых помещений. В 2013 году выявлено 282 нарушения порядка использования муниципального имущества,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конные перепланировки в помещ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нежилых помещений в субарен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ерный расчет арендной платы.</w:t>
      </w:r>
    </w:p>
    <w:p>
      <w:pPr>
        <w:pStyle w:val="Normal"/>
        <w:spacing w:lineRule="auto" w:line="240" w:before="0" w:after="0"/>
        <w:jc w:val="both"/>
        <w:rPr/>
      </w:pPr>
      <w:r>
        <w:rPr>
          <w:rFonts w:eastAsia="Times New Roman" w:cs="Times New Roman" w:ascii="Times New Roman" w:hAnsi="Times New Roman"/>
          <w:sz w:val="28"/>
          <w:szCs w:val="28"/>
          <w:lang w:eastAsia="ru-RU"/>
        </w:rPr>
        <w:tab/>
        <w:t>Администрацией муниципального образования постоянно ведется работа по противодействию самовольному и незаконному строительству на территории краевого центра, поскольку объекты, возведенные без разрешений, не только  не соответствуют архитектурному облику  кубанской столицы, но и лишают городскую казну налоговых поступлений. В отчетном периоде проведено 490 проверок соблюдения земельного  и градостроительного законодательства, в результате которых выявлено 405 нарушений законодательства. В 2013 году  к административной ответственности привлечены  более 350 нарушителей земельного и градостроительного законодательства, наложено штрафов  на 1470,5 тысячи рублей. В суды различных инстанций направлено 359 исковых заявлений о сносе самовольно возведенных стро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1C1C1D"/>
          <w:sz w:val="28"/>
          <w:szCs w:val="28"/>
          <w:lang w:eastAsia="ru-RU"/>
        </w:rPr>
        <w:t xml:space="preserve">В целях </w:t>
      </w:r>
      <w:r>
        <w:rPr>
          <w:rFonts w:eastAsia="Times New Roman" w:cs="Times New Roman" w:ascii="Times New Roman" w:hAnsi="Times New Roman"/>
          <w:sz w:val="28"/>
          <w:szCs w:val="28"/>
          <w:lang w:eastAsia="ru-RU"/>
        </w:rPr>
        <w:t>улучшения наружного рекламно-информационного оформ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ород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1C1C1D"/>
          <w:sz w:val="28"/>
          <w:szCs w:val="28"/>
          <w:lang w:eastAsia="ru-RU"/>
        </w:rPr>
        <w:t>повышения  его качественного и эстетического уровня  проводится работа по пресечению незаконного размещения  рекламных конструкций на территории краевого центра. В рамках рейдовых мероприятий демонтировано 6114 рекламных  конструкции и 1268 афиш.</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8"/>
          <w:szCs w:val="20"/>
          <w:lang w:eastAsia="ru-RU"/>
        </w:rPr>
        <w:t xml:space="preserve">Доходы, заработная плата и расходы населения </w:t>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табильный экономический рост, реализация стратегических направлений развития города на среднесрочную и долгосрочную перспективу являются основой для достижения новых стандартов уровня и качества жизни населения, преобразований социальной сферы. Повышение уровня жизни населения, обеспечение социального благополучия рассматривается администрацией муниципального образования город Краснодар как важнейший фактор </w:t>
      </w:r>
      <w:r>
        <w:rPr>
          <w:rFonts w:eastAsia="Times New Roman" w:cs="Times New Roman" w:ascii="Times New Roman" w:hAnsi="Times New Roman"/>
          <w:bCs/>
          <w:sz w:val="28"/>
          <w:szCs w:val="28"/>
          <w:lang w:eastAsia="ru-RU"/>
        </w:rPr>
        <w:t xml:space="preserve">оценки эффективности социально-экономической политики </w:t>
      </w:r>
      <w:r>
        <w:rPr>
          <w:rFonts w:eastAsia="Times New Roman" w:cs="Times New Roman" w:ascii="Times New Roman" w:hAnsi="Times New Roman"/>
          <w:bCs/>
          <w:color w:val="333333"/>
          <w:sz w:val="28"/>
          <w:szCs w:val="28"/>
          <w:lang w:eastAsia="ru-RU"/>
        </w:rPr>
        <w:t>и основной индикатор социально-экономического состояния общества.</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ажнейшим показателем благосостояния общества служит уровень доходов населения.</w:t>
      </w:r>
      <w:r>
        <w:rPr>
          <w:rFonts w:eastAsia="Times New Roman" w:cs="Arial" w:ascii="Arial" w:hAnsi="Arial"/>
          <w:bCs/>
          <w:color w:val="000000"/>
          <w:sz w:val="29"/>
          <w:szCs w:val="29"/>
          <w:lang w:eastAsia="ru-RU"/>
        </w:rPr>
        <w:t xml:space="preserve"> </w:t>
      </w:r>
      <w:r>
        <w:rPr>
          <w:rFonts w:eastAsia="Times New Roman" w:cs="Times New Roman" w:ascii="Times New Roman" w:hAnsi="Times New Roman"/>
          <w:bCs/>
          <w:sz w:val="28"/>
          <w:szCs w:val="28"/>
          <w:lang w:eastAsia="ru-RU"/>
        </w:rPr>
        <w:t xml:space="preserve">В структуре доходов, </w:t>
      </w:r>
      <w:r>
        <w:rPr>
          <w:rFonts w:eastAsia="Times New Roman" w:cs="Times New Roman" w:ascii="Times New Roman" w:hAnsi="Times New Roman"/>
          <w:bCs/>
          <w:color w:val="222222"/>
          <w:sz w:val="28"/>
          <w:szCs w:val="28"/>
          <w:lang w:eastAsia="ru-RU"/>
        </w:rPr>
        <w:t xml:space="preserve">заработная плата </w:t>
      </w:r>
      <w:r>
        <w:rPr>
          <w:rFonts w:eastAsia="Times New Roman" w:cs="Times New Roman" w:ascii="Times New Roman" w:hAnsi="Times New Roman"/>
          <w:bCs/>
          <w:sz w:val="28"/>
          <w:szCs w:val="28"/>
          <w:lang w:eastAsia="ru-RU"/>
        </w:rPr>
        <w:t xml:space="preserve"> по-прежнему</w:t>
      </w:r>
      <w:r>
        <w:rPr>
          <w:rFonts w:eastAsia="Times New Roman" w:cs="Times New Roman" w:ascii="Times New Roman" w:hAnsi="Times New Roman"/>
          <w:bCs/>
          <w:color w:val="222222"/>
          <w:sz w:val="28"/>
          <w:szCs w:val="28"/>
          <w:lang w:eastAsia="ru-RU"/>
        </w:rPr>
        <w:t xml:space="preserve"> является основным источником доходов населения и одним из показателей уровня жизни, поскольку она должна обеспечивать не только минимальные потребительские расходы семьи, но и решать социальные вопросы. </w:t>
      </w:r>
      <w:r>
        <w:rPr>
          <w:rFonts w:eastAsia="Times New Roman" w:cs="Times New Roman" w:ascii="Times New Roman" w:hAnsi="Times New Roman"/>
          <w:bCs/>
          <w:sz w:val="28"/>
          <w:szCs w:val="28"/>
          <w:lang w:eastAsia="ru-RU"/>
        </w:rPr>
        <w:t>Среднемесячная заработная плата в январе-ноябре 2013 год</w:t>
      </w:r>
      <w:r>
        <w:rPr>
          <w:rFonts w:eastAsia="Times New Roman" w:cs="Times New Roman" w:ascii="Times New Roman" w:hAnsi="Times New Roman"/>
          <w:bCs/>
          <w:sz w:val="28"/>
          <w:szCs w:val="20"/>
          <w:lang w:eastAsia="ru-RU"/>
        </w:rPr>
        <w:t>а на крупных и средних предприятиях города достигла 33226,3</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Cs/>
          <w:sz w:val="28"/>
          <w:szCs w:val="20"/>
          <w:lang w:eastAsia="ru-RU"/>
        </w:rPr>
        <w:t xml:space="preserve">рубля и увеличилась по сравнению с аналогичным периодом 2012 года в номинальном исчислении на 13,8 процента. </w:t>
      </w:r>
      <w:r>
        <w:rPr>
          <w:rFonts w:eastAsia="Times New Roman" w:cs="Times New Roman" w:ascii="Times New Roman" w:hAnsi="Times New Roman"/>
          <w:bCs/>
          <w:color w:val="000000"/>
          <w:sz w:val="28"/>
          <w:szCs w:val="28"/>
          <w:lang w:eastAsia="ru-RU"/>
        </w:rPr>
        <w:t>Наиболее высокая заработная плата наблюдалась в организациях, занятых добычей полезных ископаемых и осуществляющих финансовую деятельнос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Развитие рынка потребительского кредитования, использование различных  маркетинговых и рекламных стратегий продвижения продуктов и услуг, привели к увеличению суммы полученных населением кредитов на 9,2 миллиарда рублей (рост в 1,3 раза к уровню 2012 года). Доля полученных кредитов в общей сумме денежных доходов также возросла с 4,1 до 5,1 процента.</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Однако, сохранение высокой динамики цен и тарифов на услуги является сдерживающим фактором реального роста доходов населения.</w:t>
      </w:r>
    </w:p>
    <w:p>
      <w:pPr>
        <w:pStyle w:val="Normal"/>
        <w:spacing w:lineRule="auto" w:line="240" w:before="0" w:after="0"/>
        <w:ind w:firstLine="709"/>
        <w:jc w:val="both"/>
        <w:rPr/>
      </w:pPr>
      <w:r>
        <w:rPr>
          <w:rFonts w:eastAsia="Times New Roman" w:cs="Times New Roman" w:ascii="Times New Roman" w:hAnsi="Times New Roman"/>
          <w:bCs/>
          <w:sz w:val="28"/>
          <w:szCs w:val="20"/>
          <w:lang w:eastAsia="ru-RU"/>
        </w:rPr>
        <w:t>Учитывая, что в краевом центре на ряде предприятий и организаций  в отдельные периоды имеют место факты несвоевременной выплаты заработной платы, администрация города придает особую значимость этой проблеме и в пределах своей компетенции осуществляет постоянную работу по ее разрешению.</w:t>
      </w:r>
    </w:p>
    <w:p>
      <w:pPr>
        <w:pStyle w:val="Normal"/>
        <w:spacing w:lineRule="auto" w:line="240" w:before="0" w:after="0"/>
        <w:ind w:firstLine="709"/>
        <w:jc w:val="both"/>
        <w:rPr/>
      </w:pPr>
      <w:r>
        <w:rPr>
          <w:rFonts w:eastAsia="Times New Roman" w:cs="Times New Roman" w:ascii="Times New Roman" w:hAnsi="Times New Roman"/>
          <w:bCs/>
          <w:sz w:val="28"/>
          <w:szCs w:val="20"/>
          <w:lang w:eastAsia="ru-RU"/>
        </w:rPr>
        <w:t xml:space="preserve">Проводится систематический мониторинг ситуации с задолженностью по заработной плате для принятия оперативных мер по ее снижению и полной ликвидации. Рабочими группами, созданными при отраслевых органах администрации муниципального образования город Краснодар, проводится работа с курируемыми хозяйствующими субъектами в части выявления неучтенных наемных работников, просроченной задолженности по налогу на доходы физических лиц, фактов несвоевременной выплаты заработной платы, по доведению заработной платы работников до среднеотраслевого уровн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целях стабилизации социально-экономической ситуации в краевом центре и снижения задолженности по заработной плате</w:t>
      </w:r>
      <w:r>
        <w:rPr>
          <w:rFonts w:eastAsia="Times New Roman" w:cs="Times New Roman" w:ascii="Times New Roman" w:hAnsi="Times New Roman"/>
          <w:bCs/>
          <w:sz w:val="28"/>
          <w:szCs w:val="20"/>
          <w:lang w:eastAsia="ru-RU"/>
        </w:rPr>
        <w:t xml:space="preserve"> городской комиссией по принятию мер, направленных на погашение предприятиями города задолженности по заработной плате, и территориальными комиссиями  администраций внутригородских округов проводились заседания, на которых рассматривались   вопросы о погашении задолженности по заработной плате. </w:t>
      </w:r>
    </w:p>
    <w:p>
      <w:pPr>
        <w:pStyle w:val="Normal"/>
        <w:spacing w:lineRule="auto" w:line="240" w:before="0" w:after="0"/>
        <w:ind w:firstLine="709"/>
        <w:jc w:val="both"/>
        <w:rPr/>
      </w:pPr>
      <w:r>
        <w:rPr>
          <w:rFonts w:eastAsia="Times New Roman" w:cs="Times New Roman" w:ascii="Times New Roman" w:hAnsi="Times New Roman"/>
          <w:bCs/>
          <w:sz w:val="28"/>
          <w:szCs w:val="20"/>
          <w:lang w:eastAsia="ru-RU"/>
        </w:rPr>
        <w:t xml:space="preserve">Общий объём расходов населения за 2013 год составил 776,8 миллиарда рублей. По сравнению с аналогичными данными за январь-декабрь 2012 года расходы населения увеличились на 7,6 процента. В структуре расходов </w:t>
      </w:r>
      <w:r>
        <w:rPr>
          <w:rFonts w:eastAsia="Times New Roman" w:cs="Times New Roman" w:ascii="Times New Roman" w:hAnsi="Times New Roman"/>
          <w:bCs/>
          <w:color w:val="000000"/>
          <w:sz w:val="28"/>
          <w:szCs w:val="28"/>
          <w:lang w:eastAsia="ru-RU"/>
        </w:rPr>
        <w:t>традиционно</w:t>
      </w:r>
      <w:r>
        <w:rPr>
          <w:rFonts w:eastAsia="Times New Roman" w:cs="Arial" w:ascii="Arial" w:hAnsi="Arial"/>
          <w:bCs/>
          <w:color w:val="000000"/>
          <w:sz w:val="29"/>
          <w:szCs w:val="29"/>
          <w:lang w:eastAsia="ru-RU"/>
        </w:rPr>
        <w:t xml:space="preserve"> </w:t>
      </w:r>
      <w:r>
        <w:rPr>
          <w:rFonts w:eastAsia="Times New Roman" w:cs="Times New Roman" w:ascii="Times New Roman" w:hAnsi="Times New Roman"/>
          <w:bCs/>
          <w:sz w:val="28"/>
          <w:szCs w:val="20"/>
          <w:lang w:eastAsia="ru-RU"/>
        </w:rPr>
        <w:t xml:space="preserve">наибольший удельный вес занимают покупка товаров и оплата услуг – 35,8 процента. Рост заработной платы, пенсий и других денежных доходов способствует устойчивой тенденции роста сбережений. В отчетном периоде населением города направлено во вклады 218,4  миллиарда рублей, или 28,1 процента от общего уровня расходов, на приобретение валюты населением направлено 34,8 миллиарда рублей. </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ый и фондовый рынок</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евращение финансового и фондового рынка в один из главных механизмов реализации инвестиционных программ, национальных проектов и источников повышения благосостояния населения и одновременно с этим создание условий для эффективного инвестирования частных накоплений и средств обязательных накопительных систем в экономику краевого центра  является одной из стратегических задач. Развитие практики применения инструментов финансового и фондового рынка и повышение уровня финансовой грамотности населения являются одним из факторов повышения инвестиционной привлекательности регио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Формирование развитого и эффективного банковского сектора, ориентированного на реальную экономику и на удовлетворение потребностей клиентов в качественных банковских услугах - одно из условий  стабильного функционирования городского хозяйств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Банковский сектор муниципального образования город Краснодар занимает одно из ведущих мест в Южном федеральном округе, как по количеству кредитных организаций, так и по параметрам их деятельности. Банковский сектор по состоянию на 01.01.2014 представлен 12 самостоятельными банками, 41 филиалом инорегиональных банков,  8 представительствами инорегиональных банков. </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Объем привлеченных в 2013 году кредитных ресурсов в экономику муниципального образования город Краснодар по оперативным данным составил 789,5 миллиарда рублей. </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sz w:val="28"/>
          <w:szCs w:val="28"/>
          <w:lang w:eastAsia="ru-RU"/>
        </w:rPr>
        <w:t>Сумма кредитов, выданных банками юридическим лицам, в отчетном периоде достигла 498,1 миллиарда рублей, что выше  уровня  2012 года на 17 процентов. Наиболее кредитуемые хозяйствующие субъекты: предприятия потребительской сферы – 308,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иллиарда рублей, малый и средний бизнес – 86,3 миллиарда рублей, предприятия строительного комплекса – 37,1 миллиарда рублей. </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отребительское кредитование остается одним из главных направлений развития банковского сектора. Сегодня банки предлагают потребителям самые разнообразные финансовые продукты — от ипотеки до пластиковых карт. </w:t>
      </w:r>
      <w:r>
        <w:rPr>
          <w:rFonts w:eastAsia="Times New Roman" w:cs="Times New Roman" w:ascii="Times New Roman" w:hAnsi="Times New Roman"/>
          <w:sz w:val="28"/>
          <w:szCs w:val="28"/>
          <w:lang w:eastAsia="ru-RU"/>
        </w:rPr>
        <w:t xml:space="preserve">Физическим лицам банками предоставлено кредитов  в размере  66,5  миллиарда рублей, что в 1,3 раза превышает  уровень 2012 года. </w:t>
      </w:r>
      <w:r>
        <w:rPr>
          <w:rFonts w:eastAsia="Times New Roman" w:cs="Times New Roman" w:ascii="Times New Roman" w:hAnsi="Times New Roman"/>
          <w:color w:val="000000"/>
          <w:sz w:val="28"/>
          <w:szCs w:val="28"/>
          <w:lang w:eastAsia="ru-RU"/>
        </w:rPr>
        <w:t xml:space="preserve">В розничном сегменте первое место занимает </w:t>
      </w:r>
      <w:r>
        <w:rPr>
          <w:rFonts w:eastAsia="Times New Roman" w:cs="Times New Roman" w:ascii="Times New Roman" w:hAnsi="Times New Roman"/>
          <w:sz w:val="28"/>
          <w:szCs w:val="28"/>
          <w:lang w:eastAsia="ru-RU"/>
        </w:rPr>
        <w:t>потребительское кредитование – 32,6  миллиарда рублей, на  автокредитование направлено 8,2 миллиарда рублей.</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нки регулярно совершенствуют линейку социально ориентированных продуктов, предлагая ипотеку, автокредитование, потребительское кредитование с пониженной процентной ставкой для отдельных категорий граждан: студентов, пенсионеров, военнослужащих.</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sz w:val="28"/>
          <w:szCs w:val="28"/>
        </w:rPr>
        <w:t xml:space="preserve">Город Краснодар находится в числе лидеров по реализации региональной программы «накопительная ипотека». </w:t>
      </w:r>
      <w:r>
        <w:rPr>
          <w:rFonts w:eastAsia="Times New Roman" w:cs="Times New Roman" w:ascii="Times New Roman" w:hAnsi="Times New Roman"/>
          <w:sz w:val="28"/>
          <w:szCs w:val="28"/>
          <w:lang w:eastAsia="ru-RU"/>
        </w:rPr>
        <w:t>В 2013 году  заключен 221 договор на предоставление социальной выплаты. Всего с начала действия программы ее участниками стали более тысячи краснодарцев.</w:t>
      </w:r>
    </w:p>
    <w:p>
      <w:pPr>
        <w:pStyle w:val="Normal"/>
        <w:tabs>
          <w:tab w:val="clear" w:pos="708"/>
          <w:tab w:val="left" w:pos="1080" w:leader="none"/>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Наличие разветвленной сети банкоматов  в последнее время становится для банков серьезным конкурентным преимуществом.  Рост рынка розничных услуг и числа «зарплатных проектов» привели к увеличению количества установленных в  городе банкоматов. По состоянию на 01.01.2014 на территории муниципального образования город Краснодар установлено 1303 банкомата кредитных организаций, количество терминалов в торговых организациях достигло 5649 единиц.</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Основными целями развития страхового сектора  остаются разработка и реализация мер по удовлетворению потребностей в страховой защите населения, организаций и государственных структур, которые являются стимулом расширения предпринимательской деятельности и аккумулирования долгосрочных инвестиционных ресурсов для развития экономики.  Формирование рыночной инфраструктуры, снижение сферы государственного воздействия на развитие производственных отношений изменили процесс формирования страхового рынка, его содержание, виды страховых услуг, предлагаемых физическим и юридическим лицам.</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периоде на территории муниципального образования город Краснодар осуществляли страховую деятельность 68 страховых компаний. Страховыми организациями предлагаются услуги по всем видам классического страхования, как для физических, так и для юридических лиц.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умма страховых премий (без учета ОМС) на 01.01.2014  составила 13,9 миллиарда рублей, в том числе по добровольным видам страхования -  7,5 миллиарда рублей,  по сравнению с  данными 2012 года объем собранных страховых премий увеличился  на 14 процентов. Лидерами страхового рынка по объемам страховых премий являются: </w:t>
      </w:r>
      <w:r>
        <w:rPr>
          <w:rFonts w:eastAsia="Times New Roman" w:cs="Times New Roman" w:ascii="Times New Roman" w:hAnsi="Times New Roman"/>
          <w:sz w:val="28"/>
          <w:szCs w:val="28"/>
        </w:rPr>
        <w:t>ООО «РОСГОССТРАХ» в Краснодарском крае, Краснодарский филиал ОАО «ВСК», Краснодарский филиал ОАО «СОГАЗ», Краснодарский филиал ОСАО «Ресо-Гарантия», Региональный центр «Юг» ОСАО «ИНГОССТРАХ».</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Создание условий для динамичного и устойчивого экономического роста на основе мобилизации долгосрочных инвестиционных ресурсов посредством инструментов фондового рынка является одной из приоритетных задач муниципального образования город Краснодар.</w:t>
      </w:r>
    </w:p>
    <w:p>
      <w:pPr>
        <w:pStyle w:val="Normal"/>
        <w:tabs>
          <w:tab w:val="clear" w:pos="708"/>
          <w:tab w:val="left" w:pos="7938" w:leader="none"/>
        </w:tabs>
        <w:spacing w:lineRule="auto" w:line="240" w:before="0" w:after="0"/>
        <w:ind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В отчетном периоде количество субъектов фондового рынка города Краснодара составило 61 субъект, из них: количество профессиональных участников фондового рынка – 44, негосударственных пенсионных фондов – 17. На территории  города представлен полный ассортимент инвестиционных услуг, по количеству  управляющих компаний и НПФ Краснодар занимает лидирующее место в крае и второе в ЮФО.</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ынок труда и занятость населения</w:t>
      </w:r>
    </w:p>
    <w:p>
      <w:pPr>
        <w:pStyle w:val="Normal"/>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ойчивое развитие муниципальной экономики, удержание позиций развитого города достигается через создание условий для эффективной занятости населения. Обеспечение баланса спроса и предложения на рынках труда возможно за счет повышения оплаты труда, качества профессиональных навыков работоспособного населения, сокращения неэффективных рабочих мест.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В ГКУ КК «Центр занятости населения города Краснодара» в течение 2013 года за предоставлением государственных услуг  обратилось 83,7 тысячи граждан, из них за содействием в поиске подходящей работы – 22,7 тысячи граждан, или 27,1 процента, за информацией о положении на рынке труда – 27,7 тысячи граждан, или 33,1 процента, и 941 работодател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о итогам 2013 года при содействии центра занятости населения трудоустроено 15,8 тысячи человек.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Согласно данным службы занятости на 01.01.2014</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учете состоит 5346 человек,</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братившихся за содействием в поиске подходящей работы, в том числе 956 официально зарегистрированных безработных (на 01.01.2013 –  1063 человека).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Статус безработного получили  2235 человек, что на  180 человек,  или на  7,5 процента меньше, чем в прошлом году. </w:t>
      </w:r>
    </w:p>
    <w:p>
      <w:pPr>
        <w:pStyle w:val="Normal"/>
        <w:spacing w:lineRule="auto" w:line="168" w:before="0" w:after="0"/>
        <w:ind w:firstLine="720"/>
        <w:jc w:val="both"/>
        <w:rPr>
          <w:rFonts w:ascii="Times New Roman" w:hAnsi="Times New Roman" w:cs="Times New Roman"/>
          <w:b/>
          <w:b/>
          <w:i/>
          <w:i/>
          <w:sz w:val="28"/>
          <w:szCs w:val="20"/>
          <w:lang w:val="en-US" w:eastAsia="ru-RU"/>
        </w:rPr>
      </w:pPr>
      <w:r>
        <w:rPr>
          <w:rFonts w:cs="Times New Roman" w:ascii="Times New Roman" w:hAnsi="Times New Roman"/>
          <w:b/>
          <w:i/>
          <w:sz w:val="28"/>
          <w:szCs w:val="20"/>
          <w:lang w:val="en-US" w:eastAsia="ru-RU"/>
        </w:rPr>
        <w:object w:dxaOrig="896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5.05pt;width:464.75pt;height:192.8pt;mso-wrap-distance-left:21pt;mso-wrap-distance-right:18.35pt;mso-wrap-distance-top:7.2pt;mso-wrap-distance-bottom:21.5pt;mso-position-horizontal-relative:text;mso-position-vertical-relative:text" filled="f" o:ole="">
            <v:imagedata r:id="rId10" o:title=""/>
            <w10:wrap type="square"/>
          </v:shape>
          <o:OLEObject Type="Embed" ProgID="Excel.Sheet.12" ShapeID="ole_rId9" DrawAspect="Content" ObjectID="_546443859" r:id="rId9"/>
        </w:object>
      </w:r>
    </w:p>
    <w:p>
      <w:pPr>
        <w:pStyle w:val="Normal"/>
        <w:spacing w:lineRule="auto" w:line="240" w:before="0" w:after="0"/>
        <w:ind w:firstLine="72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t>Изменение уровня регистрируемой безработицы в 2010-2013 годах.</w:t>
      </w:r>
    </w:p>
    <w:p>
      <w:pPr>
        <w:pStyle w:val="Normal"/>
        <w:spacing w:lineRule="auto" w:line="240" w:before="0" w:after="0"/>
        <w:ind w:firstLine="720"/>
        <w:jc w:val="both"/>
        <w:rPr/>
      </w:pPr>
      <w:r>
        <w:rPr>
          <w:rFonts w:cs="Times New Roman" w:ascii="Times New Roman" w:hAnsi="Times New Roman"/>
          <w:sz w:val="28"/>
          <w:szCs w:val="28"/>
          <w:lang w:eastAsia="ru-RU"/>
        </w:rPr>
        <w:t>Уровень регистрируемой безработицы в Краснодаре сохраняется на уровне 2012 года и составил на 01.01.2014 ‒ 0,2 процента, что на 0,5 процентных пункта меньше, чем в целом по Краснодарскому краю (Краснодарский край ‒ 0,7 процента).</w:t>
      </w:r>
    </w:p>
    <w:p>
      <w:pPr>
        <w:pStyle w:val="Normal"/>
        <w:widowControl w:val="false"/>
        <w:spacing w:lineRule="auto" w:line="240" w:before="0" w:after="0"/>
        <w:ind w:firstLine="720"/>
        <w:jc w:val="both"/>
        <w:rPr/>
      </w:pPr>
      <w:r>
        <w:rPr>
          <w:rFonts w:cs="Times New Roman" w:ascii="Times New Roman" w:hAnsi="Times New Roman"/>
          <w:sz w:val="28"/>
          <w:szCs w:val="20"/>
          <w:lang w:eastAsia="ru-RU"/>
        </w:rPr>
        <w:t>За отчетный год в целях поддержки уровня доходов безработных граждан из средств бюджета Краснодарского края выплачено пособий по безработице в сумме 33242,0 тысячи рублей, стипендий (в период профессионального обучения) – в сумме 650,4 тысячи рублей.</w:t>
      </w:r>
    </w:p>
    <w:p>
      <w:pPr>
        <w:pStyle w:val="Normal"/>
        <w:widowControl w:val="fals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В отчетном периоде в ГКУ КК «Центр занятости населения города Краснодара» сведения о высвобождаемых работниках в количестве 2382 человека предоставили 227 предприятий города.</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По состоянию на 01.01.2014 з</w:t>
      </w:r>
      <w:r>
        <w:rPr>
          <w:rFonts w:cs="Times New Roman" w:ascii="Times New Roman" w:hAnsi="Times New Roman"/>
          <w:color w:val="000000"/>
          <w:sz w:val="28"/>
          <w:szCs w:val="28"/>
          <w:lang w:eastAsia="ru-RU"/>
        </w:rPr>
        <w:t xml:space="preserve">аявленная потребность в работниках составляет 13104 вакансии. </w:t>
      </w:r>
    </w:p>
    <w:p>
      <w:pPr>
        <w:pStyle w:val="Normal"/>
        <w:widowControl w:val="false"/>
        <w:spacing w:lineRule="auto" w:line="240" w:before="0" w:after="0"/>
        <w:ind w:firstLine="720"/>
        <w:jc w:val="both"/>
        <w:rPr/>
      </w:pPr>
      <w:r>
        <w:rPr>
          <w:rFonts w:cs="Times New Roman" w:ascii="Times New Roman" w:hAnsi="Times New Roman"/>
          <w:sz w:val="28"/>
          <w:szCs w:val="20"/>
          <w:lang w:eastAsia="ru-RU"/>
        </w:rPr>
        <w:t xml:space="preserve">Анализ информации о потребности в кадрах на предприятиях города дает возможность планировать объемы и профили профессиональной подготовки, переподготовки и повышения квалификации безработных граждан. </w:t>
      </w:r>
    </w:p>
    <w:p>
      <w:pPr>
        <w:pStyle w:val="Normal"/>
        <w:widowControl w:val="false"/>
        <w:spacing w:lineRule="auto" w:line="240" w:before="0" w:after="0"/>
        <w:ind w:firstLine="720"/>
        <w:jc w:val="both"/>
        <w:rPr/>
      </w:pPr>
      <w:r>
        <w:rPr>
          <w:rFonts w:cs="Times New Roman" w:ascii="Times New Roman" w:hAnsi="Times New Roman"/>
          <w:sz w:val="28"/>
          <w:szCs w:val="20"/>
          <w:lang w:eastAsia="ru-RU"/>
        </w:rPr>
        <w:t xml:space="preserve">В течение отчетного 2013 года </w:t>
      </w:r>
      <w:r>
        <w:rPr>
          <w:rFonts w:cs="Times New Roman" w:ascii="Times New Roman" w:hAnsi="Times New Roman"/>
          <w:bCs/>
          <w:sz w:val="28"/>
          <w:szCs w:val="20"/>
          <w:lang w:eastAsia="ru-RU"/>
        </w:rPr>
        <w:t>профессиональное обучение</w:t>
      </w:r>
      <w:r>
        <w:rPr>
          <w:rFonts w:cs="Times New Roman" w:ascii="Times New Roman" w:hAnsi="Times New Roman"/>
          <w:sz w:val="28"/>
          <w:szCs w:val="20"/>
          <w:lang w:eastAsia="ru-RU"/>
        </w:rPr>
        <w:t xml:space="preserve"> осуществлялось в 15 образовательных учреждениях по 35 наименованиям профессий и специальностей. На обучение направлено 302 человека. </w:t>
      </w:r>
    </w:p>
    <w:p>
      <w:pPr>
        <w:pStyle w:val="Normal"/>
        <w:widowControl w:val="fals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фессиональное обучение организовано по специальностям: продавец, портной, повар-кондитер, водитель, электромонтер по ремонту и обслуживанию электрооборудования, электрогазосварщик, частный охранник, водитель автобуса, экскаваторщик, оператор котельной.</w:t>
      </w:r>
    </w:p>
    <w:p>
      <w:pPr>
        <w:pStyle w:val="Normal"/>
        <w:spacing w:lineRule="auto" w:line="240" w:before="0" w:after="0"/>
        <w:ind w:firstLine="720"/>
        <w:jc w:val="both"/>
        <w:rPr/>
      </w:pPr>
      <w:r>
        <w:rPr>
          <w:rFonts w:cs="Times New Roman" w:ascii="Times New Roman" w:hAnsi="Times New Roman"/>
          <w:sz w:val="28"/>
          <w:szCs w:val="20"/>
          <w:lang w:eastAsia="ru-RU"/>
        </w:rPr>
        <w:t xml:space="preserve">Переподготовка или повышение квалификации для специалистов велись по специальностям: бухгалтер, менеджер по управлению кадровой службой, медицинская сестра, основы предпринимательской деятельности, сметчик, специалист по государственным и муниципальным заказам, системный администратор, программист, дизайнер, врач.  </w:t>
      </w:r>
    </w:p>
    <w:p>
      <w:pPr>
        <w:pStyle w:val="Normal"/>
        <w:spacing w:lineRule="auto" w:line="240" w:before="0" w:after="0"/>
        <w:ind w:firstLine="720"/>
        <w:jc w:val="both"/>
        <w:rPr/>
      </w:pPr>
      <w:r>
        <w:rPr>
          <w:rFonts w:cs="Times New Roman" w:ascii="Times New Roman" w:hAnsi="Times New Roman"/>
          <w:sz w:val="28"/>
          <w:szCs w:val="20"/>
          <w:lang w:eastAsia="ru-RU"/>
        </w:rPr>
        <w:t>Из числа направленных на профессиональное обучение − 210 женщин, 11 человек ‒ уволенных с военной службы, 8 человек с ограниченными физическими возможностями, 20 человек ‒ проживающих в сельской местности.</w:t>
      </w:r>
    </w:p>
    <w:p>
      <w:pPr>
        <w:pStyle w:val="Normal"/>
        <w:spacing w:lineRule="auto" w:line="240" w:before="0" w:after="0"/>
        <w:ind w:firstLine="720"/>
        <w:jc w:val="both"/>
        <w:rPr/>
      </w:pPr>
      <w:r>
        <w:rPr>
          <w:rFonts w:cs="Times New Roman" w:ascii="Times New Roman" w:hAnsi="Times New Roman"/>
          <w:sz w:val="28"/>
          <w:szCs w:val="20"/>
          <w:lang w:eastAsia="ru-RU"/>
        </w:rPr>
        <w:t xml:space="preserve">В 2013 году услуги по организации профессиональной ориентации получили 33,3 тысячи человек.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отчетный год ГКУ КК «Центр занятости населения города Краснодара» проведено 47 ярмарок-вакансий рабочих и учебных мест. Количество граждан, принявших участие в мероприятиях, составило более 19,8 тысячи человек. В результате трудоустроено 3445 человек. </w:t>
      </w:r>
    </w:p>
    <w:p>
      <w:pPr>
        <w:pStyle w:val="Normal"/>
        <w:spacing w:lineRule="auto" w:line="240" w:before="0" w:after="0"/>
        <w:ind w:firstLine="720"/>
        <w:jc w:val="both"/>
        <w:rPr/>
      </w:pPr>
      <w:r>
        <w:rPr>
          <w:rFonts w:cs="Times New Roman" w:ascii="Times New Roman" w:hAnsi="Times New Roman"/>
          <w:sz w:val="28"/>
          <w:szCs w:val="28"/>
          <w:lang w:eastAsia="ru-RU"/>
        </w:rPr>
        <w:t>Проводилась выездная работа с гражданами, отбывающими наказание в виде лишения свободы в учреждениях уголовно-исполнительной системы (ИК №14), высвобождаемыми работниками и работниками, находящимися под угрозой увольнения. С подростками внутригородских округов, состоящими на учете в Комиссии по делам несовершеннолетних, была организована городская акция «Выбери будущее сегодня», в которой принял участие 121 челове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центра занятости приняли активное участие в проведении ярмарки учебных мест «Абитуриент 2013», 39 классных часах и 8 родительских собраниях в общеобразовательных учреждениях города, ярмарках вакансий и днях открытых дверей для выпускников учреждений начального профессионального образования и специального профессионального образования. За отчетный 2013 год мобильный центр занятости провел 166 выездов, консультационные услуги по профессиональной ориентации получили 14987 человек.</w:t>
      </w:r>
    </w:p>
    <w:p>
      <w:pPr>
        <w:pStyle w:val="Normal"/>
        <w:spacing w:lineRule="auto" w:line="240" w:before="0" w:after="0"/>
        <w:ind w:firstLine="720"/>
        <w:jc w:val="both"/>
        <w:rPr/>
      </w:pPr>
      <w:r>
        <w:rPr>
          <w:rFonts w:cs="Times New Roman" w:ascii="Times New Roman" w:hAnsi="Times New Roman"/>
          <w:sz w:val="28"/>
          <w:szCs w:val="28"/>
          <w:lang w:eastAsia="ru-RU"/>
        </w:rPr>
        <w:t>С целью повышения мотивации к труду в 2013 году реализованы специальные программы социальной адаптации безработных граждан на рынке труда «Клуб ищущих работу», а для молодежи, впервые вступившей на рынок труда, программа «Новый старт». В истекшем году услуги по социальной адаптации предоставлены 279 безработным гражданам, в результате трудоустроено 70 человек.</w:t>
      </w:r>
    </w:p>
    <w:p>
      <w:pPr>
        <w:pStyle w:val="Normal"/>
        <w:spacing w:lineRule="auto" w:line="240" w:before="0" w:after="0"/>
        <w:ind w:firstLine="720"/>
        <w:jc w:val="both"/>
        <w:rPr/>
      </w:pPr>
      <w:r>
        <w:rPr>
          <w:rFonts w:cs="Times New Roman" w:ascii="Times New Roman" w:hAnsi="Times New Roman"/>
          <w:sz w:val="28"/>
          <w:szCs w:val="20"/>
          <w:lang w:eastAsia="ru-RU"/>
        </w:rPr>
        <w:t xml:space="preserve">Работа по организации и проведению временного трудоустройства </w:t>
      </w:r>
      <w:r>
        <w:rPr>
          <w:rFonts w:cs="Times New Roman" w:ascii="Times New Roman" w:hAnsi="Times New Roman"/>
          <w:sz w:val="28"/>
          <w:szCs w:val="28"/>
          <w:lang w:eastAsia="ru-RU"/>
        </w:rPr>
        <w:t xml:space="preserve"> несовершеннолетних граждан в возрасте от 14 до 18 лет велась в соответствии с постановлением главы муниципального образования город Краснодар от 10.10.2011 № 7498 «Об организации временного трудоустройства несовершеннолетних в муниципальном образовании город Краснодар на 2012-2014 годы».</w:t>
      </w:r>
    </w:p>
    <w:p>
      <w:pPr>
        <w:pStyle w:val="Normal"/>
        <w:spacing w:lineRule="auto" w:line="240" w:before="0" w:after="0"/>
        <w:ind w:firstLine="720"/>
        <w:jc w:val="both"/>
        <w:rPr/>
      </w:pPr>
      <w:r>
        <w:rPr>
          <w:rFonts w:cs="Times New Roman" w:ascii="Times New Roman" w:hAnsi="Times New Roman"/>
          <w:sz w:val="28"/>
          <w:szCs w:val="28"/>
          <w:lang w:eastAsia="ru-RU"/>
        </w:rPr>
        <w:t>За 2013 год заключен 361 договор  по организации временного трудоустройства несовершеннолетних граждан в возрасте от 14 до 18 лет с предприятиями и организациями города. В результате трудоустроено 6996 несовершеннолетних граждан.</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lang w:eastAsia="ru-RU"/>
        </w:rPr>
        <w:t>В соответствии с муниципальной ведомственной целевой программой «Об организации общественных работ в муниципальном образовании город Краснодар на 2012-2014 годы» по состоянию на 01.01.2014 заключено  135 договоров о совместной работе с предприятиями и организациями города. Всего в общественных работах приняло участие 529 человек.</w:t>
      </w:r>
    </w:p>
    <w:p>
      <w:pPr>
        <w:pStyle w:val="Normal"/>
        <w:spacing w:lineRule="auto" w:line="240" w:before="0" w:after="0"/>
        <w:ind w:firstLine="720"/>
        <w:jc w:val="both"/>
        <w:rPr/>
      </w:pPr>
      <w:r>
        <w:rPr>
          <w:rFonts w:cs="Times New Roman" w:ascii="Times New Roman" w:hAnsi="Times New Roman"/>
          <w:sz w:val="28"/>
          <w:szCs w:val="28"/>
          <w:lang w:eastAsia="ru-RU"/>
        </w:rPr>
        <w:t>Для обеспечения дополнительных гарантий занятости для безработных граждан, испытывающих трудности в поиске работы, центр занятости населения организовал временную занятость. Участниками программы временной занятости стали 156 человек из числа безработных граждан.</w:t>
      </w:r>
    </w:p>
    <w:p>
      <w:pPr>
        <w:pStyle w:val="Normal"/>
        <w:spacing w:lineRule="auto" w:line="240" w:before="0" w:after="0"/>
        <w:ind w:firstLine="720"/>
        <w:jc w:val="both"/>
        <w:rPr/>
      </w:pPr>
      <w:r>
        <w:rPr>
          <w:rFonts w:cs="Times New Roman" w:ascii="Times New Roman" w:hAnsi="Times New Roman"/>
          <w:sz w:val="28"/>
          <w:szCs w:val="28"/>
          <w:lang w:eastAsia="ru-RU"/>
        </w:rPr>
        <w:t xml:space="preserve">В целях реализации в 2013 году закона Краснодарского края от 08.02.2000 № 231-КЗ «О квотировании рабочих мест в Краснодарском крае» (в редакции от 28.06.2007 № 1272-КЗ) принято постановление администрации муниципального образования город Краснодар от 26.11.2012 № 10781 «Об утверждении Перечня предприятий, учреждений и организаций муниципального образования город Краснодар, для которых устанавливаются квоты рабочих мест, на 2013 год» (в редакции от 21.05.2013 № 3331). Согласно постановлению на 413 предприятиях города квотировано 3093 рабочих места для инвалидов; 3093 рабочих места − для молодежи; граждан, освободившихся из мест лишения свободы до погашения судимости; граждан, прошедших курс лечения и реабилитации от наркомании и алкоголизма. </w:t>
      </w:r>
    </w:p>
    <w:p>
      <w:pPr>
        <w:pStyle w:val="Normal"/>
        <w:keepNext w:val="true"/>
        <w:widowControl w:val="false"/>
        <w:tabs>
          <w:tab w:val="clear" w:pos="708"/>
          <w:tab w:val="left" w:pos="8364" w:leader="none"/>
        </w:tabs>
        <w:spacing w:lineRule="auto" w:line="240" w:before="0" w:after="0"/>
        <w:ind w:firstLine="720"/>
        <w:jc w:val="both"/>
        <w:rPr/>
      </w:pPr>
      <w:r>
        <w:rPr>
          <w:rFonts w:cs="Times New Roman" w:ascii="Times New Roman" w:hAnsi="Times New Roman"/>
          <w:sz w:val="28"/>
          <w:szCs w:val="28"/>
          <w:lang w:eastAsia="ru-RU"/>
        </w:rPr>
        <w:t>По состоянию на 01.01.2014 в рамках установленных квот фактически отработали:</w:t>
      </w:r>
    </w:p>
    <w:p>
      <w:pPr>
        <w:pStyle w:val="Normal"/>
        <w:keepNext w:val="true"/>
        <w:widowControl w:val="false"/>
        <w:numPr>
          <w:ilvl w:val="0"/>
          <w:numId w:val="8"/>
        </w:numPr>
        <w:tabs>
          <w:tab w:val="clear" w:pos="708"/>
          <w:tab w:val="left" w:pos="1080" w:leader="none"/>
          <w:tab w:val="left" w:pos="8364" w:leader="none"/>
        </w:tabs>
        <w:spacing w:lineRule="auto" w:line="240" w:before="0" w:after="0"/>
        <w:ind w:left="0" w:firstLine="720"/>
        <w:jc w:val="both"/>
        <w:rPr/>
      </w:pPr>
      <w:r>
        <w:rPr>
          <w:rFonts w:cs="Times New Roman" w:ascii="Times New Roman" w:hAnsi="Times New Roman"/>
          <w:sz w:val="28"/>
          <w:szCs w:val="28"/>
          <w:lang w:eastAsia="ru-RU"/>
        </w:rPr>
        <w:t xml:space="preserve">3368 человек с ограниченными физическими возможностями; </w:t>
      </w:r>
    </w:p>
    <w:p>
      <w:pPr>
        <w:pStyle w:val="Normal"/>
        <w:keepNext w:val="true"/>
        <w:widowControl w:val="false"/>
        <w:numPr>
          <w:ilvl w:val="0"/>
          <w:numId w:val="8"/>
        </w:numPr>
        <w:tabs>
          <w:tab w:val="clear" w:pos="708"/>
          <w:tab w:val="left" w:pos="1080" w:leader="none"/>
          <w:tab w:val="left" w:pos="8364" w:leader="none"/>
        </w:tabs>
        <w:spacing w:lineRule="auto" w:line="240" w:before="0" w:after="0"/>
        <w:ind w:left="0" w:firstLine="720"/>
        <w:jc w:val="both"/>
        <w:rPr/>
      </w:pPr>
      <w:r>
        <w:rPr>
          <w:rFonts w:cs="Times New Roman" w:ascii="Times New Roman" w:hAnsi="Times New Roman"/>
          <w:sz w:val="28"/>
          <w:szCs w:val="28"/>
          <w:lang w:eastAsia="ru-RU"/>
        </w:rPr>
        <w:t xml:space="preserve">1046 человек из числа молодежи; </w:t>
      </w:r>
    </w:p>
    <w:p>
      <w:pPr>
        <w:pStyle w:val="Normal"/>
        <w:keepNext w:val="true"/>
        <w:widowControl w:val="false"/>
        <w:numPr>
          <w:ilvl w:val="0"/>
          <w:numId w:val="8"/>
        </w:numPr>
        <w:tabs>
          <w:tab w:val="clear" w:pos="708"/>
          <w:tab w:val="left" w:pos="1080" w:leader="none"/>
          <w:tab w:val="left" w:pos="8364"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граждан, освободившихся из мест лишения свободы до погашения судимости; </w:t>
      </w:r>
    </w:p>
    <w:p>
      <w:pPr>
        <w:pStyle w:val="Normal"/>
        <w:keepNext w:val="true"/>
        <w:widowControl w:val="false"/>
        <w:numPr>
          <w:ilvl w:val="0"/>
          <w:numId w:val="8"/>
        </w:numPr>
        <w:tabs>
          <w:tab w:val="clear" w:pos="708"/>
          <w:tab w:val="left" w:pos="1080" w:leader="none"/>
          <w:tab w:val="left" w:pos="8364"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8 граждан, прошедших курс лечения и реабилитации от наркомании и алкоголизм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защита на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8" w:firstLine="709"/>
        <w:jc w:val="both"/>
        <w:rPr/>
      </w:pPr>
      <w:r>
        <w:rPr>
          <w:rFonts w:eastAsia="Times New Roman" w:cs="Times New Roman" w:ascii="Times New Roman" w:hAnsi="Times New Roman"/>
          <w:sz w:val="28"/>
          <w:szCs w:val="20"/>
          <w:lang w:eastAsia="ru-RU"/>
        </w:rPr>
        <w:t xml:space="preserve">Проводимая администрацией муниципального образования город Краснодар политика в области социальной защиты населения направлена на оказание помощи инвалидам и ветеранам войны, поддержку многодетных, малоимущих слоев населения и обездоленных детей, а также жителей города, попавших в экстремальные и трудные жизненные ситуации, формирование безбарьерной среды. </w:t>
      </w:r>
    </w:p>
    <w:p>
      <w:pPr>
        <w:pStyle w:val="Normal"/>
        <w:spacing w:lineRule="auto" w:line="240" w:before="0" w:after="0"/>
        <w:ind w:right="-58"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оциальная помощь и поддержка населен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Численность краснодарцев – региональных льготников, имеющих право на пользование социальным пакетом и право на получение ежемесячных денежных выплат, составляет 63,5 тысячи человек: 61,7 тысячи ветеранов труда и военной службы, 250 тружеников тыла, 1589 человек – жертвы политических репрессий. В 2013 году им выплачено 333,6 миллиона рублей.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Одним из приоритетных направлений деятельности органов социальной защиты остается участие в решении проблем людей старшего поколения, социальное обслуживание граждан преклонного возраста. Реализовывались мероприятия программы «Старшее поколение» на 2011-2013 годы. Почти трём тысячам ветеранов оказана спонсорская материальная помощь на сумму около 6 миллионов рублей, в том числе товарами, услугами, продуктами. Проведён ремонт квартир и домовладений более 200 ветеранов, в очереди на ремонт жилья состоят ещё более 500 человек. В 2013 году в санаторно-оздоровительном комплексе «Радость» в пос. Джубга отдохнули 250 ветеранов-активистов общественных организаций.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целью продолжения работы по социальной поддержке жителей города разработана и утверждена муниципальная ведомственная целевая программа «Старшее поколение» на 2014-2016 годы.</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Осуществлялась реализация муниципальной долгосрочной целевой программы «Доступная среда» на 2012-2015 годы, в рамках которой  обустроены беспрепятственным доступом 80 домов, 3 учреждения культуры, 2 учреждения образования, 4 учреждения здравоохранения; выполнены работы по устройству пандусов на 3 трамвайных остановках и в четырех библиотеках; приобретено 42 единицы спортивного инвентаря и установлено 5 мобильных автономных туалетных модулей, адаптированных для маломобильных групп населения; перевозки маломобильных граждан и инвалидов осуществляют 42 единицы низкопольной техники и социальное такси, приобретено 10 низкопольных автобусов и 17 низкопольных троллейбусов; 10 светофорных объектов оборудованы для инвалидов звуковой сигнализацие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По состоянию на 01.01.2014 в органах социальной защиты населения в Краснодаре состоит на учете 12477 получателей ежемесячных пособий на детей. Сумма выплаченных ежемесячных пособий на детей в 2013 году составила около 47 миллионов рублей.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Малоимущим семьям (одиноко проживающим гражданам) выплачивается государственная социальная помощь в пределах разницы между среднемесячным доходом семьи и величиной прожиточного минимума, установленного в Краснодарском крае. В истекшем году государственную социальную помощь в сумме 34,7 миллиона рублей получили 4958 малоимущих семе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дной из мер социальной поддержки многодетных семей является гарантированная ежегодная денежная выплата, составляющая 3693 рубля на каждого ребенка, выплачиваемая равными долями ежеквартально. В краевом центре по состоянию на 01.01.2014 получателями данной выплаты стали 4527 многодетных семей, сумма выплаченных пособий составила 47 миллионов рубле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 xml:space="preserve">Им, как и 34 Почётным гражданам города Краснодара, предоставлено право на льготы при оплате жилого помещения и коммунальных услуг, а также на использование более льготного стандарта максимально допустимых расходов граждан при предоставлении субсидий на оплату за жилое помещение и коммунальные услуги. В отчётном периоде компенсировано расходов на оплату ЖКУ на сумму 51,4 миллиона рублей.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Кроме того, постоянно проводилась работа по выявлению нарушений законодательства по защите прав потребителей. За 2013 год жителям города возмещён ущерб, причинённый некачественными товарами и услугами, в сумме один миллион рубле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оциальное обслуживание населения</w:t>
      </w:r>
    </w:p>
    <w:p>
      <w:pPr>
        <w:pStyle w:val="Normal"/>
        <w:spacing w:lineRule="auto" w:line="240" w:before="0" w:after="0"/>
        <w:jc w:val="both"/>
        <w:rPr/>
      </w:pPr>
      <w:r>
        <w:rPr>
          <w:rFonts w:eastAsia="Times New Roman" w:cs="Times New Roman" w:ascii="Times New Roman" w:hAnsi="Times New Roman"/>
          <w:sz w:val="28"/>
          <w:szCs w:val="20"/>
          <w:lang w:eastAsia="ru-RU"/>
        </w:rPr>
        <w:tab/>
      </w:r>
      <w:r>
        <w:rPr>
          <w:rFonts w:eastAsia="Times New Roman" w:cs="Times New Roman" w:ascii="Times New Roman" w:hAnsi="Times New Roman"/>
          <w:sz w:val="28"/>
          <w:szCs w:val="28"/>
          <w:lang w:eastAsia="ru-RU"/>
        </w:rPr>
        <w:t>Социальное обслуживание граждан в городе осуществляется в соответствии с Федеральными законами от 02.08.1995 № 122-ФЗ «О социальном обслуживании граждан пожилого возраста и инвалидов» и от 10.12.1995 № 195-ФЗ «Об основах социального обслуживания населения», законом Краснодарского края  от 29.12.2004 № 825-КЗ «О социальном обслуживании населения Краснодарского края», на основании постановлений главы администрации Краснодарского края от 18.02.2005 № 101 «О краевом перечне гарантированных государственных социальных услуг, предоставляемых гражданам пожилого возраста и инвалидам государственными учреждениями социального обслуживания Краснодарского края», от 30.03.2005 № 259 «О порядке и условиях оплаты социальных услуг, предоставляемых на дому, в полустационарных и стационарных условиях полустационарными учреждениями социального обслуживания Краснодарского края».</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 Краснодаре успешно действуют 10 государственных учреждений социального обслуживания нас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4 центра социального обслуживания пожилых граждан и инвалид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3 центра социального обслуживания семьи и детей;</w:t>
      </w:r>
    </w:p>
    <w:p>
      <w:pPr>
        <w:pStyle w:val="Normal"/>
        <w:spacing w:lineRule="auto" w:line="240" w:before="0" w:after="0"/>
        <w:jc w:val="both"/>
        <w:rPr/>
      </w:pPr>
      <w:r>
        <w:rPr>
          <w:rFonts w:eastAsia="Times New Roman" w:cs="Times New Roman" w:ascii="Times New Roman" w:hAnsi="Times New Roman"/>
          <w:sz w:val="28"/>
          <w:szCs w:val="20"/>
          <w:lang w:eastAsia="ru-RU"/>
        </w:rPr>
        <w:tab/>
        <w:t>- 2 центра социальной адаптации для лиц без определенного места жительства и зан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геронтологический центр.</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Деятельность учреждений социального обслуживания граждан направлена на оказание социально-бытовых, социально-медицинских, психолого-педагогических, социально-правовых и иных социальных услуг и материальной помощи гражданам, семьям с детьми, семьям с детьми, находящимся в трудной жизненной ситуации, социально опасном положении, а также на оказание содействия в их социализации, реабилитации и социальной адаптаци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центрах обслужено около 40 тысяч человек, в том числе: пожилых граждан, инвалидов и лиц БОМЖ – 31,8 тысячи человек, родителей несовершеннолетних детей – около 6,4 тысячи человек, более 1700 дет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оциально-трудовые отношения и охрана труд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В муниципальном образовании город Краснодар действуют Координационный совет по охране труда, Краснодарская городская трехсторонняя комиссия по урегулированию социально-трудовых отношений, городская комиссия по вопросам гендерного равенств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В целях повышения эффективности работы в области охраны труда в муниципальном образовании город Краснодар утверждена городская программа действий по улучшению условий и охраны труда. Создаются условия для социальной защиты работающих краснодарцев, активизировалась работа по заключению коллективных договоров в организациях города, привлечению большего количества организаций к заключению договоров, совершенствованию положений коллективных договоров. Проводятся комплексные проверки состояния и условий охраны труда в организациях, а также конкурсы на лучшую организацию работы в области охраны труда среди субъектов хозяйственной деятельност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мероприятий, посвящённых Всемирному дню охраны труда, проведён Общегородской День охраны труда: развёрнута выставка современных средств индивидуальной защиты, представлены организации, проводящие обучение по охране труда, аттестацию рабочих мест по условиям труда и выпускающие учебно-методическую литературу по охране труда. В мероприятиях приняли участие 450 организаций муниципального образования.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 целью обеспечения конструктивного взаимодействия и развития социального партнёрства в декабре 2013 года принято городское трёхстороннее соглашение между работодателями, профсоюзами и администрацией города на 2014-2016 годы, закрепляющее обязательства, направленные на развитие экономики города, повышение уровня жизни граждан, создание нормальных условий труда и необходимых социальных условий жизни граждан.</w:t>
      </w:r>
    </w:p>
    <w:p>
      <w:pPr>
        <w:pStyle w:val="Normal"/>
        <w:spacing w:lineRule="auto" w:line="240" w:before="0" w:after="0"/>
        <w:jc w:val="both"/>
        <w:rPr/>
      </w:pPr>
      <w:r>
        <w:rPr>
          <w:rFonts w:eastAsia="Times New Roman" w:cs="Times New Roman" w:ascii="Times New Roman" w:hAnsi="Times New Roman"/>
          <w:sz w:val="28"/>
          <w:szCs w:val="20"/>
          <w:lang w:eastAsia="ru-RU"/>
        </w:rPr>
        <w:tab/>
        <w:t xml:space="preserve">На официальном Интернет-портале администрации муниципального образования город Краснодар и городской Думы Краснодара, в средствах массовой информации размещалась информация по вопросам регулирования социально-трудовых отношений, защиты прав трудящихся, защиты интересов детей и женщин, обеспечения безопасных условий т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дравоохранение</w:t>
      </w:r>
    </w:p>
    <w:p>
      <w:pPr>
        <w:pStyle w:val="Normal"/>
        <w:spacing w:lineRule="auto" w:line="240" w:before="0" w:after="0"/>
        <w:ind w:firstLine="709"/>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тимизация системы здравоохранения – важнейшая часть социально-экономической политики города Краснодара. Основной целью в области реформирования структурных элементов системы здравоохранения является организация и обеспечение доступного качественного медицинского обслуживания населения, сохранение и повышение уровня здоровья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толице Кубани сосредоточены медицинские учреждения различных форм собственности и подчинения. Сеть лечебно-профилактических учреждений города Краснодара представляют </w:t>
      </w:r>
      <w:r>
        <w:rPr>
          <w:rFonts w:eastAsia="Times New Roman" w:cs="Times New Roman" w:ascii="Times New Roman" w:hAnsi="Times New Roman"/>
          <w:sz w:val="28"/>
          <w:szCs w:val="20"/>
          <w:lang w:eastAsia="ru-RU"/>
        </w:rPr>
        <w:t>50 лечебно-профилактических медицинских организаций, из них 10</w:t>
      </w:r>
      <w:r>
        <w:rPr>
          <w:rFonts w:eastAsia="Times New Roman" w:cs="Trebuchet MS" w:ascii="Trebuchet MS" w:hAnsi="Trebuchet MS"/>
          <w:sz w:val="20"/>
          <w:szCs w:val="20"/>
          <w:lang w:eastAsia="ru-RU"/>
        </w:rPr>
        <w:t xml:space="preserve"> </w:t>
      </w:r>
      <w:r>
        <w:rPr>
          <w:rFonts w:eastAsia="Times New Roman" w:cs="Times New Roman" w:ascii="Times New Roman" w:hAnsi="Times New Roman"/>
          <w:sz w:val="28"/>
          <w:szCs w:val="28"/>
          <w:lang w:eastAsia="ru-RU"/>
        </w:rPr>
        <w:t>учреждений имеют стационары общей мощностью на 2591 койку круглосуточного и 45 коек дневного пребывания и  амбулаторные подразделения на 1230 посещений в смену; 39 организаций амбулаторно-поликлинического профиля на 11000 посещений в смену и 310 коек дневного стационара; 1 организация особого типа (патологоанатомическое бюр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коечного фонда и мощности амбулаторно-поликлинических подразделений муниципального здравоохранения вызвано передачей в государственную собственность в феврале 2013 года многопрофильной городской больницы №2 «КМЛДО». Дальнейшая передача муниципальных лечебно-профилактических учреждений будет осуществляться постепенно в течение 2013-2014 годов.</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В муниципальных учреждениях здравоохранения города по состоянию на 01.01.2014 работают 11576 человек, в том числе: врачей всех специальностей 3109 человек, среднего медицинского персонала 4515 человек, младшего медперсонала – 1 836 человек. В связи с переходом в феврале 2013 года ГБУЗ ККБ № 2 в ведомство министерства здравоохранения Краснодарского края, штатная численность врачебного, среднего, младшего и прочего медицинского персонала в муниципальном образовании город Краснодар сократилась на 3,2 тысячи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2013 год в сравнении с 2012 годом число обращений в расчете на одного человека в лечебные учреждения пациентов за амбулаторной медицинской помощью  возросло с 8,717 до 9,279. Количество койко-дней по стационарной медицинской помощи в расчете на человека снизилось с 1,398 до 0,894. Количество пациенто-дней в расчете на одного жителя по медицинской помощи в дневных стационарах снизилось с 0,344 до 0,288. Также снизилось количество вызовов в расчете на одного жителя по скорой медицинской помощи  с 0,325 до 0,26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фактический показатель подушевого финансового обеспечения Территориальной программы по условиям предоставления медицинской помощи в расчете на 1 жителя города снизился по сравнению с предыдущим годом на 0,1 процента  и составил 6142,11 рубля. Подушевое финансовое обеспечение стационарной медицинской помощи, а также помощи в дневных стационарах уменьшилось за отчетный период на 51,7 (значительное снижение произошло в связи с переходом МБУЗ Городская больница № </w:t>
      </w:r>
      <w:r>
        <w:rPr>
          <w:rFonts w:eastAsia="Times New Roman" w:cs="Times New Roman" w:ascii="Times New Roman" w:hAnsi="Times New Roman"/>
          <w:spacing w:val="-4"/>
          <w:sz w:val="28"/>
          <w:szCs w:val="28"/>
          <w:lang w:eastAsia="ru-RU"/>
        </w:rPr>
        <w:t xml:space="preserve">2 </w:t>
      </w:r>
      <w:r>
        <w:rPr>
          <w:rFonts w:eastAsia="Times New Roman" w:cs="Times New Roman" w:ascii="Times New Roman" w:hAnsi="Times New Roman"/>
          <w:sz w:val="28"/>
          <w:szCs w:val="28"/>
          <w:lang w:eastAsia="ru-RU"/>
        </w:rPr>
        <w:t>«КМЛДО»</w:t>
      </w:r>
      <w:r>
        <w:rPr>
          <w:rFonts w:eastAsia="Times New Roman" w:cs="Times New Roman" w:ascii="Times New Roman" w:hAnsi="Times New Roman"/>
          <w:spacing w:val="-4"/>
          <w:sz w:val="28"/>
          <w:szCs w:val="28"/>
          <w:lang w:eastAsia="ru-RU"/>
        </w:rPr>
        <w:t xml:space="preserve"> в ведомство министерства здравоохранения Краснодарского края) и 0,7 </w:t>
      </w:r>
      <w:r>
        <w:rPr>
          <w:rFonts w:eastAsia="Times New Roman" w:cs="Times New Roman" w:ascii="Times New Roman" w:hAnsi="Times New Roman"/>
          <w:sz w:val="28"/>
          <w:szCs w:val="28"/>
          <w:lang w:eastAsia="ru-RU"/>
        </w:rPr>
        <w:t>процентов, соответственно. Однако, увеличилось подушевое финансовое обеспечение амбулаторно-поликлинической медицинской помощи – в 1,8 раза и скорой медицинской помощи – в 2 раз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краевом центре в рамках эксперимента по внедрению новой упрощенной процедуры получения полиса ОМС с 2013 года медицинский полис можно получить в составе универсальной электронной карты.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отчетном периоде проведены мероприятия, направленные на профилактику заболеваний и формирование здорового образа жизни. Специалисты муниципальных учреждений здравоохранения приняли активное участие в  ежемесячных краевых профилактических акциях, проводимых по инициативе вице-губернатора Галины Дмитриевны Золиной: «Дни здоровья на Кубани», «Онкопатруль», «Кардиодесант. Пять миллионов здоровых сердец», «Стоп ДЫМ», «Кубань вне зависимости». Так, в течение 2013 года в городе Краснодаре было проведено 57 тематических профилактических мероприятий – «Дни здоровья», в том числе: 50 – в муниципальных поликлиниках, 4 – общегородское мероприятие, 3 – окружное мероприятие. Общее количество участников мероприятий – более 30,5 тысячи челове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В рамках указанных мероприятий проводились консультации врачей-специалистов, лекции, круглые столы, диагностические исследования. </w:t>
      </w:r>
    </w:p>
    <w:p>
      <w:pPr>
        <w:pStyle w:val="Normal"/>
        <w:spacing w:lineRule="auto" w:line="240" w:before="0" w:after="0"/>
        <w:ind w:firstLine="743"/>
        <w:jc w:val="both"/>
        <w:rPr/>
      </w:pPr>
      <w:r>
        <w:rPr>
          <w:rFonts w:eastAsia="Times New Roman" w:cs="Times New Roman" w:ascii="Times New Roman" w:hAnsi="Times New Roman"/>
          <w:sz w:val="28"/>
          <w:szCs w:val="20"/>
          <w:lang w:eastAsia="ru-RU"/>
        </w:rPr>
        <w:t xml:space="preserve">В рамках профилактического проекта </w:t>
      </w:r>
      <w:r>
        <w:rPr>
          <w:rFonts w:eastAsia="Times New Roman" w:cs="Times New Roman" w:ascii="Times New Roman" w:hAnsi="Times New Roman"/>
          <w:sz w:val="28"/>
          <w:szCs w:val="28"/>
          <w:lang w:eastAsia="ru-RU"/>
        </w:rPr>
        <w:t xml:space="preserve">«Стоп ДЫМ» </w:t>
      </w:r>
      <w:r>
        <w:rPr>
          <w:rFonts w:eastAsia="Times New Roman" w:cs="Times New Roman" w:ascii="Times New Roman" w:hAnsi="Times New Roman"/>
          <w:sz w:val="28"/>
          <w:szCs w:val="20"/>
          <w:lang w:eastAsia="ru-RU"/>
        </w:rPr>
        <w:t xml:space="preserve">Краснодарский край объявлен зоной, свободной от курения. В </w:t>
      </w:r>
      <w:r>
        <w:rPr>
          <w:rFonts w:eastAsia="Times New Roman" w:cs="Times New Roman" w:ascii="Times New Roman" w:hAnsi="Times New Roman"/>
          <w:sz w:val="28"/>
          <w:szCs w:val="28"/>
          <w:lang w:eastAsia="ru-RU"/>
        </w:rPr>
        <w:t xml:space="preserve">поликлиниках города (МБУЗ Городская поликлиника №3, МБУЗ Городская поликлиника №9, МБУЗ Городская поликлиника №15, МБУЗ Городская поликлиника №25) активно функционируют медицинские кабинеты </w:t>
      </w:r>
      <w:r>
        <w:rPr>
          <w:rFonts w:eastAsia="Times New Roman" w:cs="Times New Roman" w:ascii="Times New Roman" w:hAnsi="Times New Roman"/>
          <w:sz w:val="28"/>
          <w:szCs w:val="20"/>
          <w:lang w:eastAsia="ru-RU"/>
        </w:rPr>
        <w:t>профилактики табакокурения.</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0"/>
          <w:lang w:eastAsia="ru-RU"/>
        </w:rPr>
        <w:t xml:space="preserve">ациенты получают подробную информацию, </w:t>
      </w:r>
      <w:r>
        <w:rPr>
          <w:rFonts w:eastAsia="Times New Roman" w:cs="Times New Roman" w:ascii="Times New Roman" w:hAnsi="Times New Roman"/>
          <w:sz w:val="28"/>
          <w:szCs w:val="28"/>
          <w:lang w:eastAsia="ru-RU"/>
        </w:rPr>
        <w:t xml:space="preserve">консультативную помощь и поддержку в отказе от курения табака. </w:t>
      </w:r>
    </w:p>
    <w:p>
      <w:pPr>
        <w:pStyle w:val="Normal"/>
        <w:spacing w:lineRule="auto" w:line="240" w:before="0" w:after="0"/>
        <w:ind w:firstLine="74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мках профилактического проекта </w:t>
      </w:r>
      <w:r>
        <w:rPr>
          <w:rFonts w:eastAsia="Times New Roman" w:cs="Times New Roman" w:ascii="Times New Roman" w:hAnsi="Times New Roman"/>
          <w:sz w:val="28"/>
          <w:szCs w:val="28"/>
          <w:lang w:eastAsia="ru-RU"/>
        </w:rPr>
        <w:t>«Кубань вне зависимости» в отчетном году функционировали п</w:t>
      </w:r>
      <w:r>
        <w:rPr>
          <w:rFonts w:eastAsia="Times New Roman" w:cs="Times New Roman" w:ascii="Times New Roman" w:hAnsi="Times New Roman"/>
          <w:sz w:val="28"/>
          <w:szCs w:val="20"/>
          <w:lang w:eastAsia="ru-RU"/>
        </w:rPr>
        <w:t xml:space="preserve">ункты медицинского освидетельствования на состояние алкогольного или наркотического опьянения в МБУЗ Городская поликлиника №7 (ул. им. Пушкина, 51) и в подстанции СМП № 7 МБУЗ КГК БСМП (проспект Чекистов, 2).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0"/>
          <w:lang w:eastAsia="ru-RU"/>
        </w:rPr>
        <w:t>Из предусмотренных на 2013 год местным бюджетом средств на льготное изготовление и ремонт зубных протезов в объеме 64,8 миллиона рублей освоено</w:t>
      </w:r>
      <w:r>
        <w:rPr>
          <w:rFonts w:eastAsia="Times New Roman" w:cs="Times New Roman" w:ascii="Times New Roman" w:hAnsi="Times New Roman"/>
          <w:sz w:val="28"/>
          <w:szCs w:val="28"/>
          <w:lang w:eastAsia="ru-RU"/>
        </w:rPr>
        <w:t xml:space="preserve"> 59,6 миллиона рублей, проведено льготное протезирование 12745 человек.</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редусмотренных краевым </w:t>
      </w:r>
      <w:r>
        <w:rPr>
          <w:rFonts w:eastAsia="Times New Roman" w:cs="Times New Roman" w:ascii="Times New Roman" w:hAnsi="Times New Roman"/>
          <w:sz w:val="28"/>
          <w:szCs w:val="20"/>
          <w:lang w:eastAsia="ru-RU"/>
        </w:rPr>
        <w:t>бюджетом на льготное изготовление и ремонт зубных протезов</w:t>
      </w:r>
      <w:r>
        <w:rPr>
          <w:rFonts w:eastAsia="Times New Roman" w:cs="Times New Roman" w:ascii="Times New Roman" w:hAnsi="Times New Roman"/>
          <w:sz w:val="28"/>
          <w:szCs w:val="28"/>
          <w:lang w:eastAsia="ru-RU"/>
        </w:rPr>
        <w:t xml:space="preserve"> средств в объеме 16,4 миллиона рублей, за 2013 год </w:t>
      </w:r>
      <w:r>
        <w:rPr>
          <w:rFonts w:eastAsia="Times New Roman" w:cs="Times New Roman" w:ascii="Times New Roman" w:hAnsi="Times New Roman"/>
          <w:sz w:val="28"/>
          <w:szCs w:val="20"/>
          <w:lang w:eastAsia="ru-RU"/>
        </w:rPr>
        <w:t xml:space="preserve">освоено </w:t>
      </w:r>
      <w:r>
        <w:rPr>
          <w:rFonts w:eastAsia="Times New Roman" w:cs="Times New Roman" w:ascii="Times New Roman" w:hAnsi="Times New Roman"/>
          <w:sz w:val="28"/>
          <w:szCs w:val="28"/>
          <w:lang w:eastAsia="ru-RU"/>
        </w:rPr>
        <w:t xml:space="preserve">14,7 </w:t>
      </w:r>
      <w:r>
        <w:rPr>
          <w:rFonts w:eastAsia="Times New Roman" w:cs="Times New Roman" w:ascii="Times New Roman" w:hAnsi="Times New Roman"/>
          <w:sz w:val="28"/>
          <w:szCs w:val="20"/>
          <w:lang w:eastAsia="ru-RU"/>
        </w:rPr>
        <w:t xml:space="preserve">миллиона рублей, </w:t>
      </w:r>
      <w:r>
        <w:rPr>
          <w:rFonts w:eastAsia="Times New Roman" w:cs="Times New Roman" w:ascii="Times New Roman" w:hAnsi="Times New Roman"/>
          <w:sz w:val="28"/>
          <w:szCs w:val="28"/>
          <w:lang w:eastAsia="ru-RU"/>
        </w:rPr>
        <w:t>проведено протезирование 2424 человек.</w:t>
      </w:r>
    </w:p>
    <w:p>
      <w:pPr>
        <w:pStyle w:val="Normal"/>
        <w:spacing w:lineRule="auto" w:line="240" w:before="0" w:after="0"/>
        <w:ind w:firstLine="74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декабре истекшего года в Краснодаре была проведена сезонная прививочная кампания против гриппа. В ходе вакцинации было привито более 300 тысяч человек. Высокие темпы вакцинации достигнуты впервые, это связано с большими поставками вакцины, направленными Министерством здравоохранения Краснодарского кра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рамках завершения реализации региональной программы по модернизации учреждений здравоохранения Краснодарского края на 2011-2013 годы в отчетном году завершены работы по капитальному ремонту, начатые в 2012 году, на общую сумму 160,1 миллиона рублей, в том числе:</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помещения МБУЗ Родильный дом в объеме 55,2 миллиона рублей;</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родильного дома МБУЗ КГКБСМП в объеме 39,7 миллиона рублей;</w:t>
      </w:r>
    </w:p>
    <w:p>
      <w:pPr>
        <w:pStyle w:val="Normal"/>
        <w:numPr>
          <w:ilvl w:val="0"/>
          <w:numId w:val="7"/>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капитальный ремонт помещений литер Б, А, (помещение ангиографии, помещение МРТ, ЦСО) МБУЗ КГКБСМП в объеме 6,7 миллиона рублей;</w:t>
      </w:r>
    </w:p>
    <w:p>
      <w:pPr>
        <w:pStyle w:val="Normal"/>
        <w:numPr>
          <w:ilvl w:val="0"/>
          <w:numId w:val="7"/>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капитальный ремонт помещений детского реанимационно-анестезиологического отделения МБУЗ КГКБСМП в объеме около 14 миллионов рублей;</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силового оборудования и электрических сетей в экстренном корпусе МБУЗ КГКБСМП в объеме 8,3 миллиона рублей;</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здания детского отделения МБУЗ ГКБ № 3 в объеме 36,2 миллиона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ледует отметить, что в 2013 году в учреждениях, подведомственных управлению здравоохранения, было выполнено работ по капитальному и текущему ремонту на общую сумму 31,8 миллиона рублей, в их числе:</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ремонт помещений терапевтического, кардиологического, рентгенологического, стерилизационного отделений МБУЗ Городская клиническая больница № 1; </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помещений отделения профилактических медицинских осмотров МБУЗ Городская поликлиника № 4;</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кабинетов МБУЗ Городская поликлиника № 5;</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pPr>
      <w:r>
        <w:rPr>
          <w:rFonts w:cs="Times New Roman" w:ascii="Times New Roman" w:hAnsi="Times New Roman"/>
          <w:sz w:val="28"/>
          <w:szCs w:val="28"/>
          <w:lang w:eastAsia="ru-RU"/>
        </w:rPr>
        <w:t>приведение входной группы здания в соответствие с требованиями для маломобильной группы граждан МБУЗ Городская поликлиника № 6;</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кровли МБУЗ Городская поликлиника № 12;</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здания офиса врача общей практики пос. Колосистый МБУЗ Городская поликлиника №12;</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процедурного и прививочного кабинетов МБУЗ Детская городская поликлиника № 1;</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лаборатории МБУЗ Детская городская поликлиника № 2;</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кровли и инженерных сетей МБУЗ Детская городская поликлиника № 7;</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ремонт коридоров и лестничных клеток МБУЗ Детская городская поликлиника № 9;</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коридора МБУЗ Стоматологическая поликлиника № 1;</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помещений МБУЗ Детская стоматологическая поликлиника № 3;</w:t>
      </w:r>
    </w:p>
    <w:p>
      <w:pPr>
        <w:pStyle w:val="Normal"/>
        <w:numPr>
          <w:ilvl w:val="0"/>
          <w:numId w:val="4"/>
        </w:numPr>
        <w:tabs>
          <w:tab w:val="clear" w:pos="708"/>
          <w:tab w:val="left" w:pos="180" w:leader="none"/>
          <w:tab w:val="left" w:pos="1080" w:leader="none"/>
          <w:tab w:val="left" w:pos="1260" w:leader="none"/>
        </w:tabs>
        <w:suppressAutoHyphens w:val="true"/>
        <w:spacing w:lineRule="auto" w:line="240" w:before="0" w:after="0"/>
        <w:ind w:left="0" w:firstLine="720"/>
        <w:jc w:val="both"/>
        <w:rPr/>
      </w:pPr>
      <w:r>
        <w:rPr>
          <w:rFonts w:cs="Times New Roman" w:ascii="Times New Roman" w:hAnsi="Times New Roman"/>
          <w:sz w:val="28"/>
          <w:szCs w:val="28"/>
          <w:lang w:eastAsia="ru-RU"/>
        </w:rPr>
        <w:t>капитальный ремонт кровли МАОУВПО</w:t>
      </w:r>
      <w:r>
        <w:rPr>
          <w:rFonts w:cs="Times New Roman" w:ascii="Times New Roman" w:hAnsi="Times New Roman"/>
          <w:sz w:val="28"/>
          <w:szCs w:val="28"/>
        </w:rPr>
        <w:t xml:space="preserve"> «Краснодарский муниципальный медицинский институт высшего сестринского образования».</w:t>
      </w:r>
    </w:p>
    <w:p>
      <w:pPr>
        <w:pStyle w:val="Normal"/>
        <w:spacing w:lineRule="auto" w:line="24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В 2013 году практически завершена работа по вводу в эксплуатацию офисов врача общей практики в поселках Знаменском, Плодородном, </w:t>
      </w:r>
      <w:r>
        <w:rPr>
          <w:rFonts w:eastAsia="Times New Roman" w:cs="Times New Roman" w:ascii="Times New Roman" w:hAnsi="Times New Roman"/>
          <w:spacing w:val="6"/>
          <w:sz w:val="28"/>
          <w:szCs w:val="28"/>
          <w:lang w:eastAsia="ru-RU"/>
        </w:rPr>
        <w:t xml:space="preserve">Пригородном, совхозе «Прогресс», хуторе Копанском, микрорайоне Гидростроителей. Закуплено необходимое медицинское оборудование и подготовлены специалисты. В каждом офисе предусмотрены врачебные кабинеты, дневной стационар, процедурный кабинет и кабинет физиотерапии. Постоянный прием будут вести терапевт и педиатр, по отдельному графику ‒ врачи узких специальносте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Исполнение бюджета отрасли «Здравоохранение» за истекший период за счет средств бюджетов всех уровней составило </w:t>
      </w:r>
      <w:r>
        <w:rPr>
          <w:rFonts w:eastAsia="Times New Roman" w:cs="Times New Roman" w:ascii="Times New Roman" w:hAnsi="Times New Roman"/>
          <w:bCs/>
          <w:sz w:val="28"/>
          <w:szCs w:val="28"/>
          <w:lang w:eastAsia="ru-RU"/>
        </w:rPr>
        <w:t>94,1 процента от</w:t>
      </w:r>
      <w:r>
        <w:rPr>
          <w:rFonts w:eastAsia="Times New Roman" w:cs="Times New Roman" w:ascii="Times New Roman" w:hAnsi="Times New Roman"/>
          <w:sz w:val="28"/>
          <w:szCs w:val="28"/>
          <w:lang w:eastAsia="ru-RU"/>
        </w:rPr>
        <w:t xml:space="preserve"> уточненного плана, в том числе по капитальному ремонту ‒ </w:t>
      </w:r>
      <w:r>
        <w:rPr>
          <w:rFonts w:eastAsia="Times New Roman" w:cs="Times New Roman" w:ascii="Times New Roman" w:hAnsi="Times New Roman"/>
          <w:bCs/>
          <w:sz w:val="28"/>
          <w:szCs w:val="28"/>
          <w:lang w:eastAsia="ru-RU"/>
        </w:rPr>
        <w:t xml:space="preserve">75,5 процента </w:t>
      </w:r>
      <w:r>
        <w:rPr>
          <w:rFonts w:eastAsia="Times New Roman" w:cs="Times New Roman" w:ascii="Times New Roman" w:hAnsi="Times New Roman"/>
          <w:sz w:val="28"/>
          <w:szCs w:val="28"/>
          <w:lang w:eastAsia="ru-RU"/>
        </w:rPr>
        <w:t xml:space="preserve">и по приобретению оборудования – </w:t>
      </w:r>
      <w:r>
        <w:rPr>
          <w:rFonts w:eastAsia="Times New Roman" w:cs="Times New Roman" w:ascii="Times New Roman" w:hAnsi="Times New Roman"/>
          <w:bCs/>
          <w:sz w:val="28"/>
          <w:szCs w:val="28"/>
          <w:lang w:eastAsia="ru-RU"/>
        </w:rPr>
        <w:t>98,6 процен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полном объеме использованы предусмотренные на 2013 год суммы на выплату мер социальной поддержки в соответствии с решением городской Думы Краснодара от 28.01.2010 № 69 п. 5 «О дополнительных мерах социальной поддержки отдельных категорий граждан», установлена дополнительная мера социальной поддержки в виде ежемесячной денежной выплаты в размере:</w:t>
      </w:r>
    </w:p>
    <w:p>
      <w:pPr>
        <w:pStyle w:val="Normal"/>
        <w:numPr>
          <w:ilvl w:val="1"/>
          <w:numId w:val="3"/>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рублей отдельным работникам амбулаторно-поликлинических муниципальных учреждений здравоохранения, а также амбулаторно-поликлинических структурных подразделений стационарно-поликлинических муниципальных учреждений здравоохранения муниципального образования город Краснодар;</w:t>
      </w:r>
    </w:p>
    <w:p>
      <w:pPr>
        <w:pStyle w:val="Normal"/>
        <w:numPr>
          <w:ilvl w:val="1"/>
          <w:numId w:val="3"/>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 рублей отдельным работникам дошкольно-школьных отделений амбулаторно-поликлинических муниципальных учреждений здравоохранения, а также стационарных муниципальных учреждений здравоохранения муниципального образования город Краснодар, оказывающим медицинскую помощь детскому населению муниципального образования город Краснода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на выплату мер социальной поддержки составила 62,8 миллиона рублей.</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остановлением администрации муниципального образования город Краснодар от 27.02.2012 № 1589 «Об утверждении Положения о размерах, условиях и порядке установления выплат стимулирующего характера отдельным работникам муниципальных учреждений здравоохранения муниципального образования город Краснодар»  с 01.01.2012 предусмотрена ежемесячная денежная выплата стимулирующего характера в размере до 3000 рублей отдельным категориям работников муниципальных учреждений здравоохранения города Краснодара. Для выплаты данной стимулирующей доплаты на 2013 год из краевого бюджета были выделены и использованы средства в сумме 155,2 миллиона рубле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итогам 2013 года средняя заработная плата за счет всех источников финансирования у врачей всех специальностей муниципальных учреждений здравоохранения находится на уровне 26814,2 рубля, в том числе:</w:t>
      </w:r>
    </w:p>
    <w:p>
      <w:pPr>
        <w:pStyle w:val="Normal"/>
        <w:numPr>
          <w:ilvl w:val="0"/>
          <w:numId w:val="2"/>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врачей-педиатров и врачей-терапевтов участковой службы, а также врачей общей семейной практики – 25084,1 рубля;</w:t>
      </w:r>
    </w:p>
    <w:p>
      <w:pPr>
        <w:pStyle w:val="Normal"/>
        <w:numPr>
          <w:ilvl w:val="0"/>
          <w:numId w:val="2"/>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врачей скорой медицинской помощи – 32025,4 рубля.</w:t>
      </w:r>
    </w:p>
    <w:p>
      <w:pPr>
        <w:pStyle w:val="Normal"/>
        <w:shd w:fill="FFFFFF" w:val="clear"/>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Средняя заработная плата у среднего медицинского персонала находится на уровне 20140,4 рубля, в том числе:</w:t>
      </w:r>
    </w:p>
    <w:p>
      <w:pPr>
        <w:pStyle w:val="Normal"/>
        <w:numPr>
          <w:ilvl w:val="0"/>
          <w:numId w:val="2"/>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медицинских сестер врачей-педиатров и врачей-терапевтов участковой службы, а также медицинских сестер врачей общей семейной практики – 15916,5 рубля;</w:t>
      </w:r>
    </w:p>
    <w:p>
      <w:pPr>
        <w:pStyle w:val="Normal"/>
        <w:numPr>
          <w:ilvl w:val="0"/>
          <w:numId w:val="2"/>
        </w:numPr>
        <w:shd w:fill="FFFFFF" w:val="clea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фельдшеров и медицинских сестер скорой медицинской помощи –         19423,3 рубля.</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Средняя заработная плата у младшего медицинского персонала находится на уровне 13023,8 рубл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ровень средней заработной платы за 2013 год по сравнению с 2012 годом увеличился по категориям «Врачебный персонал» на  28 процентов, «Средний медицинский персонал» – на 35 процентов, «Младший медицинский персонал» ‒ на 6 проц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общего образования  города Краснодара функционир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9 образовательных учреждени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школьные – 158  (в том числе: 145 - бюджетных, 3 – казённых, 10 – автоном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образовательные – 92  (в том числе: 1 - начальная школа, 2 – осн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е школы, 85 - средних школ, 3 - вечерних школ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ждения дополнительного образования детей – 2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образовательные учреждения – 1.</w:t>
      </w:r>
    </w:p>
    <w:p>
      <w:pPr>
        <w:pStyle w:val="Normal"/>
        <w:spacing w:lineRule="auto" w:line="240" w:before="0" w:after="0"/>
        <w:jc w:val="both"/>
        <w:rPr/>
      </w:pPr>
      <w:r>
        <w:rPr>
          <w:rFonts w:eastAsia="Times New Roman" w:cs="Times New Roman" w:ascii="Times New Roman" w:hAnsi="Times New Roman"/>
          <w:sz w:val="28"/>
          <w:szCs w:val="28"/>
          <w:lang w:eastAsia="ru-RU"/>
        </w:rPr>
        <w:t>- 18 негосударственных учреждений (в том числе 11- дошкольных, 7 - общеобразовательных),</w:t>
      </w:r>
    </w:p>
    <w:p>
      <w:pPr>
        <w:pStyle w:val="Normal"/>
        <w:spacing w:lineRule="auto" w:line="240" w:before="0" w:after="0"/>
        <w:jc w:val="both"/>
        <w:rPr/>
      </w:pPr>
      <w:r>
        <w:rPr>
          <w:rFonts w:eastAsia="Times New Roman" w:cs="Times New Roman" w:ascii="Times New Roman" w:hAnsi="Times New Roman"/>
          <w:sz w:val="28"/>
          <w:szCs w:val="28"/>
          <w:lang w:eastAsia="ru-RU"/>
        </w:rPr>
        <w:t>- 13 государственных учреждений (из них: 4 – дошкольные, 9 - специальные (коррекционные) образовательные учреждения для обучающихся воспитанников с отклонениями в развитии, курируемых по договору с министерством образования и науки Краснодарского кра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2013 году из структуры общего образования выведено в государственную собственность муниципальное бюджетное образовательное учреждение школа-интернат № 3. </w:t>
      </w:r>
    </w:p>
    <w:p>
      <w:pPr>
        <w:pStyle w:val="Normal"/>
        <w:spacing w:lineRule="auto" w:line="240" w:before="0" w:after="0"/>
        <w:ind w:right="99" w:firstLine="720"/>
        <w:jc w:val="both"/>
        <w:rPr/>
      </w:pPr>
      <w:r>
        <w:rPr>
          <w:rFonts w:eastAsia="Times New Roman" w:cs="Times New Roman" w:ascii="Times New Roman" w:hAnsi="Times New Roman"/>
          <w:sz w:val="28"/>
          <w:szCs w:val="28"/>
          <w:lang w:eastAsia="ru-RU"/>
        </w:rPr>
        <w:t>Бюджет отрасли «Образование» в 2013 году составил 10048,2</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 xml:space="preserve">миллиона рублей (в  2012 году – 7301,5 миллиона рублей). </w:t>
      </w:r>
    </w:p>
    <w:p>
      <w:pPr>
        <w:pStyle w:val="Normal"/>
        <w:spacing w:lineRule="auto" w:line="240" w:before="0" w:after="0"/>
        <w:ind w:right="9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лучшение условий обучения и повышение квалификации педагогов привлечено из федерального бюджета более 74 миллиона рублей </w:t>
      </w:r>
    </w:p>
    <w:p>
      <w:pPr>
        <w:pStyle w:val="Normal"/>
        <w:spacing w:lineRule="auto" w:line="240" w:before="0" w:after="0"/>
        <w:ind w:right="99" w:firstLine="720"/>
        <w:jc w:val="both"/>
        <w:rPr/>
      </w:pPr>
      <w:r>
        <w:rPr>
          <w:rFonts w:eastAsia="Times New Roman" w:cs="Times New Roman" w:ascii="Times New Roman" w:hAnsi="Times New Roman"/>
          <w:sz w:val="28"/>
          <w:szCs w:val="28"/>
          <w:lang w:eastAsia="ru-RU"/>
        </w:rPr>
        <w:t>В 2013 году депутатами городской Думы Краснодара  и Законодательного собрания Краснодарского края выделено 90,7 миллиона рублей (в 2012  году – 84,3 миллиона рублей).</w:t>
      </w:r>
    </w:p>
    <w:p>
      <w:pPr>
        <w:pStyle w:val="Normal"/>
        <w:spacing w:lineRule="auto" w:line="240" w:before="0" w:after="0"/>
        <w:ind w:firstLine="900"/>
        <w:jc w:val="both"/>
        <w:rPr/>
      </w:pPr>
      <w:r>
        <w:rPr>
          <w:rFonts w:eastAsia="Times New Roman" w:cs="Times New Roman" w:ascii="Times New Roman" w:hAnsi="Times New Roman"/>
          <w:color w:val="000000"/>
          <w:spacing w:val="-7"/>
          <w:sz w:val="28"/>
          <w:szCs w:val="28"/>
          <w:lang w:eastAsia="ru-RU"/>
        </w:rPr>
        <w:t>В 2013 году в целях подготовки к началу учебного года проведен капитальный ремонт (ремонт кровли, санузлов, систем отопления, пищеблоков, фасадов, сантехнические работы и др.) в 193 образовательных учреждениях, в том числе в 78 школах. З</w:t>
      </w:r>
      <w:r>
        <w:rPr>
          <w:rFonts w:eastAsia="Times New Roman" w:cs="Times New Roman" w:ascii="Times New Roman" w:hAnsi="Times New Roman"/>
          <w:sz w:val="28"/>
          <w:szCs w:val="28"/>
          <w:lang w:eastAsia="ru-RU"/>
        </w:rPr>
        <w:t xml:space="preserve">а счет средств федерального бюджета в 30 школах выполнена замена оконных блоков на общую сумму 46,8 миллиона рублей. </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В рамках реализации краевой целевой программы «Развитие образования в Краснодарском крае» на 2012-2015 годы на капитальный ремонт четырёх спортивных залов (СОШ № 5, 51, 71, 84) выделено из краевого бюджета 9,8 миллиона рублей, из </w:t>
      </w:r>
      <w:r>
        <w:rPr>
          <w:rFonts w:eastAsia="Times New Roman" w:cs="Times New Roman" w:ascii="Times New Roman" w:hAnsi="Times New Roman"/>
          <w:color w:val="000000"/>
          <w:sz w:val="28"/>
          <w:szCs w:val="28"/>
          <w:lang w:eastAsia="ru-RU"/>
        </w:rPr>
        <w:t xml:space="preserve">местного бюджета (бюджета муниципального образования город Краснодар) </w:t>
      </w:r>
      <w:r>
        <w:rPr>
          <w:rFonts w:eastAsia="Times New Roman" w:cs="Times New Roman" w:ascii="Times New Roman" w:hAnsi="Times New Roman"/>
          <w:sz w:val="28"/>
          <w:szCs w:val="28"/>
          <w:lang w:eastAsia="ru-RU"/>
        </w:rPr>
        <w:t>– 4,2 миллиона рублей. За счет экономии бюджетных средств проведен капитальный ремонт спортивного зала средней образовательной школы № 9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тчетном году за счет </w:t>
      </w:r>
      <w:r>
        <w:rPr>
          <w:rFonts w:eastAsia="Times New Roman" w:cs="Times New Roman" w:ascii="Times New Roman" w:hAnsi="Times New Roman"/>
          <w:color w:val="000000"/>
          <w:sz w:val="28"/>
          <w:szCs w:val="28"/>
          <w:lang w:eastAsia="ru-RU"/>
        </w:rPr>
        <w:t xml:space="preserve">средств местного бюджета (бюджета муниципального образования город Краснодар) </w:t>
      </w:r>
      <w:r>
        <w:rPr>
          <w:rFonts w:eastAsia="Times New Roman" w:cs="Times New Roman" w:ascii="Times New Roman" w:hAnsi="Times New Roman"/>
          <w:sz w:val="28"/>
          <w:szCs w:val="28"/>
          <w:lang w:eastAsia="ru-RU"/>
        </w:rPr>
        <w:t>проведен капитальный ремонт помещений в 11 учреждениях дополнительного образования на сумму 4,3 миллиона рублей, на разработку проектно-сметной документации на проведение капитального ремонта помещений и инженерных сетей в 10 учреждениях дополнительного образования израсходовано 2,4 миллиона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3 году 55 городских автобусов осуществляли подвоз к образовательным учреждениям города 3732 уча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комплекса мер по модернизации образования в истекшем году за счёт средств федерального бюджета приобретены 12 новых школьных автобусов. Для обслуживания данных автобусов и организации внешкольного подвоза детей из местного бюджета </w:t>
      </w:r>
      <w:r>
        <w:rPr>
          <w:rFonts w:eastAsia="Times New Roman" w:cs="Times New Roman" w:ascii="Times New Roman" w:hAnsi="Times New Roman"/>
          <w:color w:val="000000"/>
          <w:sz w:val="28"/>
          <w:szCs w:val="28"/>
          <w:lang w:eastAsia="ru-RU"/>
        </w:rPr>
        <w:t xml:space="preserve">(бюджета муниципального образования город Краснодар) </w:t>
      </w:r>
      <w:r>
        <w:rPr>
          <w:rFonts w:eastAsia="Times New Roman" w:cs="Times New Roman" w:ascii="Times New Roman" w:hAnsi="Times New Roman"/>
          <w:sz w:val="28"/>
          <w:szCs w:val="28"/>
          <w:lang w:eastAsia="ru-RU"/>
        </w:rPr>
        <w:t xml:space="preserve">выделены средства в сумме 12,6 миллиона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9"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бласти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в 173 дошкольных образовательных учреждениях разных форм собственности пребывало 45 тысяч детей дошкольного возра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оличество групп семейного воспитания, предоставляющих услуги дошкольного воспитания, возросло на 19 групп и составляет 104 групп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запросам родителей в дошкольных и общеразвивающих учреждениях, учреждениях дополнительного образования открыто 415 групп кратковременного пребывания  с режимом работы  от 3 до 6 час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ля детей дошкольного возраста с проблемами в здоровье продолжают функционировать 405 групп компенсирующей направленности в дошкольных образовательных учреждениях компенсирующего и комбинированного видов, которые посещают 4253 воспитанника дошкольного возраста по 10 направлениям.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Несмотря на постоянный рост детского населения, связанный, как </w:t>
      </w:r>
      <w:r>
        <w:rPr>
          <w:rFonts w:eastAsia="Times New Roman" w:cs="Times New Roman" w:ascii="Times New Roman" w:hAnsi="Times New Roman"/>
          <w:sz w:val="28"/>
          <w:szCs w:val="28"/>
          <w:lang w:eastAsia="ru-RU"/>
        </w:rPr>
        <w:t xml:space="preserve"> с  увеличением рождаемости, так и с миграционными процессами, услугами дошкольного образования охвачено  79 процентов от количества детей в возрасте от 1 до 7 лет, то есть на уровне 2012 года. Число детей, состоящих на учете для определения их в дошкольные учреждения, составило в 2013 году 5247 де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униципальном образовании город Краснодар утверждён план мероприятий «Дорожная карта»</w:t>
      </w:r>
      <w:r>
        <w:rPr>
          <w:rFonts w:eastAsia="Times New Roman" w:cs="Times New Roman" w:ascii="Times New Roman" w:hAnsi="Times New Roman"/>
          <w:color w:val="000000"/>
          <w:sz w:val="28"/>
          <w:szCs w:val="28"/>
          <w:lang w:eastAsia="ru-RU"/>
        </w:rPr>
        <w:t xml:space="preserve"> «Изменения в дошкольном и </w:t>
      </w:r>
      <w:r>
        <w:rPr>
          <w:rFonts w:eastAsia="Times New Roman" w:cs="Times New Roman" w:ascii="Times New Roman" w:hAnsi="Times New Roman"/>
          <w:sz w:val="28"/>
          <w:szCs w:val="28"/>
          <w:lang w:eastAsia="ru-RU"/>
        </w:rPr>
        <w:t xml:space="preserve">общем </w:t>
      </w:r>
      <w:r>
        <w:rPr>
          <w:rFonts w:eastAsia="Times New Roman" w:cs="Times New Roman" w:ascii="Times New Roman" w:hAnsi="Times New Roman"/>
          <w:color w:val="000000"/>
          <w:sz w:val="28"/>
          <w:szCs w:val="28"/>
          <w:lang w:eastAsia="ru-RU"/>
        </w:rPr>
        <w:t>образовании, направленные на повышение эффективности и качества услуг в сфере образования»,</w:t>
      </w:r>
      <w:r>
        <w:rPr>
          <w:rFonts w:eastAsia="Times New Roman" w:cs="Times New Roman" w:ascii="Times New Roman" w:hAnsi="Times New Roman"/>
          <w:sz w:val="28"/>
          <w:szCs w:val="28"/>
          <w:lang w:eastAsia="ru-RU"/>
        </w:rPr>
        <w:t xml:space="preserve">  направленные в сфере дошкольного образования на ликвидацию очерёдности на зачисление детей в дошкольные образовательные учреждения до 2016 го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3 году введено дополнительно 31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ст за счё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сстановления зданий дошкольных образовательных учреждений (ДОУ) №  96, 169), вывода начальных классов (ДОУ № 63, 18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ереоборудования помещений столовых в 19 дошкольных образовательных учрежд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я ДОУ № 170,</w:t>
      </w:r>
    </w:p>
    <w:p>
      <w:pPr>
        <w:pStyle w:val="Normal"/>
        <w:spacing w:lineRule="auto" w:line="240" w:before="0" w:after="0"/>
        <w:ind w:firstLine="709"/>
        <w:rPr/>
      </w:pPr>
      <w:r>
        <w:rPr>
          <w:rFonts w:eastAsia="Times New Roman" w:cs="Times New Roman" w:ascii="Times New Roman" w:hAnsi="Times New Roman"/>
          <w:sz w:val="28"/>
          <w:szCs w:val="28"/>
          <w:lang w:eastAsia="ru-RU"/>
        </w:rPr>
        <w:t>- приобретения 7 дошкольных образовательных учреждений, построенных инвесторами,</w:t>
      </w:r>
    </w:p>
    <w:p>
      <w:pPr>
        <w:pStyle w:val="Normal"/>
        <w:spacing w:lineRule="auto" w:line="240" w:before="0" w:after="0"/>
        <w:ind w:firstLine="709"/>
        <w:rPr/>
      </w:pPr>
      <w:r>
        <w:rPr>
          <w:rFonts w:eastAsia="Times New Roman" w:cs="Times New Roman" w:ascii="Times New Roman" w:hAnsi="Times New Roman"/>
          <w:sz w:val="28"/>
          <w:szCs w:val="28"/>
          <w:lang w:eastAsia="ru-RU"/>
        </w:rPr>
        <w:t>- открытия групп кратковременного пребывания и  семейного воспитания,</w:t>
      </w:r>
    </w:p>
    <w:p>
      <w:pPr>
        <w:pStyle w:val="Normal"/>
        <w:spacing w:lineRule="auto" w:line="240" w:before="0" w:after="0"/>
        <w:ind w:firstLine="709"/>
        <w:rPr/>
      </w:pPr>
      <w:r>
        <w:rPr>
          <w:rFonts w:eastAsia="Times New Roman" w:cs="Times New Roman" w:ascii="Times New Roman" w:hAnsi="Times New Roman"/>
          <w:sz w:val="28"/>
          <w:szCs w:val="28"/>
          <w:lang w:eastAsia="ru-RU"/>
        </w:rPr>
        <w:t>- завершения строительства нового дошкольного образовательного учреждения в Немецкой деревн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и быстровозводимых модулей,</w:t>
      </w:r>
    </w:p>
    <w:p>
      <w:pPr>
        <w:pStyle w:val="Normal"/>
        <w:spacing w:lineRule="auto" w:line="240" w:before="0" w:after="0"/>
        <w:ind w:firstLine="709"/>
        <w:rPr/>
      </w:pPr>
      <w:r>
        <w:rPr>
          <w:rFonts w:eastAsia="Times New Roman" w:cs="Times New Roman" w:ascii="Times New Roman" w:hAnsi="Times New Roman"/>
          <w:sz w:val="28"/>
          <w:szCs w:val="28"/>
          <w:lang w:eastAsia="ru-RU"/>
        </w:rPr>
        <w:t>- открытия двух негосударственных дошкольных образовательных учре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еспечение доступного и качественного дошкольного образования в рамках реализации  проекта федеральной стажировочной площадки «Модернизация муниципальных систем дошкольного образования» в базовых учреждениях № 24. 115, 134, 196, 216 осуществляется посредством развития вариативных форм дошкольного образования: центр игровой поддержки ребёнка, центры кратковременного пребывания, лекотека, мобильный детский сад, виртуальный детский сад. </w:t>
      </w:r>
    </w:p>
    <w:p>
      <w:pPr>
        <w:pStyle w:val="Normal"/>
        <w:tabs>
          <w:tab w:val="clear" w:pos="708"/>
          <w:tab w:val="left" w:pos="6150" w:leader="none"/>
        </w:tabs>
        <w:spacing w:lineRule="auto" w:line="240" w:before="0" w:after="0"/>
        <w:ind w:firstLine="720"/>
        <w:jc w:val="both"/>
        <w:rPr/>
      </w:pPr>
      <w:r>
        <w:rPr>
          <w:rFonts w:eastAsia="Times New Roman" w:cs="Times New Roman" w:ascii="Times New Roman" w:hAnsi="Times New Roman"/>
          <w:sz w:val="28"/>
          <w:szCs w:val="28"/>
          <w:lang w:eastAsia="ru-RU"/>
        </w:rPr>
        <w:t>Победителем краевого конкурса на лучшее дошкольное образовательное учреждение по подготовке к новому учебному году, и в  номинации «Лучшее учреждение дошкольного образования» стало муниципальное бюджетное дошкольное образовательное учреждение № 100, включённое в число 100 лучших учреждений России 2013 года.</w:t>
      </w:r>
    </w:p>
    <w:p>
      <w:pPr>
        <w:pStyle w:val="Normal"/>
        <w:tabs>
          <w:tab w:val="clear" w:pos="708"/>
          <w:tab w:val="left" w:pos="615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Победителями краевого этапа конкурса среди дошкольных образовательных учреждений Краснодарского края, внедряющих инновационные образовательные программы, стали 5 дошкольных образовательных учреждений, каждому из которых  вручена премия в размере 750 тысяч рублей из краевого бюджета и 119, 2 тысячи рублей из муниципального бюджета. </w:t>
      </w:r>
    </w:p>
    <w:p>
      <w:pPr>
        <w:pStyle w:val="Normal"/>
        <w:spacing w:lineRule="auto" w:line="240" w:before="0" w:after="0"/>
        <w:ind w:right="99"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right="99" w:firstLine="7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бласти обще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Число обучающихся ежегодно возрастает. Количество мест в общеобразовательных учреждениях увеличивается незначительно, что приводит к увеличению средней наполняемости классов, особенно, в микрорайонах плотной застройки (ул.Московская, ст. Елизаветинская, х. Ленина).  В 2013 – 2014 учебном году для размещения обучающихся в средней общеобразовательной школе № 71 в одну смену арендовано здание на 240 мес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3 введена в эксплуатацию  средняя общеобразовательная школа № 96 на 440 мест, расположенная в районе «Немецкая деревн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о всех общеобразовательных учреждениях активно использовались информационно-коммуникационные технологии, </w:t>
      </w:r>
      <w:r>
        <w:rPr>
          <w:rFonts w:eastAsia="Times New Roman" w:cs="Times New Roman" w:ascii="Times New Roman" w:hAnsi="Times New Roman"/>
          <w:color w:val="000000"/>
          <w:spacing w:val="4"/>
          <w:sz w:val="28"/>
          <w:szCs w:val="28"/>
          <w:lang w:eastAsia="ru-RU"/>
        </w:rPr>
        <w:t xml:space="preserve">установлено лицензионное программное обеспечение, </w:t>
      </w:r>
      <w:r>
        <w:rPr>
          <w:rFonts w:eastAsia="Times New Roman" w:cs="Times New Roman" w:ascii="Times New Roman" w:hAnsi="Times New Roman"/>
          <w:color w:val="000000"/>
          <w:sz w:val="28"/>
          <w:szCs w:val="28"/>
          <w:lang w:eastAsia="ru-RU"/>
        </w:rPr>
        <w:t xml:space="preserve">сайты, на которых размещены сведения о деятельности общеобразовательных учреждений, регулярно обновлялись, </w:t>
      </w:r>
      <w:r>
        <w:rPr>
          <w:rFonts w:eastAsia="Times New Roman" w:cs="Times New Roman" w:ascii="Times New Roman" w:hAnsi="Times New Roman"/>
          <w:color w:val="000000"/>
          <w:spacing w:val="4"/>
          <w:sz w:val="28"/>
          <w:szCs w:val="28"/>
          <w:lang w:eastAsia="ru-RU"/>
        </w:rPr>
        <w:t xml:space="preserve">велись  электронные журналы и дневники,  </w:t>
      </w:r>
      <w:r>
        <w:rPr>
          <w:rFonts w:eastAsia="Times New Roman" w:cs="Times New Roman" w:ascii="Times New Roman" w:hAnsi="Times New Roman"/>
          <w:sz w:val="28"/>
          <w:szCs w:val="28"/>
          <w:lang w:eastAsia="ru-RU"/>
        </w:rPr>
        <w:t xml:space="preserve">имеется 100 - процентный доступ к медиатек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отчетном году проведено поэтапное переоснащение школьных пищеблоков технологическим оборудованием и мебелью обеденных залов, увеличилось количество линий раздачи с 25 в 2012 году  до 32 в 2013 году. Проведена  апробация эффективности электронной системы безналичного расчёта за питание обучающихся в общеобразовательных учреждениях в пилотном режиме (гимназии № 3, 36, СОШ № 20). Количество школьников, охваченных двухразовым питанием (завтрак, обед) увеличилось в два раза (с 1647 человек в 2012 году до 3094 человек в 2013 году), организация горячего питания в  субботние дни осуществляется в 64 из 89 образовательных учрежде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2013 году осуществлялась работа по введению нового федерального государственного образовательного стандарта начального образования в 1-х – 3-х классах всех общеобразовательных учреждений муниципального образования  город Краснодар.  Федеральный государственный образовательный стандарт в пилотном режиме реализуется в 43 общеобразовательных учреждения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ля 42 детей-инвалидов организовано дистанционное обучение в четырёх базовых школах: лицее № 4, гимназии № 44, СОШ № 71, СОШ № 101. Дистанционное (асинхронное) обучение через Центры дистанционного образования базовых школ организовано для 95 интеллектуально одарённых школьников. В реализации проекта дистанционного обучения с использованием Интернет-технологий информационно-образовательной среды «Телешкола» (ИОС «Телешкола») в Краснодарском крае участвовали около 2,5 тысячи школь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спешно проведена государственная (итоговая) аттестация выпускников, в которой  приняли участие около 4 тысяч выпускников средних школ города, показав высокие результаты: по математике (1 место по среднему баллу в Краснодарском крае), по русскому языку (средний балл составил 69,5, что выше результата прошлого учебного года по Краснодару на 0,9 и выше краевого показателя на 3.0 балла). Максимальное количество баллов (100 баллов) получили по русскому языку 32 выпускника,  по математике – 2 выпускника, по английскому языку - 7 человек, по физике - 1 человек, по химии, – 26 человек, по биологии - 6 человек,  по литературе - 16 человек. Всего высший балл  (100 баллов) получили 104 выпускника (в 2012 году - 48 школьников). </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пускники основных школ,  сдающие экзамены, показали высокие результаты: по русскому языку - 99,2 процента, по математике – 98,7 процента, что выше показателей прошлого года на 0,9 и на 0,4 процента, соответственно.</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В 2013 году школьники города Краснодара принимали активное участие во Всероссийской олимпиаде, в заключительном этапе которой приняли участие 26 школьников, из них 14 - стали победителями и призёрами.</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 xml:space="preserve">В четвёртом региональном заключительном этапе конкурса научных проектов школьников в рамках краевой научно-практической конференции «Эврика» Малой академии наук учащихся Кубани приняли участие 62 школьника города Краснодара, из них 29 - стали победителями и призёрами. По итогам краевой конференции команда города Краснодара завоевала Научный кубок Кубан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ами премии главы муниципального образования город Краснодар в 2013 году в номинации «За высокие достижения в области основного общего и среднего (полного) общего образования» стали 4 школьника.</w:t>
      </w:r>
    </w:p>
    <w:p>
      <w:pPr>
        <w:pStyle w:val="Normal"/>
        <w:spacing w:lineRule="auto" w:line="240" w:before="0" w:after="0"/>
        <w:ind w:right="-1" w:firstLine="708"/>
        <w:jc w:val="both"/>
        <w:rPr>
          <w:rFonts w:ascii="Times New Roman" w:hAnsi="Times New Roman" w:eastAsia="Times New Roman" w:cs="Times New Roman"/>
          <w:spacing w:val="-5"/>
          <w:sz w:val="28"/>
          <w:szCs w:val="28"/>
          <w:highlight w:val="yellow"/>
          <w:lang w:eastAsia="ru-RU"/>
        </w:rPr>
      </w:pPr>
      <w:r>
        <w:rPr>
          <w:rFonts w:eastAsia="Times New Roman" w:cs="Times New Roman" w:ascii="Times New Roman" w:hAnsi="Times New Roman"/>
          <w:sz w:val="28"/>
          <w:szCs w:val="28"/>
          <w:lang w:eastAsia="ru-RU"/>
        </w:rPr>
        <w:t>По результатам регионального этапа Всероссийской олимпиады школьников и региональных олимпиад за 2012-2013 учебный год премией администрации Краснодарского края награждены 15 краснодарских школьников.</w:t>
      </w:r>
    </w:p>
    <w:p>
      <w:pPr>
        <w:pStyle w:val="Normal"/>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ейтинга лучших школ России «ТОР – 500» в число лучших школ вошли 3 общеобразовательных учреждения города Краснодара.</w:t>
      </w:r>
    </w:p>
    <w:p>
      <w:pPr>
        <w:pStyle w:val="Normal"/>
        <w:spacing w:lineRule="auto" w:line="240" w:before="0" w:after="0"/>
        <w:ind w:right="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9" w:firstLine="7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бласти дополнительного образования и воспитания</w:t>
      </w:r>
    </w:p>
    <w:p>
      <w:pPr>
        <w:pStyle w:val="Normal"/>
        <w:spacing w:lineRule="auto" w:line="240" w:before="0" w:after="0"/>
        <w:ind w:right="-1" w:firstLine="708"/>
        <w:jc w:val="both"/>
        <w:rPr/>
      </w:pPr>
      <w:r>
        <w:rPr>
          <w:rFonts w:eastAsia="Times New Roman" w:cs="Times New Roman" w:ascii="Times New Roman" w:hAnsi="Times New Roman"/>
          <w:color w:val="000000"/>
          <w:sz w:val="28"/>
          <w:szCs w:val="28"/>
          <w:lang w:eastAsia="ru-RU"/>
        </w:rPr>
        <w:t xml:space="preserve">В городе Краснодаре работают 27 учреждений дополнительного образования (13 - </w:t>
      </w:r>
      <w:r>
        <w:rPr>
          <w:rFonts w:eastAsia="Times New Roman" w:cs="Times New Roman" w:ascii="Times New Roman" w:hAnsi="Times New Roman"/>
          <w:sz w:val="28"/>
          <w:szCs w:val="28"/>
          <w:lang w:eastAsia="ru-RU"/>
        </w:rPr>
        <w:t xml:space="preserve">детские многопрофильные учреждения творческой направленности, </w:t>
      </w:r>
      <w:r>
        <w:rPr>
          <w:rFonts w:eastAsia="Times New Roman" w:cs="Times New Roman" w:ascii="Times New Roman" w:hAnsi="Times New Roman"/>
          <w:color w:val="000000"/>
          <w:sz w:val="28"/>
          <w:szCs w:val="28"/>
          <w:lang w:eastAsia="ru-RU"/>
        </w:rPr>
        <w:t xml:space="preserve">10 - учреждения спортивной направленности, </w:t>
      </w:r>
      <w:r>
        <w:rPr>
          <w:rFonts w:eastAsia="Times New Roman" w:cs="Times New Roman" w:ascii="Times New Roman" w:hAnsi="Times New Roman"/>
          <w:sz w:val="28"/>
          <w:szCs w:val="28"/>
          <w:lang w:eastAsia="ru-RU"/>
        </w:rPr>
        <w:t>3 - детские школы искусств, 1 станция технического творчества</w:t>
      </w:r>
      <w:r>
        <w:rPr>
          <w:rFonts w:eastAsia="Times New Roman" w:cs="Times New Roman" w:ascii="Times New Roman" w:hAnsi="Times New Roman"/>
          <w:color w:val="000000"/>
          <w:sz w:val="28"/>
          <w:szCs w:val="28"/>
          <w:lang w:eastAsia="ru-RU"/>
        </w:rPr>
        <w:t xml:space="preserve">), в которых функционирует около 3 тысяч спортивных объедин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величилась численность детей от 5 до 18 лет, получающих услуги по дополнительному образованию в учреждениях различной организационно-правовой формы. В подведомственных организациях дополнительного образования обучается свыше 49 тысяч детей. Общий охват учащихся составил 86,3 процента. </w:t>
      </w:r>
    </w:p>
    <w:p>
      <w:pPr>
        <w:pStyle w:val="Normal"/>
        <w:spacing w:lineRule="auto" w:line="240" w:before="0" w:after="0"/>
        <w:ind w:right="-1" w:firstLine="708"/>
        <w:jc w:val="both"/>
        <w:rPr/>
      </w:pPr>
      <w:r>
        <w:rPr>
          <w:rFonts w:eastAsia="Times New Roman" w:cs="Times New Roman" w:ascii="Times New Roman" w:hAnsi="Times New Roman"/>
          <w:color w:val="000000"/>
          <w:sz w:val="28"/>
          <w:szCs w:val="28"/>
          <w:lang w:eastAsia="ru-RU"/>
        </w:rPr>
        <w:t xml:space="preserve">По-прежнему остаются востребованными учреждения дополнительного образования с художественно-эстетической направленностью и физкультурно-спортивные объединения. Значительно увеличилось количество учащихся, посещающих объединения спортивно-технической, научно-технической, военно-патриотической и туристско-краеведческой направлен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удовлетворения запросов населения были открыты новые объединения: «Техническое моделирование», «Телестудия», «Фотостудия», «Компьютерная анимация», «Яхтенный рулевой», «Пресс-центр», «Безопасно будем жить»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ос профессионализм детских творческих объединений: 30 детских творческих коллективов имеют звание «Образцовый» и «Народный», высокие результаты получены по итогам участия в Международных, Всероссийских, краевых конкурсах, смотрах, соревнова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чение года большое внимание уделялось воспитательной работе в образовательных учреждениях, которая проходила по следующим направлениям: оздоровительное, профилактическое, гражданско-патриотическое, физкультурно-массовое, внеурочная занятость учащихся.</w:t>
      </w:r>
    </w:p>
    <w:p>
      <w:pPr>
        <w:pStyle w:val="Normal"/>
        <w:spacing w:lineRule="auto" w:line="240" w:before="0" w:after="0"/>
        <w:ind w:right="99" w:firstLine="708"/>
        <w:jc w:val="both"/>
        <w:rPr/>
      </w:pPr>
      <w:r>
        <w:rPr>
          <w:rFonts w:eastAsia="Times New Roman" w:cs="Times New Roman" w:ascii="Times New Roman" w:hAnsi="Times New Roman"/>
          <w:sz w:val="28"/>
          <w:szCs w:val="28"/>
          <w:lang w:eastAsia="ru-RU"/>
        </w:rPr>
        <w:t>В рамках месячника оборонно-массовой и военно-патриотической работы проведены 18 городских конкурсов, в которых приняли участие более 17 тысяч школьников.</w:t>
      </w:r>
      <w:r>
        <w:rPr>
          <w:rFonts w:eastAsia="Times New Roman" w:cs="Times New Roman" w:ascii="Times New Roman" w:hAnsi="Times New Roman"/>
          <w:sz w:val="32"/>
          <w:szCs w:val="32"/>
          <w:lang w:eastAsia="ru-RU"/>
        </w:rPr>
        <w:t xml:space="preserve"> </w:t>
      </w:r>
    </w:p>
    <w:p>
      <w:pPr>
        <w:pStyle w:val="Normal"/>
        <w:spacing w:lineRule="auto" w:line="240" w:before="0" w:after="0"/>
        <w:ind w:right="9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60 общеобразовательных учреждениях города работали тимуровские отряды, насчитывающие более 1,8 тысячи школьников в возрасте от 10 до 17 лет. Под опекой тимуровских отрядов находятся более 250 ветеран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жной формой гражданско-патриотического воспитания является обучение учащихся классов и групп казачьей направленности на основе историко-культурных традиций кубанского казачества. В 36 общеобразовательных учреждениях создано 114 классов казачьей направленности, в которых обучается 3147 человек, в 5 организациях дополнительного образования - 15 классов казачьей направленности, с общим количеством  учащихся 506 школьников. </w:t>
      </w:r>
    </w:p>
    <w:p>
      <w:pPr>
        <w:pStyle w:val="Normal"/>
        <w:spacing w:lineRule="auto" w:line="240" w:before="0" w:after="0"/>
        <w:ind w:right="9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большое внимание уделялось развитию массового спор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ведомственной долгосрочной краевой  целевой  программы «Развитие образования в Краснодарском крае на 2011 – 2015 годы» для работы с детьми в вечернее и каникулярное время в спортивных залах 86 образовательных учреждений было введено  187 ставок педагогов дополнительного образования, открыто 285 спортивных секций, где занимались 8673 учащихся. </w:t>
      </w:r>
    </w:p>
    <w:p>
      <w:pPr>
        <w:pStyle w:val="Normal"/>
        <w:spacing w:lineRule="auto" w:line="240" w:before="0" w:after="0"/>
        <w:ind w:right="99" w:firstLine="720"/>
        <w:jc w:val="both"/>
        <w:rPr/>
      </w:pPr>
      <w:r>
        <w:rPr>
          <w:rFonts w:eastAsia="Times New Roman" w:cs="Times New Roman" w:ascii="Times New Roman" w:hAnsi="Times New Roman"/>
          <w:sz w:val="28"/>
          <w:szCs w:val="28"/>
          <w:lang w:eastAsia="ru-RU"/>
        </w:rPr>
        <w:t>Проведено 420 туристических походов, в которых приняло участие более 6 тысяч учащихся общеобразовательных учреждений и воспитанников учреждений дополните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всех общеобразовательных учреждениях муниципального образования город Краснодар активно развивается школьное (ученическое) самоуправление. Проведен муниципальный конкурс «Лучший орган школьного (ученического) самоуправления», победителем которого стала команда муниципального бюджетного образовательного учреждения  «Лицей № 64».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основных направлений воспитательной работы системы образования является проведение летней оздоровительной кампании, в рамках которой охвачено 98,2  процента школьников. Консолидированный бюджет оздоровительной кампании составил 471 миллион рублей, в том числе из городского бюджета - 81,7 миллиона рублей. В среднем на одного ребенка было затрачено 6340 рублей. По итогам краевого конкурса деятельности муниципальных органов образования по оздоровлению детей в летний период город Краснодар занял первое мес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тчетном году особое внимание уделялось обеспечению безопасности детей. В целях предупреждения травматизма учащихся муниципального образования город Краснодар в образовательных учреждениях регулярно проводилась профилактическая  работа с детьми. Случаи травматизма в образовательных учреждениях сократились по сравнению с 2012 годом на 43 процента.</w:t>
      </w:r>
    </w:p>
    <w:p>
      <w:pPr>
        <w:pStyle w:val="Normal"/>
        <w:spacing w:lineRule="auto" w:line="240" w:before="0" w:after="0"/>
        <w:ind w:right="99" w:firstLine="708"/>
        <w:jc w:val="both"/>
        <w:rPr/>
      </w:pPr>
      <w:r>
        <w:rPr>
          <w:rFonts w:eastAsia="Times New Roman" w:cs="Times New Roman" w:ascii="Times New Roman" w:hAnsi="Times New Roman"/>
          <w:sz w:val="28"/>
          <w:szCs w:val="28"/>
          <w:lang w:eastAsia="ru-RU"/>
        </w:rPr>
        <w:t>В 2013 году активно проводилась работа по профилактике вредных привычек. Анонимное добровольное информированное тестирование прошли  более 14,4 тысячи учащихся  9-ых – 11-ых классов, что составило 100 процентов. Общее количество курящих учеников снизилось на 9 процентов по сравнению с 2012 годом и составляет 14,5 процента (среднекраевой показатель - 23 процент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9" w:firstLine="7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педагогических кадр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2013 году в образовательных учреждениях муниципального образования город Краснодар работало 10356 педагогов, из них 4468 учителей в школа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оответствие занимаемой должности подтвердили 40 процентов педагогических работников, 60 процентов - аттестованы на квалификационные категор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ом для профессионального развития педагогов является участие и победы в различных конкурса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траслевыми наградам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2013 году удостоены 88 педаго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муниципальном этапе конкурса «Лучший учитель Российской Федерации» приняли участие 93 учителя,  победителями краевого этапа конкурса стали 17 краснодарских учителей, которые получили президентский гран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онкурсном отборе лучших педагогических работников дошкольных учреждений на премию администрации Краснодарского края приняли участие 39 педагогов, </w:t>
      </w:r>
      <w:r>
        <w:rPr>
          <w:rFonts w:eastAsia="Times New Roman" w:cs="Times New Roman" w:ascii="Times New Roman" w:hAnsi="Times New Roman"/>
          <w:bCs/>
          <w:color w:val="000000"/>
          <w:spacing w:val="-9"/>
          <w:w w:val="102"/>
          <w:sz w:val="28"/>
          <w:szCs w:val="28"/>
          <w:lang w:eastAsia="ru-RU"/>
        </w:rPr>
        <w:t xml:space="preserve">из них звание «Лучший педагогический работник дошкольных образовательных учреждений </w:t>
      </w:r>
      <w:r>
        <w:rPr>
          <w:rFonts w:eastAsia="Times New Roman" w:cs="Times New Roman" w:ascii="Times New Roman" w:hAnsi="Times New Roman"/>
          <w:bCs/>
          <w:color w:val="000000"/>
          <w:spacing w:val="-10"/>
          <w:w w:val="102"/>
          <w:sz w:val="28"/>
          <w:szCs w:val="28"/>
          <w:lang w:eastAsia="ru-RU"/>
        </w:rPr>
        <w:t xml:space="preserve">Краснодарского края» присвоено 7 педагогам, которые получили грант губернат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Число молодых специалистов в образовательных учреждениях неуклонно увеличивается, растёт престиж учительской профессии. </w:t>
      </w:r>
      <w:r>
        <w:rPr>
          <w:rFonts w:eastAsia="Times New Roman" w:cs="Times New Roman" w:ascii="Times New Roman" w:hAnsi="Times New Roman"/>
          <w:sz w:val="28"/>
          <w:szCs w:val="28"/>
          <w:lang w:eastAsia="ru-RU"/>
        </w:rPr>
        <w:t>В течение последних трёх лет проводится конкурс «Учительские вёсны» для молодых педагогов, имеющих стаж работы до 3-х лет. В 2013 году победителями  конкурса стали 50 воспитателей и 50 учителей, которые получили грант главы муниципального образования город Краснодар в размере 50 тыс. рублей.  М</w:t>
      </w:r>
      <w:r>
        <w:rPr>
          <w:rFonts w:eastAsia="Times New Roman" w:cs="Times New Roman" w:ascii="Times New Roman" w:hAnsi="Times New Roman"/>
          <w:color w:val="000000"/>
          <w:sz w:val="28"/>
          <w:szCs w:val="28"/>
          <w:lang w:eastAsia="ru-RU"/>
        </w:rPr>
        <w:t xml:space="preserve">олодым специалистам, впервые приступившим к педагогической работе, вручены сертификаты на 25 тысяч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3 году в рамках реализации проекта модернизации общего среднего образования основное внимание уделялось повышению квалификации руководящих и педагогических работников по введению федерального государственного образовательного стандарта. Из Федерального бюджета на реализацию данного проекта выделено 9,7 миллиона рублей, что на 60 процентов больше, по сравнению с 2012 годом. В курсах повышения квалификации в 2013 году принимали участие 1494 челове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оручением Президента Российской Федерации в 2013 году проведены мероприятия по повышению заработной платы педагогических работников. Среднемесячная заработная плата работников дневных общеобразовательных учреждений (включая школы-сады и прогимназии) составила 23873 рубля, в том числе учителей – 26083 рубля, дошкольных образовательных учреждений - 18448 рублей, в том числе педагогических работников - 22238 рублей, учреждений дополнительного образования - 20232 рубля,  в том числе педагогических работников - 18735 рублей</w:t>
      </w:r>
    </w:p>
    <w:p>
      <w:pPr>
        <w:pStyle w:val="Normal"/>
        <w:spacing w:lineRule="auto" w:line="24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ёжн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ательное и непрерывное развитие общества в современных условиях невозможно без совершенствования механизма управления процессами социализации и эффективной самореализации молодежи. Молодежная политика </w:t>
      </w:r>
      <w:r>
        <w:rPr>
          <w:rFonts w:eastAsia="Times New Roman" w:cs="Times New Roman" w:ascii="Times New Roman" w:hAnsi="Times New Roman"/>
          <w:sz w:val="28"/>
          <w:szCs w:val="28"/>
        </w:rPr>
        <w:t>призвана обеспечить: стратегическую преемственность поколений, стабильное развитие общества. В муниципальном образовании город Краснодар работа с молодым поколением направлена на содействие социальному, культурному, духовному и физическому развитию молодежи, ее воспитание и образование, использование инновационного потенциала молодежи,·создание условий для более активного созидательного включения молодежи в социально-экономическую, политическую и культурную жизнь об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w:t>
      </w:r>
      <w:r>
        <w:rPr>
          <w:rFonts w:eastAsia="Times New Roman" w:cs="Times New Roman" w:ascii="Times New Roman" w:hAnsi="Times New Roman"/>
          <w:sz w:val="28"/>
          <w:szCs w:val="28"/>
        </w:rPr>
        <w:t>развития потенциала молодёжи</w:t>
      </w:r>
      <w:r>
        <w:rPr>
          <w:rFonts w:eastAsia="Times New Roman" w:cs="Times New Roman" w:ascii="Times New Roman" w:hAnsi="Times New Roman"/>
          <w:sz w:val="28"/>
          <w:szCs w:val="28"/>
          <w:lang w:eastAsia="ru-RU"/>
        </w:rPr>
        <w:t xml:space="preserve"> в городе Краснодаре приняты и реализуются  муниципальные целевые ведомственные программы «Молодёжь Краснодара» на 2012-2014 годы, «Комплексные меры профилактики наркомании на территории муниципального образования город Краснодар» на 2012 -2014 годы, «Город детям» на 2011-2013 го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данных программ работа проводилась по следующим направлениям: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творческое и интеллектуальное развитие молодёж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гражданско-патриотическое воспитание молодёжи;</w:t>
      </w:r>
    </w:p>
    <w:p>
      <w:pPr>
        <w:pStyle w:val="Normal"/>
        <w:tabs>
          <w:tab w:val="clear" w:pos="708"/>
          <w:tab w:val="left" w:pos="993" w:leader="none"/>
        </w:tabs>
        <w:spacing w:lineRule="auto" w:line="240" w:before="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филактика асоциальных явлений и формирование здорового образа жизн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филактика экстремистской деятельности;</w:t>
      </w:r>
    </w:p>
    <w:p>
      <w:pPr>
        <w:pStyle w:val="Normal"/>
        <w:tabs>
          <w:tab w:val="clear" w:pos="708"/>
          <w:tab w:val="left" w:pos="993" w:leader="none"/>
        </w:tabs>
        <w:spacing w:lineRule="auto" w:line="240" w:before="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филактика безнадзорности и правонарушений несовер-шеннолетни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ддержка школьного и студенческого самоуправ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ддержка и развитие массового молодёжного спорта и туриз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3 году в целях реализации творческого и интеллектуального потенциала молодежи проведено 324 мероприятия, в которых приняли участие более 300 тысяч человек. </w:t>
      </w:r>
      <w:r>
        <w:rPr>
          <w:rFonts w:eastAsia="Times New Roman" w:cs="Times New Roman" w:ascii="Times New Roman" w:hAnsi="Times New Roman"/>
          <w:sz w:val="28"/>
          <w:szCs w:val="28"/>
        </w:rPr>
        <w:t xml:space="preserve">Ежемесячно для молодёжи города Краснодара проводилось большое количество мероприятий, предоставляющих возможность молодёжным коллективам и отдельным исполнителям реализовать свои творческие способности, </w:t>
      </w:r>
      <w:r>
        <w:rPr>
          <w:rFonts w:eastAsia="Times New Roman" w:cs="Times New Roman" w:ascii="Times New Roman" w:hAnsi="Times New Roman"/>
          <w:spacing w:val="-3"/>
          <w:sz w:val="28"/>
          <w:szCs w:val="28"/>
        </w:rPr>
        <w:t xml:space="preserve">а также выявляющих талантливую молодёжь, проявившую </w:t>
      </w:r>
      <w:r>
        <w:rPr>
          <w:rFonts w:eastAsia="Times New Roman" w:cs="Times New Roman" w:ascii="Times New Roman" w:hAnsi="Times New Roman"/>
          <w:sz w:val="28"/>
          <w:szCs w:val="28"/>
        </w:rPr>
        <w:t xml:space="preserve">себя в различных сферах деятельности. Наиболее значимыми мероприятиями  в области творческого и интеллектуального развития молодежи стали: чемпионат ЮФО по танцам «Золотая Ника», конкурс поэтического мастерства «Свободный микрофон», городской вокальный конкурс «Золотой голос», конкурс ораторского искусства «Златоуст», </w:t>
      </w:r>
      <w:r>
        <w:rPr>
          <w:rFonts w:eastAsia="Times New Roman" w:cs="Times New Roman" w:ascii="Times New Roman" w:hAnsi="Times New Roman"/>
          <w:sz w:val="28"/>
          <w:szCs w:val="28"/>
          <w:lang w:eastAsia="ru-RU"/>
        </w:rPr>
        <w:t xml:space="preserve">возрождение традиционного краснодарского открытого городского фестиваля-конкурса детских и молодёжных театральных коллективов «Театр, ты мне нуж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азвития движения КВН проведено 10 мероприятий, наиболее крупными из которых являлись игры Открытой краснодарской лиги КВН. </w:t>
      </w:r>
    </w:p>
    <w:p>
      <w:pPr>
        <w:pStyle w:val="Normal"/>
        <w:spacing w:lineRule="auto" w:line="240" w:before="0" w:after="0"/>
        <w:ind w:firstLine="708"/>
        <w:jc w:val="both"/>
        <w:rPr/>
      </w:pPr>
      <w:r>
        <w:rPr>
          <w:rFonts w:cs="Times New Roman" w:ascii="Times New Roman" w:hAnsi="Times New Roman"/>
          <w:sz w:val="28"/>
          <w:szCs w:val="28"/>
          <w:lang w:eastAsia="ru-RU"/>
        </w:rPr>
        <w:t xml:space="preserve">С целью воспитания у молодежи стремления к получению новых знаний, развития эрудиции посредством интеллектуальных игр администрация муниципального образования город Краснодар реализует проект «Краснодарский городской клуб интеллектуальных игр», в рамках которого в течение 2013 года проводились игры «Что? Где? Ког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краевого фестиваля современного молодёжного творчества «Свежий ветер» проведен гала-концерт участников муниципальных отборочных туров, в котором приняли участие более 30 тысяч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атриотическое воспитание граждан является одним из ключевых направлений в реализации молодёжной политики  и развитии гражданских качеств личности. В ходе реализации основных аспектов гражданско-патриотического воспитания молодежи в муниципальном образовании город Краснодар проведено 280 мероприятий, в которых приняли участие более 85 тысяч детей и молодёжи в возрасте от 14 до 30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ром патриотического воспитания молодежи стал месячник оборонно-массовой и военно-патриотической работы, который проходил под девизом «Краснодар-город воинской славы!». По результатам проведённых мероприятий патриотической направленности город занял первое место среди муниципальных образований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раевом центре активно работают военно-патриотические клубы, участники которых привлекаются к проведению реконструкции объектов боевых сражений, спортивных соревнований по военно-прикладным видам спорта, мероприятий по пропаганде здорового образа жизни и готовности выполнить воинский долг по защите Отеч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профилактики асоциальных явлений в молодёжной среде проведена агитационная работа среди молодёжи о негативном воздействии наркомании на социально-психологическое развитие подрастающего поколения. В 2013 году проведено 25 профилактических антинаркотических акций «Патруль безопасности», в которых приняли участие  более 4 тысяч человек.  Для популяризации спорта и пропаганды здорового образа жизни в отчетном году проводились досуговые мероприятия по профилактике наркомании, алкоголизма и табакокурения (флеш-мобы, молодежные слеты, тематические  смены, фестивали и спортивные мероприят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дним из основных механизмов профилактики экстремистской деятельности и ксенофобии, а также гармонизации межнациональных отношений в молодёжной среде является реализация проекта «Краснодар – наш общий дом», в рамках которого проведено 27 мероприятий (акции, конференции, круглые столы, заседания политических клубов, фестивали и конкурсы). </w:t>
      </w:r>
      <w:r>
        <w:rPr>
          <w:rFonts w:eastAsia="Times New Roman" w:cs="Times New Roman" w:ascii="Times New Roman" w:hAnsi="Times New Roman"/>
          <w:sz w:val="28"/>
          <w:szCs w:val="28"/>
          <w:lang w:eastAsia="ru-RU"/>
        </w:rPr>
        <w:t>На всех мероприятиях организовано распространение профилактических информационных буклетов, размещение баннеров социальной рекламы о пропаганде здорового образа жизни, вреде курения и алког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выявления наличия надписей и символов экстремистского характера в истекшем году регулярно проводились обходы улиц и районов муниципального образования город Краснодар.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обое внимание уделялось обеспечению информационной безопасности в молодёжной среде, проводился системный мониторинг электронных средств массовой информации, печатной аудио и видеопродукции. С целью развития активной гражданской позиции молодёжи, снижения конфликтного потенциала молодёжи и гармонизации межнациональных отношений в молодёжной среде в средствах массовой информации регулярно публикуются материалы о молодёжной политике города Краснодара, освещаются главные молодёжные события города и края. </w:t>
      </w:r>
      <w:r>
        <w:rPr>
          <w:rFonts w:eastAsia="Times New Roman" w:cs="Times New Roman" w:ascii="Times New Roman" w:hAnsi="Times New Roman"/>
          <w:sz w:val="28"/>
          <w:szCs w:val="28"/>
          <w:lang w:eastAsia="ru-RU"/>
        </w:rPr>
        <w:t xml:space="preserve">Проводился активный сбор информации о политических партиях, религиозных организациях, национальных диаспорах и общественных объединениях, осуществляющих свою деятельность на территории  муниципального образования город Краснода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 реестр национально-культурных организаций, религиозных объединений, молодёжных общественных объединений и политических парт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профилактики безнадзорности и правонарушений среди несовершеннолетних проводилась работа по следующим направл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досуговой занятости подростков в клубах по месту жительства и общественных организац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частие в рейдовых мероприятиях в общественных местах с целью выявления фактов нарушений нормативных правовых актов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профилактическая работа с подростками и молодыми семьями, находящими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в трудоустрой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раевом центре функционируют 113 подростково-молодёжных клубов по месту жительства различной направленности (военно-патриотические, спортивные, туристские, творческие, интеллектуальные, досуговые, исторической реконструкции). Клубной работой охвачено более 23 тысяч подрост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несовершеннолетних, состоящих на ведомственном учёте в управлении по делам молодёжи, проведено 11 мероприятий. Подростки, состоящие на учёте в органах системы профилактики, принимали участие в туристских походах, отдыхали в летних оздоровительных лагерях. Несовершеннолетние вовлекались в деятельность подростково - молодёжных клубов и дворовых спортивных площадок, приглашались на массовые досуговые мероприятия, им оказывалось содействие в трудоустрой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каждым несовершеннолетним, состоящим на ведомственном учёте, закреплён куратор из числа координаторов работы с молодёжью муниципального казенного учреждения муниципального образования город Краснодар «Центр молодёжной политики». В течение 2013 года кураторами организовывались рейдовые выезды по месту жительства подростков, проведена работа по информированию несовершеннолетних детей о возможности трудоустройства и волонтёрства, летнего оздоровления, участия в туристских походах и деятельности подростково-молодежных клуб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закона Краснодарского края от 21.07.2008               № 1539-КЗ «О мерах по профилактике безнадзорности и правонарушений несовершеннолетних в Краснодарском крае» в 2013 году членами молодёжного добровольного объединения «Молодёжный патруль» проведено 184 рейдовых мероприятия. </w:t>
      </w:r>
    </w:p>
    <w:p>
      <w:pPr>
        <w:pStyle w:val="Normal"/>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ом образовании город Краснодар существует развитая структура молодёжного самоуправления, которая включает в себя следующие органы молодёжного самоуправления: молодёжный парламент, молодёжный совет на общественных началах при главе муниципального образования город Краснодар, студенческий совет на общественных началах при главе муниципального образования город Краснодар, ученический совет, молодёжные советы при главах внутригородских окру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3 году проведено 195 мероприятий, направленных на развитие системы молодёжного самоуправления, в которых приняло участие около 215 тысяч молодых граждан в возрасте от 14 до 30 лет, в их числе: форум лидеров местного самоуправления, проведение тематической площадки «Молодежное самоуправление», единого дня выборов лидеров школьного самоуправления, учебные тренинги для членов молодежного совета при главе муниципального образования город Краснода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оддержки и развития массового молодежного спорта и туризма отчетном периоде проведено 233 мероприятия туристской направленности, в которых приняли участие более 12 тысяч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етний период истекшего года работали более 160 дворовых площадок по месту жительства, трудоустроено 1168 несовершеннолетних.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ень культуры является одним из индикаторов стабильной экономики города Краснодара. </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eastAsia="ru-RU"/>
        </w:rPr>
        <w:t>Основной целью и задачами этой сферы являются предоставление качественных и доступных услуг для удовлетворения духовных и эстетических запросов населения.</w:t>
      </w:r>
    </w:p>
    <w:p>
      <w:pPr>
        <w:pStyle w:val="Normal"/>
        <w:spacing w:lineRule="auto" w:line="240" w:before="0" w:after="0"/>
        <w:ind w:firstLine="9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3 году в городе осуществляли свою деятельность </w:t>
      </w:r>
      <w:r>
        <w:rPr>
          <w:rFonts w:eastAsia="Times New Roman" w:cs="Times New Roman" w:ascii="Times New Roman" w:hAnsi="Times New Roman"/>
          <w:sz w:val="28"/>
          <w:szCs w:val="28"/>
          <w:lang w:eastAsia="ru-RU"/>
        </w:rPr>
        <w:t xml:space="preserve">37 муниципальных библиотек; кинотеатр «Аврора», 4 парка культуры и отдыха; 16 детских школ-искусств; 2 детские  художественные школы; 16 учреждений культурно-досуговой деятельности; 3 музейных учреждения; муниципальное творческое объединение "Премьера". Отрасль включает ряд учреждений краевого подчинения: 4 библиотеки, Краснодарский государственный академический театр драмы, Музыкальный театр ГТКУ КТО «Премьера», КГНТУ «Кубанский казачий хор», Краснодарская краевая филармония, Краснодарский краевой театр кукол.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сходы консолидированного бюджета  отрасли «Культура» возросли в 2013 году по сравнению с 2012 годом на 35 процентов и составили 973,6 миллиона рублей,  в том числе: средства местного бюджета (бюджета муниципального образования город Краснодар) – 781,4 миллиона рублей, средства краевого бюджета – 191,1 миллиона рублей, средства федерального бюджета – 1,1 миллиона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ства федерального бюджета направлены на  комплектование книжных фондов библиотек муниципального образования город Краснодар.</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редства краевого бюджета направлены на  повышение заработной платы в рамках реализации мероприятий «дорожной карты», выплату «губернаторской надбавки», организацию летнего отдыха и оздоровления 47 детей, а также на реализацию программных мероприятий, предусмотренных краевыми целевыми программами  «Противодействие злоупотреблению наркотиками и их незаконному обороту на территории Краснодарского края», «Культура Кубани», «Оказание социальной поддержки и реабилитационной помощи инвалидам и отдельным категориям граждан в Краснодарском крае».</w:t>
      </w:r>
      <w:r>
        <w:rPr>
          <w:rFonts w:eastAsia="Times New Roman" w:cs="Cambria" w:ascii="Cambria" w:hAnsi="Cambria"/>
          <w:color w:val="000000"/>
          <w:sz w:val="28"/>
          <w:szCs w:val="28"/>
          <w:lang w:eastAsia="ru-RU"/>
        </w:rPr>
        <w:tab/>
      </w:r>
      <w:r>
        <w:rPr>
          <w:rFonts w:eastAsia="Times New Roman" w:cs="Times New Roman" w:ascii="Times New Roman" w:hAnsi="Times New Roman"/>
          <w:sz w:val="28"/>
          <w:szCs w:val="28"/>
          <w:lang w:eastAsia="ru-RU"/>
        </w:rPr>
        <w:t xml:space="preserve">Объём средств, направленных в истекшем году учреждениями отрасли на выполнение муниципального задания, составил 755 </w:t>
      </w:r>
      <w:r>
        <w:rPr>
          <w:rFonts w:eastAsia="Times New Roman" w:cs="Times New Roman" w:ascii="Times New Roman" w:hAnsi="Times New Roman"/>
          <w:color w:val="000000"/>
          <w:sz w:val="28"/>
          <w:szCs w:val="28"/>
          <w:lang w:eastAsia="ru-RU"/>
        </w:rPr>
        <w:t>миллионов</w:t>
      </w:r>
      <w:r>
        <w:rPr>
          <w:rFonts w:eastAsia="Times New Roman" w:cs="Times New Roman" w:ascii="Times New Roman" w:hAnsi="Times New Roman"/>
          <w:sz w:val="28"/>
          <w:szCs w:val="28"/>
          <w:lang w:eastAsia="ru-RU"/>
        </w:rPr>
        <w:t xml:space="preserve"> рублей, из них расходы на оплату труда  с учётом средств краевого бюджета – 81 процен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роста средней заработной платы работников муниципальных учреждений в 2013 году по сравнению с  2012 годом состави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учреждениям культуры – 25,2 проц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учреждениям дополнительного образования детей – 21,7 процента.</w:t>
      </w:r>
    </w:p>
    <w:p>
      <w:pPr>
        <w:pStyle w:val="Normal"/>
        <w:spacing w:lineRule="auto" w:line="240" w:before="0" w:after="0"/>
        <w:ind w:firstLine="680"/>
        <w:jc w:val="both"/>
        <w:rPr/>
      </w:pPr>
      <w:r>
        <w:rPr>
          <w:rFonts w:eastAsia="Times New Roman" w:cs="Times New Roman" w:ascii="Times New Roman" w:hAnsi="Times New Roman"/>
          <w:color w:val="000000"/>
          <w:sz w:val="28"/>
          <w:szCs w:val="28"/>
          <w:lang w:eastAsia="ru-RU"/>
        </w:rPr>
        <w:t>В 2013 году работа в области культуры была направлена на сохранение и развитие существующего культурного потенциала, поддержку одаренных детей, развитие народного творчества и профессионального искусства, укрепление материально-технической базы учреждений культуры и проводилась в соответствии с муниципальными  целевыми программ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ные дарования – третьему тысячелет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народного творчества и организация  досуга на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итающий Краснода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рганизации общественных работ в муниципальном образовании город Краснодар на 201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рганизации временного трудоустройства несовершеннолетних в муниципальном образовании город Краснодар на 2013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мплексные меры профилактики наркомании в муниципальном образовании город Краснода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е воспитани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таршее поколение» на  2013 г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 де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ая среда».</w:t>
      </w:r>
    </w:p>
    <w:p>
      <w:pPr>
        <w:pStyle w:val="Normal"/>
        <w:tabs>
          <w:tab w:val="clear" w:pos="708"/>
          <w:tab w:val="left" w:pos="990"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а системная работа по повышению квалификации работников муниципальных учреждений культуры путём участия специалистов в курсах, семинарах, методических конференциях, творческих лабораториях, мастер-класс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3 году более 1,5 тысячи учащихся образовательных учреждений дополнительного образования детей приняли участие в 5  краевых, 10 российских, 19 международных исполнительских конкурсах.  Звания лауреатов различного уровня конкурсов и фестивалей получили более 800 солистов и 70 творческих коллективов школ искусств.</w:t>
      </w:r>
    </w:p>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color w:val="000000"/>
          <w:sz w:val="28"/>
          <w:szCs w:val="28"/>
          <w:lang w:eastAsia="ru-RU"/>
        </w:rPr>
        <w:tab/>
        <w:t xml:space="preserve">Проведен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раевой фестиваль-конкурс детского художественного творчества «Адрес детства – Кубань».</w:t>
      </w:r>
    </w:p>
    <w:p>
      <w:pPr>
        <w:pStyle w:val="Normal"/>
        <w:spacing w:lineRule="auto" w:line="240" w:before="0" w:after="0"/>
        <w:ind w:firstLine="708"/>
        <w:jc w:val="both"/>
        <w:rPr/>
      </w:pPr>
      <w:r>
        <w:rPr>
          <w:rFonts w:eastAsia="Times New Roman" w:cs="Cambria" w:ascii="Cambria" w:hAnsi="Cambria"/>
          <w:sz w:val="28"/>
          <w:szCs w:val="28"/>
          <w:lang w:eastAsia="ru-RU"/>
        </w:rPr>
        <w:t>П</w:t>
      </w:r>
      <w:r>
        <w:rPr>
          <w:rFonts w:eastAsia="Times New Roman" w:cs="Times New Roman" w:ascii="Times New Roman" w:hAnsi="Times New Roman"/>
          <w:sz w:val="28"/>
          <w:szCs w:val="28"/>
          <w:lang w:eastAsia="ru-RU"/>
        </w:rPr>
        <w:t xml:space="preserve">о инициативе детской школы искусств № 3 прошё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ждународный фестиваль-конкурс детского, юношеского и молодёжного творчества «Звучи и пой», в котором приняли участие более 140 детей из Казахстана , Башкортостана, Белоруссии, Чувашии, Ярославской области, Волгограда, Костромы, Липецкой области, Краснодарского края и Ростовской области. В 3-х номинациях конкурса гран - при получил солист муниципального бюджетного театрально-концертного учреждения   краснодарского творческого объединения «Премь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сероссийской Ассоциацией международных культурных и гуманитарных связей (г. Москва), Международной детской художественной галереей     (г. Москва) и при поддержке администрации города реализован творческий проект -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Международная конкурс-выставка изобразительного творчества «Удивительный мир глазами детей», в котором приняли участие</w:t>
      </w:r>
      <w:r>
        <w:rPr>
          <w:rFonts w:eastAsia="Times New Roman" w:cs="Times New Roman" w:ascii="Times New Roman" w:hAnsi="Times New Roman"/>
          <w:sz w:val="28"/>
          <w:szCs w:val="28"/>
          <w:lang w:eastAsia="ru-RU"/>
        </w:rPr>
        <w:t xml:space="preserve">  около 600 юных художников из 40 российских городов и 17 стран мира: Азербайджана, Беларуси, Болгарии, Венгрии, Германии, Греции, Италии, Казахстана, Китая, Литвы, Польши, США, Уругвая, Тайвани, Украины и Эстонии. От Краснодарского края представлено 1128 работ, из них от Краснодара -  более 60 рабо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снодарском краевом  выставочном зале организован вернисаж творческих работ детской  художественной школы им. В.А.Филиппова  «…и расцвела Красота», где юные художники получили  возможность выставить свои работы в лучшем зале изобразительных искусств Кубани. В экспозиции было представлено более 100 работ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 был ознаменован победами детских творческих коллективов в Международных конкурсах.</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Хореографический  ансамбль  «Отражение» детской школы искусств № 14 покорил сердца французского зрителя на Международном фестивале  «</w:t>
      </w:r>
      <w:r>
        <w:rPr>
          <w:rFonts w:eastAsia="Times New Roman" w:cs="Times New Roman" w:ascii="Times New Roman" w:hAnsi="Times New Roman"/>
          <w:sz w:val="28"/>
          <w:szCs w:val="28"/>
          <w:lang w:val="en-US" w:eastAsia="ru-RU"/>
        </w:rPr>
        <w:t>P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ime</w:t>
      </w:r>
      <w:r>
        <w:rPr>
          <w:rFonts w:eastAsia="Times New Roman" w:cs="Times New Roman" w:ascii="Times New Roman" w:hAnsi="Times New Roman"/>
          <w:sz w:val="28"/>
          <w:szCs w:val="28"/>
          <w:lang w:eastAsia="ru-RU"/>
        </w:rPr>
        <w:t xml:space="preserve">!», где ему были присвоены четыре  первых места в разных номинациях. В </w:t>
      </w:r>
      <w:r>
        <w:rPr>
          <w:rFonts w:eastAsia="Times New Roman" w:cs="Times New Roman" w:ascii="Times New Roman" w:hAnsi="Times New Roman"/>
          <w:bCs/>
          <w:sz w:val="28"/>
          <w:szCs w:val="28"/>
          <w:lang w:eastAsia="ru-RU"/>
        </w:rPr>
        <w:t>Международном конкурсе «Море, Солнце, Фестиваль» в Испании х</w:t>
      </w:r>
      <w:r>
        <w:rPr>
          <w:rFonts w:eastAsia="Times New Roman" w:cs="Times New Roman" w:ascii="Times New Roman" w:hAnsi="Times New Roman"/>
          <w:sz w:val="28"/>
          <w:szCs w:val="28"/>
          <w:lang w:eastAsia="ru-RU"/>
        </w:rPr>
        <w:t xml:space="preserve">ореографический ансамбль «Ритм-балет» Детской школы искусств № 8 завоевал 5 первых и 3 вторых места.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2013 году возрождена  краснодарская городская организация краевого отделения Всероссийского хорового общества, деятельность которой направлена на</w:t>
      </w:r>
      <w:r>
        <w:rPr>
          <w:rFonts w:eastAsia="Times New Roman" w:cs="Times New Roman" w:ascii="Times New Roman" w:hAnsi="Times New Roman"/>
          <w:color w:val="353535"/>
          <w:sz w:val="28"/>
          <w:szCs w:val="28"/>
          <w:lang w:eastAsia="ru-RU"/>
        </w:rPr>
        <w:t xml:space="preserve"> сохранение, развитие и популяризацию хорового искусства. По данному </w:t>
      </w:r>
      <w:r>
        <w:rPr>
          <w:rFonts w:eastAsia="Times New Roman" w:cs="Times New Roman" w:ascii="Times New Roman" w:hAnsi="Times New Roman"/>
          <w:color w:val="000000"/>
          <w:sz w:val="28"/>
          <w:szCs w:val="28"/>
          <w:lang w:eastAsia="ru-RU"/>
        </w:rPr>
        <w:t xml:space="preserve">направлению на Театральной площади, в день празднования 220-й годовщины со дня основания города Краснодара, прошли выступления сводного хора, участниками которого стали 1,2 тысячи детей из хоровых коллективов учреждений дополнительного образования детей отраслей «культура» и «образов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обладателями стипендий Губернатора Краснодарского края стали 10 одаренных учащихся учреждений дополнительного образования детей Краснодара. Премии Министерства культуры Краснодарского края получили 6 учащихс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канун празднования Дня города Краснодара в образовательных учреждениях дополнительного образования детей 35 талантливым учащимся присуждены стипендии в размере 1000 рублей в месяц каждо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й составной частью в разветвленной культурной инфраструктуре города является Централизованная библиотечная система город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xml:space="preserve"> 2013 году </w:t>
      </w:r>
      <w:r>
        <w:rPr>
          <w:rFonts w:eastAsia="Times New Roman" w:cs="Times New Roman" w:ascii="Times New Roman" w:hAnsi="Times New Roman"/>
          <w:sz w:val="28"/>
          <w:szCs w:val="28"/>
          <w:lang w:eastAsia="ru-RU"/>
        </w:rPr>
        <w:t>количество проведенных массовых и культурно-досуговых мероприятий увеличилось по сравнению с 2012 годом на 6 процентов и составило 5333 мероприятия</w:t>
      </w:r>
      <w:r>
        <w:rPr>
          <w:rFonts w:eastAsia="Times New Roman" w:cs="Times New Roman" w:ascii="Times New Roman" w:hAnsi="Times New Roman"/>
          <w:color w:val="000000"/>
          <w:sz w:val="28"/>
          <w:szCs w:val="28"/>
          <w:lang w:eastAsia="ru-RU"/>
        </w:rPr>
        <w:t xml:space="preserve">, которые посетили более 125 тысяч человек. К чтению привлечено 143 тысяч человек, что на 3 тысячи читателей больше по сравнению с 2012 годом. Показатель выдачи документов посетителям библиотек составил около 2,9 миллиона экземпляров. Активизировались посещения библиотек жителями Краснодара до одного миллиона посещен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13 году в фонды муниципальных библиотек поступило около 26 тысяч экземпляров книг на сумму более 7 миллионов рублей, 1,6 тысячи экземпляров электронных материалов - на сумму более 300 тысяч рублей, 4 тысячи  экземпляров газет и журналов - на сумму около 3 миллионов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Централизованная библиотечная система города увеличилась на 1 единицу за счет открытия нового  учреждения культуры клубного типа – Центра культуры города Краснодара, расположенного в здании по адресу ул. Сормовская, 12/6.  Библиотеки им. А.И. Герцена и № 35  переведены в новые отремонтированные помещения по ул. Славянской, 65 и Алма-Атинской, 148 соответственно, в которых открыты читальные залы с автоматизированными рабочими местами для чит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дверии Зимних Олимпийских игр в городе Сочи, муниципальными библиотеками города Краснодара проведено 217 мероприятий, посвященных спортивной тематике, которые посетили более 3,7 тысячи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роведения Общероссийских социально-культурных акций  «Библионочь» и «Ночь искусств» организованы театрализованные представления, музыкальные вечера, литературные гостиные, встречи с художниками и писателями, которые посетили более 5 тысяч жителей город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муниципальных библиотеках Краснодара совершенствуется система общественного доступа населения к информационным ресурсам через использование информационно-коммуникационных технологий. Количество автоматизированных рабочих мест для читателей по сравнению с прошлым годом увеличилось на 6 единиц и составило 125 единиц, что позволило улучшить информационную работу с детьми и организовать школы компьютерной грамотности для пожилых люд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библиотеки города ежемесячно обслуживали книгой на дому 147 краснодарцев с ограниченными возможностями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итателей библиотек с ограниченными возможностями здоровья в 2013 году проведено 130 информационно-познавательных и культурно-досуговых мероприятий, которые посетили около 2,4 тысячи человек.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Учреждениями культурно-досугового профиля Краснодара большое внимание уделялось  пропаганде и развитию культуры Кубани, формированию духовной, эстетической культуры на основе воспитания интереса к народному искусству. Хранителем и популяризатором этой культуры является этнокультурный комплекс «Атамань». В летний период отчетного года </w:t>
      </w:r>
      <w:r>
        <w:rPr>
          <w:rFonts w:eastAsia="Times New Roman" w:cs="Times New Roman" w:ascii="Times New Roman" w:hAnsi="Times New Roman"/>
          <w:sz w:val="28"/>
          <w:szCs w:val="20"/>
          <w:lang w:eastAsia="ru-RU"/>
        </w:rPr>
        <w:t>творческая делегация, сформированная их числа работников и участников творческих коллективов клубных учреждений,  приняла участие в краевых фестивалях «Гарна молодычка» и «Атамань свадебная», проводимых в этнокультурном комплексе «Атамань» Темрюкского района Краснодарского края. П</w:t>
      </w:r>
      <w:r>
        <w:rPr>
          <w:rFonts w:eastAsia="Times New Roman" w:cs="Times New Roman" w:ascii="Times New Roman" w:hAnsi="Times New Roman"/>
          <w:sz w:val="28"/>
          <w:szCs w:val="28"/>
          <w:lang w:eastAsia="ru-RU"/>
        </w:rPr>
        <w:t>о итогам конкурсных мероприятий город Краснодар удостоен  высших наград – первое и второе место, соответствен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амках реализации муниципальной программы «Старшее поколение» в берёзовой роще парка «Солнечный остров» состоялся городской фольклорный праздник «Зелёные святки», в котором приняли участие более 250 участников из 20 коллективов Домов культуры и детских школ искусств. В программу праздника вошли народные песни, завивание и украшение берёзы, гадание по  кукушке, вождение хороводов, народные игры, разучивание бытовых танцев, мастер-классы по изготовлению народных кукол, плетению поясов, вырезанию деревянных лож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укрепления дружественных творческих связей и налаживания культурного обмена две группы детей ансамбля танца «Задоринка» </w:t>
      </w:r>
      <w:r>
        <w:rPr>
          <w:rFonts w:cs="Times New Roman" w:ascii="Times New Roman" w:hAnsi="Times New Roman"/>
          <w:sz w:val="28"/>
        </w:rPr>
        <w:t xml:space="preserve">сельского Дома культуры и спорта ст. Елизаветинской </w:t>
      </w:r>
      <w:r>
        <w:rPr>
          <w:rFonts w:cs="Times New Roman" w:ascii="Times New Roman" w:hAnsi="Times New Roman"/>
          <w:sz w:val="28"/>
          <w:szCs w:val="28"/>
        </w:rPr>
        <w:t>приняли участие в Международных фестивалях народного танца, проводимых в городах  Газиантеп и Стамбул, где своим мастерством покорили членов жюри и достойно представили культуру Кубани в Турции. Кроме этого, а</w:t>
      </w:r>
      <w:r>
        <w:rPr>
          <w:rFonts w:cs="Times New Roman" w:ascii="Times New Roman" w:hAnsi="Times New Roman"/>
          <w:sz w:val="28"/>
        </w:rPr>
        <w:t>нсамбль танца «Задоринка» принял участие во Всероссийском деском фестивале «Кубанский казачок», проводимом министерством культуры Краснодарского края в пос. Лазаревское города Сочи</w:t>
      </w:r>
      <w:r>
        <w:rPr>
          <w:rFonts w:cs="Times New Roman" w:ascii="Times New Roman" w:hAnsi="Times New Roman"/>
          <w:b/>
          <w:sz w:val="28"/>
        </w:rPr>
        <w:t xml:space="preserve"> </w:t>
      </w:r>
      <w:r>
        <w:rPr>
          <w:rFonts w:cs="Times New Roman" w:ascii="Times New Roman" w:hAnsi="Times New Roman"/>
          <w:sz w:val="28"/>
        </w:rPr>
        <w:t xml:space="preserve">и </w:t>
      </w:r>
      <w:r>
        <w:rPr>
          <w:rFonts w:cs="Times New Roman" w:ascii="Times New Roman" w:hAnsi="Times New Roman"/>
          <w:sz w:val="28"/>
          <w:szCs w:val="28"/>
        </w:rPr>
        <w:t xml:space="preserve"> в Международном фестивале-конкурсе хореографического искусства «В гостях у Терпсихоры», проводимом в  городе Таганроге. </w:t>
      </w:r>
      <w:r>
        <w:rPr>
          <w:rFonts w:cs="Times New Roman" w:ascii="Times New Roman" w:hAnsi="Times New Roman"/>
          <w:sz w:val="28"/>
        </w:rPr>
        <w:t>По результатам конкурсов коллектив удостоен дипломов 1 степ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азднования 220-летия со дня образования города Краснодара проведено более 200 праздничных меропри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ым автономным театрально-концертным учреждением муниципального образования город Краснодар «Краснодарское творческое объединение «Премьера» в 2013 году проведено 850 мероприятий, направленных  на распространение культурных ценностей жителям Краснодара и Краснодарского края. Мероприятия проводились как в стационарах объединения и на открытых площадках краевого центра, так и по Краснодарскому краю и за его предел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Физическая культура и спорт</w:t>
      </w:r>
    </w:p>
    <w:p>
      <w:pPr>
        <w:pStyle w:val="Normal"/>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Физическая культура и спорт обладают высоким социальным статусом, имеют огромный гуманистический потенциал и способны выполнять многообразные функции, в том числе – участвовать в формировании здорового образа жизни краснодарце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здоровление населения города, гармоничное воспитание успешного, физически крепкого поколения ‒ приоритетные направления в области физической культуры и спорта. Достойное выступление наших спортсменов на крупнейших российских и международных соревнованиях является стимулом к великим свершениям жителей столицы Кубани в их профессиональной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целях создания и совершенствования условий для обеспечения регулярных занятий населения физической культурой и массовым спортом, городской Думой Краснодара и Законодательным собранием Краснодарского края утверждены и реализовывались муниципальные и краевые целевые программы: </w:t>
      </w:r>
    </w:p>
    <w:p>
      <w:pPr>
        <w:pStyle w:val="Normal"/>
        <w:numPr>
          <w:ilvl w:val="1"/>
          <w:numId w:val="13"/>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массового спорта в муниципальном образовании город Краснодар» на 2011-2014 годы;</w:t>
      </w:r>
    </w:p>
    <w:p>
      <w:pPr>
        <w:pStyle w:val="Normal"/>
        <w:numPr>
          <w:ilvl w:val="1"/>
          <w:numId w:val="13"/>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Комплексные меры профилактики наркомании в муниципальном образовании город Краснодар» на 2012-2014 годы;</w:t>
      </w:r>
    </w:p>
    <w:p>
      <w:pPr>
        <w:pStyle w:val="Normal"/>
        <w:numPr>
          <w:ilvl w:val="1"/>
          <w:numId w:val="13"/>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е поколение» на 2011-2013 годы;</w:t>
      </w:r>
    </w:p>
    <w:p>
      <w:pPr>
        <w:pStyle w:val="Normal"/>
        <w:numPr>
          <w:ilvl w:val="1"/>
          <w:numId w:val="13"/>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юношеского спорта в Краснодарском крае» на 2011-2013 годы;</w:t>
      </w:r>
    </w:p>
    <w:p>
      <w:pPr>
        <w:pStyle w:val="Normal"/>
        <w:numPr>
          <w:ilvl w:val="1"/>
          <w:numId w:val="13"/>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Содействие субъектам физической культуры и спорта и развитие массового спорта на Кубани» на 2012-2014 годы; </w:t>
      </w:r>
    </w:p>
    <w:p>
      <w:pPr>
        <w:pStyle w:val="Normal"/>
        <w:numPr>
          <w:ilvl w:val="1"/>
          <w:numId w:val="13"/>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Краснодару ‒ столичный облик» на 2013-2017 годы;  </w:t>
      </w:r>
    </w:p>
    <w:p>
      <w:pPr>
        <w:pStyle w:val="Normal"/>
        <w:numPr>
          <w:ilvl w:val="1"/>
          <w:numId w:val="13"/>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лавательных бассейнов» на 2012-2014 годы;</w:t>
      </w:r>
    </w:p>
    <w:p>
      <w:pPr>
        <w:pStyle w:val="Normal"/>
        <w:numPr>
          <w:ilvl w:val="1"/>
          <w:numId w:val="13"/>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ая среда» на 2012-2015 годы;</w:t>
      </w:r>
    </w:p>
    <w:p>
      <w:pPr>
        <w:pStyle w:val="Normal"/>
        <w:numPr>
          <w:ilvl w:val="1"/>
          <w:numId w:val="13"/>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граждан, проживающих на территории муниципального образования город Краснодар» на 2013-2015 го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13 году на территории муниципального образования город Краснодар в рамках реализации долгосрочной краевой целевой программы «Краснодару ‒ столичный облик» на 2013-2017 годы завершено строительство 4 многофункциональных спортивно-игровых площадок по следующим адресам: </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есчаная, 14 (территория МБОУ СОШ № 31);</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Волжская, 39 (территория МБОУ СОШ № 14);</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им, 17 (территория МБОУ СОШ № 32);</w:t>
      </w:r>
    </w:p>
    <w:p>
      <w:pPr>
        <w:pStyle w:val="Normal"/>
        <w:numPr>
          <w:ilvl w:val="1"/>
          <w:numId w:val="5"/>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х. Копанской</w:t>
      </w:r>
      <w:r>
        <w:rPr>
          <w:rFonts w:eastAsia="Times New Roman" w:cs="Times New Roman" w:ascii="Times New Roman" w:hAnsi="Times New Roman"/>
          <w:spacing w:val="-20"/>
          <w:sz w:val="28"/>
          <w:szCs w:val="28"/>
          <w:lang w:eastAsia="ru-RU"/>
        </w:rPr>
        <w:t>, ул.</w:t>
      </w:r>
      <w:r>
        <w:rPr>
          <w:rFonts w:eastAsia="Times New Roman" w:cs="Times New Roman" w:ascii="Times New Roman" w:hAnsi="Times New Roman"/>
          <w:sz w:val="28"/>
          <w:szCs w:val="28"/>
          <w:lang w:eastAsia="ru-RU"/>
        </w:rPr>
        <w:t xml:space="preserve"> Центральная, 16/2 (территория МБОУ СОШ № 7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рамках программы «Краснодару ‒ столичный облик» выполнены проектно-изыскательские работы по таким объектам спорта, как: стадион в ст. Старокорсунской, стадион по ул. Вавилова, физкультурно-оздоровительный комплекс в ст. Старокорсунской, плавательный бассейн на территории МБОУ СОШ № 20 (ул. Сормовская, 17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реализации долгосрочной краевой целевой программы «Строительство плавательных бассейнов» на 2012-2014 годы в 2013 году начато строительство спортивного комплекса с плавательным бассейном на территории МБОУ лицей № 90 (ул.70 лет Октября, 28).</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течение 2013 года в муниципальном образовании город Краснодар проведено 7775 спортивно-массовых и физкультурно-оздоровительных мероприятий, что составляет 101 процент к 2012 году.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соревнованиях приняли участие более 673 тысяч человек, в числе  которых около 553 тысяч детей и подростков.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тически занимаются физической культурой и спортом 308,4 тысячи человек, что составляет 114 процентов к уровню 2012 год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дельный вес населения, регулярно занимающегося физической культурой и спортом, к общей численности населения за отчетный год составил 35,4 процента, в результате увеличение составило 12 процентов к 2012 год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целях привлечения населения к активным занятиям физической культурой и спортом в городе создана система проведения комплексных спортивно-массовых мероприятий, включающих в себя соревнования для всех категорий населения город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3 году соревнованиями по мини-футболу и уличному баскетболу (стритболу) завершилась V Спартакиада среди муниципальных служащих муниципального образования город Краснодар и депутатов городской Думы Краснодара. Был дан старт ХIХ Спартакиаде учащихся начального профессионального образования и ХХV Спартакиаде среди средних специальных учебных заведений муниципального образования город Краснодар с участием  1346 челове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о Дворце спорта «Олимп» состоялся Открытый чемпионат города Краснодара по фитнес-спорту «САМСОН-36» с участием около сотни граждан из более чем 25 краев, областей и республик Российской Федерации. На спортивной базе Федерации водно-моторного спорта (ул. Кубанская, 2а) проведен открытый чемпионат и первенство города Краснодара по водно-моторному спорту, посвященные 68-летию Победы в Великой Отечественной войне с участием 48 человек.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отчетном году состоялись открытые первенства города по баскетболу, спортивной гимнастике, самбо, тяжелой атлетике, греко-римской борьбе, вольной борьбе, прыжкам на батуте, фигурному катанию среди юношей и девушек, конному спорту, хоккею среди юношей, по гребле на байдарках и каноэ с участием  более 825 спортсмен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реди детских дворовых команд по месту жительства во внутригородских округах проведены Рождественская эстафета «Зимние забавы» и легкоатлетическая эстафета, посвященная празднованию «Дня космонавтики», с участием около 260 челове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истекшем году проведены два городских фестиваля: «Спортивная семья» с участием 595 человек, а также  городской фестиваль среди ветеранов спорта, посвящённый 68-й годовщине Победы в Великой Отечественной войне с участием 70 ветеранов 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БУ «Дворец спорта «Олимп» проведен открытый городской «Рождественский турнир» по дзюдо с участием более 250 спортсмен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празднования Дня защитника Отечества и Международного женского дня  состоялись турниры по мини-футболу, теннису, волейболу, баскетболу, спортивные эстафеты среди детских дворовых команд по месту жительства с участием около 70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базе  Краснодарского ГБОУ «Краснодарский краевой центр творческого развития и гуманитарного образования» и «Молодежного центра города Краснодара» проведены три детских шахматных турнира муниципального  образования город Краснодар «Времена года. Весна», «Времена года. Зима» и турнир, посвященный Международному дню шахмат с участием более 365 спортсмен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школьных и дворовых спортивных площадках во внутригородских округах города Краснодара проведены первые этапы турниров по уличному баскетболу и футболу среди дворовых команд на Кубок губернатора Краснодарского края с участием 38821 человек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ведены открытые турниры муниципального образования город Краснодар по танцевальному спорту «Краснодарские звездочки», а также по художественной гимнастике «Краснодарские надежды» с участием более 115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честь празднования Международного дня защиты детей в сквере им. Г.К. Жукова проведена юношеская суперлига по уличному баскетболу, в которой приняли участие 192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юне отчетного года стартовал «Велозаезд в стиле ретро или твидовый пробег в Краснодаре». Старт велосипедистам был дан у моста Поцелуев, после чего заезд, в сопровождении колонны автомобилей английской марки, продолжился по ул. Красной от Пушкинской площади до Театральной, где состоялось чаепитие с главой города. Завершился ретро-велозаезд в Чистяковской роще пикником на траве и турниром по велополо. В заезде приняли участие около 400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Краснодаре прошли велозаезды «Подзажги велосипед» и «Велодевичник», число участников – около 800 челове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и образовательных и спортивных школ города прошел  первый этап Всекубанского турнира по плаванию на Кубок губернатора Краснодарского края. Среди учреждений дополнительного образования детей спортивной направленности проведены внутришкольные этапы Всекубанского турнира по футболу и стритболу на Кубок губернатора Краснодарского края с участием 16131 юношей и девуш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территории Ботанического сада КубГАУ прошел финальный этап Кубка города по спортивному ориентированию бегом, а в яхт-клубе «Парус» прошел Кубок города по парусному спорту среди юношей и девушек  с участием около 30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амках реализации муниципальной ведомственной целевой программы «О профилактике наркомании в муниципальном образовании город Краснодар на 2013 год» проведен городской турнир по плаванию среди детских дворовых команд по месту жительства  с участием 140 человек, а на спортивных площадках города  прошел городской спортивный праздник, посвященный Международному дню борьбы с наркоманией и незаконным оборотом наркотиков с участием 270 детей и подростк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и детских дворовых команд по месту жительства проведены соревнования городского турнира по боулингу с участием 81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базе Баскет-Холла проведен  IX Всероссийский турнир по боксу класса «А», Кубок «Спартака», посвященный памяти кубанских боксеров с участием около 150 спортсмен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 Дворце спорта «Олимп» проведен ХII Всероссийский турнир по самбо на призы пятикратного чемпиона мира, ЗМС СССР Г.А.Хайбулаева с участием 150 спортсме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ртивном комплексе «Екатеринодар» прошел II Открытый турнир любительских команд по настольному теннису «Пин-понг – жив!», в котором приняли участие 40 любителей тенни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молодёжном лагере «Дубрава» прошёл спортивный праздник «XXIV Всероссийский олимпийский день», посвящённый XXII зимним Олимпийским играм в городе Сочи. В празднике приняли участие более 150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Академии футбола Краснодарского края состоялись городские соревнования Всекубанского турнира по футболу среди детских дворовых команд на Кубок губернатора Краснодарского края, в которых приняли участие 336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неже УСК «Труд» состоялся городской фестиваль среди ветеранов спорта по легкой атлетике, шашкам и дартсу. Участвовали в фестивале около 20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реализации муниципальной ведомственной целевой программы «Комплексные меры профилактики наркомании в муниципальном образовании город Краснодар на 2012-2014 годы» проводился первый этап городского турнира по мини-футболу среди детских дворовых команд по месту жительства. В нем приняли участие 3008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 Дворце спорта «Динамо» состоялся открытый турнир муниципального образования город Краснодар по танцевальному спорту «Краснодарские звездочки 3 тур» и проводился открытый Кубок города Краснодара по тхэквандо ВТФ. Участниками мероприятий стали более 1000 спортсмен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честь празднования 220-летия основания города Краснодара были проведены такие спортивные мероприятия как: первенство муниципального образования город Краснодар по самбо на базе МБОУ ДОД «СДЮСШОР по борьбе города Краснодара», в котором приняли участие более 58 спортсменов; открытое первенство города по регби среди мальчиков 2000 года рождения и моложе в ООО СК «Труд» с участием более 200 воспитанников спортивных школ; открытый Кубок города по спортивной акробатике, в нем приняли участие более 222 спортсмен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гала-концерта, посвященного празднованию Дня города Краснодара, был представлен блок «Краснодар – столица Олимпийского региона». Свое мастерство проявили воспитанники краснодарских спортивных школ, на сцену вышли факелоносцы Эстафеты Олимпийского огня, которым в скором времени представится возможность пронести факел по территории муниципального образования город Краснода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твертом квартале 2013 года на Театральной площади состоялась Всекубанская акция «Кубань – навстречу Играм в Сочи», в которой приняли участие около 1500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ми по лёгкой атлетике началась VI Спартакиада среди муниципальных служащих муниципального образования город Краснодар и депутатов городской Думы Краснодара, включающая в себя состязания по различным видам 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кшем году на базе ФОСК «Спартак» проводилось открытое первенство муниципального образования город Краснодар по греко-римской борьбе, посвящённое памяти ветеранов спортивной борьбы Кубани, с участием более 120 спортсмен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 Дворце спорта «Олимп» проводился открытый турнир муниципального образования город Краснодар по танцевальному спорту на Кубок главы муниципального образования город Краснодар. В турнире приняли участие более 200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базе ДФК «Спартак» состоялся фестиваль художественной гимнастики «Волшебные грации», с участием более 200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се спортивные мероприятия проводятся под лозунгом «Спорт против наркотиков». Результаты соревнований еженедельно публикуются в печатных и электронных средствах массовой информации, а также размещаются на Интернет-портале администрации муниципального образования город Краснодар и городской Думы Краснодара. На информационном стенде «Краснодар – спортивный» расклеиваются афиши с приглашением всех желающих принять участие в проводимых мероприятия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ортно – туристический комплекс</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рортно-туристический комплекс города включает в себя организации санаторно-оздоровительного назначения и гостиницы.</w:t>
      </w:r>
    </w:p>
    <w:p>
      <w:pPr>
        <w:pStyle w:val="Normal"/>
        <w:spacing w:lineRule="auto" w:line="240" w:before="0" w:after="0"/>
        <w:ind w:right="-1" w:hanging="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0"/>
          <w:lang w:eastAsia="ru-RU"/>
        </w:rPr>
        <w:t xml:space="preserve">В городе расположен перспективный рекреационный объект - Краснодарское месторождение минеральных вод. Основной потребитель воды – ОАО «Центр восстановительной медицины и реабилитации «Краснодарская бальнеолечебница». Центр является единственным санаторно-курортным учреждением на территории города Краснодара, основным направлением которого является водолечение. В 2013 году пополнилась материальная база медицинских услуг. Приобретены сухая углекислая ванна, аппараты для локальной гипотермии, комплекс подводного горизонтального вытяжения позвоночника, два роликовых тренажера, электрокардиограф «ЭК 12», медицинский аппарат «Экосвет» для неинвазивного ультрафиолетового облучения крови, магнитотерапевтический комплекс «Магнитотурботрон» - «Алма», две ванны вихревые гидромассажные, аппарат «Тонзиллор», пять ультразвуковых ингаляторов, обновилось оборудование для зала ЛФК и лечебного бассейна, введены новые виды процедур. Проведена реконструкция номерного фонда.  Завершена реконструкция номерного фонда детского оздоровительного лагеря. </w:t>
      </w:r>
    </w:p>
    <w:p>
      <w:pPr>
        <w:pStyle w:val="Normal"/>
        <w:spacing w:lineRule="auto" w:line="240" w:before="0" w:after="0"/>
        <w:ind w:right="-1" w:firstLine="720"/>
        <w:jc w:val="both"/>
        <w:rPr/>
      </w:pPr>
      <w:r>
        <w:rPr>
          <w:rFonts w:eastAsia="Times New Roman" w:cs="Times New Roman" w:ascii="Times New Roman" w:hAnsi="Times New Roman"/>
          <w:sz w:val="28"/>
          <w:szCs w:val="20"/>
          <w:lang w:eastAsia="ru-RU"/>
        </w:rPr>
        <w:t>Основной туристской специализацией города является  гостиничный бизнес.</w:t>
      </w:r>
    </w:p>
    <w:p>
      <w:pPr>
        <w:pStyle w:val="Normal"/>
        <w:spacing w:lineRule="auto" w:line="240" w:before="0" w:after="0"/>
        <w:ind w:right="-1"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 в Краснодаре действуют:</w:t>
      </w:r>
    </w:p>
    <w:p>
      <w:pPr>
        <w:pStyle w:val="Normal"/>
        <w:spacing w:lineRule="auto" w:line="240" w:before="0" w:after="0"/>
        <w:ind w:right="-1" w:firstLine="708"/>
        <w:jc w:val="both"/>
        <w:rPr/>
      </w:pPr>
      <w:r>
        <w:rPr>
          <w:rFonts w:eastAsia="Times New Roman" w:cs="Times New Roman" w:ascii="Times New Roman" w:hAnsi="Times New Roman"/>
          <w:sz w:val="28"/>
          <w:szCs w:val="20"/>
          <w:lang w:eastAsia="ru-RU"/>
        </w:rPr>
        <w:t xml:space="preserve">-  240 туристических фирм, </w:t>
      </w:r>
      <w:r>
        <w:rPr>
          <w:rFonts w:eastAsia="Times New Roman" w:cs="Times New Roman" w:ascii="Times New Roman" w:hAnsi="Times New Roman"/>
          <w:sz w:val="28"/>
          <w:szCs w:val="28"/>
          <w:lang w:eastAsia="ru-RU"/>
        </w:rPr>
        <w:t xml:space="preserve">из которых 29  </w:t>
      </w:r>
      <w:r>
        <w:rPr>
          <w:rFonts w:eastAsia="Times New Roman" w:cs="Times New Roman" w:ascii="Times New Roman" w:hAnsi="Times New Roman"/>
          <w:sz w:val="28"/>
          <w:szCs w:val="20"/>
          <w:lang w:eastAsia="ru-RU"/>
        </w:rPr>
        <w:t xml:space="preserve">фирм </w:t>
      </w:r>
      <w:r>
        <w:rPr>
          <w:rFonts w:eastAsia="Times New Roman" w:cs="Times New Roman" w:ascii="Times New Roman" w:hAnsi="Times New Roman"/>
          <w:sz w:val="28"/>
          <w:szCs w:val="28"/>
          <w:lang w:eastAsia="ru-RU"/>
        </w:rPr>
        <w:t xml:space="preserve"> - официально являются туроператорами;</w:t>
      </w:r>
    </w:p>
    <w:p>
      <w:pPr>
        <w:pStyle w:val="Normal"/>
        <w:spacing w:lineRule="auto" w:line="240" w:before="0" w:after="0"/>
        <w:ind w:right="-1" w:firstLine="851"/>
        <w:contextualSpacing/>
        <w:jc w:val="both"/>
        <w:rPr/>
      </w:pPr>
      <w:r>
        <w:rPr>
          <w:rFonts w:eastAsia="Times New Roman" w:cs="Times New Roman" w:ascii="Times New Roman" w:hAnsi="Times New Roman"/>
          <w:sz w:val="28"/>
          <w:szCs w:val="28"/>
          <w:lang w:eastAsia="ru-RU"/>
        </w:rPr>
        <w:t>- 165 средств размещения (отели, гостиницы, мини-отели, гостевые дома).</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 xml:space="preserve">Общий номерной фонд в 2013 году составил 4458 номеров с  ориентировочным количеством койко-мест - 8916. </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 xml:space="preserve">Согласно ежемесячному мониторингу загрузка номерного фонда гостиниц  города Краснодара по итогам 2013 года составила 42,2 процента. </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Средняя стоимость одного номера в сутки  за 2013 год составила  3500 рублей. </w:t>
      </w:r>
    </w:p>
    <w:p>
      <w:pPr>
        <w:pStyle w:val="Normal"/>
        <w:spacing w:lineRule="auto" w:line="240" w:before="0" w:after="0"/>
        <w:ind w:right="-1" w:hanging="0"/>
        <w:jc w:val="both"/>
        <w:rPr/>
      </w:pPr>
      <w:r>
        <w:rPr>
          <w:rFonts w:eastAsia="Times New Roman" w:cs="Times New Roman" w:ascii="Times New Roman" w:hAnsi="Times New Roman"/>
          <w:sz w:val="28"/>
          <w:szCs w:val="20"/>
          <w:lang w:eastAsia="ru-RU"/>
        </w:rPr>
        <w:tab/>
        <w:t>В гостиничном хозяйстве важным элементом является количество принятых гостей, туристов, которые приносят городу доходы, стимулируют развитие тех отраслей, которые принимают участие в их обслуживании. Все это способствует повышению жизненного уровня населения.</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В 2013 году введены в эксплуатацию 20 средств размещения, такие как: «Воспари» на 7 номеров (ул. Новороссийская, 214/1), «</w:t>
      </w:r>
      <w:r>
        <w:rPr>
          <w:rFonts w:eastAsia="Times New Roman" w:cs="Times New Roman" w:ascii="Times New Roman" w:hAnsi="Times New Roman"/>
          <w:sz w:val="28"/>
          <w:szCs w:val="28"/>
          <w:lang w:val="en-US" w:eastAsia="ru-RU"/>
        </w:rPr>
        <w:t>Royal</w:t>
      </w:r>
      <w:r>
        <w:rPr>
          <w:rFonts w:eastAsia="Times New Roman" w:cs="Times New Roman" w:ascii="Times New Roman" w:hAnsi="Times New Roman"/>
          <w:sz w:val="28"/>
          <w:szCs w:val="28"/>
          <w:lang w:eastAsia="ru-RU"/>
        </w:rPr>
        <w:t>» на 10 номеров (ул. Фадеева, 260), «Арена» на 8 номеров (МКР Новознаменский, ул. Становая,24), «Рандеву» на 12 номеров (ул. Крупской, 19), «Добрые традиции» на 21 номер (ул. Игнатова,4), «</w:t>
      </w:r>
      <w:r>
        <w:rPr>
          <w:rFonts w:eastAsia="Times New Roman" w:cs="Times New Roman" w:ascii="Times New Roman" w:hAnsi="Times New Roman"/>
          <w:sz w:val="28"/>
          <w:szCs w:val="28"/>
          <w:lang w:val="en-US" w:eastAsia="ru-RU"/>
        </w:rPr>
        <w:t>Hil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ar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на  165 номеров  (ул. Красная, 25/2),  «Западный»  на  34 номера (ул. Рашпилевская, 301), «Гости» на 12 номеров (ул.Бабушкина,182),  «Вилла Марина» на 17 номеров, отель «Круиз» на 9 номеров, гостиница «Кreml</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ff» на 21 номер, отель «Леонардо» на 20 номеров, отель «</w:t>
      </w:r>
      <w:r>
        <w:rPr>
          <w:rFonts w:eastAsia="Times New Roman" w:cs="Times New Roman" w:ascii="Times New Roman" w:hAnsi="Times New Roman"/>
          <w:sz w:val="28"/>
          <w:szCs w:val="28"/>
          <w:lang w:val="en-US" w:eastAsia="ru-RU"/>
        </w:rPr>
        <w:t>T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ll</w:t>
      </w:r>
      <w:r>
        <w:rPr>
          <w:rFonts w:eastAsia="Times New Roman" w:cs="Times New Roman" w:ascii="Times New Roman" w:hAnsi="Times New Roman"/>
          <w:sz w:val="28"/>
          <w:szCs w:val="28"/>
          <w:lang w:eastAsia="ru-RU"/>
        </w:rPr>
        <w:t>» на 28 номеров и другие.</w:t>
      </w:r>
    </w:p>
    <w:p>
      <w:pPr>
        <w:pStyle w:val="Normal"/>
        <w:spacing w:lineRule="auto" w:line="240" w:before="0" w:after="0"/>
        <w:ind w:right="-1" w:firstLine="708"/>
        <w:jc w:val="both"/>
        <w:rPr/>
      </w:pPr>
      <w:r>
        <w:rPr>
          <w:rFonts w:cs="Courier New" w:ascii="Times New Roman" w:hAnsi="Times New Roman"/>
          <w:sz w:val="28"/>
          <w:szCs w:val="28"/>
          <w:lang w:eastAsia="ru-RU"/>
        </w:rPr>
        <w:t>Приоритетным направлением развития сферы туристических и гостиничных услуг является доведение их качества до международных стандартов и усовершенствование туристических технологий, внедрение новых видов и форм обслуживания, которые позволят в полном объеме удовлетворить потребности клиентов.</w:t>
      </w:r>
    </w:p>
    <w:p>
      <w:pPr>
        <w:pStyle w:val="Normal"/>
        <w:spacing w:lineRule="auto" w:line="240" w:before="0" w:after="0"/>
        <w:ind w:right="-1"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В Краснодаре ведутся работы по строительству пятизвездочного гостиничного комплекса «Marriott» на 262 номера (срок реализации - 2 квартал 2015 года), который будет управляться зарубежным гостиничным оператором. </w:t>
      </w:r>
    </w:p>
    <w:p>
      <w:pPr>
        <w:pStyle w:val="Normal"/>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Компания Starwood Hotels &amp; Resorts Worldwide, Inc и компания ООО «Русский Лес», входящие в холдинг «РАМО-М»,  ведут работу по реализации на территории Краснодара инвестиционного проекта по строительству </w:t>
      </w:r>
      <w:r>
        <w:rPr>
          <w:rFonts w:eastAsia="Times New Roman" w:cs="Times New Roman" w:ascii="Times New Roman" w:hAnsi="Times New Roman"/>
          <w:sz w:val="28"/>
          <w:szCs w:val="28"/>
          <w:lang w:eastAsia="ru-RU"/>
        </w:rPr>
        <w:t>пятизвездочного гостиничного комплекса</w:t>
      </w:r>
      <w:r>
        <w:rPr>
          <w:rFonts w:eastAsia="Times New Roman" w:cs="Times New Roman" w:ascii="Times New Roman" w:hAnsi="Times New Roman"/>
          <w:sz w:val="28"/>
          <w:szCs w:val="28"/>
          <w:shd w:fill="FFFFFF" w:val="clear"/>
          <w:lang w:eastAsia="ru-RU"/>
        </w:rPr>
        <w:t xml:space="preserve"> Four Points by Sheraton на 200 номеров </w:t>
      </w:r>
      <w:r>
        <w:rPr>
          <w:rFonts w:eastAsia="Times New Roman" w:cs="Times New Roman" w:ascii="Times New Roman" w:hAnsi="Times New Roman"/>
          <w:sz w:val="28"/>
          <w:szCs w:val="28"/>
          <w:lang w:eastAsia="ru-RU"/>
        </w:rPr>
        <w:t>(срок реализации – 2016 год)</w:t>
      </w:r>
      <w:r>
        <w:rPr>
          <w:rFonts w:eastAsia="Times New Roman" w:cs="Times New Roman" w:ascii="Times New Roman" w:hAnsi="Times New Roman"/>
          <w:sz w:val="28"/>
          <w:szCs w:val="28"/>
          <w:shd w:fill="FFFFFF" w:val="clear"/>
          <w:lang w:eastAsia="ru-RU"/>
        </w:rPr>
        <w:t xml:space="preserve"> .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 xml:space="preserve">По данным органов </w:t>
      </w:r>
      <w:r>
        <w:rPr>
          <w:rFonts w:eastAsia="Times New Roman" w:cs="Times New Roman" w:ascii="Times New Roman" w:hAnsi="Times New Roman"/>
          <w:color w:val="000000"/>
          <w:sz w:val="28"/>
          <w:szCs w:val="20"/>
          <w:lang w:eastAsia="ru-RU"/>
        </w:rPr>
        <w:t xml:space="preserve">государственной статистики объем курортно-туристских услуг по крупным и средним предприятиям города Краснодара за 2013 год составил 658,6 миллиона рублей (гостиницы – 588,2 миллиона рублей, санаторно-курортные учреждения – 68,5 миллиона рублей, туристические агентства - 1,9 миллиона  рублей), или 110,7 процента по отношению к предыдущему год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качества обслуживания гостей города администрацией муниципального образования город Краснодар совместно с ОАО «Курорт экспертиза» проводилась работа по классификации городских гостиниц и других средств размещения. В 2013 году прошли процедуру классификации 5 средств размещения («Оазис», «Вилла Марина», </w:t>
      </w:r>
      <w:r>
        <w:rPr>
          <w:rFonts w:eastAsia="Times New Roman" w:cs="Times New Roman" w:ascii="Times New Roman" w:hAnsi="Times New Roman"/>
          <w:bCs/>
          <w:kern w:val="2"/>
          <w:sz w:val="28"/>
          <w:szCs w:val="28"/>
          <w:lang w:eastAsia="ru-RU"/>
        </w:rPr>
        <w:t>«Релакс», «Вилла Мартон» и «Пегас»</w:t>
      </w:r>
      <w:r>
        <w:rPr>
          <w:rFonts w:eastAsia="Times New Roman" w:cs="Times New Roman" w:ascii="Times New Roman" w:hAnsi="Times New Roman"/>
          <w:sz w:val="28"/>
          <w:szCs w:val="28"/>
          <w:lang w:eastAsia="ru-RU"/>
        </w:rPr>
        <w:t>), 4 – подали заявки на прохождение классификации. Общее число классифицированных средств размещения города Краснодара  составляет 32 гостиницы,  из них двум средствам размещения присвоена категория «Пять  звёзд»,  7 средствам размещения – категорию «Четыре звезды», 12 средствам размещения – категорию «Три звезды»,  8 средствам размещения – категорию «Две звезды», 3 средствам размещения - категорию «мини-отел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продвижения городского турпродукта на внутреннем и внешнем рынках администрация муниципального образования город Краснодар организовывает участие предприятий туристского комплекса в совещаниях, семинарах, выставках и других мероприятиях по вопросам курортов и туризма. В истекшем году город Краснодар был представлен в составе экспозиции Краснодарского края на Международной туристической выставке «Интурмаркет – 2013»</w:t>
      </w:r>
      <w:r>
        <w:rPr>
          <w:rFonts w:eastAsia="Times New Roman" w:cs="Times New Roman" w:ascii="Times New Roman" w:hAnsi="Times New Roman"/>
          <w:color w:val="000000"/>
          <w:sz w:val="28"/>
          <w:szCs w:val="28"/>
          <w:lang w:eastAsia="ru-RU"/>
        </w:rPr>
        <w:t xml:space="preserve"> в г. Москве, делегация администрации </w:t>
      </w:r>
      <w:r>
        <w:rPr>
          <w:rFonts w:eastAsia="Times New Roman" w:cs="Times New Roman" w:ascii="Times New Roman" w:hAnsi="Times New Roman"/>
          <w:sz w:val="28"/>
          <w:szCs w:val="28"/>
          <w:lang w:eastAsia="ru-RU"/>
        </w:rPr>
        <w:t xml:space="preserve">муниципального образования город Краснодар </w:t>
      </w:r>
      <w:r>
        <w:rPr>
          <w:rFonts w:eastAsia="Times New Roman" w:cs="Times New Roman" w:ascii="Times New Roman" w:hAnsi="Times New Roman"/>
          <w:color w:val="000000"/>
          <w:sz w:val="28"/>
          <w:szCs w:val="28"/>
          <w:lang w:eastAsia="ru-RU"/>
        </w:rPr>
        <w:t>приняла участие в Международной туристской выставке «</w:t>
      </w:r>
      <w:r>
        <w:rPr>
          <w:rFonts w:eastAsia="Times New Roman" w:cs="Times New Roman" w:ascii="Times New Roman" w:hAnsi="Times New Roman"/>
          <w:color w:val="000000"/>
          <w:sz w:val="28"/>
          <w:szCs w:val="28"/>
          <w:lang w:val="en-US" w:eastAsia="ru-RU"/>
        </w:rPr>
        <w:t>MITT</w:t>
      </w:r>
      <w:r>
        <w:rPr>
          <w:rFonts w:eastAsia="Times New Roman" w:cs="Times New Roman" w:ascii="Times New Roman" w:hAnsi="Times New Roman"/>
          <w:color w:val="000000"/>
          <w:sz w:val="28"/>
          <w:szCs w:val="28"/>
          <w:lang w:eastAsia="ru-RU"/>
        </w:rPr>
        <w:t>-2012».</w:t>
      </w:r>
      <w:r>
        <w:rPr>
          <w:rFonts w:eastAsia="Times New Roman" w:cs="Times New Roman" w:ascii="Times New Roman" w:hAnsi="Times New Roman"/>
          <w:sz w:val="20"/>
          <w:szCs w:val="20"/>
          <w:lang w:eastAsia="ru-RU"/>
        </w:rPr>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целью повышения качества экскурсионных услуг Краснодарской аттестационной комиссией в первом полугодии 2013 года проведена аттестация молодых специалистов, в результате которой город получил 40 профессионалов в экскурсионном обслуживании гостей и жителей Краснодара.</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муниципального образования город Краснодар реализуется муниципальная ведомственная целевая программа «Развитие туризма в муниципальном образовании город Краснодар» на 2012-2014 годы», в рамках которой в 2013 году проведены следующие мероприятия: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1. Установлено 6 указателей к 46 объектам туристического показа, оборудованных солнечными батареями для автономной работы в вечернее и ночное время.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2. Организованы и проведены 45 автобусно-пешеходных экскурсий «Знакомьтесь: современный Краснодар» для официальных делегаций, граждан, проживающих и (или) находящихся на территории муниципального образования город Краснодар, которые посетили свыше 1,5 тысячи человек.</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3. Проведена работа по усовершенствованию раздела «Туризм» на официальном Интернет-портале администрации муниципального образования город Краснодар и городской Думы Краснодара, создан официальный сайт  «Туристический портал города Краснодара», на котором гости и жители города получали информацию о предстоящих мероприятиях и знакомились с туристическими новостями региона.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4. С целью создания  благоприятного имиджа города Краснодара проведена работа </w:t>
      </w:r>
      <w:r>
        <w:rPr>
          <w:rFonts w:eastAsia="Times New Roman" w:cs="Times New Roman" w:ascii="Times New Roman" w:hAnsi="Times New Roman"/>
          <w:bCs/>
          <w:sz w:val="28"/>
          <w:szCs w:val="28"/>
          <w:lang w:eastAsia="ru-RU"/>
        </w:rPr>
        <w:t xml:space="preserve">по публикации информационно-художественных статей о подготовке празднования 220-летия образования муниципального образования город Краснодар – «Краснодар встречает гостей», о развитии муниципального образования город Краснодар, как единого туристического кластера «Краснодар – всё включено!» в рекламно-информационном иллюстрационном журнале «Отдых на Кубани.ру». В информационном отраслевом журнале «Высокий сезон Юг» опубликована информационно-художественная статья «Светлые и темные стороны Краснодара», в которой раскрыта дневная и ночная жизнь краевой столицы,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5. Проведена работа </w:t>
      </w:r>
      <w:r>
        <w:rPr>
          <w:rFonts w:eastAsia="Times New Roman" w:cs="Times New Roman" w:ascii="Times New Roman" w:hAnsi="Times New Roman"/>
          <w:bCs/>
          <w:sz w:val="28"/>
          <w:szCs w:val="28"/>
          <w:lang w:eastAsia="ru-RU"/>
        </w:rPr>
        <w:t xml:space="preserve">по разработке и </w:t>
      </w:r>
      <w:r>
        <w:rPr>
          <w:rFonts w:eastAsia="Times New Roman" w:cs="Times New Roman" w:ascii="Times New Roman" w:hAnsi="Times New Roman"/>
          <w:sz w:val="28"/>
          <w:szCs w:val="28"/>
          <w:lang w:eastAsia="ru-RU"/>
        </w:rPr>
        <w:t xml:space="preserve">изданию книг о достопримечательностях города Краснодара на русском и английском языках (тираж 1000 экземпляров). Данная продукция распространяется на российских и зарубежных выставках и форумах.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6. Организованы и проведены два двухдневных семинара для экскурсоводов (гидов) и гидов-переводчиков, персонала средств размещения муниципального образования город Краснодар, в которых приняли участие свыше 60 сотрудников предприятий гостинично-туристской сфе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убежные связ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ширение международного сотрудничества играет важную роль в развитии экономики, поэтому Краснодар объявлен городом «открытых дверей» для зарубежных инвестиций. В результате создания благоприятных инвестиционных условий на территории муниципального образования осуществляют деятельность предприятия с иностранным капитал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 период экономических реформ кубанская столица стала равноправным партнером во многих областях международной деятельности. Администрация муниципального образования город Краснодар входит в несколько международных организаций, имеет побратимские связи с шестью городами Европы, Азии, США, активно сотрудничает с другими зарубежными городам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аснодар уверенно выходит на европейский инвестиционный рынок, принимая участие в международных экономических форумах и выставк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12 по 15 марта 2013 года делегация муниципального образования город Краснодар принимала участие в Международной выставке коммерческой недвижимости «МИПИМ-2013» (Канны, Франция).</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8"/>
          <w:szCs w:val="28"/>
          <w:lang w:eastAsia="ru-RU"/>
        </w:rPr>
        <w:t xml:space="preserve">а стенде муниципального образования город Краснодар был представлен архитектурный макет Кубанской набережной от спортивного комплекса «Олимп» до Храма Рождества Христова. Вниманию инвесторов были предложены 15 проектов на сумму свыше 171 миллиарда рублей и 33 инвестиционные площад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Краснодарском мультимедийном стенде с полиэкраном были представлены имиджевые инвестиционные проекты. В их числе: реконструкция вокзального комплекса Краснодар-I с созданием транспортно-пересадочного узла и развитием привокзальных территорий, уточнённый проект размещения промышленных кластеров на территории Восточной промзоны, строительство второй очереди ТРЦ «Галерея Краснодар». Гости выставки ознакомились с мобильным приложением для Ipad - «Гид по Краснодару» - своеобразным инвестиционно-экономическим справочником города с подробной информацией об инвестиционных предложениях и различных туристических объект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ходе работы выставки п</w:t>
      </w:r>
      <w:r>
        <w:rPr>
          <w:rFonts w:eastAsia="Times New Roman" w:cs="Times New Roman" w:ascii="Times New Roman" w:hAnsi="Times New Roman"/>
          <w:color w:val="000000"/>
          <w:sz w:val="28"/>
          <w:szCs w:val="28"/>
          <w:lang w:eastAsia="ru-RU"/>
        </w:rPr>
        <w:t>редставителями краснодарской делегации</w:t>
      </w:r>
      <w:r>
        <w:rPr>
          <w:rFonts w:eastAsia="Times New Roman" w:cs="Times New Roman" w:ascii="Times New Roman" w:hAnsi="Times New Roman"/>
          <w:sz w:val="28"/>
          <w:szCs w:val="28"/>
          <w:lang w:eastAsia="ru-RU"/>
        </w:rPr>
        <w:t xml:space="preserve">  подписаны </w:t>
      </w:r>
      <w:r>
        <w:rPr>
          <w:rFonts w:eastAsia="Times New Roman" w:cs="Times New Roman" w:ascii="Times New Roman" w:hAnsi="Times New Roman"/>
          <w:color w:val="000000"/>
          <w:sz w:val="28"/>
          <w:szCs w:val="28"/>
          <w:lang w:eastAsia="ru-RU"/>
        </w:rPr>
        <w:t xml:space="preserve">пять соглашений на общую сумму 18,4 миллиарда рублей: с группой компаний «АРС-групп», «Южной региональной строительной компанией», «МОД холдинг» и компанией «Семь-ю-Семь». Проекты направлены на комплексное освоение земельных участков, реконструкцию кварталов в центральной части города, строительство жилых комплексов, а также расширение торгово-сервисного центра по продаже и обслуживанию автомобилей «Ауди». Российско-итальянская компания «МОД Холдинг» планирует комплексную жилую застройку 182 гектаров в районе микрорайона Новознаменский. Предполагается построить около 500 тыс. кв. метров жилья. Компания «Семь-ю-семь» планирует расширить центр по продаже и обслуживанию автомобилей «Ауди» в Краснодаре, а московская компания ОАО «АРС-Групп» будет осуществлять реконструкцию квартала, ограниченного улицами Горького, Чапаева, Октябрьская, Рашпилевская. Компания «ЮРСК» возведет более 650 тыс. кв. метров жилой и коммерческой недвижимости по ул. Кубанской и Сормовско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 выставке проведен ряд встреч и переговоров, касающихся развития промышленного кластера, реконструкции центральной части города, а также участия Краснодара в Международной выставке в Мюнхене.</w:t>
        <w:br/>
        <w:t>Состоялись встречи с представителями компании Spinnato Forni и руководством фирмы G.G.G. Elettromeccanica srl.. В ходе встреч обсуждались вопросы размещения производств на территории создаваемой в Краснодаре Восточной промышленной зоны. С «Гильдией управляющих и девелоперов» рассматривалась возможность участия в реализации проекта реконструкции центральной части Краснодара и в комплексном жилищном строительстве. Заинтересованность в участии комплексной застройки территорий выразила компания «Атлас торговл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26 по 29 сентября 2013 года проходил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Международный инвестиционный форум «Сочи-2013». Впервые форум проходил в Ледовом дворце «Большой», расположенном в Олимпийском прибрежном кластере Имеретинской низменности. </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чётном году Краснодар представил 18 проектов, планируемых к реализации на 1810 га, с ориентировочным объемом финансирования 165,8 миллиарда рублей и 33 площадки, общей площадью 927 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раснодарская экспозиция располагалась на 6</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макетах. Основным являлся макет перспективного территориального развития города, на котором была отображена существующая застройка, объекты, предлагаемые инвесторам для строительства и</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участки для комплексного освоения в</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центральной части города, в</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районе Западного обхода и</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Восточной промышленной зоны, а</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 xml:space="preserve">также крупные проекты в сфере дорожного строительства (строительство Яблоновского моста и дорожных развязок по ул. Ставропольской, ул. Старокубанской, ул. Красных Партизан и ул. Тургенева).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вниманию инвесторов были представлены макеты крупных инвестиционных проектов, среди которы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ект нового жилого район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Европе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частью которого является жилой комплекс</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емецкая дерев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 задумке авторов проекта территория будет застраиваться </w:t>
      </w:r>
      <w:r>
        <w:rPr>
          <w:rFonts w:eastAsia="Times New Roman" w:cs="Times New Roman" w:ascii="Times New Roman" w:hAnsi="Times New Roman"/>
          <w:color w:val="000000"/>
          <w:sz w:val="28"/>
          <w:szCs w:val="28"/>
          <w:lang w:eastAsia="ru-RU"/>
        </w:rPr>
        <w:t>коттеджами в</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тиле разных европейских стран: Франции, Италии, Дании, Голландии, Греции 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руг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оект комплексной застройки земельного участка площадью 758 га в поселке Пригородном (инвестор ООО «Дирекция «СО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троительство жилого комплекса бизнес-класса «Восход» в микрорайоне Гидростроителей (инвестор ООО «АльфаСтройКомплек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ая застройка земельного участка площадью 3,5 га (инвестор группа компаний «ПИ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троительство стадиона «Кубань-Арена»</w:t>
      </w:r>
      <w:r>
        <w:rPr>
          <w:rFonts w:eastAsia="Times New Roman" w:cs="Times New Roman" w:ascii="Times New Roman" w:hAnsi="Times New Roman"/>
          <w:color w:val="000000"/>
          <w:sz w:val="28"/>
          <w:szCs w:val="28"/>
          <w:shd w:fill="FFFFFF" w:val="clear"/>
          <w:lang w:eastAsia="ru-RU"/>
        </w:rPr>
        <w:t xml:space="preserve"> на</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shd w:fill="FFFFFF" w:val="clear"/>
          <w:lang w:eastAsia="ru-RU"/>
        </w:rPr>
        <w:t>45 тысяч мест по ул.</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shd w:fill="FFFFFF" w:val="clear"/>
          <w:lang w:eastAsia="ru-RU"/>
        </w:rPr>
        <w:t>Дзержинского, который в будущем станет домашней ареной футбольного клуба</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Кубань</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Международном экономическом форуме в Сочи заключено 14 соглашений о намерениях на общую сумму более 90 миллиардов рублей, из которых подписано на уровне губернатор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5 на общую сумму 65 миллиардов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с целью повышения инвестиционной привлекательности города Краснодара организована рабочая встреча главы муниципального образования В.Л.Евланова с Председателем Южного регионального комитета Ассоциации европейского бизнеса О.Ю.Жарко и Любовью Шеметовой, региональным представителем ООО «Андреас Штиль Маркетинг» - немецкой компанией, планирующей открыть свое представительство в Краснода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иод с 26.10.2013 по 03.11.2013 в седьмой раз состоялась презентация муниципального образования город Краснодар на Международной выставке потребительских товаров «Офферта», ежегодно проводимой в выставочном комплексе «</w:t>
      </w:r>
      <w:r>
        <w:rPr>
          <w:rFonts w:eastAsia="Times New Roman" w:cs="Times New Roman" w:ascii="Times New Roman" w:hAnsi="Times New Roman"/>
          <w:sz w:val="28"/>
          <w:szCs w:val="28"/>
          <w:lang w:val="en-US" w:eastAsia="ru-RU"/>
        </w:rPr>
        <w:t>Mes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rlsruhe</w:t>
      </w:r>
      <w:r>
        <w:rPr>
          <w:rFonts w:eastAsia="Times New Roman" w:cs="Times New Roman" w:ascii="Times New Roman" w:hAnsi="Times New Roman"/>
          <w:sz w:val="28"/>
          <w:szCs w:val="28"/>
          <w:lang w:eastAsia="ru-RU"/>
        </w:rPr>
        <w:t>» в городе Карлсруэ (Германия). Выставка считается крупнейшим коммерческим и деловым форумом земли Баден-Вюртембер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тчётном году выставка собрала около 820 участников, экспозиции которых занимали 4 павильона общей площадью 52 тысячи кв.м, а также открытую площадку около 10 тысяч кв.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торжественной церемонии открытия выставки, которая прошла в главном холе Messe Karlsruhe и транслировалась в прямом эфире местного телевидения, обер-бургомистр Карлсруэ доктор Франк Ментруп отметил важность участия в ней городов-побратимов, в особенности — Краснода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стекшем году Краснодар был представлен на выставке 7 предприятиями, в том числе: ООО «ТЦ «Кубанские вина», ООО «Южный продукт», ООО «Кондитерская фабрика «Любимая Кубань», ЗАО «Дары Кубани», ОАО «Мацестинский чай». На краснодарском стенде можно было приобрести сувенирную продукцию и натуральный мед. Кроме того, была организована культурная программа с участием артистов Краснодарской филармо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администрации муниципального образования город Краснодар в рамках протокола в 2013 году организованы и проведены: приём Постоянного заместителя посла ФРГ в РФ г-на Георга Биргелена, приём делегации Посольства Республики Индии во главе с чрезвычайным и полномоченным послом г-ном Аджаем Малхотра, приём вторых секретарей политического отдела Посольства США в РФ Питера Шрёдера и Рассела Зализняка, приём делегации преподавателей и учащихся гимназии им. Отто Хана из города-побратима Карлсруэ, приём делегации Рижской думы под руководством Председателя думы г-на Нила Ушако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одолжается активная работа по укреплению и расширению сотрудничества с городами-побратим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азвития социальных и образовательных проектов совместно с городом-побратимом Карлсруэ:</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рганизован визит заместителя главы муниципального образования город Краснодар В.П.Бондаря в Карлсруэ с целью изучения опыта зарубежных коллег в транспортной сфере. В ходе встреч проведены переговоры с департаментом городского планирования, департаментом строительства подземных сооружений, транспортными предприятиями, управлением по вопросам правопорядка. На встречах обсуждались вопросы строительства объездных автомобильных дорог, транспортных развязок, подземных пешеходных переходов, а также планирования транспортного движ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казано содействие группе медсестёр Краснодарского института в организации 3-х недельной стажировки в городской клинике Карлсруэ с целью реализации совместного проекта повышения квалификации, переподготовки и обучения младшего и среднего медицинского персонала между Краснодарским муниципальным медицинским институтом высшего сестринского образования и городской клиникой г. Карлсруэ;</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а трехнедельная стажировка врача-хирурга и заведующего подстанцией больницы скорой медицинской помощи в Городской клинике Карлсруэ;</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проведен отбор среди студентов Кубанского государственного университета с целью прохождения 4-х недельной практики в администрации г.Карлсруэ;</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казано содействие в реализации образовательного проекта между Гимназией имени Отто Хана и гимназиями города Краснодар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рганизовано участие советника главы муниципального образования город Краснодар В.Ф.Майченко в программе по реализации проектов в сфере поварского искусства: проведении кулинарного семинара поварами Карлсруэ в Краснодаре, выпечке брецелей под открытым небом в рамках презентации города Карлсруэ и всего региона во время торжественных мероприятий, посвященных празднованию Дня города Краснод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о предложению немецкой стороны определено учебное заведение в Краснодаре (Краснодарский торгово-экономический колледж) для установления партнерских связей и сотрудничества с ремесленным училищем Дурлаха (район Карлсруэ), специализирующимся в области кулинарии. Первый ознакомительный визит руководителей училища Дурлаха (руководитель направления «Кондитеры и повара» г-н Вольфганг Хайнц и преподаватель училища г-жа Даниэла Фольк) состоялся в рамках празднования Дня города. Ответный визит краснодарских специалистов запланирован на начало 2014 год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с целью обмена профессиональным опытом и повышения мастерства поварского искусства организована стажировка для сотрудников предприятия общественного питания Краснодара на предприятиях Карлсруэ;</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рганизовано участие заместителя управляющего делами администрации муниципального образования город Краснодар, начальника отдела зарубежных связей и протокола Б.Н.Старосельского в мероприятиях по случаю переизбрания Обербургомистра города г-на Хайнца Фенрих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рассмотрено предложение немецких коллег об организации стажировок краснодарских врачей различных специальностей в Городской клинике Карлсруэ на регулярной основе;</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t>- осуществлен поиск профессионального учебного учреждения в Краснодаре по квалификации ремесленников для реализации совместного проекта с Фондом имени Эберхарда Щёка. Цель проекта – установление западноевропейских стандартов посредством разработки и внедрения учебных программ, создания и оснащения рабочих мастерских, обучения преподавательского состава. Краснодарский гуманитарно-технологический колледж выразил готовность к сотрудничеств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о участие команды краснодарских спортсменов в ежегодной гребной регате на Кубок городских предприятий Карлсруэ в рамках праздника культуры Пор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рамках развития побратимских и партнерских связей с г. Харбин (Китай) организовано участие официальной делегации администрации муниципального образования город Краснодар и деловых кругов Краснодара в 24-ой Международной торгово-экономической ярмарке, проводимой в Харбине. В выставке приняли участие руководители строительных компаний и представители жилищно-коммунального хозяйства. Проведена следующая работа:</w:t>
      </w:r>
    </w:p>
    <w:p>
      <w:pPr>
        <w:pStyle w:val="Normal"/>
        <w:spacing w:lineRule="auto" w:line="240" w:before="0" w:after="0"/>
        <w:jc w:val="both"/>
        <w:rPr/>
      </w:pPr>
      <w:r>
        <w:rPr>
          <w:rFonts w:eastAsia="Times New Roman" w:cs="Times New Roman" w:ascii="Times New Roman" w:hAnsi="Times New Roman"/>
          <w:sz w:val="28"/>
          <w:szCs w:val="28"/>
          <w:lang w:eastAsia="ru-RU"/>
        </w:rPr>
        <w:tab/>
        <w:t>- организованы переговоры с первым Секретарем комитета Коммунистической партии Китая г. Харбина г-ном Лин До, мэром Народного правительства г. Харбина г-ном Сунн Сибином. В ходе проведенных переговоров инициировано предложение об открытии прямого воздушного сообщения между Краснодаром и Харби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ованы деловые встречи между представителями бизнес-кругов Краснодара и экспонентами 24-ой торгово-экономической выставк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На веб-сайте администрации муниципального образования город Краснодар и городской Думы Краснодара, в печатных изданиях и на телевидении города Краснодара размещена информация о предложении с китайской стороны краснодарским скульпторам принять участие в 19-м Харбинском международном конкурсе снежных скульптур и 28-м Харбинском международном конкурсе ледовых скульпту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ей муниципального образования город Краснодар рассмотрено предложение об участии представителей муниципального образования в Международном фестивале музыкантов, проводимом в г.Ферраре (Итал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местно с городским Советом Ноттингема согласовывался план совместных мероприятий на 2014 год в рамках перекрестного года России и Великобрита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муниципального образования город Краснодар проведена работа по развитию и укреплению зарубежных связей, контактов и обменов в экономической и социально - культурной сфер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азвития зарубежных, межмуниципальных связей организован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участие врачей ГБУЗ «Краевая клиническая больница № 1 им. профессора С.В.Очаповского», ГБУЗ «Краевая клиническая больница № 2», МБУЗ Городской клинической больницы № 1 и врачей БСМП в 8-ом Российско-германском симпозиуме неотложной медицины и медицины катастроф в Гамбурге по теме: «Управление кризисными ситуациями в экстренных медицинских случая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участие заместителя главы муниципального образования город Краснодар С.Л.Васина, начальника управления гражданской защиты Н.Я.Хиля и заместителя начальника управления по взаимодействию с правоохранительными органами муниципального образования город Краснодар В.А.Терещенко в семинаре «Безопасный город» в Израиле, который подготовлен при содействии мэрий городов Иерусалима и Телль-Авива. Цель визита – изучение международного, в том числе, израильского опыта по предупреждению, оповещению, эвакуации и безопасности населения, городских служб жизнеобеспечения и территории муниципалитета в целом в период стихийных бедствий и катастроф;</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участие начальника транспортного управления администрации муниципального образования город Краснодар Е.В.Калиоропуло в деловой поездке в Германию по вопросам развития транспортной системы, которая организованна при поддержке Посольства ФРГ в РФ. Цель поездки – изучение опыта Германии (Берлин, Лейпциг, Дрезден) в управлении транспортными потоками в больших городах, транспортного планирования масштабных мероприятий, моделирования ж/д сообщения и трамвайного движ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рабочая поездка В.К.Политиди, главы администрации Елизаветинского сельского округа муниципального образования город Краснодар, В.В.Золотоверха, главы администрации Берёзовского сельского округа в г.Севастополь (Украина) для участия в торжественных мероприятиях, приуроченных к празднованию 31-й годовщины со дня поднятия Военно-морского флага на СКР «Пытливы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делегации администрации муниципального образования во главе с заместителем главы муниципального образования город Краснодар С.Л.Васиным в торжественных мероприятиях, посвященных Дню Военно-морского флота РФ в г. Севастопо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заместителя главы муниципального образования город Краснодар Е.А.Первышова в торжественных мероприятиях, посвященных празднованию 20-летия Победы и независимости Республики Абхаз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заимодействия с представительствами зарубежных государств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а рабочая встреча с Генеральным консулом Республики Кипр г-ном Никосом Василиу по вопросу оказания содействия в подборе помещения для размещения Генерального консульства Республики Кипр в Краснодаре;</w:t>
      </w:r>
    </w:p>
    <w:p>
      <w:pPr>
        <w:pStyle w:val="Normal"/>
        <w:spacing w:lineRule="auto" w:line="240" w:before="0" w:after="0"/>
        <w:jc w:val="both"/>
        <w:rPr/>
      </w:pPr>
      <w:r>
        <w:rPr>
          <w:rFonts w:eastAsia="Times New Roman" w:cs="Times New Roman" w:ascii="Times New Roman" w:hAnsi="Times New Roman"/>
          <w:sz w:val="28"/>
          <w:szCs w:val="28"/>
          <w:lang w:eastAsia="ru-RU"/>
        </w:rPr>
        <w:t>- организовано участие заместителя управляющего делами администрации муниципального образования город Краснодар, начальника отдела зарубежных связей и протокола Б.Н.Старосельского в торжественном открытии Почётного консульства Республики Беларусь в Краснодар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дни празднования юбилейного «Дня города» Краснодар посетили официальные делегации городов Карлсруэ, Бургаса, Харбина, региональный уполномоченный Посольства ФРГ в РФ по Краснодарскому краю и други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мимо перечисленных мероприятий и контактов в 2014 году администрация муниципального образования город Краснодар предполагает расширить участие в международных конференциях, форумах, семинарах, выставках, ярмарках и деловых встреч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ственные связ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3 году продолжалась работа по развитию социального партнерства между общественными объединениями, укреплению этноконфессиональных отношений, мониторингу миграционных процессов, обеспечению открытости и публичности работы городской в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обеспечения реализации прав граждан и организаций на доступ к информации о деятельности органов местного самоуправления, гласности и открытости решений, принимаемых органами местного самоуправления, и в целях формирования системы взаимодействия администрации со СМИ в 2013 году на конкурсной основе заключены 19 муниципальных контрактов с печатными и электронными СМИ на выполнение работ по информированию граждан о деятельности администрации. Кроме того, в истекшем периоде издано 29 сборников «Вестник органов местного самоуправления муниципального образования город Краснодар». Выполнялась работа по распространению сборника на безвозмездной основ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жнейшим подтверждением открытости городской власти и готовности к диалогу с горожанами становится проводимая работа по организации и проведению непосредственного общения с населением в редакциях СМИ. Так, в 2013 году на телеканале «Краснодар плюс» (МТРК «Краснодар») в передаче «От первого лица» подготовлено и проведено 12 прямых эфиров с участием главы муниципального образования В.Л.Евланова, посвященных актуальным проблемам городской жизни. Организован прием журналистов главой муниципального образования город Краснодар В.Л.Евлановым, посвященный Дню Российской печа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юбилею города Краснодара в восьми федеральных и краевых печатных СМИ были организованы тематические спецвыпуски и интервью главы МО город Краснодар В.Л.Евлан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телеканале МТРК «Краснодар» и на официальном Интернет-портале </w:t>
      </w:r>
      <w:hyperlink r:id="rId1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rd</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w:t>
      </w:r>
      <w:r>
        <w:rPr>
          <w:rFonts w:eastAsia="Times New Roman" w:cs="Times New Roman" w:ascii="Times New Roman" w:hAnsi="Times New Roman"/>
          <w:sz w:val="28"/>
          <w:szCs w:val="28"/>
          <w:lang w:eastAsia="ru-RU"/>
        </w:rPr>
        <w:t xml:space="preserve">проведена прямая видеотрансляция отчетного доклада главы муниципального образования город Краснодар на сессии городской Думы Краснодара «Основные итоги социально-экономического развития муниципального образования город Краснодар в 2012 год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телеканале «Краснодар плюс» (МТРК «Краснодар») подготовлено  102 передачи «Вести.Интервью» по актуальным городским проблемам с участием руководителей отраслевых и функциональных органов администрации, руководителей муниципальных предприятий и учрежд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ольшое внимание уделялось освещению в СМИ темы противодействия самовольному строительству на территории города, организовывались рейды журналистов совместно с представителями управления муниципального контроля по объектам незаконного строительства (всего подготовлено 646 материалов, осуществлен прокат 6124 телевизионных роликов). Проводился комплекс мероприятий по противодействию распространения рекламы в СМИ и сети Интернет о продаже жилья, построенного без требуемых разрешительных документов. Осуществлялась разъяснительная работа с редакциями СМИ по недопущению недобросовестной рекламы о продаже жилья. Информационную поддержку получили решения Совета безопасности при главе муниципального образования город Краснодар по проблеме самовольного строитель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информационной кампании по исключению случаев необоснованного роста платежей на жилищно-коммунальные услуги велась разъяснительная работа об изменении с января 2013 года порядка начисления платы за услуги ЖКХ, а также о необходимости установки приборов учета потребления коммунальных услуг. Всего подготовлено и размещено в СМИ 222 материала. Осуществлен прокат 1574 социальных роликов о порядке предоставления субсидий на оплату коммунальных услуг. Освещалась деятельность городского штаба по сдерживанию роста тарифов на услуги ЖКХ. В СМИ размещались материалы о мероприятиях по реализации в Краснодаре Федерального Закона № 185-ФЗ «О капитальном ремонте ветхого и аварийного жилья» (всего -164 публик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обое внимание уделено освещению в СМИ темы организации системы безопасности территорий школ и на железнодорожных переездах. Осуществлялась информационная поддержка мер по организации безопасного дорожного движения и борьбе с незаконными парковк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о 446 материалов об антитеррористических мероприятиях на территории муниципального образования город Краснодар, размещено 500 материалов антинаркотической направленности и 3246 социальных рол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вещались мероприятия, направленные на противодействие коррупции и формирование в обществе нетерпимости к коррупционному поведению (всего – 152 материала). Подготовлено 359 материалов о ходе проведения административной реформы в муниципальном образовании город Краснода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вещались мероприятия по пресечению нарушений миграционного законодательства на территории Краснодара (всего – 434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лась информационная поддержка кампании по пресечению распространения суррогатного алкоголя, всего размещено 145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ым направлением информационной политики администрации в 2013 году оставалась компания по реализации мер краевого закона «О профилактике безнадзорности и правонарушений несовершеннолетних». Всего за отчетный период в СМИ размещено 273 материала, осуществлен прокат 350 социальных телероликов и 538 радиороликов. В рамках освещения в СМИ кампании по защите детей от травматизма и информации, причиняющей вред их здоровью, размещено 64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азъяснительной работы о необходимости борьбы с карантинными растениями на территории Краснодара подготовлено 173 материала о рейдовых мероприятиях по проверке санитарного состояния городских территорий, осуществлен прокат 785 телероликов и 39 радиороликов по данной теме. С целью привлечения внимания граждан к необходимости уничтожения вредителей зеленых насаждений и американской белой бабочки размещено 23 материала. Велась информационно-разьяснительная работа по профилактике пожароопасных ситуаций в летний пери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развития «обратной связи», корректировки информационной политики администрации, анализа медиа-пространства города Краснодара осуществлялся мониторинг 25 федеральных, 18 региональных, 7 городских печатных и электронных СМИ, а также Интернет-ресурс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стекшем году в рамках внедрения в России элементов системы «Открытого правительства» был создан и запущен новый проект – городская система открытых данных «Открытый Краснодар», не имеющий аналогов среди муниципалитетов, за исключением Москвы. В настоящее время в системе содержится более 2800 объектов. За 2013 год систему «Открытый Краснодар» посетили более 70000 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тчётном году во второй раз Интернет-портал администрации и городской Думы Краснодара стал лауреатом конкурса «Лучший муниципальный сайт» в номинации «Лучший сайт центра субъекта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целью изучения общественного мнения о социально-экономической и общественно-политической ситуации в Краснодаре реализовывалась  «Программа социологических исследований на территории муниципального образования город Краснодар» на 2013 год (далее – Программа). В Программу включены социологические опросы населения, проведение которых осуществлялось во исполнение муниципальных правовых актов, а также заявок от структурных подразделений администрации на проведение социологических опросов населения по актуальным вопросам местного зна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отчетный период проведено 10 социологических исследований, в ходе которых опрошено более 10 тысяч жителей города. Тематика проведенных опросов: риски и особенности социального развития современной молодежи города Краснодара, оценка эффективности деятельности органов местного самоуправления муниципального образования город Краснодар, мониторинг и оценка уровня восприятия коррупции и эффективности мер и программ противодействия коррупции в муниципальном образовании город Краснодар и другие. По результатам исследований подготовлены аналитические отчё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едется постоянная работа по управлению структурой тематических и информационных разделов официального Интернет-портала администрации и городской Думы Краснодара и контент-наполнение англоязычной версии Портал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ачала 2013 года зафиксировано общее количество посещений Портала – более 1,5 миллиона. Было просмотрено более 4,6 миллиона страниц Портала. Основное количество посетителей из российского сегмента сети Интернет, большая часть из - Краснодарского края, Ставрополя, Москвы, Ростовской области, Санкт-Петербурга. Одновременно отмечена высокая посещаемость Портала пользователями из Украины, Белоруссии, Германии, стран Западной Европы и Амер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существления поддержки общественных инициатив, направленных на решение социально значимых проблем населения муниципального образования город Краснодар, содействия формированию институтов гражданского общества на территории муниципального образования, реализована муниципальная долгосрочная целевая программа «Поддержка общественных инициатив и развития гражданского общества» на 2009-2013 годы (далее Програм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феврале 2013 года проведено заседание комиссии по подведению итогов конкурсного отбора общественных организаций ветеранов (пенсионеров, инвалидов) войны, труда, Вооруженных Сил и правоохранительных органов для предоставления субсидий из местного бюджета (бюджета муниципального образования город Краснодар), на котором определены победители конкурса. Признаны победителями 19 общественных организа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проведении и итогах конкурсного отбора общественных организаций ветеранов (пенсионеров, инвалидов) войны, труда, Вооруженных Сил и правоохранительных органов опубликована на официальном Интернет - портале администрации муниципального образования город Краснодар и городской Думы Краснодара, в газете «Краснодарские изве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3 году оказывалась помощь общественным объединениям по заключению договоров на предоставление целевых субсидий. На 31.12.2013 заключено 482 договора на сумму 50105,3 тысячи рублей. В соответствии с договорами проведено 700 мероприятий, в которых приняли участие более 80 000 человек, в том числе проведена льготная подписка для 16000 ветеранов, пенсионеров, инвалидов на газету «Краснодарские известия» на II-е полугодие 2013 года и I-е полугодие 2014 года на общую сумму 4529,0 тысячи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создания эффективной системы взаимодействия между органами местного самоуправления муниципального образования город Краснодар 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одится прием руководителей общественных объединений и граждан, рассмотрение заявлений и обращений граждан и общественных объеди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казывается методическая и практическая помощь общественным объедин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едется реестр и паспортизация общественных объединений, осуществляющих свою деятельность на территории муниципального образования город Краснода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едется электронный реестр социально - ориентированных некоммерчески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одится мониторинг информации о деятельности общественных объединений, действующих на территории муниципального образования город Краснодар, мониторинг публичных мероприятий на территории города Краснодара, мониторинг общественно-политической ситуации на территории муниципального образования город Краснодар посредством сети Интернет и различных С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3 году осуществлялось тесное взаимодействие с общественными организациями по проведению общегородских мероприятий, посвященных Дню освобождения города Краснодара от немецко-фашистских захватчиков, Дню памяти о россиянах, исполнявших служебный долг за пределами Отечества, Дню памяти жертв радиационных аварий и катастроф, Международному дню освобождения узников фашистских концлагерей, Международному дню борьбы за права инвалидов, Дню памяти и скорби. Проводились мероприятия по празднованию Дня защитника Отечества, Международного женского дня, праздника весны и труда РФ, Дня города Краснодара, Дня пожилых людей, Международного дня инвалидов и других. Данными общегородскими мероприятиями охвачено более 40 общественных организа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лась работа по подготовке и проведению мероприятий, приуроченных к 70-летию освобождения города Краснодара от немецко-фашистских захватчиков. Совместно с городским Советом ветеранов разработан макет памятного знака, изготовлены и приобретены памятные знаки «Освободителю Краснодара». Двенадцатого февраля 2013 года проведено торжественное собрание, посвященное 70-летию освобождения города Краснодара от немецко-фашистских захватчиков с участием главы муниципального образования город Краснодар В.Л.Евланова и ветеранов Великой Отечественной войны – освободителей Краснодара, где им были вручены памятные зна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ей муниципального образования город Краснодар совместно с Краснодарским городским отделением Краснодарской региональной организации Общероссийской общественной организации «Российский Союз ветеранов Афганистана» и Краснодарским городским отделением ветеранов «Боевое братство» в Чистяковской роще у памятника «Сынам Кубани, павшим в Афганистане», организован и проведён митинг (15.02.2013), посвящённый Дню памяти о россиянах, исполнявших служебный долг за пределами Отечества - 24-й годовщине вывода ограниченного контингента советских войск из Демократической Республики Афганистан, с привлечением военнослужащих Краснодарского гарнизона и обще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местно с окружными общественными организациями Всероссийского общества инвалидов 17 мая 2013 года проведено торжественное мероприятие, посвященное 25-летию окружных организаций Всероссийского общества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анун празднования 220-й годовщины со дня образования города Краснодара проведен Краснодарский городской фестиваль общественных объединений «Краснодар – наш общий дом! Вместе работаем, дружно живём!». В фестивале приняли участие 17 общественных организаций, которые провели выставки, конкурсы, круглые столы, спортивные соревнования на территории города, 18 сентября 2013 года в торжественной обстановке 60 победителям были вручены дипломы и ценные подар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же общественными организациями проведены следующие мероприятия: бал «Ровесник», фестиваль народного творчества, посвященный Дню города (смотры – конкурсы первичных ветеранских организаций), спортивные мероприятия для детей с ограниченными возможностями здоровья «От побед в спорте к победам в жизни», смотр-конкурс художественной самодеятельности ветеранских коллективов «От поколений к поко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азднования Дня города Краснодара общественными организациями проведено 50 мероприятий, в которых приняло участие более 20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лась работа по организации чествования юбиляров – Героев Социалистического труда, кавалеров ордена Ленина, лауреатов Государственной премии, руководителей обществен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аботы Совета по делам ветеранов, пенсионеров, инвалидов на общественных началах при главе муниципального образования город Краснодар в отчетном периоде проведено 4 заседания Совета, на которых обсуждались вопросы участия общественных объединений в мероприятиях, посвященных месячнику оборонно-массовой и  патриотической работы, в рамках 70-летия освобождения города Краснодара от немецко-фашистских захватчиков, план мероприятий, посвященных 25-летию образования Общероссийской общественной организации «Всероссийское общество инвалидов (ВОИ)», вопросы об участии общественных объединений в мероприятиях, посвященных празднованию 68-й годовщины Победы в Великой Отечественной войне 1941-1945 годов и об организации проведения ежегодного марафона «Мы есть у тебя, Краснодар!», участия общественных объединений в мероприятиях, посвященных празднованию 220-летия города Краснодара, о создании «Мемориального комплекса воинам-кубанцам, погибшим при выполнении воинского долга в локальных войнах и военных конфликтах» и др. В 2013 году проведено 4 заседания Исполнительного комитета Совета и 15 заседаний комитетов 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боте политического Консультативного совета при главе муниципального образования город Краснодар принимали участие представители политических партий: «ЕДИНАЯ РОССИЯ», РОДП «Яблоко», СПРАВЕДЛИВАЯ РОССИЯ, «ПРАВОЕ ДЕЛО», «ПАТРИОТЫ РОССИИ», «ЛДПР», «Коммунистическая партия Российской Федерации», «Гражданская платформа», «Народная партия «За женщин России», «Казачья партия Российской Федерации» в Краснодарском крае. В 2013 году проведено 4 заседания политического Консультативного совета при главе муниципального образования город Краснодар. В ходе работы совета обсуждались вопросы: проблема автомобильных пробок на дорогах Краснодара и общественный транспорт в Краснодаре, пути решения данных проблем, итоги подготовки жилищно-коммунального комплекса к работе в зимних условиях в Краснодаре, оказание медицинской помощи населению Краснодара амбулаторно-поликлиническими, лечебно-профилактическими  учреждениями и о перспективах развития медицинской паллиативной помощи гражданам в городе Краснода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заседаниях совета принимали участие депутаты городской Думы Краснодара, представители территориальных, отраслевых и функциональных органов администрации муниципального образования город Краснода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подготовлены 48 выпусков вкладыша «Вестник ветерана» в газету «Краснодарские известия». Информация о деятельности общественных объединений размещалась на Интернет-портале администрации муниципального образования город Краснодар и городской Думы Краснодара, всего размещено 50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исполнение постановления главы муниципального образования город Краснодар «О мерах по реализации на территории муниципального образования город Краснодар Федерального закона от 19.06.2004 № 54-ФЗ «О собраниях, митингах, демонстрациях, шествиях и пикетированиях» в истекшем периоде рассмотрено 1114 уведомлений о проведении публичных мероприятий, из них 202 протестного характера. Проведено 90 мероприятий, общее количество участников – 1676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истекшего года проведены публичные мероприятия, посвященные поддержке поручений и проведению реформ Президента Российской Федерации В.В.Путина, проведению и оценке результатов дополнительных выборов депутатов городской Думы Краснодара V созыва, а также приуроченные к проведению общероссийских праздников и памятных дат Российской Федерации и города Краснода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равнению с 2012 годом возросло количество мероприятий, посвященных поддержке курса развития России, предлагаемого Президентом Российской Федерации В.В.Путиным, по информированию населения об изменениях действующего законодательства в Российской Федерации, а также сохранению культурных и религиозных трад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одилась разъяснительная работа с активом ТОС по организации территориального общественного самоуправления по месту жительства. По состоянию на 31.12.2013 прошли регистрацию в установленном порядке и работают на территории муниципального образования город Краснодар 1560 ТОСов. Ведется Реестр территориальных общественных самоуправлений муниципального образования город Краснода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нимая важность и роль органов территориального общественного самоуправления в жизни города, администрация принимает все меры по оказанию им практической и методической помощи. При территориальных центрах для работы с общественными объединениями и населением по месту жительства организованы регулярные информационные занятия для руководителей органов территориального общественного самоуправления. За истекший период проведено 638 зан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целью повышения уровня знаний и улучшения качества работы проведены 4 семинара со специалистами отделов по связям с общественностью, территориальных центров о деятельности ТОС, об организации работы территориальных центров и о ведении делопроизводства, об изменениях в законодательной баз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территориальных центрах созданы хоровые коллективы, клубы любителей народного творчества (рукоделия), работают клуб «Цветоводы и садоводы», клуб «Мир женщин». По месту жительства работают: хор «Кубаночка», хор народной песни «Казачка», клуб «Ветеран», ансамбль бального танца «Возрождение», народный хор «Любаша». Творческие коллективы художественной самодеятельности регулярно приглашаются для выступлений на городских и окружн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муниципальной ведомственной целевой программы «Старшее поколение», принятой решением городской Думы Краснодара от 26.05.2011 № 13 п. 2, активу ТОС оказывалось содействие в проведении мероприятий по месту жительства, посвященных памятным датам и празднованию государственных и местных праздников. Всего за 2013 год освоено 700 тысяч рублей. В праздничных мероприятиях приняло участие 4895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стекшем году организовано поздравление представителей актива общественности старшего поколения и семейных пожилых пар с юбилейными датами, в том числе 19 супружеских пар с золотой и бриллиантовой свадьбами, 5 человек со 100-летним юбилеем и 29 жителей города с 90-летним юбиле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граждан старшего поколения, активистов органов ТОС организованны прогулки по р. Кубань, в которых приняло участие 240 человек пожило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азе пяти территориальных центров для работы с общественными объединениями и населением муниципального образования город Краснодар по месту жительства открыты точки общественного доступа в сеть Интерн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ктив общественных формирований привлекался к участию в проводимых администрацией муниципального образования город Краснодар совещаниях, публичных слушаниях, на которых рассматриваются вопросы, затрагивающие интересы на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ым направлением работы администрации муниципального образования город Краснодар совместно с МКУ «Центр развития традиционной казачьей культуры города Краснодара» является работа по содействию казачьим обществам в решении вопросов возвращения и развития самобытной культуры кубанского казачества, традиций и духовных ценностей казаков; по созданию условий для привлечения казачьих обществ к реализации государственных, краевых и муниципальных программ и проектов, принятых в отношении кубанского казачества; организации и обеспечению исполнения членами казачьих обществ принятых на себя обязательств по несению государственной и и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определения приоритетных направлений деятельности, касающихся развития казачьих обществ на территории муниципального образования город Краснодар, 28.03.2013 проведено заседание Совета по делам казачества на общественных началах при главе муниципального образования город Краснода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а работа по утверждению уставов 30-ти первичных казачьих обществ. Оказывается методическая, информационная и правовая поддержка казачьим обществам по регистрации уставов в территориальном управлении Министерства юстиции РФ. Проведённая работа позволит включить казачьи общества, действующие на территории муниципального образования город Краснодар, в государственный реестр казачьих общест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этого, проводилась работа по привлечению казачьих обществ к проведению мероприятий в рамках ежегодного краевого месячника военно-патриотической и оборонно-массовой работы, по итогам которого Екатеринодарское РКО заняло первое место среди казачьих обществ. Оказывалось содействие в привлечении членов казачьих обществ к осуществлению природоохранных мероприятий, мероприятий, направленных на противодействие наркомании и распространению наркотиков, а также ликвидации последствий чрезвычайных ситуаций членами казачьих аварийно-спасательных формир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я муниципального образования город Краснодар  приняла участие в командно-штабной тренировке по плану Главного управления по делам гражданской обороны и чрезвычайных ситуаций Краснодарского края. Кроме того, совместно с казачьими обществами организовано проведение спортивно-массовых мероприятий и концертов казачьих детских творческих коллективов, посвящённых Дню защиты детей; городской спартакиады среди допризывной казачьей молодёжи города Краснодара; летнего отдыха для казачьей молодёжи в оздоровительном лагере «Дубр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3 году администрацией проводились мероприятия по развитию и укреплению межнациональных и межконфессиональных отношений в муниципальном образовании город Краснодар, мониторингу миграционных процесс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требованиями пункта 6 Решения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от 15.11.2011 № 11-КС «О состоянии миграционных процессов в Краснодарском крае» администрация муниципального образования город Краснодар проводит комплекс мероприятий с работодателями по вопросам привлечения иностранных работников согласно постановлению Правительства Российской Федерации от 22.12.2006 № 783 «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миграци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КУ «Общественно-информационный центр города Краснодара» за 2013 год при участии национально-культурных объединений Краснодара проведено свыше 130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муниципальной ведомственной целевой программы профилактики экстремизма и гармонизации межнациональных отношений в муниципальном образовании город Краснодар на 2012 - 2014 годы и во взаимодействии с национально - культурными объединениями проведены: фестиваль башкирского мёда, национальный праздник «Новруз Байрамы» в азербайджанской общине, национальный праздник «Новруз» в курдской общине, национальный праздник «Яран-Сувар» в лезгинской общине, национальный праздник «Новруз» в таджикской общине, празднование международного Дня цыган (07.04.2013), VII Краснодарский городской молодёжный фестиваль «Песни и танцы народов мира» (12.04.2013), чествование ветеранов Великой Отечественной войны – представителей национальных общин (06.05.2013), Международная научно-практическая конференция «Этнос. Религия. Общество» (в контексте межнациональных отношений) (14.09.2013), праздник национальных культур «Хоровод дружбы», приуроченный к 220-летию Краснодара (28.09.2013), ежеквартальные круглые столы по вопросам межэтнических отношений и формирования толерантности в молодёжной среде (19.03.2013 и 16.05.2013), XII Краснодарский городской фестиваль национальных культур «Краснодар – город межнационального сотрудничества» (18.10.2013), V Фестиваль армянской культуры (01.12.2013), Новогодний хоровод Дружбы (20.12.2013)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рамках программы еженедельно проводились мероприятия Краснодарского городского клуба интернациональной дружбы и Клуба дружбы народов Кубан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о 12 специальных выпусков газеты «Краснодарские известия» - «Дом ста народов», постоянно обновлялась информация на официальном Интернет - портале администрации и городской Думы Краснодара о деятельности национально-культурных объедин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конец 2013 года в городе Управлением Министерства Юстиции РФ по Краснодарскому краю зарегистрировано 84 религиозных организации, представляющие 24 конфессии. Среди организаций подавляющее большинство представляют традиционные конфессии, в их числе 42 прихода Русской Православной Церкви, 2 иудаистских религиозных организации, представительство Духовного управления мусульман республики Адыгея и Краснодарского края, 1 организация будди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истекшем периоде глава муниципального образования город Краснодар участвовал в празднике «Рождество Христово», организованном учащимися детской православной школы при храме Рождества Христова города Краснодара (07.01.2013) и в мероприятии, посвященном дню Тезоименитства митрополита Екатеринодарского и Кубанского Исидора (21.01.2013), празднование православной Пасхи (05.05.2013), День рождения Митрополита Исидора (25.05.2013), открытие памятника святым благоверным Петру и Февронье (08.07.2013).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мимо этого, администрацией муниципального образования город Краснодар оказано содействие в проведении: Крестных ходов, проводимых Екатеринодарской и Кубанской Епархией; торжественного мероприятия, посвященного чествованию жен-мироносиц, православных выставок; автомобильного крестного хода в честь Воздвижения Креста Господня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должалась работа по профилактике межнациональной розни и экстремистск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 мониторинг сферы межнациональных и межконфессиональных отношений. Обновлен реестр национально-культурных объединений и религиозных организаций, действующих на территории муниципального образования город Краснодар. Проводилась организационно-методическая работа с руководителями национально-культурных объедин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женедельно информация о деятельности национально-культурных объединений и религиозных организаций размещалась на сайте администрации муниципального образования город Краснода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ено консультирование граждан по вопросам миграции, предоставлению регистрации по месту жительства и пребы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3 году продолжено исполнение постановления главы муниципального образования город Краснодар от 19.05.2008 № 1198  «Об организации и проведении мероприятий, направленных на снижение конфликтного потенциала молодежи в муниципальном образовании город Краснодар», в соответствии с которым осуществлялся сбор информации о наличии конфликтов в молодежной среде, изучались возможности работодателей в обеспечении занятости молодежи, контролировалась организация проведения мероприятий, направленных на снижение конфликтного потенциала молодежи, работа по освещению в средствах массовой информации вопросов сохранения, укрепления межнационального и межконфессионального ми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едупреждения и недопущения экстремистских проявлений регулярно проводился мониторинг домашних матчей чемпионата России по футболу в Премьер - лиге с участием футбольных клубов «Кубань» и «Краснода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истекший год состоялось одно заседание Совета по работе с иностранными учащимися на общественных началах при главе муниципального образования город Краснодар (14.02.2013), в ходе которого членам Совета было рекомендовано обратить особое внимание на факты проявления экстремизма и ксенофобии в студенческой среде. В Колледже права, экономики и управления, при участии сотрудников Управления (18.03.2013), состоялось заседание клуба интернациональной дружбы, направленное на укрепление взаимоотношений российской и иностранной молодежи, знакомство с праздниками, традициями, историей Инд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исполнение решения Межведомственной комиссии по вопросам профилактики экстремизма и гармонизации межнациональных отношений при главе муниципального образования город Краснодар (12.03.2013) в 2013 году организова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седание «круглого стола» на тему: «Организация работы по профилактике межнациональных конфликтов и воспитанию толерантности среди уча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х общеобразовательных учреждений города Краснодара» (13.03.2013), в ходе которого участникам показан кинофильм «Краснодар - город межнационального сотрудничества», присутствующим розданы буклеты «Краснодар - город межнационального сотрудничества», «Добро пожаловать в Краснодар» и «Экстремизму-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седание «круглого стола» на тему: «Профилактика вовлечения молодёжи в деструктивные объединения» (16.05.2013), на котором присутствовали представители Краснодарской краевой общественной организации «Центр национальных культур», ЦПЭ ГУ МВД России по Краснодарскому краю, Краснодарского городского клуба интернациональной дружбы, Общероссийской профессиональной психотерапевтической лиги, Краснодарского университета МВД России, учащиеся учреждений начального и среднего профессионального образования, расположенных на территории города Краснода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стреча иностранных работников, прибывших из республик Таджикистан и Узбекистан, с представителями таджикской и узбекской национальных общин Краснодара (06.06.2013), в ходе которой представители иностранных работников были предупреждены о необходимости соблюдения миграционного законодательства Российской Федерации, а также традиций и норм поведения, традиционно сложившихся в Краснодаре, где большинство населения составляют славя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09.2013 и 15.11.2013 состоялись очередные заседания Межведомственной комиссии по вопросам профилактики экстремизма и гармонизации межнациональных отношений при главе муниципального образования город Краснодар. По итогам заседаний принят ряд решений, направленных на активизацию деятельности администрации муниципального образования город Краснодар по формированию общероссийской гражданской идентичности, повышение эффективности деятельности национально-культурных общественных объединений по социально-культурной адаптации мигрантов и их интеграции в городскую среду, недопущение конфликтов на межнациональной основе, сохранение мира и стабильности на территории города Краснода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чередном совместном заседании Постоянно действующего совещания по обеспечению правопорядка и общественной безопасности (Совет безопасности) и Межведомственной комиссии по вопросам профилактики экстремизма и гармонизации межнациональных отношений при главе муниципального образования город Краснодар, состоявшемся 19.06.2013, рассмотрен вопрос «О мерах по профилактике нарушений миграционного законодательства на территории муниципального образования город Краснодар». В совещании приняли участие представители Управления МВД России по городу Краснодару, Управления УФМС России по Краснодарскому краю, Управления Роспотребнадзора России по Краснодарскому краю, Центра по противодействию экстремизму ГУ МВД России по Краснодарскому кра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заседания дана оценка миграционной ситуации, складывающейся на территории города Краснодара, выработана система мер нормализации ситуации в миграционной сфере и укрепления правопорядка на территории Краснодара, организовано взаимодействие всех субъектов государственной и муниципальной системы, участвующих в этой раб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качественного анализа миграционной ситуации на территории муниципального образования город Краснодар руководителям отраслевых подразделений администрации города поручено проведение мониторинга хозяйствующих субъектов на предмет установления численности иностранных и иногородних работников, а также фактических мест их компактного проживания. Также организовано проведение соответствующих межведомственных совещаний с участием хозяйствующих субъектов по разъяснению положений действующего законодательства в части привлечения иностранной рабочей си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ручению заместителя председателя антитеррористической комиссии Краснодарского края Д.Х.Хатуова с целью активного информационного и пропагандистского воздействия на граждан в межнациональной и межрегиональной среде, в интересах недопущения примыкания их к бандподполью и его пособникам в управлении по связям с общественностью администрации муниципального образования город Краснодар создана пропагандистская группа. Членами группы проводится активная профилактическая работа по недопустимости экстремистских проявлений на территории муниципального образования город Краснода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стояние преступности</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целью оздоровления оперативной обстановки, предупреждения актов терроризма, борьбы с наиболее тяжкими видами преступных посягательств, активизации работы по предупреждению преступлений проведены комплексные оперативно-профилактические мероприятия и операции «Правопорядок», «Континент», «Розыск», несколько этапов операции «Купю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3 году зарегистрировано 14135 преступлений, что на 487 преступлений, или на 3,3 процента меньше, чем в 2012 году. Преступлений, по которым предварительное следствие обязательно, зарегистрировано в количестве 8825, что на 310 меньше, чем за аналогичный период прошлого года. Преступлений, по которым предварительное следствие не обязательно – 5310, что на 177 меньше, чем за аналогичный период предыдуще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мечается рост зарегистрированных: умышленных причинений вреда здоровью со смертельным исходом, краж транспортных средств, фактов фальшивомонетничества, мошенничеств, преступлений, совершенных в общественных местах, в том числе на улиц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ктивное участие в обеспечении охраны общественного порядка на территории муниципального образования город Краснодар принимают дружинники. На 31 декабря 2013 года численность дружинников составила 4403 человека. Продолжается работа по возрождению молодёжных народных дружин. В состав «Молодежного патруля» входит 551 человек молодежи гор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ейственную помощь в вопросах охраны общественного порядка оказывает казачья дружина. В настоящее время казачьи патрули осуществляют патрулирование по улице Красной, на железнодорожном вокзале, в аэропорту, на территории всех внутригородских округов города, а также привлекаются к охране общественного порядка при проведении общественно – массовых мероприятий и футбольных матч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реализации закона Краснодарского края от 21.07.2008 № 1539-КЗ «О мерах по профилактике безнадзорности и правонарушений несовершеннолетних в Краснодарском крае» за 2013 год специалистами администрации муниципального образования город Краснодар, внутригородских округов с участием сотрудников окружных отделов полиции управления МВД России по городу Краснодару, казачества, представителей общественных организаций проведено 6829 профилактических рейдовых мероприятия, в которых приняли участие 17761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проведении рейдов выявлено 2785 безнадзорных несовершеннолетних, 263 подростка помещены в государственные (муниципальные) учреждения социальной защиты и здравоохра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нарушения действующего законодательства в отношении несовершеннолетних, их родителей, законных представителей и должностных лиц составлено 2945 административных протокол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читывая важность мероприятий по выполнению задач, направленных на профилактику безнадзорности и правонарушений несовершеннолетних, охрану общественного порядка на территории города, каждую пятницу месяца совместно с управлением МВД РФ по городу Краснодару, с привлечением членов ДНД, общественности и казачества, проводятся широкомасштабные рейдовые мероприятия (около 30 рейдовых групп).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ктивная профилактическая работа с лицами, ранее судимыми, имеющими не погашенную судимость и условно - осужденными осуществляется Советами общественности по профилактике правонарушений по месту их жительст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настоящее время на территории муниципального образования город Краснодар функционируют 44 Совета общественности по профилактике правонарушений (12 - в Карасунском внутригородском округе, по 11 в Прикубанском и Центральном внутригородских округах и 10 - в Западном внутригородском округ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3 году проведено 509 заседаний Советов общественности по профилактике правонарушений, на которых рассмотрено 2430 правонарушителей и лиц, состоящих на профилактическом учете, в том числе: ранее судимых, имеющих не погашенную судимость – 487 человек, условно осужденных – 248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й общественный резонанс имеют выездные расширенные заседания Советов по профилактике с приглашением мировых судей.</w:t>
      </w:r>
    </w:p>
    <w:sectPr>
      <w:headerReference w:type="default" r:id="rId12"/>
      <w:headerReference w:type="first" r:id="rId13"/>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hell Dlg 2">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tyle>
  <w:style w:type="character" w:styleId="2">
    <w:name w:val="Основной текст 2 Знак"/>
    <w:basedOn w:val="Style11"/>
    <w:qFormat/>
    <w:rPr/>
  </w:style>
  <w:style w:type="character" w:styleId="Style15">
    <w:name w:val="Основной текст с отступом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1">
    <w:name w:val="Основной текст с отступом 2 Знак"/>
    <w:basedOn w:val="Style11"/>
    <w:qFormat/>
    <w:rPr/>
  </w:style>
  <w:style w:type="character" w:styleId="3">
    <w:name w:val="Основной текст с отступом 3 Знак"/>
    <w:basedOn w:val="Style11"/>
    <w:qFormat/>
    <w:rPr>
      <w:sz w:val="16"/>
      <w:szCs w:val="16"/>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31">
    <w:name w:val="Основной текст 3 Знак"/>
    <w:basedOn w:val="Style11"/>
    <w:qFormat/>
    <w:rPr>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Style16">
    <w:name w:val="Текст Знак"/>
    <w:basedOn w:val="Style11"/>
    <w:qFormat/>
    <w:rPr>
      <w:rFonts w:ascii="Courier New" w:hAnsi="Courier New" w:eastAsia="Times New Roman" w:cs="Courier New"/>
      <w:sz w:val="28"/>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samregion.ru/events/22.02.2012/48343/"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krd.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3:00Z</dcterms:created>
  <dc:creator>User</dc:creator>
  <dc:description/>
  <cp:keywords/>
  <dc:language>en-US</dc:language>
  <cp:lastModifiedBy>ggetman</cp:lastModifiedBy>
  <cp:lastPrinted>2013-01-23T11:34:00Z</cp:lastPrinted>
  <dcterms:modified xsi:type="dcterms:W3CDTF">2014-01-29T05:44:00Z</dcterms:modified>
  <cp:revision>72</cp:revision>
  <dc:subject/>
  <dc:title/>
</cp:coreProperties>
</file>