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ей Калининского сельского округа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9.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18 № 463-р «О проведении плановой проверки соблюдения администрацией Калининского сельского округа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8 года, утверждённого главой муниципального образования город Краснодар Е.А.Первышовым 08.05.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sz w:val="28"/>
          <w:szCs w:val="28"/>
        </w:rPr>
        <w:t>администрацией Калин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Калин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6.08.2018 по 31.08.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31.08.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Калининского сельского округа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Калининского сельского округа муниципального образования город Краснодар (далее – Администрация),</w:t>
      </w:r>
      <w:r>
        <w:rPr/>
        <w:t xml:space="preserve"> </w:t>
      </w:r>
      <w:r>
        <w:rPr>
          <w:rFonts w:cs="Times New Roman" w:ascii="Times New Roman" w:hAnsi="Times New Roman"/>
          <w:sz w:val="28"/>
          <w:szCs w:val="28"/>
        </w:rPr>
        <w:t>Российская Федерация, 350901, Краснодарский край, г. Краснодар, ул. Российская, 1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оверка проведена по месту нахождения отдела мониторинга развития отраслей экономики</w:t>
      </w:r>
      <w:r>
        <w:rPr/>
        <w:t xml:space="preserve"> </w:t>
      </w:r>
      <w:r>
        <w:rPr>
          <w:rFonts w:cs="Times New Roman" w:ascii="Times New Roman" w:hAnsi="Times New Roman"/>
          <w:sz w:val="28"/>
          <w:szCs w:val="28"/>
        </w:rPr>
        <w:t xml:space="preserve">департамента экономического развития, инвестиций и внешних связей администрации муниципального образования город Краснодар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7 - 2018 годах в Администрации была создана котировочная комиссия в сфере закупок товаров, работ, услуг для обеспечения нужд Администрации, утверждено её положение, назначен контрактный управляющий, утверждена должностная инструкция контрактного управляющего (</w:t>
      </w:r>
      <w:r>
        <w:rPr>
          <w:rFonts w:cs="Times New Roman" w:ascii="Times New Roman" w:hAnsi="Times New Roman"/>
          <w:color w:val="000000"/>
          <w:sz w:val="28"/>
          <w:szCs w:val="28"/>
        </w:rPr>
        <w:t>приказы главы Администрации от 19.04.2016 № 25-р, от 01.03.2018 № 15-р, от 19.04.2016        № 21-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етом части 1.1 настоящей стать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 В такой отчёт заказчик включает информацию о заключённых контрактах с СМП, СОНО, а также информацию о несостоявшемся определении поставщиков (подрядчиков, исполнителей) с участием СМП, СОНО.</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Подготовка отчёта и его составление осуществляется по форме, утверждённой постановлением Правительства Российской Федерации от 17.03.2015 № 238 «О порядке подготовки отчёта об объёме у субъектов малого предпринимательства, социально ориентированных некоммерческих организаций, его размещение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Подготовленный Администрацией на основании вышеуказанного постановления отчёт об объёме закупок у субъектов малого предпринимательства, социально ориентированных некоммерческих организаций (далее – СМП, СОНО) за 2017 год содержит сведения, подтверждающие исполнение Администрацией требований части 1 статьи 30 Закона, согласно которой заказчики обязаны осуществлять закупки у СМП, СОНО в объёме не менее чем пятнадцать процентов совокупного годового объема закупок, рассчитанного с учетом части 1.1 настоящей статьи Зак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В соответствии с отчётом об объёме закупок у СМП, СОНО за 2017 год, размещённым 30.03.2018 в реестре отчетов заказчиков на официальном сайте Российской Федерации единой информационной системы в информационно-телекоммуникационной сети «Интернет» объём закупок, осуществлённых Администрацией у СМП и СОНО в отчётном периоде составил 98,40 %, что соответствует требованиям законодательства о контрактной системе в сфере закупок.</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Согласно статье 94 Закона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и на положениях Гражданского кодекса Российской Федерации (далее – ГК РФ).</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 xml:space="preserve">В случае если законом или договором не предусмотрено, что окончание срока действия договора влечет прекращение обязательств сторон по нему, договор в соответствии с частью 3 статьи 425 ГК РФ признается действующим до определенного в нем момента окончания исполнения сторонами обязательства. </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color w:val="000000"/>
          <w:sz w:val="28"/>
          <w:szCs w:val="28"/>
        </w:rPr>
        <w:t>Данная норма устанавливает соотношение срока действия договора и срока существования возникшего из договора обязательства, действие которого презюмируется до предусмотренного договором момента исполнения обязательства. При этом таким моментом, по смыслу статьи 425 ГК РФ, по общему правилу, является лишь полное надлежащее исполнение обязательства, в результате которого сторона получает то, на что рассчитывала при заключении договор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частью 1 статьи 408 ГК РФ надлежащее исполнение прекращает обязательство. Таким образом, если контрактом не предусмотрено иное, то он будет считаться исполненным с даты оплаты поставленного товара и при условии, что поставка товара произведена надлежащим образом в полном объеме и в согласованный срок.</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103 Закона (в редакции, действовавшей до 01.07.2018)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Администрацией на официальном сайте Российской Федерации в информационно-телекоммуникационной сети «Интернет» www.zakupki.gov.ru опубликовано извещение о проведении электронного аукциона                                    № 0318300119417001317 от 20.09.2017 на оказание услуг по проведению диспансеризации муниципальных служащих администрации Калининского сельского округа муниципального образования город Краснодар.</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По результатам вышеуказанной процедуры заключён муниципальный контракт № 0318300119417001317_64187 от 24.10.2017 (реестровый номер 3231103875517000006 от 25.10.2017) с ООО «МКЦ - 23» на сумму 28 000,00 руб.</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Администрацией по вышеуказанному муниципальному контракту было принято решение о приёмке всех оказанных услуг 22.11.2017, что подтверждается актом № 1426 от 22.11.2017 на сумму 28 000,00 руб.</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С учётом вышеизложенного, документ о приёмке подлежал направлению в федеральный орган в срок не позднее 27.11.2017.</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 w:ascii="Times New Roman" w:hAnsi="Times New Roman"/>
          <w:sz w:val="28"/>
          <w:szCs w:val="28"/>
        </w:rPr>
        <w:tab/>
        <w:t xml:space="preserve">Вместе с тем, в нарушение требований части 3 статьи 103 Закона документ о приёмке был направлен 08.12.2017. </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655" w:leader="none"/>
        </w:tabs>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Администрации по выявленным нарушениям.</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8:00Z</dcterms:created>
  <dc:creator>okotova</dc:creator>
  <dc:description/>
  <cp:keywords/>
  <dc:language>en-US</dc:language>
  <cp:lastModifiedBy>Горобец Н.Г.</cp:lastModifiedBy>
  <cp:lastPrinted>2018-09-17T14:49:00Z</cp:lastPrinted>
  <dcterms:modified xsi:type="dcterms:W3CDTF">2018-09-17T12:34:00Z</dcterms:modified>
  <cp:revision>265</cp:revision>
  <dc:subject/>
  <dc:title/>
</cp:coreProperties>
</file>