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16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3"/>
        <w:ind w:left="4111" w:hanging="0"/>
        <w:jc w:val="left"/>
        <w:rPr/>
      </w:pPr>
      <w:r>
        <w:rPr>
          <w:sz w:val="28"/>
          <w:szCs w:val="28"/>
        </w:rPr>
        <w:t>к приказу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«О внесении изменения в приказ первого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от 16.12.2008 № 114 «Об утверждении Порядка составления и ведения кассового плана исполнения местного бюджета (бюджета муниципального образования город Краснодар) в текущем финансовом году»</w:t>
      </w:r>
    </w:p>
    <w:p>
      <w:pPr>
        <w:pStyle w:val="ConsPlusTitle"/>
        <w:widowControl/>
        <w:ind w:left="411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111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 xml:space="preserve">    « УТВЕРЖДЁН</w:t>
      </w:r>
    </w:p>
    <w:p>
      <w:pPr>
        <w:pStyle w:val="ConsPlusTitle"/>
        <w:widowControl/>
        <w:ind w:left="4111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казом  первого заместителя главы муниципального образования город Краснодар, </w:t>
      </w:r>
    </w:p>
    <w:p>
      <w:pPr>
        <w:pStyle w:val="ConsPlusTitle"/>
        <w:widowControl/>
        <w:ind w:left="4111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а департамента финансов администрации муниципального образования город Краснода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 xml:space="preserve">           от «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16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декабр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2008 года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11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РЯДО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составления и ведения </w:t>
      </w:r>
      <w:r>
        <w:rPr>
          <w:b/>
          <w:szCs w:val="28"/>
        </w:rPr>
        <w:t xml:space="preserve">кассового плана исполнения местного бюджета (бюджета муниципального образования город Краснодар) в текущем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м году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ёй 217.1 Бюджетного кодекса Российской Федерации, статьёй 6 Положения о бюджетном процессе в муниципальном образовании, утверждённого решением городской Думы Краснодара от 22.11.2007 № 32 п.2 (далее - Положение о бюджетном процессе) и определяет правила составления и ведения кассового плана исполнения местного бюджета (бюджета муниципального образования город Краснодар) в текущем финансовом году.</w:t>
      </w:r>
    </w:p>
    <w:p>
      <w:pPr>
        <w:pStyle w:val="Normal"/>
        <w:rPr/>
      </w:pPr>
      <w:r>
        <w:rPr>
          <w:szCs w:val="28"/>
        </w:rPr>
        <w:t xml:space="preserve">2. Составление и ведение кассового плана исполнения местного бюджета (бюджета муниципального образования город Краснодар) в текущем финансовом году осуществляется департаментом финансов администрации муниципального образования город Краснодар (далее – департамент финансов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руктура кассового плана исполнения местного бюджета (бюджета муниципального образования город 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ссовый план исполнения местного бюджета (бюджета муниципального образования город Краснодар) в текущем финансовом году (далее – кассовый план) формируется с поквартальным распределением показателей прогноза кассовых поступлений в местный бюджет (бюджет муниципального образования город Краснодар) на текущий финансовый год (далее – прогноз кассовых поступлений в местный бюджет) и прогноза кассовых выплат из местного бюджета (бюджета муниципального образования город Краснодар) на текущий финансовый год (далее - прогноз кассовых выплат из местного бюджета) по форме согласно приложению № 1 к настоящему Порядку. </w:t>
      </w:r>
    </w:p>
    <w:p>
      <w:pPr>
        <w:pStyle w:val="Normal"/>
        <w:rPr/>
      </w:pPr>
      <w:r>
        <w:rPr/>
        <w:t>3.1. Прогноз кассовых поступлений в местный бюджет формируется по следующим показателям:</w:t>
      </w:r>
    </w:p>
    <w:p>
      <w:pPr>
        <w:pStyle w:val="Normal"/>
        <w:rPr/>
      </w:pPr>
      <w:r>
        <w:rPr/>
        <w:t>- прогноз поступлений доходов в местный бюджет (бюджет муниципального образования город Краснодар) на текущий финансовый год (далее - прогноз поступлений доходов в местный бюджет);</w:t>
      </w:r>
    </w:p>
    <w:p>
      <w:pPr>
        <w:pStyle w:val="Normal"/>
        <w:rPr/>
      </w:pPr>
      <w:r>
        <w:rPr/>
        <w:t>- прогноз кассовых поступлений по источникам финансирования дефицита  местного бюджета (бюджета муниципального образования город Краснодар) на текущий финансовый год (далее - прогноз кассовых поступлений по источникам финансирования дефицита  местного бюджета)</w:t>
      </w:r>
    </w:p>
    <w:p>
      <w:pPr>
        <w:pStyle w:val="Normal"/>
        <w:rPr/>
      </w:pPr>
      <w:r>
        <w:rPr/>
        <w:t>3.2. Прогноз кассовых выплат из местного бюджета формируется по следующим показателям:</w:t>
      </w:r>
    </w:p>
    <w:p>
      <w:pPr>
        <w:pStyle w:val="Normal"/>
        <w:rPr/>
      </w:pPr>
      <w:r>
        <w:rPr/>
        <w:t>- прогноз кассовых выплат  по расходам местного бюджета (бюджета муниципального образования город Краснодар) на текущий финансовый год (далее - прогноз кассовых выплат  по расходам местного бюджета);</w:t>
      </w:r>
    </w:p>
    <w:p>
      <w:pPr>
        <w:pStyle w:val="Normal"/>
        <w:rPr/>
      </w:pPr>
      <w:r>
        <w:rPr/>
        <w:t>- прогноз кассовых выплат  по источникам финансирования дефицита местного бюджета (бюджета муниципального образования город Краснодар) на текущий финансовый год (далее - прогноз кассовых выплат  по источникам финансирования дефицита местного бюдж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Составление и ведение кассового плана в части </w:t>
      </w:r>
    </w:p>
    <w:p>
      <w:pPr>
        <w:pStyle w:val="Normal"/>
        <w:jc w:val="center"/>
        <w:rPr/>
      </w:pPr>
      <w:r>
        <w:rPr/>
        <w:t>прогноза поступлений доходов в местный бюджет и внесение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Кассовый план в части прогноза поступлений доходов в местный бюджет формируется с поквартальным распределением в разрезе кодов классификации доходов бюджетов Российской Федерации  по главным администраторам  доходов местного бюджета (бюджета муниципального образования город Краснодар) (далее – главные администраторы доходов).</w:t>
      </w:r>
    </w:p>
    <w:p>
      <w:pPr>
        <w:pStyle w:val="Normal"/>
        <w:rPr/>
      </w:pPr>
      <w:r>
        <w:rPr/>
        <w:t>5. Отдел доходов бюджета департамента финансов (далее – отдел доходов бюджета) на следующий день после принятия городской Думой Краснодара решения о местном бюджете (бюджете муниципального образования город Краснодар) (далее – Решение о местном бюджете) с сопроводительным письмом доводит до главных администраторов доходов показатели поступлений доходов в местный бюджет (бюджет муниципального образования город Краснодар) (далее – местный бюджет) в разрезе кодов бюджетной классификации Российской Федерации по форме согласно приложению № 2 к настоящему Порядку.</w:t>
      </w:r>
    </w:p>
    <w:p>
      <w:pPr>
        <w:pStyle w:val="Normal"/>
        <w:rPr/>
      </w:pPr>
      <w:r>
        <w:rPr/>
        <w:t xml:space="preserve">6. Главные администраторы доходов в течение трёх дней после получения показателей поступлений доходов, утверждённых Решением о местном бюджете, представляют заявку о поквартальном распределении поступлений доходов в местный бюджет по форме согласно приложению № 3 к настоящему Порядку. </w:t>
      </w:r>
    </w:p>
    <w:p>
      <w:pPr>
        <w:pStyle w:val="Normal"/>
        <w:rPr/>
      </w:pPr>
      <w:r>
        <w:rPr/>
        <w:t>Заявка о поквартальном распределении поступлений доходов в местный бюджет подписывается руководителем и передается в департамент финансов на бумажном носителе.</w:t>
      </w:r>
    </w:p>
    <w:p>
      <w:pPr>
        <w:pStyle w:val="Normal"/>
        <w:rPr/>
      </w:pPr>
      <w:r>
        <w:rPr/>
        <w:t>7. Отдел доходов бюджета представляет в отдел сводного планирования департамента финансов (далее – отдел сводного планирования) кассовый план в части прогноза поступлений доходов в местный бюджет не позднее 20 декабря отчётного финансового года.</w:t>
      </w:r>
    </w:p>
    <w:p>
      <w:pPr>
        <w:pStyle w:val="Normal"/>
        <w:rPr/>
      </w:pPr>
      <w:r>
        <w:rPr/>
        <w:t>8. В целях составления и ведения кассового плана департамент финансов вправе получать дополнительную информацию от главных администраторов доходов на каждый период кассового планирования поступлений доходов в местный бюджет, в случае необходимости с помесячной разбивкой, по форме и  в сроки, устанавливаемые департаментом финансов.</w:t>
      </w:r>
    </w:p>
    <w:p>
      <w:pPr>
        <w:pStyle w:val="Normal"/>
        <w:rPr/>
      </w:pPr>
      <w:r>
        <w:rPr/>
        <w:t>9. Показатели прогноза поступлений доходов в местный бюджет уточняются на основании:</w:t>
      </w:r>
    </w:p>
    <w:p>
      <w:pPr>
        <w:pStyle w:val="Normal"/>
        <w:rPr/>
      </w:pPr>
      <w:r>
        <w:rPr/>
        <w:t>- решения городской Думы Краснодара о внесении изменений в Решение о местном бюджете;</w:t>
      </w:r>
    </w:p>
    <w:p>
      <w:pPr>
        <w:pStyle w:val="Normal"/>
        <w:rPr/>
      </w:pPr>
      <w:r>
        <w:rPr/>
        <w:t>- анализа фактических поступлений доходов в местный бюджет.</w:t>
      </w:r>
    </w:p>
    <w:p>
      <w:pPr>
        <w:pStyle w:val="Normal"/>
        <w:rPr/>
      </w:pPr>
      <w:r>
        <w:rPr/>
        <w:t>10. В случае внесения изменений городской Думой Краснодара в Решение о местном бюджете в текущем финансовом году отдел доходов бюджета в 10-дневный срок после даты принятия соответствующего решения  представляют в отдел сводного планирования уточнённые показатели  прогноза поступлений доходов в местный бюджет.</w:t>
      </w:r>
    </w:p>
    <w:p>
      <w:pPr>
        <w:pStyle w:val="Normal"/>
        <w:rPr/>
      </w:pPr>
      <w:r>
        <w:rPr/>
        <w:t>11. Внесение изменений в кассовый план в части прогноза поступлений доходов в местный бюджет осуществляется на основании уточнённых заявок главных администраторов доходов о поквартальном распределении поступлений доходов в местный бюджет, в том числе по безвозмездным поступлениям от других бюджетов бюджетной системы Российской Федерации.</w:t>
      </w:r>
    </w:p>
    <w:p>
      <w:pPr>
        <w:pStyle w:val="Normal"/>
        <w:rPr/>
      </w:pPr>
      <w:r>
        <w:rPr/>
        <w:t xml:space="preserve">Уточнённые заявки о поквартальном распределении поступлений доходов в местный бюджет после проверки отделом доходов бюджета передаются в отдел сводного планирования в срок до 10-го числа месяца, предшествующего планируемому кварталу. </w:t>
      </w:r>
    </w:p>
    <w:p>
      <w:pPr>
        <w:pStyle w:val="Normal"/>
        <w:rPr/>
      </w:pPr>
      <w:r>
        <w:rPr/>
        <w:t>12. Внесение изменений в кассовый план в части показателей прогноза поступлений доходов в местный бюджет по безвозмездным поступлениям от других бюджетов бюджетной системы Российской Федерации осуществляется не реже одного раза в меся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Составление и ведение кассового плана в части </w:t>
      </w:r>
    </w:p>
    <w:p>
      <w:pPr>
        <w:pStyle w:val="Normal"/>
        <w:jc w:val="center"/>
        <w:rPr/>
      </w:pPr>
      <w:r>
        <w:rPr/>
        <w:t xml:space="preserve">прогноза кассовых выплат по расходам местного бюджета </w:t>
      </w:r>
    </w:p>
    <w:p>
      <w:pPr>
        <w:pStyle w:val="Normal"/>
        <w:jc w:val="center"/>
        <w:rPr/>
      </w:pPr>
      <w:r>
        <w:rPr/>
        <w:t>и внесение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Показатели кассового плана в части прогноза кассовых выплат по расходам местного бюджета формируются отделом сводного планирования на основании:</w:t>
      </w:r>
    </w:p>
    <w:p>
      <w:pPr>
        <w:pStyle w:val="Normal"/>
        <w:rPr/>
      </w:pPr>
      <w:r>
        <w:rPr/>
        <w:t>- сводной бюджетной росписи местного бюджета (бюджета муниципального образования город Краснодар) (далее – сводная бюджетная роспись), лимитов бюджетных обязательств, утверждённых руководителем департамента финансов на текущий финансовый год;</w:t>
      </w:r>
    </w:p>
    <w:p>
      <w:pPr>
        <w:pStyle w:val="Normal"/>
        <w:rPr/>
      </w:pPr>
      <w:r>
        <w:rPr/>
        <w:t>- прогнозов кассовых выплат по расходам местного бюджета с поквартальной разбивкой, представляемых главными распорядителями средств местного бюджета (далее именуется - главные распорядители).</w:t>
      </w:r>
    </w:p>
    <w:p>
      <w:pPr>
        <w:pStyle w:val="Normal"/>
        <w:rPr/>
      </w:pPr>
      <w:r>
        <w:rPr/>
        <w:t xml:space="preserve">14. Прогноз кассовых выплат по расходам местного бюджета формируется по главным распорядителям в разрезе кодов разделов классификации расходов бюджетов Российской Федерации (01.00 – 11.00) и дополнительных классификаторов: </w:t>
      </w:r>
    </w:p>
    <w:p>
      <w:pPr>
        <w:pStyle w:val="Normal"/>
        <w:rPr/>
      </w:pPr>
      <w:r>
        <w:rPr/>
        <w:t xml:space="preserve">- тип средств (01.01.00, 01.02.00, 01.03.00, 01.04.00, 01.11.00, 01.22.00, 01.32.00), применяемого для раздельного учёта средств бюджетов бюджетной системы Российской Федерации в составе средств местного бюджета; </w:t>
      </w:r>
    </w:p>
    <w:p>
      <w:pPr>
        <w:pStyle w:val="Normal"/>
        <w:rPr/>
      </w:pPr>
      <w:r>
        <w:rPr/>
        <w:t>- тип финансирования (1.01 – 9.99).</w:t>
      </w:r>
    </w:p>
    <w:p>
      <w:pPr>
        <w:pStyle w:val="Normal"/>
        <w:rPr>
          <w:szCs w:val="28"/>
        </w:rPr>
      </w:pPr>
      <w:r>
        <w:rPr>
          <w:szCs w:val="28"/>
        </w:rPr>
        <w:t>15. Составление кассового плана в части прогноза кассовых выплат по расходам местного бюджета осуществляется отделом сводного планирования по укрупнённым показателям в абсолютном выражении и (или) в процентах по отношению к годовым бюджетным ассигнованиям в базе данных автоматизированной системы «АС Бюджет».</w:t>
      </w:r>
    </w:p>
    <w:p>
      <w:pPr>
        <w:pStyle w:val="Normal"/>
        <w:rPr/>
      </w:pPr>
      <w:r>
        <w:rPr/>
        <w:t>16. Главные распорядители на основании показателей сводной бюджетной росписи, лимитов бюджетных обязательств, утверждённых руководителем департамента финансов на текущий финансовый год, представляют заявку о поквартальном распределении кассовых выплат по расходам местного бюджета на текущий финансовый год по форме согласно приложению № 4 с сопроводительным письмом не позднее 25 декабря отчётного финансового года.</w:t>
      </w:r>
    </w:p>
    <w:p>
      <w:pPr>
        <w:pStyle w:val="Normal"/>
        <w:rPr/>
      </w:pPr>
      <w:r>
        <w:rPr/>
        <w:t>17. Отдел финансирования местного хозяйства и бюджетный отдел департамента финансов (далее - отраслевые отделы) после получения заявок о поквартальном распределении кассовых выплат по расходам местного бюджета от главных распорядителей проверяют соответствие их показателей Решению о местном бюджете, целесообразность финансирования расходов в данном периоде, визируют и передают в отдел сводного планирования.</w:t>
      </w:r>
    </w:p>
    <w:p>
      <w:pPr>
        <w:pStyle w:val="Normal"/>
        <w:rPr/>
      </w:pPr>
      <w:r>
        <w:rPr/>
        <w:t>Заявка, составленная с нарушением указанных требований, к исполнению не принимается.</w:t>
      </w:r>
    </w:p>
    <w:p>
      <w:pPr>
        <w:pStyle w:val="Normal"/>
        <w:rPr/>
      </w:pPr>
      <w:r>
        <w:rPr/>
        <w:t>18. Внесение изменений в кассовый план в части прогноза кассовых выплат по расходам местного бюджета в случае перераспределения между кварталами текущего финансового года осуществляется только при наличии источников финансового обеспечения кассовых выплат по расходам местного бюджета в соответствующем периоде.</w:t>
      </w:r>
    </w:p>
    <w:p>
      <w:pPr>
        <w:pStyle w:val="Normal"/>
        <w:rPr/>
      </w:pPr>
      <w:r>
        <w:rPr/>
        <w:t>19. Внесение изменений в кассовый план в части прогноза кассовых выплат по расходам местного бюджета в текущем квартале осуществляется на основании заявок главных распорядителей о внесении изменений в поквартальное распределение кассовых выплат по расходам местного бюджета, представленных в департамент финансов с сопроводительным письмом в срок до 15-го числа последнего месяца текущего квартала по форме согласно приложению № 5 к настоящему Порядку.</w:t>
      </w:r>
    </w:p>
    <w:p>
      <w:pPr>
        <w:pStyle w:val="Normal"/>
        <w:rPr/>
      </w:pPr>
      <w:r>
        <w:rPr/>
        <w:t xml:space="preserve">20. Внесение изменений в кассовый план в части прогноза кассовых выплат по расходам местного бюджета на очередной квартал текущего финансового года осуществляется на основании уточнённых заявок главных распорядителей о поквартальном распределении кассовых выплат по расходам местного бюджета, представленных в департамент финансов в срок до 15-го числа последнего месяца текущего квартала. </w:t>
      </w:r>
    </w:p>
    <w:p>
      <w:pPr>
        <w:pStyle w:val="Normal"/>
        <w:rPr/>
      </w:pPr>
      <w:r>
        <w:rPr/>
        <w:t>21. Заявки главных распорядителей о внесении изменений в поквартальное распределение кассовых выплат по расходам местного бюджета и уточнённые заявки о поквартальном распределении кассовых выплат по расходам местного бюджета в течение двух дней после их поступления в департамент финансов проверяются отраслевыми отделами. Проверенные заявки передаются в отдел сводного планирования с отметкой отраслевого отдела о необходимости внесения предлагаемых главным распорядителем изменений.</w:t>
      </w:r>
    </w:p>
    <w:p>
      <w:pPr>
        <w:pStyle w:val="Normal"/>
        <w:rPr/>
      </w:pPr>
      <w:r>
        <w:rPr/>
        <w:t>22. При внесении изменений в кассовый план в части прогноза кассовых выплат по расходам местного бюджета:</w:t>
      </w:r>
    </w:p>
    <w:p>
      <w:pPr>
        <w:pStyle w:val="Normal"/>
        <w:rPr/>
      </w:pPr>
      <w:r>
        <w:rPr/>
        <w:t>- учитываются фактические выплаты по расходам местного бюджета за отчётный период (</w:t>
      </w:r>
      <w:r>
        <w:rPr>
          <w:lang w:val="en-US"/>
        </w:rPr>
        <w:t>I</w:t>
      </w:r>
      <w:r>
        <w:rPr/>
        <w:t xml:space="preserve"> квартал, </w:t>
      </w:r>
      <w:r>
        <w:rPr>
          <w:lang w:val="en-US"/>
        </w:rPr>
        <w:t>I</w:t>
      </w:r>
      <w:r>
        <w:rPr/>
        <w:t>-е полугодие, 9 месяцев) и уточняются соответствующие показатели периода, следующего за текущим кварталом;</w:t>
      </w:r>
    </w:p>
    <w:p>
      <w:pPr>
        <w:pStyle w:val="Normal"/>
        <w:rPr/>
      </w:pPr>
      <w:r>
        <w:rPr/>
        <w:t>- учитываются изменения бюджетных ассигнований и лимитов бюджетных обязательств на текущий финансовый год, утверждённые решениями городской Думы Краснодара о внесении изменений в Решение о местном бюджете.</w:t>
      </w:r>
    </w:p>
    <w:p>
      <w:pPr>
        <w:pStyle w:val="Normal"/>
        <w:rPr/>
      </w:pPr>
      <w:r>
        <w:rPr/>
        <w:t>23. Одновременно с внесением изменений в сводную бюджетную роспись вносятся изменения в кассовый план на основании заявок главных распорядителей о поквартальном распределении кассовых выплат по расходам местного бюджета.</w:t>
      </w:r>
    </w:p>
    <w:p>
      <w:pPr>
        <w:pStyle w:val="Normal"/>
        <w:rPr/>
      </w:pPr>
      <w:r>
        <w:rPr/>
        <w:t>24. Внесение изменений в кассовый план в части прогноза кассовых выплат по расходам местного бюджета производится ежеквартально не позднее 25- го числа месяца, предшествующего планируемому кварталу, кроме случаев внесения изменений, связанных с решениями городской Думы Краснодара о внесении изменений в Решение о местном бюджете и  уточнением соответствующих показателей отчетного периода (</w:t>
      </w:r>
      <w:r>
        <w:rPr>
          <w:lang w:val="en-US"/>
        </w:rPr>
        <w:t>I</w:t>
      </w:r>
      <w:r>
        <w:rPr/>
        <w:t xml:space="preserve"> квартал, </w:t>
      </w:r>
      <w:r>
        <w:rPr>
          <w:lang w:val="en-US"/>
        </w:rPr>
        <w:t>I</w:t>
      </w:r>
      <w:r>
        <w:rPr/>
        <w:t>-е полугодие, 9 месяцев) в соответствии с фактическими выплатами по расходам местного бюджета.</w:t>
      </w:r>
    </w:p>
    <w:p>
      <w:pPr>
        <w:pStyle w:val="Normal"/>
        <w:rPr/>
      </w:pPr>
      <w:r>
        <w:rPr/>
        <w:t>25. Отдел сводного планирования на основании рассмотренных заявок формирует уведомление об изменении показателей кассового плана в части кассовых выплат по расходам местного бюджета (далее – уведомление) по форме согласно приложению № 6 к настоящему Порядку.</w:t>
      </w:r>
    </w:p>
    <w:p>
      <w:pPr>
        <w:pStyle w:val="Normal"/>
        <w:rPr/>
      </w:pPr>
      <w:r>
        <w:rPr/>
        <w:t>26. После оформления уведомления один экземпляр остается в отделе сводного планирования, второй – в отраслевом отделе, третий – в отделе казначейского исполнения бюджета департамента финансов (далее - отдел казначейского исполнения бюджета), четвёртый экземпляр направляется главному распоря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Составление и ведение кассового плана в части показателей по источникам финансирования дефицита местного бюджета  </w:t>
      </w:r>
    </w:p>
    <w:p>
      <w:pPr>
        <w:pStyle w:val="Normal"/>
        <w:jc w:val="center"/>
        <w:rPr/>
      </w:pPr>
      <w:r>
        <w:rPr/>
        <w:t>и внесение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Normal"/>
        <w:rPr/>
      </w:pPr>
      <w:r>
        <w:rPr/>
        <w:t>- сводной бюджетной росписи местного бюджета (бюджета муниципального образования город Краснодар) по источникам финансирования дефицита местного бюджета;</w:t>
      </w:r>
    </w:p>
    <w:p>
      <w:pPr>
        <w:pStyle w:val="Normal"/>
        <w:rPr/>
      </w:pPr>
      <w:r>
        <w:rPr/>
        <w:t>- прогноза кассовых поступлений по источникам финансирования дефицита местного бюджета с поквартальным распределением;</w:t>
      </w:r>
    </w:p>
    <w:p>
      <w:pPr>
        <w:pStyle w:val="Normal"/>
        <w:rPr/>
      </w:pPr>
      <w:r>
        <w:rPr/>
        <w:t>- прогноза кассовых выплат  по источникам финансирования дефицита местного бюджета с поквартальным распределением.</w:t>
      </w:r>
    </w:p>
    <w:p>
      <w:pPr>
        <w:pStyle w:val="Normal"/>
        <w:rPr/>
      </w:pPr>
      <w:r>
        <w:rPr/>
        <w:t>28. Показатели прогноза кассовых поступлений по источникам финансирования дефицита местного бюджета формируются в разрезе кодов классификации источников финансирования дефицитов бюджетов Российской Федерации по главным администраторам источников финансирования дефицита местного бюджета (далее – главные администраторы источников).</w:t>
      </w:r>
    </w:p>
    <w:p>
      <w:pPr>
        <w:pStyle w:val="Normal"/>
        <w:rPr/>
      </w:pPr>
      <w:r>
        <w:rPr/>
        <w:t>29. Показатели прогноза кассовых выплат по источникам финансирования дефицита местного бюджета формируются в разрезе кодов классификации источников финансирования дефицитов бюджетов Российской Федерации и кодов типов финансирования (дополнительный классификатор) по главным администраторам источников.</w:t>
      </w:r>
    </w:p>
    <w:p>
      <w:pPr>
        <w:pStyle w:val="Normal"/>
        <w:rPr/>
      </w:pPr>
      <w:r>
        <w:rPr/>
        <w:t>30. Отдел сводного планирования в течение трёх дней после принятия городской Думой Краснодара Решения о местном бюджете с сопроводительным письмом доводят до главных администраторов источников показатели источников финансирования дефицита местного бюджета по форме согласно приложению № 7 к настоящему Порядку.</w:t>
      </w:r>
    </w:p>
    <w:p>
      <w:pPr>
        <w:pStyle w:val="Normal"/>
        <w:rPr/>
      </w:pPr>
      <w:r>
        <w:rPr/>
        <w:t>31. Главные администраторы источников в течение 7-ми дней после получения показателей по источникам финансирования дефицита местного бюджета, утверждённых Решением о местном бюджете, представляют:</w:t>
      </w:r>
    </w:p>
    <w:p>
      <w:pPr>
        <w:pStyle w:val="Normal"/>
        <w:rPr/>
      </w:pPr>
      <w:r>
        <w:rPr/>
        <w:t xml:space="preserve">31.1. Заявку о поквартальном распределении кассовых поступлений по источникам финансирования дефицита местного бюджета на текущий финансовый год по форме согласно приложению № 8 к настоящему Порядку. </w:t>
      </w:r>
    </w:p>
    <w:p>
      <w:pPr>
        <w:pStyle w:val="Normal"/>
        <w:rPr/>
      </w:pPr>
      <w:r>
        <w:rPr/>
        <w:t xml:space="preserve">31.2. Заявку о поквартальном распределении кассовых выплат по источникам финансирования дефицита местного бюджета на текущий финансовый год по форме согласно приложению № 9 к настоящему Порядку. </w:t>
      </w:r>
    </w:p>
    <w:p>
      <w:pPr>
        <w:pStyle w:val="Normal"/>
        <w:rPr/>
      </w:pPr>
      <w:r>
        <w:rPr/>
        <w:t>32. Прогноз кассовых поступлений и кассовых выплат по источникам финансирования дефицита местного бюджета формируется департаментом финансов не позднее 25 декабря отчётного финансового года.</w:t>
      </w:r>
    </w:p>
    <w:p>
      <w:pPr>
        <w:pStyle w:val="Normal"/>
        <w:rPr/>
      </w:pPr>
      <w:r>
        <w:rPr/>
        <w:t>33. В целях ведения кассового плана департамент финансов формирует уточнённый прогноз кассовых поступлений и кассовых выплат по источникам финансирования дефицита местного бюджета. При уточнении указываются фактические кассовые поступления и кассовые выплаты по источникам финансирования дефицита местного бюджета за отчётный квартал и уточняются соответствующие показатели следующих кварталов.</w:t>
      </w:r>
    </w:p>
    <w:p>
      <w:pPr>
        <w:pStyle w:val="Normal"/>
        <w:rPr/>
      </w:pPr>
      <w:r>
        <w:rPr/>
        <w:t>34. В случае необходимости показатели прогноза кассовых поступлений и кассовых выплат по источникам финансирования дефицита местного бюджета, составленные на текущий квартал, могут быть уточнены в течение текущего квартала.</w:t>
      </w:r>
    </w:p>
    <w:p>
      <w:pPr>
        <w:pStyle w:val="Normal"/>
        <w:rPr/>
      </w:pPr>
      <w:r>
        <w:rPr/>
        <w:t>35. Уточнённый прогноз кассовых поступлений и кассовых выплат по источникам финансирования дефицита местного бюджета формируется департаментом финансов не позднее 25 числа последнего месяца текущего квартала.</w:t>
      </w:r>
    </w:p>
    <w:p>
      <w:pPr>
        <w:pStyle w:val="Normal"/>
        <w:rPr/>
      </w:pPr>
      <w:r>
        <w:rPr/>
        <w:t>36. В случае отклонения кассовых поступлений и кассовых выплат по данному виду источников финансирования дефицита местного бюджета в отчётном периоде от соответствующего показателя прогноза отдельных  кассовых поступлений и кассовых выплат по источникам финансирования дефицита местного бюджета на величину более чем на 15 процентов от указанного показателя, соответствующий главный администратор источников представляет в департамент финансов пояснительную записку с отражением причин указанного отклонения не позднее 10 числа месяца, следующего за отчё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Порядок составления и ведения кассового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. Составление кассового плана осуществляется отделом сводного планирования на основании прогнозов кассовых поступлений в местный бюджет и кассовых выплат из местного бюджета в базе данных автоматизированной системы «АС Бюджет».</w:t>
      </w:r>
    </w:p>
    <w:p>
      <w:pPr>
        <w:pStyle w:val="Normal"/>
        <w:rPr/>
      </w:pPr>
      <w:r>
        <w:rPr/>
        <w:t>38. Показатели прогноза кассовых поступлений в местный бюджет и прогноза кассовых выплат из местного бюджета должны быть сбалансированы поквартально.</w:t>
      </w:r>
    </w:p>
    <w:p>
      <w:pPr>
        <w:pStyle w:val="Normal"/>
        <w:rPr/>
      </w:pPr>
      <w:r>
        <w:rPr/>
        <w:t xml:space="preserve">39. При недостаточности кассовых поступлений для финансового обеспечения кассовых выплат в соответствующем квартале текущего финансового года на покрытие временного кассового разрыва могут направляться неиспользованные остатки бюджетных средств на начало года и привлечение кредитов. </w:t>
      </w:r>
    </w:p>
    <w:p>
      <w:pPr>
        <w:pStyle w:val="Normal"/>
        <w:rPr/>
      </w:pPr>
      <w:r>
        <w:rPr/>
        <w:t>В случае недостаточности  указанных средств руководством департамента финансов принимается решение об уменьшении кассовых выплат в соответствующем периоде.</w:t>
      </w:r>
    </w:p>
    <w:p>
      <w:pPr>
        <w:pStyle w:val="Normal"/>
        <w:rPr/>
      </w:pPr>
      <w:r>
        <w:rPr/>
        <w:t>40. Кассовый план утверждается руководителем департамента финансов или его заместителем.</w:t>
      </w:r>
    </w:p>
    <w:p>
      <w:pPr>
        <w:pStyle w:val="Normal"/>
        <w:rPr/>
      </w:pPr>
      <w:r>
        <w:rPr/>
        <w:t>41. Утверждённый кассовый план передается отделом сводного планирования в отдел казначейского исполнения бюджета в базе данных автоматизированной системы «АС Бюджет».</w:t>
      </w:r>
    </w:p>
    <w:p>
      <w:pPr>
        <w:pStyle w:val="Normal"/>
        <w:rPr/>
      </w:pPr>
      <w:r>
        <w:rPr/>
        <w:t>42. Отдел доходов бюджета в течение трёх дней после утверждения кассового плана с сопроводительным письмом доводят до главных администраторов доходов утверждённые показатели кассового плана по прогнозу кассовых поступлений в местный  бюджет.</w:t>
      </w:r>
    </w:p>
    <w:p>
      <w:pPr>
        <w:pStyle w:val="Normal"/>
        <w:rPr/>
      </w:pPr>
      <w:r>
        <w:rPr/>
        <w:t>43. Отдел сводного планирования в течение трёх дней после утверждения кассового плана доводит его показатели на бумажном носителе с сопроводительным письмом до главных  распорядителей и главных администраторов источников в форме выписки из кассового плана на один квартал, согласно приложениям № 10, 11 к настоящему Порядку.</w:t>
      </w:r>
    </w:p>
    <w:p>
      <w:pPr>
        <w:pStyle w:val="Normal"/>
        <w:rPr/>
      </w:pPr>
      <w:r>
        <w:rPr/>
        <w:t>44. Департамент финансов вносит уточнения в кассовый план с поквартальной детализацией на основании уточнённых сведений для кассового плана по мере их получения в соответствии с требованиями настоящего Порядка.</w:t>
      </w:r>
    </w:p>
    <w:p>
      <w:pPr>
        <w:pStyle w:val="ConsNormal"/>
        <w:widowControl/>
        <w:ind w:left="600" w:right="5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/>
        <w:t>Начальник отдела сводного</w:t>
      </w:r>
    </w:p>
    <w:p>
      <w:pPr>
        <w:pStyle w:val="TextBody"/>
        <w:spacing w:before="0" w:after="0"/>
        <w:ind w:hanging="0"/>
        <w:rPr/>
      </w:pPr>
      <w:r>
        <w:rPr/>
        <w:t>планирования</w:t>
        <w:tab/>
        <w:tab/>
        <w:tab/>
        <w:tab/>
        <w:tab/>
        <w:tab/>
        <w:tab/>
        <w:tab/>
        <w:t>Л.Ф.Сми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92"/>
    </w:pPr>
    <w:rPr>
      <w:color w:val="00000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4:00Z</dcterms:created>
  <dc:creator>user</dc:creator>
  <dc:description/>
  <cp:keywords/>
  <dc:language>en-US</dc:language>
  <cp:lastModifiedBy>Mlinnik</cp:lastModifiedBy>
  <cp:lastPrinted>2009-12-11T11:16:00Z</cp:lastPrinted>
  <dcterms:modified xsi:type="dcterms:W3CDTF">2009-12-11T08:59:00Z</dcterms:modified>
  <cp:revision>147</cp:revision>
  <dc:subject/>
  <dc:title>ПОРЯДОК</dc:title>
</cp:coreProperties>
</file>