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ДЛЯ СТРОИТЕЛЬСТВА КАФЕ, </w:t>
      </w:r>
    </w:p>
    <w:p>
      <w:pPr>
        <w:pStyle w:val="Normal"/>
        <w:suppressAutoHyphens w:val="true"/>
        <w:jc w:val="center"/>
        <w:rPr>
          <w:b/>
          <w:b/>
        </w:rPr>
      </w:pPr>
      <w:r>
        <w:rPr>
          <w:b/>
        </w:rPr>
        <w:t>ПЛОЩАДЬЮ ДО 350 КВ.М.</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кафе, площадью до 350 кв.м.</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7-З</w:t>
      </w:r>
      <w:r>
        <w:rPr/>
        <w:t xml:space="preserve"> Право заключения договора аренды земельного участка, расположенного по адресу: отделение № 1 совхоза «Солнечный», дом № 2 в Прикубанском внутригородском округе города Краснодара общей площадью 356 кв.м, </w:t>
      </w:r>
      <w:r>
        <w:rPr>
          <w:rFonts w:cs="Times New Roman CYR" w:ascii="Times New Roman CYR" w:hAnsi="Times New Roman CYR"/>
        </w:rPr>
        <w:t>в том числе земельного участка площадью 107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137003:274.</w:t>
      </w:r>
    </w:p>
    <w:p>
      <w:pPr>
        <w:pStyle w:val="Normal"/>
        <w:ind w:firstLine="567"/>
        <w:jc w:val="both"/>
        <w:rPr/>
      </w:pPr>
      <w:r>
        <w:rPr/>
        <w:t xml:space="preserve">Земельный участок расположен в зоне санитарной охраны артезианских скважин и водозаборов, на территории ЗСО третьего пояса Ново-Западного водозабора Краснодарского месторождения пресных подземных вод, эксплуатируемого ООО «Краснодар Водоканал» лицензия КРД 13883 ВЭ, и Краснодарского месторождения минерально-лечебных вод, эксплуатируемого ОАО «ЦВМР» Краснодарская бальнеолечебница» лицензия КРД 03565 МЭ, в радиусе 30 км от контрольной точки аэродрома, в радиусе 15, 30 км от контрольной точки аэродрома «Краснодар - Центральный».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78 кв.м.</w:t>
      </w:r>
    </w:p>
    <w:p>
      <w:pPr>
        <w:pStyle w:val="Normal"/>
        <w:ind w:firstLine="567"/>
        <w:jc w:val="both"/>
        <w:rPr/>
      </w:pPr>
      <w:r>
        <w:rPr/>
        <w:t>Разрешенное использование земельного участка: для строительства кафе, площадью до 350 кв.м.</w:t>
      </w:r>
    </w:p>
    <w:p>
      <w:pPr>
        <w:pStyle w:val="Normal"/>
        <w:ind w:firstLine="567"/>
        <w:jc w:val="both"/>
        <w:rPr/>
      </w:pPr>
      <w:r>
        <w:rPr/>
        <w:t>Начальная цена аукциона (начальная рыночная величина годовой              арендной платы) – 470 000 руб.</w:t>
      </w:r>
    </w:p>
    <w:p>
      <w:pPr>
        <w:pStyle w:val="Normal"/>
        <w:ind w:firstLine="567"/>
        <w:jc w:val="both"/>
        <w:rPr/>
      </w:pPr>
      <w:r>
        <w:rPr/>
        <w:t xml:space="preserve">Шаг аукциона – 14 000 руб. </w:t>
      </w:r>
    </w:p>
    <w:p>
      <w:pPr>
        <w:pStyle w:val="Normal"/>
        <w:ind w:firstLine="567"/>
        <w:jc w:val="both"/>
        <w:rPr/>
      </w:pPr>
      <w:r>
        <w:rPr/>
        <w:t>Сумма задатка – 235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ЗСО третьего пояса Ново-Западного водозабора Краснодарского месторождения пресных подземных вод, эксплуатируемого ООО «Краснодар Водоканал» лицензия КРД 13883 ВЭ, и Краснодарского месторождения минерально-лечебных вод, эксплуатируемого ОАО «ЦВМР» Краснодарская бальнеолечебница» лицензия КРД 03565 М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артезианских скважин и водозаборов,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67"/>
        <w:jc w:val="both"/>
        <w:rPr/>
      </w:pPr>
      <w:r>
        <w:rPr/>
        <w:t>6. Победитель аукциона или единственный принявший участие в аукционе его участник обязан осуществить вынос сетей водопровода за пределы границ земельного участка.</w:t>
      </w:r>
    </w:p>
    <w:p>
      <w:pPr>
        <w:pStyle w:val="Normal"/>
        <w:ind w:firstLine="567"/>
        <w:jc w:val="both"/>
        <w:rPr/>
      </w:pPr>
      <w:r>
        <w:rPr/>
        <w:t>7. Победитель аукциона или единственный принявший участие в аукционе его участник обязан:</w:t>
      </w:r>
    </w:p>
    <w:p>
      <w:pPr>
        <w:pStyle w:val="Normal"/>
        <w:ind w:firstLine="567"/>
        <w:jc w:val="both"/>
        <w:rPr/>
      </w:pPr>
      <w:r>
        <w:rPr/>
        <w:t>- обеспечить сохранение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8. По западной границе выделяемого участка проходит охранная зона тепловых сетей надземной прокладки, принадлежащих ОАО «АТЭК».</w:t>
      </w:r>
    </w:p>
    <w:p>
      <w:pPr>
        <w:pStyle w:val="Normal"/>
        <w:autoSpaceDE w:val="false"/>
        <w:ind w:firstLine="567"/>
        <w:jc w:val="both"/>
        <w:rPr/>
      </w:pPr>
      <w:r>
        <w:rPr/>
        <w:t>При дальнейшем использовании участка для капитального строительства, реконструкции зданий и сооружений, победитель аукциона или единственный принявший участие в аукционе его участник обязан обратиться в ОАО «АТЭК» за согласованием указанных действий.</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вается подключением (технологическим присоединением) к водопроводным сетям в данном районе. Необходимо заключить договор с владельцем сетей об условиях подключения и оплаты работ. </w:t>
      </w:r>
    </w:p>
    <w:p>
      <w:pPr>
        <w:pStyle w:val="Normal"/>
        <w:ind w:firstLine="567"/>
        <w:jc w:val="both"/>
        <w:rPr/>
      </w:pPr>
      <w:r>
        <w:rPr/>
        <w:t xml:space="preserve">2.) Водоотведение (канализация) объекта обеспечивается подключением (технологическим присоединением) к канализационным сетям в данном районе. Необходимо заключить договор с владельцем сетей об условиях подключения и оплаты работ. </w:t>
      </w:r>
    </w:p>
    <w:p>
      <w:pPr>
        <w:pStyle w:val="Normal"/>
        <w:ind w:firstLine="567"/>
        <w:jc w:val="both"/>
        <w:rPr/>
      </w:pPr>
      <w:r>
        <w:rPr/>
        <w:t xml:space="preserve">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ям ливневой канализации в данном районе. Необходимо заключить договор с владельцем сети на подключение и оплату работ. </w:t>
      </w:r>
    </w:p>
    <w:p>
      <w:pPr>
        <w:pStyle w:val="Normal"/>
        <w:ind w:firstLine="567"/>
        <w:jc w:val="both"/>
        <w:rPr/>
      </w:pPr>
      <w:r>
        <w:rPr/>
        <w:t>4.) Теплоснабжение объекта возможно подключением (технологическим присоединением) к тепловым сетям в районе строительства объекта.</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данном районе. Необходимо заключить договор с владельцем сетей об условиях подключения и оплаты работ, а также обеспечить охранную зону существующих газораспределительных сетей.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14.03.2016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t>16. Победитель аукциона или единственный принявший участие в                 аукционе его участник при строительстве кафе обязан выдержать по горизонтали 2 м от фундамента здания кафе до существующей телефонной канализации.</w:t>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1.06.2015 в          10-00 по адресу: </w:t>
      </w:r>
      <w:r>
        <w:rPr/>
        <w:t>отделение № 1 совхоза «Солнечный», дом № 2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6T14:56:00Z</dcterms:modified>
  <cp:revision>18</cp:revision>
  <dc:subject/>
  <dc:title>Условия аукциона для комплексного освоения земельного участка</dc:title>
</cp:coreProperties>
</file>