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муниципальным унитарным предприятием жилищно-коммунального хозяйства «Корсунское» муниципального образования город Краснодар </w:t>
      </w:r>
      <w:r>
        <w:rPr>
          <w:rFonts w:eastAsia="Calibri" w:cs="Times New Roman" w:ascii="Times New Roman" w:hAnsi="Times New Roman"/>
          <w:sz w:val="28"/>
          <w:szCs w:val="28"/>
        </w:rPr>
        <w:t xml:space="preserve">требований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конодательства Российской Федерации и иных нормативных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вых актов о контрактной системе в сфере закупок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оваров, работ, услуг для обеспечен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нуж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jc w:val="both"/>
        <w:rPr/>
      </w:pPr>
      <w:r>
        <w:rPr>
          <w:rFonts w:cs="Times New Roman" w:ascii="Times New Roman" w:hAnsi="Times New Roman"/>
          <w:sz w:val="28"/>
          <w:szCs w:val="28"/>
        </w:rPr>
        <w:t>15.10.2018</w:t>
        <w:tab/>
        <w:t>г. Краснодар</w:t>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муниципального образования город Краснодар от 22.06.2018 № 464-р «О проведении плановой проверки </w:t>
      </w:r>
      <w:bookmarkStart w:id="0" w:name="OLE_LINK1"/>
      <w:r>
        <w:rPr>
          <w:rFonts w:cs="Times New Roman" w:ascii="Times New Roman" w:hAnsi="Times New Roman"/>
          <w:sz w:val="28"/>
          <w:szCs w:val="28"/>
        </w:rPr>
        <w:t xml:space="preserve">соблюдения муниципальным унитарным предприятием жилищно-коммунального хозяйства «Корсунское» муниципального образования город Краснодар </w:t>
      </w:r>
      <w:bookmarkEnd w:id="0"/>
      <w:r>
        <w:rPr>
          <w:rFonts w:cs="Times New Roman" w:ascii="Times New Roman" w:hAnsi="Times New Roman"/>
          <w:sz w:val="28"/>
          <w:szCs w:val="28"/>
        </w:rPr>
        <w:t xml:space="preserve">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 основании Плана проведения департаментом экономического развития, инвестиций и внешних связей администрации муниципального образования город Краснодар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w:t>
      </w:r>
      <w:r>
        <w:rPr>
          <w:rFonts w:cs="Times New Roman" w:ascii="Times New Roman" w:hAnsi="Times New Roman"/>
          <w:sz w:val="28"/>
          <w:szCs w:val="28"/>
          <w:lang w:val="en-US" w:eastAsia="en-US"/>
        </w:rPr>
        <w:t>для обеспечения государственных и муниципальных нужд</w:t>
      </w:r>
      <w:r>
        <w:rPr>
          <w:rFonts w:cs="Times New Roman" w:ascii="Times New Roman" w:hAnsi="Times New Roman"/>
          <w:sz w:val="28"/>
          <w:szCs w:val="28"/>
        </w:rPr>
        <w:t xml:space="preserve"> на второе полугодие 2018 года, утверждённого главой муниципального образования город Краснодар Е.А.Первышовым 08.05.2018, инспекцией департамента экономического развития, инвестиций и внешних связей администрации муниципального образования город Краснодар в состав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Ю.Бровко, руководителя инспек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 начальник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О.Н.Котовой, заместителя руководителя инспек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лавного специалиста отдела мониторинга развития отраслей экономики департамента экономического развития, инвестиций и внешних связей администрации муниципального образования город Краснодар Н.Г.Горобец, члена инспекции, проведена плановая</w:t>
      </w:r>
      <w:r>
        <w:rPr>
          <w:rFonts w:cs="Times New Roman" w:ascii="Times New Roman" w:hAnsi="Times New Roman"/>
          <w:i/>
          <w:sz w:val="28"/>
          <w:szCs w:val="28"/>
        </w:rPr>
        <w:t xml:space="preserve"> </w:t>
      </w:r>
      <w:r>
        <w:rPr>
          <w:rFonts w:cs="Times New Roman" w:ascii="Times New Roman" w:hAnsi="Times New Roman"/>
          <w:sz w:val="28"/>
          <w:szCs w:val="28"/>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унитарным предприятием жилищно-коммунального хозяйства «Корсунское» муниципального образования город Краснода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муниципальном унитарном предприятии жилищно-коммунального хозяйства «Корсунское» муниципального образования город Краснода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 с 03.09.2018 по 28.09.2018.</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ериод проверки: с 01.01.2017 по 28.09.2018.</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проверки: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ым унитарным предприятием жилищно-коммунального хозяйства «Корсунское» муниципального образования город Краснода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муниципальное унитарное предприятие жилищно-коммунального хозяйства «Корсунское» муниципального образования город Краснодар (далее – Предприятие),</w:t>
      </w:r>
      <w:r>
        <w:rPr/>
        <w:t xml:space="preserve"> </w:t>
      </w:r>
      <w:r>
        <w:rPr>
          <w:rFonts w:cs="Times New Roman" w:ascii="Times New Roman" w:hAnsi="Times New Roman"/>
          <w:sz w:val="28"/>
          <w:szCs w:val="28"/>
        </w:rPr>
        <w:t>Российская Федерация, 350908, Краснодарский край, г. Краснодар, станица Старокорсунская, ул. Красная, 7.</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в пределах проверяемого периода.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Положения статьи 38 Закона предусматривают, что заказчики, совокупный годовой объё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в случае если совокупный годовой              объё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tabs>
          <w:tab w:val="clear" w:pos="708"/>
          <w:tab w:val="left" w:pos="851" w:leader="none"/>
          <w:tab w:val="left" w:pos="1080" w:leader="none"/>
        </w:tabs>
        <w:spacing w:lineRule="auto" w:line="240" w:before="0" w:after="0"/>
        <w:ind w:firstLine="709"/>
        <w:jc w:val="both"/>
        <w:rPr/>
      </w:pPr>
      <w:r>
        <w:rPr>
          <w:rFonts w:cs="Times New Roman" w:ascii="Times New Roman" w:hAnsi="Times New Roman"/>
          <w:sz w:val="28"/>
          <w:szCs w:val="28"/>
        </w:rPr>
        <w:t>Частью 3 статьи 39 Закона предусмотрено, что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ё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должно быть не менее чем три челове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 2017 - 2018 годах на Предприятии была создана единая комиссия по осуществлению закупок товаров, работ услуг путём проведения конкурсов, аукционов и запроса котировок для определения поставщиков (подрядчиков, исполнителей), утверждено её положение, назначен ответственный за осуществление закупок – контрактный управляющий, утверждена должностная инструкция контрактного управляющего (приказы директора Предприятия              № 70 от 30.12.2016, № 71 от 30.12.2016).</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став комиссии преимущественно включены лица, прошедшие повышение квалификации по программе «Контрактная система в сфере закупок товаров, работ, услуг»</w:t>
      </w:r>
      <w:r>
        <w:rPr>
          <w:rFonts w:eastAsia="Calibri"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В соответствии с частью 3 статьи 103 Закона (в редакции, действовавшей до 01.07.2018) в течение трёх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трё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В результате проверки выявлены следующие нарушения части 3 статьи 103 Закон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 сведения о заключении договора энергоснабжения                                           № 1160335/23110600335 от 31.12.2017 (реестровый номер контракта 3231209131018000001 от 20.02.2018)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своевременно – 20.02.2018.</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По данному нарушению вынесено постановление заместителя руководителя Краснодарского УФАС России Литовченко Л.А. о наложении штрафа по делу об административном правонарушении № 745 А-РЗ/2018 от 14.08.2018 по ч. 1.3 ст. 7.30 Кодекса Российской Федерации об административных правонарушениях (далее - КоАП РФ) по постановлению о возбуждении дела об административном правонарушении прокурора Карасунского административного округа г. Краснодара Манаева В.А. от 26.07.2018.</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 следующие документы, подтверждающие исполнение муниципального контракта № 3 от 29.08.2017 (реестровый номер 3231209131017000002 от 30.08.2017) на оказание услуг по ремонту электродвигателей погружных насосов </w:t>
      </w:r>
      <w:r>
        <w:rPr>
          <w:rFonts w:eastAsia="Calibri" w:cs="Times New Roman" w:ascii="Times New Roman" w:hAnsi="Times New Roman"/>
          <w:sz w:val="28"/>
          <w:szCs w:val="28"/>
          <w:lang w:val="en-US"/>
        </w:rPr>
        <w:t>Sa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NR</w:t>
      </w:r>
      <w:r>
        <w:rPr>
          <w:rFonts w:eastAsia="Calibri" w:cs="Times New Roman" w:ascii="Times New Roman" w:hAnsi="Times New Roman"/>
          <w:sz w:val="28"/>
          <w:szCs w:val="28"/>
        </w:rPr>
        <w:t xml:space="preserve"> 152 </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8, не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r>
        <w:rPr/>
        <w:t xml:space="preserve"> </w:t>
      </w:r>
      <w:r>
        <w:rPr>
          <w:rFonts w:eastAsia="Calibri" w:cs="Times New Roman" w:ascii="Times New Roman" w:hAnsi="Times New Roman"/>
          <w:sz w:val="28"/>
          <w:szCs w:val="28"/>
        </w:rPr>
        <w:t>и направлены несвоевременно:</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латежное поручение № 150 от 31.08.2017 на сумму 30 000,0 тыс. руб., платежное поручение № 172 от 19.09.2017 на сумму 30 000,0 тыс. руб., платежное поручение № 179 от 29.09.2017 на сумму 30 000,0 тыс. руб. не направлен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ниверсальный передаточный документ (акт) № 37 от 15.09.2017 на сумму 30 000,0 руб. направлен с нарушением сроков - 02.10.2017;</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астью 2 статьи 7.31 КоАП РФ предусмотрена административная ответственность 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ё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numPr>
          <w:ilvl w:val="0"/>
          <w:numId w:val="0"/>
        </w:numPr>
        <w:tabs>
          <w:tab w:val="clear" w:pos="708"/>
          <w:tab w:val="left" w:pos="72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частью 1 статьи 4.5 КоАП РФ срок привлечения к административной ответственности по вышеуказанным нарушениям части 3 статьи 103 Закона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об исполнении муниципального контракта № 3 от 29.08.2017) истек,</w:t>
      </w:r>
      <w:r>
        <w:rPr/>
        <w:t xml:space="preserve"> </w:t>
      </w:r>
      <w:r>
        <w:rPr>
          <w:rFonts w:cs="Times New Roman" w:ascii="Times New Roman" w:hAnsi="Times New Roman"/>
          <w:sz w:val="28"/>
          <w:szCs w:val="28"/>
        </w:rPr>
        <w:t>в связи с чем, направление информации о данном нарушении в орган, уполномоченный на рассмотрение административных дел, нецелесообразно.</w:t>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 w:val="left" w:pos="808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инспекции</w:t>
        <w:tab/>
        <w:t xml:space="preserve">      Н.Ю.Бровко</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спекции</w:t>
        <w:tab/>
        <w:t xml:space="preserve">      О.Н.Котова</w:t>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900" w:leader="none"/>
          <w:tab w:val="left" w:pos="7655" w:leader="none"/>
        </w:tabs>
        <w:autoSpaceDE w:val="false"/>
        <w:spacing w:lineRule="auto" w:line="240" w:before="0" w:after="0"/>
        <w:jc w:val="both"/>
        <w:outlineLvl w:val="0"/>
        <w:rPr/>
      </w:pPr>
      <w:r>
        <w:rPr>
          <w:rFonts w:cs="Times New Roman" w:ascii="Times New Roman" w:hAnsi="Times New Roman"/>
          <w:sz w:val="28"/>
          <w:szCs w:val="28"/>
        </w:rPr>
        <w:t>Член инспекции</w:t>
        <w:tab/>
        <w:t xml:space="preserve">      Н.Г.Горобе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7">
    <w:name w:val="Цветовое выделение"/>
    <w:qFormat/>
    <w:rPr>
      <w:b/>
      <w:color w:val="000080"/>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1:00Z</dcterms:created>
  <dc:creator>okotova</dc:creator>
  <dc:description/>
  <cp:keywords/>
  <dc:language>en-US</dc:language>
  <cp:lastModifiedBy>Котова О.Н.</cp:lastModifiedBy>
  <cp:lastPrinted>2018-10-12T09:55:00Z</cp:lastPrinted>
  <dcterms:modified xsi:type="dcterms:W3CDTF">2018-10-12T06:57:00Z</dcterms:modified>
  <cp:revision>275</cp:revision>
  <dc:subject/>
  <dc:title/>
</cp:coreProperties>
</file>