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городской Думы Краснодар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О местном бюджете (бюджете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) на 2025 год и на плановый перио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26 и 2027 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Краснодара «О местном бюджете (бюджете муниципального образования город Краснодар) на 2025 год и на плановый период 2026 и 2027 годов» (далее – проект решения) подготовлен в          соответствии с требованиями Бюджетного кодекса Российской Федерации и Положением о бюджетном процессе в муниципальном образовании город Краснодар, утверждённым решением городской Думы Краснодара от 22.11.2007 № 32 п. 2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твердить следующие основные характеристики местного бюджета (бюджета муниципального образования город Краснодар) (далее – местный бюджет) на 2025 год и на плановый период 2026 и                  2027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местного бюджета на 2025 год в сумме 77 188 884,3 тыс. рублей, на 2026 год в сумме 64 481 542,2 тыс. рублей, на               2027 год в сумме 66 867 527,8 тыс. рублей;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местного бюджета на 2025 год в сумме 79 185 134,3 тыс. рублей, на 2026 год в сумме 67 012 792,2 тыс. рублей, на              2027 год в сумме 65 180 027,8 тыс. рублей;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2025 году в сумме 1 996 250,0 тыс. рублей,                    в 2026 году в сумме 2 531 250,0 тыс. рублей, в 2027 году в сумме                         1 687 500,0 тыс. рублей. 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               на 2025 год планируются в сумме 1 996 250,0 тыс. рублей, на 2026 год в сумме 2 531 250,0 тыс. рублей, на 2027 год в сумме 1 687 500,0 тыс. рублей. 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казатели местного бюджета на 2025 год и на плановый период 2026 и 2027 годов, предусмотренные проектом решения, сбалансированы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муниципального    образования город Краснодар, в том числе верхний предел долга по муниципальным гарантиям муниципального образования город Краснодар, предлагается утвердить: на 1 января 2026 года в сумме 5 251 250,0 тыс. рублей и 0,0 тыс. рублей соответственно, на 1 января 2027 года – в сумме 7 782 500,0 тыс. рублей и 0,0 тыс. рублей соответственно, на 1 января 2028 года – в сумме                            6 095 000,0 тыс. рублей и 0,0 тыс. рублей соответственно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5:00Z</dcterms:created>
  <dc:creator>gunagaev</dc:creator>
  <dc:description/>
  <cp:keywords/>
  <dc:language>en-US</dc:language>
  <cp:lastModifiedBy>Унагаева Галина Ивановна</cp:lastModifiedBy>
  <cp:lastPrinted>2024-11-11T21:00:00Z</cp:lastPrinted>
  <dcterms:modified xsi:type="dcterms:W3CDTF">2024-11-11T18:02:00Z</dcterms:modified>
  <cp:revision>107</cp:revision>
  <dc:subject/>
  <dc:title>ФИНАНСОВО-ЭКОНОМИЧЕСКОЕ ОБОСНОВАНИЕ</dc:title>
</cp:coreProperties>
</file>