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 Красно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января 2026 года, 1 января 202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1 января 202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рхний предел муниципального внутреннего долга муниципального     образования город Краснодар на 1 января 2026 года в сумме 5 251 250,0 тыс. рублей, в том числе верхний предел долга по муниципальным гарантиям муниципального образования город Краснодар в сумме 0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муниципального              образования город Краснодар на 1 января 2027 года в сумме 7 782 500,0 тыс. рублей, в том числе верхний предел долга по муниципальным гарантиям муниципального образования город Краснодар в сумме 0,0 тыс. рублей, и верхний предел муниципального внутреннего долга муниципального образования город Краснодар на 1 января 2028 года в сумме 6 095 000,0 тыс. рублей, в том числе верхний предел долга по муниципальным гарантиям муниципального образования город Краснодар в сумме 0,0 тыс.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 Краснодар </w:t>
        <w:tab/>
        <w:tab/>
        <w:tab/>
        <w:tab/>
        <w:tab/>
        <w:tab/>
        <w:t xml:space="preserve">    А.С.Чул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5:00Z</dcterms:created>
  <dc:creator>gunagaev</dc:creator>
  <dc:description/>
  <cp:keywords/>
  <dc:language>en-US</dc:language>
  <cp:lastModifiedBy>Унагаева Галина Ивановна</cp:lastModifiedBy>
  <cp:lastPrinted>2023-11-07T15:50:00Z</cp:lastPrinted>
  <dcterms:modified xsi:type="dcterms:W3CDTF">2024-11-11T17:38:00Z</dcterms:modified>
  <cp:revision>28</cp:revision>
  <dc:subject/>
  <dc:title>Верхний предел государственного внутреннего долга Краснодарского края на 1 января 2016 года, 1 января 2017 года и 1 января 2018 года</dc:title>
</cp:coreProperties>
</file>