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иректора департамента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 администрации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дар от </w:t>
      </w:r>
      <w:r>
        <w:rPr>
          <w:sz w:val="26"/>
          <w:szCs w:val="26"/>
          <w:u w:val="single"/>
        </w:rPr>
        <w:t>31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7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тановлении Порядка применения бюджетной классификации Российской Федерации в части, относящейся 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местному бюджету (бюджету муниципального образования город Краснода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84 01 0000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      </w:t>
            </w:r>
            <w:hyperlink r:id="rId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финансов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администрации муницип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2994 04 0021 13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)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CDD28625B2D7C85E19FF61B14A0128E487862902C089035B2A082C0410E273AB7E9DB8972E09183BD6F14CBDCD2AB56F42A7BC325142qDH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6-23T10:51:00Z</cp:lastPrinted>
  <dcterms:modified xsi:type="dcterms:W3CDTF">2020-06-05T08:40:00Z</dcterms:modified>
  <cp:revision>244</cp:revision>
  <dc:subject/>
  <dc:title>Код бюджетной классификации Российской Федерации</dc:title>
</cp:coreProperties>
</file>