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риказу директора департамента 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7.</w:t>
      </w:r>
      <w:r>
        <w:rPr>
          <w:sz w:val="28"/>
          <w:szCs w:val="28"/>
          <w:u w:val="single"/>
          <w:lang w:val="en-US"/>
        </w:rPr>
        <w:t>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9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7"/>
        <w:gridCol w:w="559"/>
        <w:gridCol w:w="1076"/>
        <w:gridCol w:w="7281"/>
      </w:tblGrid>
      <w:tr>
        <w:trPr>
          <w:tblHeader w:val="true"/>
          <w:trHeight w:val="345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11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4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9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краевого бюджета)</w:t>
            </w:r>
          </w:p>
        </w:tc>
      </w:tr>
      <w:tr>
        <w:trPr>
          <w:trHeight w:val="11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>
          <w:trHeight w:val="84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уществление отдельных государственных</w:t>
            </w:r>
            <w:r>
              <w:rPr>
                <w:sz w:val="26"/>
                <w:szCs w:val="26"/>
              </w:rPr>
              <w:t xml:space="preserve">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>
          <w:trHeight w:val="32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06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75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разового вручения ценных товаров отдельным категориям граждан, проживающим на территории муниципального образования город Краснодар, в рамках проведения мероприятий, посвящённых 75-й годовщине Победы в Великой Отечественной войне 1941 – 1945 г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</w:tr>
      <w:tr>
        <w:trPr>
          <w:trHeight w:val="11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39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>
          <w:trHeight w:val="36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</w:t>
            </w:r>
            <w:r>
              <w:rPr>
                <w:sz w:val="26"/>
                <w:szCs w:val="26"/>
              </w:rPr>
              <w:t xml:space="preserve"> приёмную семью или на </w:t>
            </w:r>
            <w:r>
              <w:rPr>
                <w:sz w:val="28"/>
                <w:szCs w:val="28"/>
              </w:rPr>
              <w:t>патронат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>
          <w:trHeight w:val="23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>
          <w:trHeight w:val="26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7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>
          <w:trHeight w:val="7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атриотического и духовно-нравственного воспитания граждан, проживающих на территории </w:t>
            </w:r>
            <w:r>
              <w:rPr>
                <w:sz w:val="26"/>
                <w:szCs w:val="26"/>
              </w:rPr>
              <w:t xml:space="preserve">муниципального </w:t>
            </w:r>
            <w:r>
              <w:rPr>
                <w:sz w:val="28"/>
                <w:szCs w:val="28"/>
              </w:rPr>
              <w:t>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, развитие и методическое обеспечение культурно-досугов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17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9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9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, в том числе участие в фестивально-конкурсных мероприятиях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>
          <w:trHeight w:val="173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парк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рганизации в городских парках муниципального образования город Краснодар культурного досуга населения, повышение качества, доступности и разнообразия парков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Культур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федерального бюджета)</w:t>
            </w:r>
          </w:p>
        </w:tc>
      </w:tr>
      <w:tr>
        <w:trPr>
          <w:trHeight w:val="13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</w:tr>
      <w:tr>
        <w:trPr>
          <w:trHeight w:val="16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>
          <w:trHeight w:val="102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0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>
          <w:trHeight w:val="17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4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-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, реализуемых за счёт средств краевого бюджета на поощрение победителей конкурса на звание «Лучший Совет (группа) молодых депутатов Краснодарского кра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олнение архивных фондов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1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06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>
          <w:trHeight w:val="10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>
          <w:trHeight w:val="11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 xml:space="preserve">«Информационный </w:t>
            </w:r>
            <w:r>
              <w:rPr>
                <w:sz w:val="28"/>
                <w:szCs w:val="28"/>
              </w:rPr>
              <w:t>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 город Краснодар по выплате агентских комиссий и вознагра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>
          <w:trHeight w:val="13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9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>
          <w:trHeight w:val="239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>
          <w:trHeight w:val="13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021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02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>
          <w:trHeight w:val="10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21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2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32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>
          <w:trHeight w:val="7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готовка изменений в генеральные планы муниципальных образова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зменений в генеральные планы муниципальных образова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</w:t>
            </w:r>
          </w:p>
        </w:tc>
      </w:tr>
      <w:tr>
        <w:trPr>
          <w:trHeight w:val="138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краевого бюджета)</w:t>
            </w:r>
          </w:p>
        </w:tc>
      </w:tr>
      <w:tr>
        <w:trPr>
          <w:trHeight w:val="13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>
          <w:trHeight w:val="144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</w:t>
            </w:r>
            <w:r>
              <w:rPr>
                <w:sz w:val="26"/>
                <w:szCs w:val="26"/>
              </w:rPr>
              <w:t xml:space="preserve">средства местного </w:t>
            </w:r>
            <w:r>
              <w:rPr>
                <w:sz w:val="28"/>
                <w:szCs w:val="28"/>
              </w:rPr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трамвайной линии в граница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ети автомобильных дорог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1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ливневой канализации и ликвидация мест подтоплений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реконструкция, капитальный ремонт, ремонт и содержание сетей ливневой канализации на территории муниципального образования город Краснодар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39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порядка и антитеррористической защищённост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ранспортных средств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транспортных средств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3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4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748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ётом </w:t>
            </w:r>
            <w:r>
              <w:rPr>
                <w:sz w:val="26"/>
                <w:szCs w:val="26"/>
              </w:rPr>
              <w:t xml:space="preserve">необходимости развития малоэтажного жилищного </w:t>
            </w:r>
            <w:r>
              <w:rPr>
                <w:sz w:val="28"/>
                <w:szCs w:val="28"/>
              </w:rPr>
              <w:t>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74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>
          <w:trHeight w:val="113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8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-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>
          <w:trHeight w:val="238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образования город Краснодар                                                                    А.С.Чулко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20-07-09T16:51:00Z</cp:lastPrinted>
  <dcterms:modified xsi:type="dcterms:W3CDTF">2020-07-24T08:55:00Z</dcterms:modified>
  <cp:revision>602</cp:revision>
  <dc:subject/>
  <dc:title>ПРИЛОЖЕНИЕ № 1</dc:title>
</cp:coreProperties>
</file>