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/>
      </w:pPr>
      <w:r>
        <w:rPr>
          <w:sz w:val="28"/>
          <w:szCs w:val="28"/>
        </w:rPr>
        <w:t>Архивный отдел управления делами администрации муниципального образования город Краснодар информирует население города Краснодара о наличии в архиве документов по личному составу Муниципального казённого учреждения «Централизованная бухгалтерия управления здравоохранения администрации муниципального образования город Краснодар» за 1943-2019 годы. В составе фонда имеются документы по начислению заработной платы: поликлиники № 2, поликлиники № 4, поликлиники № 7, поликлиники       № 8, поликлиники № 9, поликлиники № 10, детской поликлиники № 1, детской поликлиники № 5, физиотерапевтической поликлиники, платной стоматологической поликлиники, детской стоматологической поликлиники, станции скорой медицинской помощи, городского онкологического диспансера, городского психодиспансера, городской санэпидемсианции, поликлиники        № 6, поликлиники № 11, Пашковской больницы, детских яслей № 6, детских яслей № 25, медсанчасти МЖК, больницы ХБК, детской больницы № 2, роддома № 1, детских яслей № 13, детских яслей № 15, детских яслей № 17, детских яслей № 18, детских яслей № 22, медсанчасти Нефтяников, городской больницы № 1 поликлинического отделения № 1, № 2, поликлиники № 12, поликлиники № 14, Елизаветинской больницы, Калининской больницы, городской поликлиники № 22, городской поликлиники № 26, СП № 1, СП № 3, ДСП № 1, ДСП №2, роддома № 1, женской консультации № 1, женской консультации № 4, Дома ребенка, ЦВМР, санатория «Источник», санатория «Ромашка», ВЦ, городской поликлиники № 15, городской поликлиники № 17, ДГП № 7, ДГП № 8, КГБ № 4, Старокорсунской больницы, городской поликлиники № 3, ДГП № 2, ДГП № 3, ДГП № 5, женской консультации № 2, ДГБ № 2, городской поликлиники № 1, городской поликлиники № 5, городской поликлиники № 16, городской поликлиники № 19, городской поликлиники № 25, городской поликлиники № 13, городской поликлиники № 23, ДГП № 6, ДСП № 3, патологоанатомического бюро, ДГП № 1, ДГП № 6, роддома № 4, женская консультация № 2, женской консультации № 7, ДЛРЦ, городской поликлиники № 27, Хосписа (бывшей Пашковской больницы), городской поликлиники № 1, ДГП № 4, ДГП № 9, ДГП № 5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 граждан о предоставлении архивных справок о стаже работы и заработной плате в МКУ «Централизованная бухгалтерия управления здравоохранения администрации муниципального образования город Краснодар» принимаются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Филиалах ГАУ КК «МФЦ КК» в г. Краснодаре по адресам:                 ул. Леваневского, 174, ул. Шоссе Нефтяников, 28, ул. Чекистов, 37, ул. Крылатая, 2, ул. А. Покрышкина, 37, ул. Зиповская, 5, ст-ца Елизаветинская, ул. Выгонная, 15, ул. Уральская, 79/2 приёмные дни: понедельник – пятница с 8.00 до 20.00, без перерыва, суббота с 8.00 до 17.00, без перерыв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едоставление архивных справок осуществляется по истечении 30 дней со дня подачи заяв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38:00Z</dcterms:created>
  <dc:creator>1</dc:creator>
  <dc:description/>
  <dc:language>en-US</dc:language>
  <cp:lastModifiedBy>Кочкина И.В.</cp:lastModifiedBy>
  <cp:lastPrinted>2020-11-27T10:31:00Z</cp:lastPrinted>
  <dcterms:modified xsi:type="dcterms:W3CDTF">2020-11-27T07:38:00Z</dcterms:modified>
  <cp:revision>2</cp:revision>
  <dc:subject/>
  <dc:title>Архивный отдел управления делами администрации муниципального образования город Краснодар информирует население города Краснодара о наличии в архиве документов по личному составу магазинов №№ 15, 22, 96, входивших в состав ООО «Торговая фирма «Хлеб» за 1</dc:title>
</cp:coreProperties>
</file>