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182" w:hRule="atLeast"/>
        </w:trPr>
        <w:tc>
          <w:tcPr>
            <w:tcW w:w="5104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сравнительного анализа основных показателей социально-экономического развития ряда городов Южного федерального округа – Краснодара, Ростова-на-Дону, Астрахани, Волгограда, Элисты и Майкопа по итогам января-сентября </w:t>
      </w:r>
      <w:r>
        <w:rPr>
          <w:b/>
          <w:color w:val="000000"/>
          <w:sz w:val="28"/>
        </w:rPr>
        <w:t>2017 года</w:t>
      </w:r>
    </w:p>
    <w:p>
      <w:pPr>
        <w:pStyle w:val="Normal"/>
        <w:ind w:right="-56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7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артаментом экономического развития, инвестиций и внешних связей администрации муниципального образования город Краснодар проведён рейтинг конкурентоспособности экономик городов Краснодара, Ростова-на-Дону, Астрахани, Волгограда, Элисты и Майкопа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атистический рейтинг осуществлён на основании 34 показателей социально-экономического развития вышеназванных муниципальных образований за 9 месяцев 2017 год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 среди городов ЮФО в анализируемом периоде лидирует по 16 показателям из 34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бъёму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 за 9 месяцев 2017 года город Краснодар на первом месте (56,9 млрд. рублей). Второе и третье место занимают города Ростов-на-Дону (22,0 млрд. рублей) и Волгоград (16,3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 также на первом месте по объёму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 в расчёте на одного жителя – 58,4 тыс. рублей. Второе и третье места занимают город Астрахань с показателем 27,4 тыс. рублей и Ростов-на-Дону (19,6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вводу в действие жилых домов за счёт всех источников финансирования за 9 месяцев 2017 года лидирует город Краснодар (1703,1 тыс. кв. м. общей площади). На втором месте город Ростов-на-Дону (758,2 тыс. кв. м.). На третьем – город Астрахань (214,5 тыс. кв. м.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 Краснодар также лидирует по вводу в действие жилых домов в расчёте на одного жителя – 1,75 кв. метра общей площади. На второй и третьей позиции находятся города Ростов-на-Дону (0,67 кв. метра) и Элиста (0,41 кв. метра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бороту розничной торговли по крупным и средним организациям всех видов деятельности за 9 месяцев 2017 года лидирует город Краснодар с показателем 137,1 млрд. рублей. На второй строчке находится город Ростов-на-Дону с результатом 113,3 млрд. рублей. Третья строчка – город Волгоград (84,1 млрд. рублей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о темпу роста оборота розничной торговли по крупным и средним организациям всех видов деятельности к уровню аналогичного периода прошлого года лидирует город Краснодар (106,9 %). Второе и третье место заняли Ростов-на-Дону (106,8 %) и Волгоград (104,0 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о обороту розничной торговли по крупным и средним организациям всех видов деятельности в расчёте на одного жителя также лидирует город Краснодар с показателем 140,9 тыс. рублей. На втором и третьем месте – Ростов-на-Дону (100,7 тыс. рублей) и Волгоград (82,8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бъёму платных услуг населению по крупным и средним организациям всех видов деятельности на первом месте находится город Краснодар (61,2 млрд. рублей). Второе и третье место принадлежит городам Ростов-на-Дону (41,3 млрд. рублей) и Волгоград (38,7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темпу роста объёма платных услуг населению по крупным и средним организациям всех видов деятельности к уровню аналогичного периода прошлого года лидирует город Краснодар (119,9 %). Второе и третье место у Майкопа (113,2 %) и Элисты (106,2 %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же городу Краснодару принадлежит лидерство по объёму платных услуг населению в расчёте на одного жителя – 62,9 тыс. рублей. Второе и третье место у городов Волгоград (38,1 тыс. рублей) и Ростов-на-Дону (36,7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ибольшая величина среднемесячной заработной платы на одного работающего по крупным и средним предприятиям сложилась в городе Краснодаре – 40880,0 рублей. На втором месте по данному показателю город Ростов-на-Дону (39158,2 рубля). На третьем месте город Астрахань (34206,1 рубля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 точки зрения уровня безработицы Краснодар является самым благоприятным городом Южного федерального округа – всего 0,3 %. Выше показатели у Ростова-на-Дону (0,4 %) и Волгограда (0,6 %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 Краснодар лидирует в рассматриваемом периоде по исполнению бюджета по доходной части (среди городов, предоставивших данные) – 18,4 млрд. рублей. На втором месте город Волгоград (14,0 млрд. рублей), на третьем – Астрахань (5,5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ое место по исполнению бюджета по доходной части в расчёте на одного жителя принадлежит городу Краснодару – 18,9 тыс. рублей. Вторую и третью строчку занимают города Элиста (13,9 тыс. рублей) и Волгоград (13,7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 удерживает лидерство по объёму работ, выполненных собственными силами по виду деятельности «Строительство» крупными и средними организациями (среди городов, предоставивших данные) с показателем 21,8 млрд. рублей. На втором месте город Волгоград (12,4 млрд. рублей), на третьем – Астрахань (2,9 млрд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же Краснодару принадлежит лидерство по темпу роста объёма работ, выполненных собственными силами по виду деятельности «Строительство» крупными и средними организациями (среди городов, предоставивших данные) к уровню аналогичного периода прошлого года – 22,4 тыс. рублей. На втором месте город Волгоград – 12,3 тыс. рублей, на третьем – Элиста (11,4 тыс. рублей)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 результатам анализа социально-экономического развития городов Южного федерального округа за 9 месяцев 2017 года:</w:t>
      </w:r>
    </w:p>
    <w:p>
      <w:pPr>
        <w:pStyle w:val="Style15"/>
        <w:spacing w:before="0" w:after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Ростов-на-Дону лидирует по 9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остоянного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объёма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 к аналогичному периоду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 в расчёте на одного 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объёма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 к аналогичному периоду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реализованной продукции организациями общественного питания по крупным и средним организациям все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реализованной продукции организациями общественного питания по крупным и средним организациям всех видов деятельности в расчёте на одного 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среднемесячной заработной платы одного работающего по крупным и средним предприятиям к аналогичному периоду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инвестиций в основной капитал по крупным и средним организациям за счёт всех источников финансирования к аналогичному периоду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Волгоград лидирует по 4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обрабатывающие производ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sz w:val="28"/>
          <w:szCs w:val="28"/>
        </w:rPr>
        <w:t>темпу роста объёма отгруженных товаров собственного производства, выполненных работ и услуг по крупным и средним предприятиям (обрабатывающие производства) к уровню аналогичного периода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ёму отгруженных товаров собственного производства, выполненных работ и услуг по крупным и средним предприятиям (обрабатывающие производства) в расчёте на одного 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у инвестиций в основной капитал по крупным и средним организациям за счёт всех источников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 Элиста лидирует по 2 показателям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-  темпу роста ввода в действие жилых домов за счёт всех источников финансирования к уровню аналогичного периода прошлого года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 темпу роста показателя «исполнение бюджета по доходной части» к уровню аналогичного периода прошлого года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Майкоп лидирует по 2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объёма реализованной продукции организациями общественного питания по крупным и средним организациям всех видов деятельности к уровню аналогичного периода прошл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пу роста объёма работ, выполненных собственными силами по виду деятельности «Строительство» крупными и средними организациями к уровню аналогичного периода прошлого года.</w:t>
      </w:r>
    </w:p>
    <w:p>
      <w:pPr>
        <w:pStyle w:val="Normal"/>
        <w:tabs>
          <w:tab w:val="clear" w:pos="720"/>
          <w:tab w:val="left" w:pos="78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Астрахань лидирует по 1 показателю:</w:t>
      </w:r>
    </w:p>
    <w:p>
      <w:pPr>
        <w:pStyle w:val="Normal"/>
        <w:ind w:left="284" w:hanging="0"/>
        <w:jc w:val="both"/>
        <w:rPr>
          <w:spacing w:val="-2"/>
          <w:sz w:val="28"/>
          <w:szCs w:val="28"/>
        </w:rPr>
      </w:pPr>
      <w:r>
        <w:rPr>
          <w:sz w:val="28"/>
        </w:rPr>
        <w:t>объёму инвестиций в основной капитал по крупным и средним организациям за счёт всех источников финансирования в расчёте на одного жител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7:00Z</dcterms:created>
  <dc:creator>Alex</dc:creator>
  <dc:description/>
  <cp:keywords/>
  <dc:language>en-US</dc:language>
  <cp:lastModifiedBy>Карусев Д.В.</cp:lastModifiedBy>
  <cp:lastPrinted>2017-04-06T14:49:00Z</cp:lastPrinted>
  <dcterms:modified xsi:type="dcterms:W3CDTF">2017-12-21T10:57:00Z</dcterms:modified>
  <cp:revision>430</cp:revision>
  <dc:subject/>
  <dc:title>Главе муниципального</dc:title>
</cp:coreProperties>
</file>