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82" w:hanging="0"/>
        <w:rPr>
          <w:szCs w:val="28"/>
        </w:rPr>
      </w:pPr>
      <w:r>
        <w:rPr>
          <w:szCs w:val="28"/>
        </w:rPr>
      </w:r>
    </w:p>
    <w:p>
      <w:pPr>
        <w:pStyle w:val="2"/>
        <w:ind w:left="82" w:hanging="0"/>
        <w:rPr>
          <w:szCs w:val="28"/>
        </w:rPr>
      </w:pPr>
      <w:r>
        <w:rPr>
          <w:szCs w:val="28"/>
        </w:rPr>
        <w:t>Схема нестационарных торговых объектов, предусмотренных к размещению</w:t>
      </w:r>
    </w:p>
    <w:p>
      <w:pPr>
        <w:pStyle w:val="2"/>
        <w:ind w:left="82" w:hanging="0"/>
        <w:jc w:val="right"/>
        <w:rPr/>
      </w:pPr>
      <w:r>
        <w:rPr/>
        <w:t>Таблица № 1</w:t>
      </w:r>
    </w:p>
    <w:tbl>
      <w:tblPr>
        <w:tblW w:w="108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69"/>
        <w:gridCol w:w="567"/>
        <w:gridCol w:w="425"/>
        <w:gridCol w:w="756"/>
        <w:gridCol w:w="28"/>
        <w:gridCol w:w="492"/>
        <w:gridCol w:w="709"/>
        <w:gridCol w:w="688"/>
        <w:gridCol w:w="22"/>
        <w:gridCol w:w="708"/>
        <w:gridCol w:w="44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, местораспо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овогодние игруш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войные деревья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ороженое, прохладительные напитк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фр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ыпечные изделия в промышленной упаковк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олоко пастеризованное из автоцистерн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Живая рыба из автоцистерн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ападный внутригородской округ города Краснодар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ьвар им. Клары Лучко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пект Чекистов,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пект Чекистов, 29 – ул. Бульварное Кольцо,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роспект Чекистов, 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пект Чекистов, 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у  киоска «Роспечать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пект Чекистов, 7/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пект Чекистов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Ул. Брянская – ул. М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ульварное  Кольцо,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аводская,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Заводская,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м. Гоголя,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л. им. Дзержинского – ул. им. Фёдора  Луза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у остановки «Депо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м. Дзержинского,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Ул. им. Думенко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м. Захарова - ул. Ре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им. Захарова, 23 – ул. Завод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м. Захарова, 25 – ул. Тахтамука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м. Кирова – ул. Пашк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Ул. им. Космонавта Гагарина – ул. им. Котовс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м. Рылеева – ул. Севастопол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м. Тургенева, 110 – ул. им. Космонавта 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м. Тургенева, 110 – 112 (в глубине дв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м. Тургенева – ул.  им. Калини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у остановки троллейбу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м. Фёдора Лузана,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м. Фёдора Лузана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ндустриальная,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асная – ул. Севе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у остановочного комплек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асная, 109 – ул. им. Будён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асная, 14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Ул. Красная, 165 – ул. им. Гаврилова П.М.  (у остано-вочного комплек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асных Партизан – ул. Ведомстве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фицерская,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Рашпилевская, 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Рашпилевская, 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Речная,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Рождественская Набережная,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Рождественская Набережная,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Рождественская Набережная, 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вободы,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верная – ул. Севастополь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 торца жилого дома № 26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еверная – ул. 2-я Ли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у остановочного комплек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Шоссе Нефтяников, 11-13 – ул. Офицерская (у ос-тановочного  комплек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Южная, 19 – ул. 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Южная,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тральный внутригородской округ города Краснодара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 1-й им. Стасова – ул. Своб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ургасская – ул. им. Айваз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л. Воронежская – переулок  Кирпич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оронежская, 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Дмитриевская Дамба – ул. Садовая – ул. им. Мак-сима Горь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Железнодорожная,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м. Айвазовского, 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м. Братьев Дроздовых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им. Будённого (между ул. Красной и ул. Красноар-мейской у магазина «Антарес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м. Вишняковой, 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им. Вишняковой, 2 – ул. Адыгейская 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м. Володарского, 66 – ул. Новокузне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м. Гоголя - ул. Баз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м. Гудимы, 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м. Ленина – ул. им. Ян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м. Максима Горького – ул. Кра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м. Островского,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им. Стасова – ул. Бургас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м. Стасова – ул. Своб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им. Стасова – ул. Ставрополь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у остановки общественного транспор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м. Стасова, 14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л. им. Шевченко – ул. Кавказ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им. Янковского – ул. им. Володи Голова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линическая – ул. Механ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Колхозная – ул. им. 40-летия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лхозная – ул. им. Курча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лхозная (между домами № 73 и № 7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лхозная,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Ул. Коммунаров – ул. им. Гаврилова П.М. (у остановки трамв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л. Коммунаров - ул. им. Гогол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у входа в Кооперативный рын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Коммунаров – ул. им. Хакура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ммунаров, 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ммунаров, 28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ммунаров, 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мсомольская,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Красная, 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асная, 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Майкопская –  ул. Воронеж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осковская –  ул. Спор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осковская – ул. Край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Одесская  (между ул. Красной и ул. Коммунар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фицерская, 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Промышленная,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адовая – ул. Новокузне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Северная –  ул. им. Володарского (под мост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л. Ставропольская, 102 – ул. им. Вишняково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Товарная,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кубанский внутригородской округ города Краснодара, Берёзовский сельский округ, Елизаветинский сельский округ, Калининский сельский округ муниципального образования город Краснодар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рорайон Молодёжный, ул. 2-я Целиноградская,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ёлок Белозёрный,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ёлок Берёзовый, ул. Витаминкомбинат,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ёлок Колосистый, ул. Звёздная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ёлок Российский, ул. им. Комарова – ул. им. Акаде-мика Королё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ица Елизаветинская, ул. Степная – ул. Вост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езд им. Репина, 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езд им. Репина, 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го Мая, 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Бирюзовая – ул. им. Дзержинс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осточно-Кругликовская, 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Ул. Восточно-Кругликовская, 44 – ул. им. 40-летия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Целиноградская,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Ейское Шоссе – ул. 2-я Целиногра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Ул. им. 40-летия Победы, 146/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им. 40-летия Победы, 4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м. 40-летия Победы, 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м. 40-летия Победы, 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м. Аверкиева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м. Атарбекова,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м. Атарбекова, 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м. Вавилова Н.И.,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м. Гастелло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им. Гастелло, 4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м. Герцена,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им. Герцена – ул. им. Атарбе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м. Дзержинского, 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им. Дзержинского, 201 – ул. Корен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м. Достоевского – ул. Декабр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м. Калинина, 13/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м. Карякина (между домами № 10 и № 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м. Космонавта Гагарина, 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им. Сафонова – ул. Ярослав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м. Тургенева, 149 (в сквер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м. Тургенева, 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м. Тургенева, 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м. Яна Полуяна,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реновская,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реновская, 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асных Партизан – ул. 3-я Ли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асных Партизан, 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осковская, 65  (со стороны ДК ВО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осковская, 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Российская, 652 – ул. Тепли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Российская, 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Ул. Российская, 9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лавянская – ул. им. Дов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Славянская, 65 – ул. Виногра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Черкасская, 43/2 (возле здания магази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Школьная,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Школьная, 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расунский внутригородской округ города Краснодара, Пашковский сельский округ, Старокорсунский сельский округ муниципального образования город Краснодар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ёлок Лорис,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ёлок Лорис, ул. Рязанская, 14 (конечная остановка общественного транспор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рорайон Пашковский, ул. им. Максима Горького (у озера «Карасун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ница Старокорсунская, ул. им. Ленина (напротив жилого дома № 107)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л. 1-го Мая – ул. Сорм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олжская – ул. Хабар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идростроителей,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идростроителей,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идростроителей,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м. 30-й Иркутской Дивизии, 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м. Евдокии Бершанской – ул. им. Лавоч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л. им. Евдокии Бершанской (между домами № 410 и № 4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л. им. Евдокии Бершанской, 117 (площадь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м. Евдокии Бершанской,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им. Евдокии Бершанской, 311 (туп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м. Евдокии Бершанской, 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л. им. Евдокии Бершанской, 402 (Авиагородок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им. Игнатова, 9 (напротив дома, в районе скве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им. Селезнёва, 8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им. Стасова, 161 (у ступенек к рын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им. Стасова, 18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м. Тюляева,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овороссийская – ул. Волжская, 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Новороссийская, 184 – ул. Енисе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имферопольская,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имферопольская, 56 (во дворе до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рмовская, 13 – ул. Онеж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рмовская, 102 – ул. Симферопол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Сормовская, 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л. Сормовская, 2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коло остановки общественного транспор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рмовская, 9 (за аптекой)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л. Ставропольская – ул. им. Димитрова (у аллеи КубГ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тавропольская (между домами № 107/4 и № 1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тавропольская, 157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л. Ставропольская, 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Трамвайная,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Трудовой Славы – ул. им. Игна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Трудовой Славы, 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Уральская, 15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Уральская, 178 – ул. им. 30-й Иркутской Диви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Уральская, 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утор  Ленина, ул. Пластунская, 3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блица № 2</w:t>
      </w:r>
    </w:p>
    <w:tbl>
      <w:tblPr>
        <w:tblW w:w="1086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674"/>
        <w:gridCol w:w="709"/>
        <w:gridCol w:w="850"/>
        <w:gridCol w:w="851"/>
        <w:gridCol w:w="850"/>
        <w:gridCol w:w="985"/>
        <w:gridCol w:w="239"/>
      </w:tblGrid>
      <w:tr>
        <w:trPr>
          <w:trHeight w:val="197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, местораспо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Прокат электромоби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Воздушные ш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Канцеляр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п-корн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ладкая ва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Цветы живые и искусственные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адный внутригородской округ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им. Захарова – ул. Пост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644" w:hanging="4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л. Красная – ул. им. Чап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Платановый Бульвар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4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Платановый Бульвар – ул. Рождественская Набе-р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тральный внутригородской округ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Ставропольская (у кинотеатра «Болгари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л. Ставропольская (остановка «Парк Солнечный остров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кубанский внутригородской округ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4-я Линия – ул. Круг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им. Тургенева, 149 (в сквер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арасунский внутригородской округ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/>
            </w:pPr>
            <w:r>
              <w:rPr>
                <w:sz w:val="24"/>
              </w:rPr>
              <w:t>Микрорайон Пашковский (сквер им. 4-го Кавалерий-ского Пол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/>
            </w:pPr>
            <w:r>
              <w:rPr>
                <w:sz w:val="24"/>
              </w:rPr>
              <w:t>Микрорайон Пашковский, ул. им. Суворова, 2 (у кладбищ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/>
            </w:pPr>
            <w:r>
              <w:rPr>
                <w:sz w:val="24"/>
              </w:rPr>
              <w:t>Ул. Ставропольская, 149 (в аллее КубГ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954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29:00Z</dcterms:created>
  <dc:creator>mgrechkina</dc:creator>
  <dc:description/>
  <cp:keywords/>
  <dc:language>en-US</dc:language>
  <cp:lastModifiedBy>Гречко</cp:lastModifiedBy>
  <cp:lastPrinted>2012-10-30T15:58:00Z</cp:lastPrinted>
  <dcterms:modified xsi:type="dcterms:W3CDTF">2012-10-31T05:22:00Z</dcterms:modified>
  <cp:revision>13</cp:revision>
  <dc:subject/>
  <dc:title>ПРИЛОЖЕНИЕ № 4</dc:title>
</cp:coreProperties>
</file>