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/>
          </w:tcPr>
          <w:p>
            <w:pPr>
              <w:pStyle w:val="Normal"/>
              <w:ind w:left="49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А</w:t>
            </w:r>
          </w:p>
          <w:p>
            <w:pPr>
              <w:pStyle w:val="Normal"/>
              <w:ind w:left="49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директора департамента</w:t>
            </w:r>
          </w:p>
          <w:p>
            <w:pPr>
              <w:pStyle w:val="Normal"/>
              <w:ind w:left="4962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нансов администрации</w:t>
            </w:r>
          </w:p>
          <w:p>
            <w:pPr>
              <w:pStyle w:val="Normal"/>
              <w:ind w:left="49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город Краснодар от </w:t>
            </w:r>
            <w:r>
              <w:rPr>
                <w:sz w:val="26"/>
                <w:szCs w:val="26"/>
                <w:u w:val="single"/>
              </w:rPr>
              <w:t>31.12.2015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u w:val="single"/>
              </w:rPr>
              <w:t>147</w:t>
            </w:r>
          </w:p>
          <w:p>
            <w:pPr>
              <w:pStyle w:val="Normal"/>
              <w:ind w:left="49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Об установлении Порядка применения бюджетной классификации Российской Федерации в части, относящейся </w:t>
            </w:r>
          </w:p>
          <w:p>
            <w:pPr>
              <w:pStyle w:val="Normal"/>
              <w:ind w:left="49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местному бюджету (бюджету муниципального образования город Краснодар)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администраторов доходов местного бюджета (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 Краснодар) и закрепляемые за ними виды (подвиды) доходов местного бюджета (бюджета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город Краснодар) и перечень главных администрат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ов финансирования дефицита местного бюджета (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Краснода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694"/>
        <w:gridCol w:w="5227"/>
      </w:tblGrid>
      <w:tr>
        <w:trPr>
          <w:trHeight w:val="461" w:hRule="atLeast"/>
        </w:trPr>
        <w:tc>
          <w:tcPr>
            <w:tcW w:w="4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2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305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тора доходов и источников финансирования дефицита местного бюдже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ходов и источников финансир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фицита местного бюджета</w:t>
            </w:r>
          </w:p>
        </w:tc>
        <w:tc>
          <w:tcPr>
            <w:tcW w:w="52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694"/>
        <w:gridCol w:w="5244"/>
      </w:tblGrid>
      <w:tr>
        <w:trPr>
          <w:tblHeader w:val="true"/>
          <w:trHeight w:val="259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7" w:hRule="atLeast"/>
        </w:trPr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 администрации муниципального образования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5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19999 04 0000 150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тации бюджетам городских округов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партамент строительства администрации муниципаль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бразования город Краснодар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18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 13 02994</w:t>
            </w:r>
            <w:r>
              <w:rPr/>
              <w:t xml:space="preserve"> 04 00</w:t>
            </w:r>
            <w:r>
              <w:rPr>
                <w:lang w:val="en-US"/>
              </w:rPr>
              <w:t>11</w:t>
            </w:r>
            <w:r>
              <w:rPr/>
              <w:t xml:space="preserve"> 1</w:t>
            </w:r>
            <w:r>
              <w:rPr>
                <w:lang w:val="en-US"/>
              </w:rPr>
              <w:t>30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дебиторской задолженности прошлых лет по средствам федерального бюджета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8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25021 04 0000 150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остатков субсидий на мероприятия подпрограммы «Стимулирование программ развития жилищного строительства субъектов Российской Федерации» федеральной целево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Жилище» на 2015 - 2020 годы из бюджетов городских округов</w:t>
            </w:r>
          </w:p>
        </w:tc>
      </w:tr>
      <w:tr>
        <w:trPr/>
        <w:tc>
          <w:tcPr>
            <w:tcW w:w="1731" w:type="dxa"/>
            <w:tcBorders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7938" w:type="dxa"/>
            <w:gridSpan w:val="2"/>
            <w:tcBorders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партамент муниципальной собственности и городских зем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администрации муниципального образования город Краснодар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20077 04 0000 150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21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 02 20299 04 0000 150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</w:t>
            </w:r>
            <w:r>
              <w:rPr/>
              <w:t>50</w:t>
            </w:r>
            <w:r>
              <w:rPr>
                <w:lang w:val="en-US"/>
              </w:rPr>
              <w:t>82</w:t>
            </w:r>
            <w:r>
              <w:rPr/>
              <w:t xml:space="preserve"> 04 0000 150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59 04 0000 150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городских округов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4 0000 150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975" w:hRule="atLeast"/>
        </w:trPr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23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партамент городского хозяйства и топливно-энергетическо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а администрации 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Краснодар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23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20077 04 0000 150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03" w:hRule="atLeast"/>
        </w:trPr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5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образования администрации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бразования город Краснодар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5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169 04 0000 150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городских округ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>
          <w:trHeight w:val="729" w:hRule="atLeast"/>
        </w:trPr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физической культуре и спорту админист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муниципального образования город Краснодар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9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09" w:hRule="atLeast"/>
        </w:trPr>
        <w:tc>
          <w:tcPr>
            <w:tcW w:w="1731" w:type="dxa"/>
            <w:tcBorders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2</w:t>
            </w:r>
          </w:p>
        </w:tc>
        <w:tc>
          <w:tcPr>
            <w:tcW w:w="7938" w:type="dxa"/>
            <w:gridSpan w:val="2"/>
            <w:tcBorders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партамент транспорта и дорожного хозяйства администр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муниципального образования город Краснодар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20077 04 0000 150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45393 04 0000 150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городски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Н.В.Лебед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DC1214292D9031A291BE13E7EA2E7D6F73C86BD3EE1ACC2E78A27EE66CF8ECA8D05156C114C94B8B5C52B2781D116EB0674D24BE23DAFDz3lC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07:00Z</dcterms:created>
  <dc:creator>gunagaev</dc:creator>
  <dc:description/>
  <cp:keywords/>
  <dc:language>en-US</dc:language>
  <cp:lastModifiedBy>Подойникова Светлана Егоровна</cp:lastModifiedBy>
  <cp:lastPrinted>2017-06-23T10:51:00Z</cp:lastPrinted>
  <dcterms:modified xsi:type="dcterms:W3CDTF">2019-09-23T11:58:00Z</dcterms:modified>
  <cp:revision>243</cp:revision>
  <dc:subject/>
  <dc:title>Код бюджетной классификации Российской Федерации</dc:title>
</cp:coreProperties>
</file>