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квартал 2016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город Краснодар А.В.Мих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В.Л.Евланов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6-04-13T09:21:00Z</cp:lastPrinted>
  <dcterms:modified xsi:type="dcterms:W3CDTF">2016-04-18T09:23:00Z</dcterms:modified>
  <cp:revision>25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