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казом первого заместителя главы муниципального образования город Краснодар, директора департамента финансов </w:t>
      </w:r>
    </w:p>
    <w:p>
      <w:pPr>
        <w:pStyle w:val="Normal"/>
        <w:ind w:left="5529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№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ления, утверждения и ведения бюджетной сметы департамент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администрации муниципального образования город Красно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тоящий Порядок составления, утверждения и ведения бюджетной сметы департамента финансов администрации муниципального образования город Краснодар (далее - Порядок) разработан в соответствии с Бюджетным Кодексом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бюджетных учреждений», Положением о бюджетном процессе в муниципальном образовании город Краснодар, утвержденным решением городской Думы Краснодар от 22.11.2007 №32 п.2, приказом первого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от 16.12.2008 № 113 «Об утверждении Порядка составления и ведения сводной бюджетной росписи, и бюджетных росписей главных распорядителей средств местного бюджета (бюджета муниципального образования город Краснодар) (главных администраторов источников финансирования дефицита бюджета) (бюджета муниципального образования город Краснодар) по расходам и источникам финансирования дефицита бюджета» и устанавливает основные требования к составлению, утверждению и ведению бюджетной сметы департамента финансов администрации муниципального образования город Краснодар (далее – Департа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0" w:name="sub_1101"/>
      <w:bookmarkEnd w:id="0"/>
      <w:r>
        <w:rPr>
          <w:b/>
          <w:sz w:val="28"/>
          <w:szCs w:val="28"/>
        </w:rPr>
        <w:t>Порядок составления и утверждения бюджетной см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лением бюджетной сметы Департамента (далее - Бюджетная смета) является установление объема и распределения направлений расходования средств местного бюджета (бюджета муниципального образования город Краснодар) на основании доведенных до департамента финансов в установленном порядке лимитов бюджетных обязательств по расходам местного бюджета (бюджета муниципального образования город Краснодар) на принятие и (или) исполнение бюджетных обязательств по обеспечению выполнения функций департамента финансов на период одного финансового года (далее – лимиты бюджетных обязательств).</w:t>
      </w:r>
    </w:p>
    <w:p>
      <w:pPr>
        <w:pStyle w:val="Normal"/>
        <w:rPr>
          <w:sz w:val="28"/>
          <w:szCs w:val="28"/>
        </w:rPr>
      </w:pPr>
      <w:bookmarkStart w:id="1" w:name="sub_1101"/>
      <w:bookmarkStart w:id="2" w:name="sub_1102"/>
      <w:bookmarkEnd w:id="1"/>
      <w:bookmarkEnd w:id="2"/>
      <w:r>
        <w:rPr>
          <w:sz w:val="28"/>
          <w:szCs w:val="28"/>
        </w:rPr>
        <w:t xml:space="preserve">2.2. Показатели бюджетной сметы формируются в разрезе кодов классификации расходов бюджетов бюджетной классификации Российской Федерации и дополнительных классификаторов. Бюджетная смета составляется департаментом финансов по форме согласно приложению №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 бюджетной смете составляются и прилагаются  обоснования (расчеты) плановых сметных показателей по каждой статье расходов согласно приложениям № 2-22.</w:t>
      </w:r>
    </w:p>
    <w:p>
      <w:pPr>
        <w:pStyle w:val="Normal"/>
        <w:rPr/>
      </w:pPr>
      <w:r>
        <w:rPr>
          <w:sz w:val="28"/>
          <w:szCs w:val="28"/>
        </w:rPr>
        <w:t xml:space="preserve">Обоснование плановых сметных показателей производится на основании норм, установленных федеральными, краевыми, муниципальными правовыми актами, обоснования (расчетов) плановых сметных показателей, характеризующих деятельность департамента финансов, анализа фактических расходов за предыдущий год . </w:t>
      </w:r>
    </w:p>
    <w:p>
      <w:pPr>
        <w:pStyle w:val="Normal"/>
        <w:rPr/>
      </w:pPr>
      <w:bookmarkStart w:id="3" w:name="sub_1102"/>
      <w:bookmarkStart w:id="4" w:name="sub_1008"/>
      <w:bookmarkStart w:id="5" w:name="sub_1201"/>
      <w:bookmarkEnd w:id="3"/>
      <w:bookmarkEnd w:id="4"/>
      <w:bookmarkEnd w:id="5"/>
      <w:r>
        <w:rPr>
          <w:sz w:val="28"/>
          <w:szCs w:val="28"/>
        </w:rPr>
        <w:t>Помимо обоснований (расчетов) плановых сметных показателей расчетов и перечня федеральных, краевых и муниципальных правовых актов, на основании которых произведены расчеты, к бюджетной смете прилагаются:</w:t>
      </w:r>
    </w:p>
    <w:p>
      <w:pPr>
        <w:pStyle w:val="Normal"/>
        <w:rPr/>
      </w:pPr>
      <w:r>
        <w:rPr>
          <w:sz w:val="28"/>
          <w:szCs w:val="28"/>
        </w:rPr>
        <w:t>штатные расписания, сведения о количестве замещенных должносте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лан повышения квалификации, участия в семинарах и др.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данные о лицах, находящихся в отпуске по уходу за ребенком до достижения им возраста трех лет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анные о тарифах на услуги связ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анные о количестве легковых автомобилей и их эксплуатационных характеристиках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технического обслуживания одного автомобиля в год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ия основными средствами и сведения о фактической обеспеченности основн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либо реестр заключенных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документы, обосновывающие расчеты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2.4. Бюджетная смета на текущий финансовый год составляется отделом учета и отчетности департамента финансов в течение 10 рабочих дней со дня получения утвержденных лимитов бюджетных обязательств в одном экземпляре, подписывается первым заместителем главы муниципального образования город Краснодар, директором департамента финансов и начальником отдела учета и отчетности департамента финансов.</w:t>
      </w:r>
    </w:p>
    <w:p>
      <w:pPr>
        <w:pStyle w:val="ConsPlusNormal"/>
        <w:widowControl/>
        <w:jc w:val="both"/>
        <w:rPr/>
      </w:pPr>
      <w:bookmarkStart w:id="6" w:name="sub_1008"/>
      <w:bookmarkEnd w:id="6"/>
      <w:r>
        <w:rPr>
          <w:sz w:val="28"/>
          <w:szCs w:val="28"/>
        </w:rPr>
        <w:t>Бюджетная смета утверждается первым заместителем главы администрации муниципального образования город Краснодар, директором департамента финансов, заверяется гербовой печатью.</w:t>
      </w:r>
    </w:p>
    <w:p>
      <w:pPr>
        <w:pStyle w:val="Normal"/>
        <w:ind w:firstLine="709"/>
        <w:rPr/>
      </w:pPr>
      <w:bookmarkStart w:id="7" w:name="sub_1201"/>
      <w:bookmarkEnd w:id="7"/>
      <w:r>
        <w:rPr>
          <w:sz w:val="28"/>
          <w:szCs w:val="28"/>
        </w:rPr>
        <w:t>2.5. Составление, рассмотрение и утверждение бюджетной сметы производится в установленные настоящим Порядком сроки при условии, что бюджетная смета будет утверждена не позднее первого рабочего дня финансового года, на который она состав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006"/>
      <w:bookmarkStart w:id="9" w:name="sub_1006"/>
      <w:bookmarkEnd w:id="9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10" w:name="sub_1006"/>
      <w:bookmarkStart w:id="11" w:name="sub_1300"/>
      <w:bookmarkEnd w:id="10"/>
      <w:bookmarkEnd w:id="11"/>
      <w:r>
        <w:rPr>
          <w:b/>
          <w:sz w:val="28"/>
          <w:szCs w:val="28"/>
        </w:rPr>
        <w:t>3. Порядок ведения бюджетной см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1300"/>
      <w:bookmarkStart w:id="13" w:name="sub_1300"/>
      <w:bookmarkEnd w:id="13"/>
    </w:p>
    <w:p>
      <w:pPr>
        <w:pStyle w:val="ConsPlusNormal"/>
        <w:widowControl/>
        <w:ind w:firstLine="709"/>
        <w:jc w:val="both"/>
        <w:rPr/>
      </w:pPr>
      <w:bookmarkStart w:id="14" w:name="sub_1301"/>
      <w:bookmarkEnd w:id="14"/>
      <w:r>
        <w:rPr>
          <w:sz w:val="28"/>
          <w:szCs w:val="28"/>
        </w:rPr>
        <w:t xml:space="preserve">3.1 Ведением бюджетной сметы в целях настоящего Порядка является внесение изменений в смету в пределах доведенных департаменту финансов соответствующих объемов лимитов бюджетных обязательств 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смету осуществляется путем утверждения изменений показателей бюджетной сметы – сумм увеличения и (или) уменьшения объемов сметных назначений по форме согласно приложению  № 23 к настоящему Порядк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бюджетную смету, требующее изменение показателей бюджетной росписи департамента финансов администрации муниципального образования город Краснодар и лимитов бюджетных обязательств, утверждается после внесения изменений в бюджетную роспись департамента финансов и лимиты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2 По состоянию на 31 марта, 30 июня, 30 сентября и 31 декабря отдел учета и отчетности департамента финансов составляет уточненную бюджетную смету (в случае, если в бюджетную смету вносились изменения).</w:t>
      </w:r>
    </w:p>
    <w:p>
      <w:pPr>
        <w:pStyle w:val="Normal"/>
        <w:rPr/>
      </w:pPr>
      <w:r>
        <w:rPr>
          <w:sz w:val="28"/>
          <w:szCs w:val="28"/>
        </w:rPr>
        <w:t>К уточненной бюджетной смете составляются обоснования (расчеты) плановых сметных показателей по каждой статье расходов в соответствии с пунктом 2.3 настоящего Порядка.</w:t>
      </w:r>
    </w:p>
    <w:p>
      <w:pPr>
        <w:pStyle w:val="ConsPlusNormal"/>
        <w:widowControl/>
        <w:jc w:val="both"/>
        <w:rPr/>
      </w:pPr>
      <w:bookmarkStart w:id="15" w:name="sub_1301"/>
      <w:bookmarkStart w:id="16" w:name="sub_1302"/>
      <w:bookmarkEnd w:id="15"/>
      <w:r>
        <w:rPr>
          <w:sz w:val="28"/>
          <w:szCs w:val="28"/>
        </w:rPr>
        <w:t>3.3. Изменения в бюджетную смету составляются отделом учета и отчетности департамента финансов, подписываются первым заместителем главы муниципального образования</w:t>
      </w:r>
      <w:bookmarkEnd w:id="16"/>
      <w:r>
        <w:rPr>
          <w:sz w:val="28"/>
          <w:szCs w:val="28"/>
        </w:rPr>
        <w:t xml:space="preserve"> город Краснодар, директором департамента финансов и начальником отдела учета и отчетности департамента финансов, заверяется гербовой печатью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 Изменения в бюджетную смету утверждаются первым заместителем главы муниципального образования город Краснодар, директором департамента финансов, заверяются гербовой печатью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Краснодар, директор департамен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Домбровск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0.3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6"/>
      <w:szCs w:val="16"/>
    </w:rPr>
  </w:style>
  <w:style w:type="paragraph" w:styleId="Style31">
    <w:name w:val="Постоянная часть"/>
    <w:basedOn w:val="Style17"/>
    <w:next w:val="Normal"/>
    <w:qFormat/>
    <w:pPr/>
    <w:rPr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6:00Z</dcterms:created>
  <dc:creator>VArhipov</dc:creator>
  <dc:description/>
  <cp:keywords/>
  <dc:language>en-US</dc:language>
  <cp:lastModifiedBy>dtonko</cp:lastModifiedBy>
  <dcterms:modified xsi:type="dcterms:W3CDTF">2011-02-24T10:26:00Z</dcterms:modified>
  <cp:revision>2</cp:revision>
  <dc:subject/>
  <dc:title>УТВЕРЖДЕН</dc:title>
</cp:coreProperties>
</file>