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6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городской Думы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 № ______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естного бюджета (бюджета муниципального образования 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раснодар) за 2018 год по целевым статьям (муниципальным программам муниципального образования город Краснодар и непрограмм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ям деятельности), группам видов расходов класс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ходов бюдж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260"/>
        <w:gridCol w:w="1326"/>
        <w:gridCol w:w="375"/>
        <w:gridCol w:w="1134"/>
        <w:gridCol w:w="1134"/>
        <w:gridCol w:w="1134"/>
        <w:gridCol w:w="850"/>
      </w:tblGrid>
      <w:tr>
        <w:trPr>
          <w:trHeight w:val="23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на 2018 год по решению городской Думы Краснодара от 14.12.2017 № 45 п.3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ённая сводная бюджетная роспись на 2018 год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18 год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уточнён-ной сводной бюджетной росписи на 2018 год,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260"/>
        <w:gridCol w:w="284"/>
        <w:gridCol w:w="141"/>
        <w:gridCol w:w="284"/>
        <w:gridCol w:w="617"/>
        <w:gridCol w:w="375"/>
        <w:gridCol w:w="1134"/>
        <w:gridCol w:w="1134"/>
        <w:gridCol w:w="1134"/>
        <w:gridCol w:w="850"/>
      </w:tblGrid>
      <w:tr>
        <w:trPr>
          <w:tblHeader w:val="true"/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 291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 291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 076,7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50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0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0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 24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объектов здравоохран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сети учреждений здравоохран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58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58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81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134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58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58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81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86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86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11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истемы оказания специализированной и скорой медицинской помощи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оказания специализированной и скорой медицинской помощ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Кадровое обеспечение системы здравоохранения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11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80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7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 и другие выплаты обучающимс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8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работников муниципальных учреждений здравоохранения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63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63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работников муниципальных учреждений здравоохранения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63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63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 25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 25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 36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5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 25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 25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 36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2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 25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 25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 36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 25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 25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 36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0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0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92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информатизации здравоохран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7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7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7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ем отрасл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75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75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82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75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75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82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3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3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5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7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7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3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7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7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2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9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5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5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2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2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2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9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9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6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85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терроризма в медицинских организациях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4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3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3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3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3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5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5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65 54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65 54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34 54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6 55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6 55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32 0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48 5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48 5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31 63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4 19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4 19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0 85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0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6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5 48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5 48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2 39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5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7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7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33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8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7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74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33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9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0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мплекса мер по развитию системы дополнительного образ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3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3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3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3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3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3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муниципальных образовательных организа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96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96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96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96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96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96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0 15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0 15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0 15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2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2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9 70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9 70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9 70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51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51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51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6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6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6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4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4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44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72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72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72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72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72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72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5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5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5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5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5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5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06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06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 13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167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1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85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4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4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80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80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23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80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80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23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12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7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7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7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5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7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7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7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9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8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8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4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8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8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8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4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14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6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6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6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6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6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6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6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6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70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8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8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1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8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8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1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4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4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4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4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4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4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3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8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8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2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2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2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0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0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9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3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1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1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1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1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терроризма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6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7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7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7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6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7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7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7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терроризма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6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6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7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9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9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8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0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0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1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0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0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1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8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8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0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0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9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 98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 98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46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74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5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5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22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43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43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9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</w:t>
            </w:r>
          </w:p>
        </w:tc>
      </w:tr>
      <w:tr>
        <w:trPr>
          <w:trHeight w:val="5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98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98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87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71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71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59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5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58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19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7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7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90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8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0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5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5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5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развития образ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00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00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21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8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7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7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7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7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7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7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K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0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K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0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90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0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90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1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4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4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4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2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4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4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4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4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4 02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4 02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1 965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аршее поколение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5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5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5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5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3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3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2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106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1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1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3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7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14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7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5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91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30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расходов на погребение отдельным категориям граждан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ддержка несовершеннолетних из социально незащищённых сем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подпрограмм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1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1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3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9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9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0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5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5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2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8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1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3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3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33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3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3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33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39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39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39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диновременных денежных выплат отдельным категориям граждан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4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4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14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14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42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 36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 36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 75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4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4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8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3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3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3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8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38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0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0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771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41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41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37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3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3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3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3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3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3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8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6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6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15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3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8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70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70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9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61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7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17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7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7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7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7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7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7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7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7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7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7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7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7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3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71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71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71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1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2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1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1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2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2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2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9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9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26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9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9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6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158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9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9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6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спрепятственного доступа инженерной и транспортной инфраструктур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05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43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43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43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3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3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3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фортной и доброжелательной среды для жизни детей и подростков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семейной политики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4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4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4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4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4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4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88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88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83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Краснодара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7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7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2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2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2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73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9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9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5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9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9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5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1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80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80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7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93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93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6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9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9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8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3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3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9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35 1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35 1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28 50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 1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 1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8 50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муниципальных учреждений культур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32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32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24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7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7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98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98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98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98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98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98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1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1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4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4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4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4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организаций дополнительного образования дет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 75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 75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 69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8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8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 09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8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82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 09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95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0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муниципальных библиотек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68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68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15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7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7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7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7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поддержки и развития муниципальных библиотек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 (средства федераль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Ф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9Ф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1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1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1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1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1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1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1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1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1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1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17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8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8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8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8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8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8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Ф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17Ф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52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52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52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52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52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52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8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8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8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2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8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8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8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ем отрасл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7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2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7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8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8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0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</w:tr>
      <w:tr>
        <w:trPr>
          <w:trHeight w:val="30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7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7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2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1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1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4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1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1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4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6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выплата лауреатам краснодарской муниципальной премии имени А.Д.Знаменского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 12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 12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 74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 85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 85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20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74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74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30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01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01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 60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2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2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</w:tr>
      <w:tr>
        <w:trPr>
          <w:trHeight w:val="20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0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0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02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-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4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-технологи-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9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7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9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7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9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9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-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9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7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2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1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управления отрасли физической культуры и спор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7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7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0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7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7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0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4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портивных сооружений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7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4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муниципальных многофункциональных спортивно-игровых площадок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1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1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1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1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1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1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спортивных объект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7 5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 86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 10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5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6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безопасность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44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 69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ализацией муниципальной программ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44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 69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3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3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8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17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7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7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9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9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 83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84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84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00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7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7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4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91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91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91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1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1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1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труда и занятости насе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занятости насе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52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52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64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2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2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64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информатизации, информационно-коммуника-ционных и инновационных технологий и связ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7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10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4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5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4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6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6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2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6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6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2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7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7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9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8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8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6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51 54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51 54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6 51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7 99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7 99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5 66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5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</w:tr>
      <w:tr>
        <w:trPr>
          <w:trHeight w:val="132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9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9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0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4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4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9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4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4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9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6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6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4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7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4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4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2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4 33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4 33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6 84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улиц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62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62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 40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 73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 73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62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62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62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 11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1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00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00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1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5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5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8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5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5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8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70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70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3 94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43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43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3 67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71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7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7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7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7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7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17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1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1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9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6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9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17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88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88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27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88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88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27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6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6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16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2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2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6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10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14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14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77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66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3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3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42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5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5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5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5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7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6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6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2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 44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общественных инициатив и содействие развитию гражданского общества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6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6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25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6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6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25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5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6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3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1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1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5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3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1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1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5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16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9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9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9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орм участия населения в местном самоуправлени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3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3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8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8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1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58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8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8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6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6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16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6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Казаки Краснодара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3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3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5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3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3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5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азачьих обществ Кубанского войскового казачьего общества в муниципальном образовании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9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9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1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1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4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64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64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64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нвестиций в экономику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4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1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2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103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развития туризм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5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5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 61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Управление муниципальным имуществом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5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5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61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6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6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5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0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0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2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30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30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7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30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30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7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91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9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59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0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76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7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7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76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36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36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36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1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1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4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4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 61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 61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5 61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0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0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74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1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1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1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81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58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4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4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35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ормационно-аналити-ческих систем управления средствами местного бюдже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5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5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4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5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5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4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5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5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4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долгом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54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54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86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54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54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86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54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54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86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54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54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86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5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6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94 5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94 5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96 08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24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24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еплоснабжения, водоснабжения, электроснабжения насе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ование и водоотведение населённых пункт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1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1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1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1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1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1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 населённых пунктов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31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0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0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31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0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0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 населённых пунктов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31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9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31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Жилище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9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9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7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6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7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7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51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86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2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8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8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8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8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7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63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ём молодых сем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1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1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1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счётной (средней) стоимости жиль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9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9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ём молодых семей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7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7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ём молодых семей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0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0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0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0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0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0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Ф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Ф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роительство и реконструкция муниципальных образовательных организаций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1 54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1 54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1 41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7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1 54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1 54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1 41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59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59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70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58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5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69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имулированию программ развития жилищного строительства субъектов Российской Федерации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1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09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09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47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1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09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09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47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4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имулированию программ развития жилищного строительства субъектов Российской Федерации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1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76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76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74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1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76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76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74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имулированию программ развития жилищного строительства субъектов Российской Федерации (средства федераль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1Ф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 79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 79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32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021Ф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 79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 79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32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58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21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23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23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88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21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23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23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88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</w:tr>
      <w:tr>
        <w:trPr>
          <w:trHeight w:val="48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21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21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ственной инфраструктуры муниципального значения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 51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 51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 18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6 99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6 99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6 66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5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5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51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ственной инфраструктуры муниципального значения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5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5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2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97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9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94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47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5 43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5 43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9 12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5 43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5 43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9 12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61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61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08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37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37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02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3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5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390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61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61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61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390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61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61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61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390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40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40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40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390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40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40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40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рожной деятельности (средства федераль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390Ф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 0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 0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 02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390Ф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 0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 0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 02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74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74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70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74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74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70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80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80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8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11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80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80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8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 11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 11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52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 11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 11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523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0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44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29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0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5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49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49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10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5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49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49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10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5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8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5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8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11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85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85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6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2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6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9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2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6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6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6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6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6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6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10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14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14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 20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6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6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6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6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5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8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8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7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7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7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6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9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7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7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9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17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9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9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6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33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9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9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6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85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85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33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0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9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6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44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 68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 68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 49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68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68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 49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13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68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68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 49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5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55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74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74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55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74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74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8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55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75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75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2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55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75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75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2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федераль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55Ф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1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1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18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1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55Ф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1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1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18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87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 1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 19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1 28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4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4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14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1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4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47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14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3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3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3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74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6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6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2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5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7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7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7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7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7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7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67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4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и организации проведения Кубка конфедераций ФИФА         2017 года и чемпионата мира по футболу ФИФА 2018 года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8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98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8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98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и организации проведения Кубка конфедераций ФИФА         2017 года и чемпионата мира по футболу ФИФА 2018 года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8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3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3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3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58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3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3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3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краев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К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местного бюджета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5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5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5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1М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5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5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5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управления пассажирским транспорто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4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4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2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4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84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5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12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2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54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2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2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2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2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299 83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301 16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843 69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 21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 21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45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городской Думы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городской Думы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1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1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4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4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1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Дума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5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5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87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5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5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87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0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0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82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8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8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2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деятельности городской Думы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6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6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6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15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11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83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7 88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7 45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 35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 41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98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76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 417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98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76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75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60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17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43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2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12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46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4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4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9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4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49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5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5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96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5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5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96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0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0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56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5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905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0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0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6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14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7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7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6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7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7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6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3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31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44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5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5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15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65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52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3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71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71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13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70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70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2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1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40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40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83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2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8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5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91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91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 43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36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36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3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36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36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3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56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8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8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4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7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2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71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82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5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 0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 0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30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36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4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4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98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4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4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98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3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6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56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6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60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4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55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54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54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75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ых выбор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73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73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77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3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3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3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3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83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3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3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0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25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25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8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1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1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1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1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9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9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1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4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8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58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ршенствование организации предоставления государственных (муниципальных) услуг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3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3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5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5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5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1053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13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улирование тарифов организаций коммунального комплекс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39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 62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0 7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3 75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4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120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9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67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2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998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рочих межбюджетных трансфертов краевому бюджету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5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59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 03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 47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 97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1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1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4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1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1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4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решениям судебных органов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 4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 83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 82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 66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09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08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4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4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4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4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4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4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портивных сооружен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9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9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8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8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82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ликвидацией МКУ «МФЦ»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мероприяти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</w:tr>
      <w:tr>
        <w:trPr>
          <w:trHeight w:val="1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1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7170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НЕПРОГРАММНЫМ НАПРАВЛЕНИЯМ ДЕЯТЕЛЬНОСТ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3 73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2 41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58 52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ОМУ ОБРАЗОВАНИЮ ГОРОД КРАСНОДА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493 57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493 57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02 21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color w:val="0000CC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3:00Z</dcterms:created>
  <dc:creator>Диденко Екатерина Андреевна</dc:creator>
  <dc:description/>
  <cp:keywords/>
  <dc:language>en-US</dc:language>
  <cp:lastModifiedBy>Диденко Екатерина Андреевна</cp:lastModifiedBy>
  <cp:lastPrinted>2019-03-13T15:46:00Z</cp:lastPrinted>
  <dcterms:modified xsi:type="dcterms:W3CDTF">2019-03-13T13:02:00Z</dcterms:modified>
  <cp:revision>9</cp:revision>
  <dc:subject/>
  <dc:title/>
</cp:coreProperties>
</file>