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говоров о передаче в собственность ведомственных квартир гражданам в Прикубанском внутригородском округе города Краснодара за 1992-2003 годы. Сообщаем, что договоры поступили не в полном составе, преимущественно коп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копий договоров о передаче в собственность ведомственных квартир граждан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 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копий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9:00Z</dcterms:created>
  <dc:creator>1</dc:creator>
  <dc:description/>
  <dc:language>en-US</dc:language>
  <cp:lastModifiedBy>Кочкина И.В.</cp:lastModifiedBy>
  <cp:lastPrinted>2018-12-14T13:25:00Z</cp:lastPrinted>
  <dcterms:modified xsi:type="dcterms:W3CDTF">2018-12-14T10:30:00Z</dcterms:modified>
  <cp:revision>10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