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ипломов о присвоении звания «Поставщик товаров, работ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 для обеспечения муниципальных нужд муниципального образования город </w:t>
      </w:r>
      <w:r>
        <w:rPr/>
        <w:t>Краснодар» по итогам 2014 год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28"/>
        <w:gridCol w:w="198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рядчика, исполн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ипло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 Каппес Викто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20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ДЕ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-20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правляющая компания «ВЕ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-20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Оригинс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20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икамстройгрупп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-20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ранс К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-20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Аптеки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-20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офтЛайн Трей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-20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Наш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-20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орошил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20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усороуборочная компания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-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  С.В.Мар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Бабкина</w:t>
      </w:r>
    </w:p>
    <w:p>
      <w:pPr>
        <w:pStyle w:val="Normal"/>
        <w:rPr/>
      </w:pPr>
      <w:r>
        <w:rPr>
          <w:sz w:val="28"/>
          <w:szCs w:val="28"/>
        </w:rPr>
        <w:t>25931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7:00Z</dcterms:created>
  <dc:creator>d.novikov</dc:creator>
  <dc:description/>
  <cp:keywords/>
  <dc:language>en-US</dc:language>
  <cp:lastModifiedBy>mgover</cp:lastModifiedBy>
  <cp:lastPrinted>2015-03-23T15:17:00Z</cp:lastPrinted>
  <dcterms:modified xsi:type="dcterms:W3CDTF">2015-03-24T06:15:00Z</dcterms:modified>
  <cp:revision>12</cp:revision>
  <dc:subject/>
  <dc:title/>
</cp:coreProperties>
</file>