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ым казённым учреждением муниципального</w:t>
      </w:r>
    </w:p>
    <w:p>
      <w:pPr>
        <w:pStyle w:val="Style21"/>
        <w:jc w:val="center"/>
        <w:rPr/>
      </w:pPr>
      <w:r>
        <w:rPr>
          <w:rFonts w:cs="Times New Roman" w:ascii="Times New Roman" w:hAnsi="Times New Roman"/>
          <w:sz w:val="28"/>
          <w:szCs w:val="28"/>
        </w:rPr>
        <w:t>образования город Краснодар «Общественно-информационный</w:t>
      </w:r>
    </w:p>
    <w:p>
      <w:pPr>
        <w:pStyle w:val="Style21"/>
        <w:jc w:val="center"/>
        <w:rPr>
          <w:rFonts w:ascii="Times New Roman" w:hAnsi="Times New Roman" w:cs="Times New Roman"/>
          <w:sz w:val="28"/>
          <w:szCs w:val="28"/>
        </w:rPr>
      </w:pPr>
      <w:r>
        <w:rPr>
          <w:rFonts w:cs="Times New Roman" w:ascii="Times New Roman" w:hAnsi="Times New Roman"/>
          <w:sz w:val="28"/>
          <w:szCs w:val="28"/>
        </w:rPr>
        <w:t>центр города Краснодара» требований законодательства</w:t>
      </w:r>
    </w:p>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иных нормативных правовых актов</w:t>
      </w:r>
    </w:p>
    <w:p>
      <w:pPr>
        <w:pStyle w:val="Style21"/>
        <w:jc w:val="center"/>
        <w:rPr>
          <w:rFonts w:ascii="Times New Roman" w:hAnsi="Times New Roman" w:cs="Times New Roman"/>
          <w:sz w:val="28"/>
          <w:szCs w:val="28"/>
        </w:rPr>
      </w:pPr>
      <w:r>
        <w:rPr>
          <w:rFonts w:cs="Times New Roman" w:ascii="Times New Roman" w:hAnsi="Times New Roman"/>
          <w:sz w:val="28"/>
          <w:szCs w:val="28"/>
        </w:rPr>
        <w:t>о контрактной системе в сфере закупок товаров, работ, услуг</w:t>
      </w:r>
    </w:p>
    <w:p>
      <w:pPr>
        <w:pStyle w:val="Style21"/>
        <w:jc w:val="center"/>
        <w:rPr>
          <w:rFonts w:ascii="Times New Roman" w:hAnsi="Times New Roman" w:cs="Times New Roman"/>
          <w:sz w:val="28"/>
          <w:szCs w:val="28"/>
        </w:rPr>
      </w:pPr>
      <w:r>
        <w:rPr>
          <w:rFonts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06.2020 № 751-р «О проведении плановой проверки соблюдения муниципальным казённым учреждением муниципального образования город Краснодар «Общественно-информационный центр города Краснодар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20 года, утверждённого главой муниципального образования город Краснодар Е.А.Первышовым 04.06.2020,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контроля закупок управления экономики администрации муниципального образования город Краснодар О.Н.Котовой,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Общественно-информационный центр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Общественно-информационным центр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9.2020 по 14.09.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14.09.202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муниципальным казённым учреждением муниципального образования город Краснодар «Общественно-информационный центр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муниципального образования город Краснодар «Общественно-информационный центр города Краснодара» (далее – Учреждение),</w:t>
      </w:r>
      <w:r>
        <w:rPr/>
        <w:t xml:space="preserve"> </w:t>
      </w:r>
      <w:r>
        <w:rPr>
          <w:rFonts w:cs="Times New Roman" w:ascii="Times New Roman" w:hAnsi="Times New Roman"/>
          <w:sz w:val="28"/>
          <w:szCs w:val="28"/>
        </w:rPr>
        <w:t>Российская Федерация, Краснодарский край, 350000, г. Краснодар, ул. Красноармейская, д.53.</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Учреждения, управлением делами администрации муниципального образования город Краснодар, были проведены мероприятия ведомственного контроля в сфере закупок товаров, работ и услуг для обеспечения муниципальных нужд (Акт от 09.09.2020).</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 xml:space="preserve">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w:t>
      </w:r>
      <w:r>
        <w:rPr>
          <w:rFonts w:cs="Times New Roman" w:ascii="Times New Roman" w:hAnsi="Times New Roman"/>
          <w:color w:val="000000"/>
          <w:sz w:val="28"/>
          <w:szCs w:val="28"/>
        </w:rPr>
        <w:t>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директора Учреждения № 33 от 07.11.2016, № 44 от 08.11.2016, № 42 от 27.12.2016 (изменения внесены приказами № 28/1 от 20.08.2018, № 38 от 29.12.2019, № 12 от 03.07.2020) создана котировочная комиссия, утверждены положение и её состав, также утверждено положение о закупках товаров, работ, услуг для Учреждения и назначен контрактный управляющий.</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w:t>
      </w:r>
      <w:r>
        <w:rPr>
          <w:rFonts w:cs="Times New Roman" w:ascii="Times New Roman" w:hAnsi="Times New Roman"/>
          <w:color w:val="000000"/>
          <w:sz w:val="28"/>
          <w:szCs w:val="28"/>
        </w:rPr>
        <w:t>тью 1 статьи 30 Закона</w:t>
      </w:r>
      <w:r>
        <w:rPr>
          <w:rFonts w:cs="Times New Roman" w:ascii="Times New Roman" w:hAnsi="Times New Roman"/>
          <w:sz w:val="28"/>
          <w:szCs w:val="28"/>
        </w:rPr>
        <w:t xml:space="preserve">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далее – СМП, СОНО) в объёме не менее чем пятнадцать процентов совокупного годового объёма закупок, рассчитанного с учётом части 1.1 настоящей статьи путё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СО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МП, СОНО, предусмотренных частью 2 настоящей статьи, и до 1 апреля года, следующего за отчётным годом, разместить такой отчёт в единой информационной системе (далее - ЕИ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чёт об объёме закупок у СМП, СОНО за 2019 год (далее - Отчёт) размещён Учреждением в ЕИС своевременно – 26.03.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Отчёту Учреждением в 2019 году осуществлено закупок у СМП и СОНО в объёме 60,98 % от совокупного годового объёма закупок, что соответствует требованиям законодательства о контрактной системе в сфере закупо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чреждением 15.04.2019 в ЕИС опубликовано извещение о проведении запроса котировок в электронной форме № 0318300168519000002 на разработку проектно-сметной документации (рабочей документации) на проведение капитального ремонта системы вентиляции в здании, расположенном по адресу: г. Краснодар, ул. Красноармейская, 53. </w:t>
      </w:r>
      <w:r>
        <w:rPr>
          <w:rFonts w:cs="Times New Roman" w:ascii="Times New Roman" w:hAnsi="Times New Roman"/>
          <w:sz w:val="28"/>
          <w:szCs w:val="28"/>
        </w:rPr>
        <w:t xml:space="preserve">Начальная (максимальная) цена контракта составляет 250 000,00 рубле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3 статьи 7 Закона предусмотрено, что информация, предусмотренная настоящим Федеральным законом и размещённая в единой информационной системе, должна быть полной и достоверн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унктом 6 части 2 статьи 82.2 Закона установлено, что извещение о проведении запроса котировок в электронной форме должно содержать </w:t>
      </w:r>
      <w:r>
        <w:rPr>
          <w:rFonts w:cs="Times New Roman" w:ascii="Times New Roman" w:hAnsi="Times New Roman"/>
          <w:color w:val="000000"/>
          <w:sz w:val="28"/>
          <w:szCs w:val="28"/>
        </w:rPr>
        <w:t xml:space="preserve">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w:t>
      </w:r>
      <w:hyperlink r:id="rId2">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настоящего Федерального закона, а также требование, предъявляемое к участникам запроса котировок в электронной форме в соответствии с </w:t>
      </w:r>
      <w:hyperlink r:id="rId3">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при наличии такого требования) статьи 31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от 15.04.2019 № 0318300168519000002 установлено требование к участникам закупки в соответствии с пунктом 1 части 1 статьи 31 Зак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нарушение пункта 6 части 2 статьи 82.2 Закона в указанном извещении </w:t>
      </w:r>
      <w:r>
        <w:rPr>
          <w:rFonts w:cs="Times New Roman" w:ascii="Times New Roman" w:hAnsi="Times New Roman"/>
          <w:color w:val="000000"/>
          <w:sz w:val="28"/>
          <w:szCs w:val="28"/>
        </w:rPr>
        <w:t xml:space="preserve">не установлен </w:t>
      </w:r>
      <w:r>
        <w:rPr>
          <w:rFonts w:cs="Times New Roman" w:ascii="Times New Roman" w:hAnsi="Times New Roman"/>
          <w:sz w:val="28"/>
          <w:szCs w:val="28"/>
        </w:rPr>
        <w:t xml:space="preserve">исчерпывающий перечень информации и электронных документов, которые должны быть представлены участниками такого запроса в соответствии с </w:t>
      </w:r>
      <w:hyperlink r:id="rId4">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sz w:val="28"/>
          <w:szCs w:val="28"/>
        </w:rPr>
        <w:t xml:space="preserve"> Закона, а именно выписка из реестра членов саморегулируемой организации или её коп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части 1 статьи 31 Закона при осуществлении закупки заказчик устанавливает, в том числе требование к участникам закупки о том, что участник закупки не является офшорной компан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 части 1 статьи 31 Закона при осуществлении закупки заказчик устанавливает, в том числе требование к участникам закупки об отсутствии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В нарушение пунктов 10,11 части 1 статьи 31 Закона извещение о проведении запроса котировок в электронной форме № 0318300168519000002 от 15.04.2019 </w:t>
      </w:r>
      <w:r>
        <w:rPr>
          <w:rFonts w:cs="Times New Roman" w:ascii="Times New Roman" w:hAnsi="Times New Roman"/>
          <w:color w:val="000000"/>
          <w:sz w:val="28"/>
          <w:szCs w:val="28"/>
        </w:rPr>
        <w:t>на разработку проектно-сметной документации (рабочей документации) на проведение капитального ремонта системы вентиляции в здании, расположенном по адресу: г. Краснодар, ул. Красноармейская, 53</w:t>
      </w:r>
      <w:r>
        <w:rPr>
          <w:rFonts w:cs="Times New Roman" w:ascii="Times New Roman" w:hAnsi="Times New Roman"/>
          <w:sz w:val="28"/>
          <w:szCs w:val="28"/>
        </w:rPr>
        <w:t xml:space="preserve"> не содержит требования к участникам закупки о том, что участник закупки не является офшорной компанией, а также об отсутствии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3 статьи 82.2 Закона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Согласно пункту 2 части 13 статьи 34 Закона в контракт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2 части 13 статьи 34 Закона в проекте контракта </w:t>
      </w:r>
      <w:r>
        <w:rPr>
          <w:rFonts w:eastAsia="Times New Roman" w:cs="Times New Roman" w:ascii="Times New Roman" w:hAnsi="Times New Roman"/>
          <w:color w:val="000000"/>
          <w:sz w:val="28"/>
          <w:szCs w:val="28"/>
          <w:lang w:eastAsia="ru-RU"/>
        </w:rPr>
        <w:t xml:space="preserve">на разработку проектно-сметной документации (рабочей документации) на проведение капитального ремонта системы вентиляции в здании, расположенном по адресу: г. Краснодар, ул. Красноармейская, 53 </w:t>
      </w:r>
      <w:r>
        <w:rPr>
          <w:rFonts w:cs="Times New Roman" w:ascii="Times New Roman" w:hAnsi="Times New Roman"/>
          <w:sz w:val="28"/>
          <w:szCs w:val="28"/>
        </w:rPr>
        <w:t>отсутствует обязательное условие, предусмотренное вышеуказанной нормой Закона (извещение о проведении запроса котировок в электронной форме № 0318300168519000002 от 15.04.2019).</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об административных правонарушениях Российской Федерации (далее -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основании части 1 статьи 4.5 КоАП РФ постановление по делу об административном правонарушен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 не может быть вынесено по истечении одного года со дня совершения административного правонарушения.</w:t>
      </w:r>
    </w:p>
    <w:p>
      <w:pPr>
        <w:pStyle w:val="Style21"/>
        <w:ind w:firstLine="708"/>
        <w:jc w:val="both"/>
        <w:rPr/>
      </w:pPr>
      <w:r>
        <w:rPr>
          <w:rFonts w:cs="Times New Roman" w:ascii="Times New Roman" w:hAnsi="Times New Roman"/>
          <w:sz w:val="28"/>
          <w:szCs w:val="28"/>
        </w:rPr>
        <w:t>Таким образом, срок давности привлечения к административной ответственности за совершение указанного административного правонарушения по части 4.2 статьи 7.30 КоАП РФ истёк 15.04.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авности привлечения к административной ответственности согласно пункту 6 части 1 статьи 24.5 КоАП РФ является обстоятельством, исключающим производство по делу об административном правонарушении.</w:t>
      </w:r>
    </w:p>
    <w:p>
      <w:pPr>
        <w:pStyle w:val="Style21"/>
        <w:ind w:firstLine="708"/>
        <w:jc w:val="both"/>
        <w:rPr/>
      </w:pPr>
      <w:r>
        <w:rPr>
          <w:rFonts w:cs="Times New Roman" w:ascii="Times New Roman" w:hAnsi="Times New Roman"/>
          <w:sz w:val="28"/>
          <w:szCs w:val="28"/>
        </w:rPr>
        <w:t>В связи с вышеизложенным информация о нарушениях пункта 6 части 2 статьи 82.2 Закона, пунктов 10, 11 части 1 статьи 31 Закона, пункта 2 части 13 статьи 34 Закона не подлежит передаче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чреждением 26.02.2020 в ЕИС опубликовано извещение о проведении запроса котировок в электронной форме № 0318300168520000002 на приобретение подарков. </w:t>
      </w:r>
      <w:r>
        <w:rPr>
          <w:rFonts w:cs="Times New Roman" w:ascii="Times New Roman" w:hAnsi="Times New Roman"/>
          <w:sz w:val="28"/>
          <w:szCs w:val="28"/>
        </w:rPr>
        <w:t>Начальная (максимальная) цена контракта составляет 44 000,00 рублей.</w:t>
      </w:r>
    </w:p>
    <w:p>
      <w:pPr>
        <w:pStyle w:val="Style21"/>
        <w:ind w:firstLine="708"/>
        <w:jc w:val="both"/>
        <w:rPr/>
      </w:pPr>
      <w:r>
        <w:rPr>
          <w:rFonts w:cs="Times New Roman" w:ascii="Times New Roman" w:hAnsi="Times New Roman"/>
          <w:sz w:val="28"/>
          <w:szCs w:val="28"/>
        </w:rPr>
        <w:t>В информации об объекте закупки вышеуказанного запроса котировок в электронной форме указанно, что наименование товара по КТРУ является «Фены бытовые», имеющее Код по Общероссийскому классификатору продукции по видам экономической деятельности (ОКПД 2) ОК034-2014 (КПЕС 2008) (далее – код ОКПД 2) – 27.51.23.110 (</w:t>
      </w:r>
      <w:r>
        <w:rPr>
          <w:rStyle w:val="Blk"/>
          <w:rFonts w:cs="Times New Roman" w:ascii="Times New Roman" w:hAnsi="Times New Roman"/>
          <w:sz w:val="28"/>
          <w:szCs w:val="28"/>
        </w:rPr>
        <w:t>Приборы нагревательные для укладки и завивки волос).</w:t>
      </w:r>
    </w:p>
    <w:p>
      <w:pPr>
        <w:pStyle w:val="Style21"/>
        <w:ind w:firstLine="708"/>
        <w:jc w:val="both"/>
        <w:rPr>
          <w:rStyle w:val="Blk"/>
          <w:rFonts w:ascii="Times New Roman" w:hAnsi="Times New Roman" w:cs="Times New Roman"/>
          <w:sz w:val="28"/>
          <w:szCs w:val="28"/>
        </w:rPr>
      </w:pPr>
      <w:r>
        <w:rPr>
          <w:rFonts w:cs="Times New Roman" w:ascii="Times New Roman" w:hAnsi="Times New Roman"/>
          <w:sz w:val="28"/>
          <w:szCs w:val="28"/>
        </w:rPr>
        <w:t xml:space="preserve">Согласно части 4 статьи 14 Закона </w:t>
      </w:r>
      <w:r>
        <w:rPr>
          <w:rStyle w:val="Blk"/>
          <w:rFonts w:cs="Times New Roman" w:ascii="Times New Roman" w:hAnsi="Times New Roman"/>
          <w:sz w:val="28"/>
          <w:szCs w:val="28"/>
        </w:rPr>
        <w:t xml:space="preserve">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61100/" \l "dst1000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словия допуска</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490/2c1e3551b4209a9fa5744534f7525ac7430624eb/" \l "dst18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й статьи.</w:t>
      </w:r>
    </w:p>
    <w:p>
      <w:pPr>
        <w:pStyle w:val="Style21"/>
        <w:ind w:firstLine="708"/>
        <w:jc w:val="both"/>
        <w:rPr/>
      </w:pPr>
      <w:r>
        <w:rPr>
          <w:rStyle w:val="Blk"/>
          <w:rFonts w:cs="Times New Roman" w:ascii="Times New Roman" w:hAnsi="Times New Roman"/>
          <w:sz w:val="28"/>
          <w:szCs w:val="28"/>
        </w:rPr>
        <w:t xml:space="preserve">В соответствии с пунктом 2 части 2 статьи 82.2 Закона в извещении о проведении запроса котировок в электронной форме должна содержаться, в том числе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490/57e264699075c4dccf33283209e1d93f4bc1a3d1/" \l "dst100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490/57e264699075c4dccf33283209e1d93f4bc1a3d1/" \l "dst1005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в том числе обоснование начальной (максимальной) цены контракта, начальных цен единиц товара, работы, услуг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490/57e264699075c4dccf33283209e1d93f4bc1a3d1/" \l "dst1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если установление требования обеспечения исполнения контракта предусмотрен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490/de5cd3096c9ee62e2f4e4a63009e6c00e845e0fc/" \l "dst1013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9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го Закона),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490/57e264699075c4dccf33283209e1d93f4bc1a3d1/" \l "dst4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9</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490/57e264699075c4dccf33283209e1d93f4bc1a3d1/" \l "dst13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статьи 4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го Закона.</w:t>
      </w:r>
    </w:p>
    <w:p>
      <w:pPr>
        <w:pStyle w:val="Style21"/>
        <w:spacing w:before="0" w:after="0"/>
        <w:ind w:firstLine="708"/>
        <w:contextualSpacing/>
        <w:jc w:val="both"/>
        <w:rPr/>
      </w:pPr>
      <w:r>
        <w:rPr>
          <w:rStyle w:val="Blk"/>
          <w:rFonts w:cs="Times New Roman" w:ascii="Times New Roman" w:hAnsi="Times New Roman"/>
          <w:sz w:val="28"/>
          <w:szCs w:val="28"/>
        </w:rPr>
        <w:t xml:space="preserve">Согласно пункту 10 статьи 42 Закона в извещении об осуществлении закупки должна содержаться, если иное не предусмотрено настоящим Законом,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490/2c1e3551b4209a9fa5744534f7525ac7430624eb/" \l "dst1001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силу вышеуказанных требований положений Закона при проведении запроса котировок в электронной форме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одлежит указанию в извещении.</w:t>
      </w:r>
    </w:p>
    <w:p>
      <w:pPr>
        <w:pStyle w:val="Heading1"/>
        <w:spacing w:before="0" w:after="0"/>
        <w:ind w:firstLine="709"/>
        <w:contextualSpacing/>
        <w:jc w:val="both"/>
        <w:rPr>
          <w:b w:val="false"/>
          <w:b w:val="false"/>
          <w:sz w:val="28"/>
          <w:szCs w:val="28"/>
        </w:rPr>
      </w:pPr>
      <w:r>
        <w:rPr>
          <w:b w:val="false"/>
          <w:sz w:val="28"/>
          <w:szCs w:val="28"/>
        </w:rPr>
        <w:t>Приказ Министерства финансов Российской Федерации № 126н от 04.06.2018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126н)</w:t>
      </w:r>
      <w:r>
        <w:rPr>
          <w:sz w:val="28"/>
          <w:szCs w:val="28"/>
        </w:rPr>
        <w:t xml:space="preserve"> </w:t>
      </w:r>
      <w:r>
        <w:rPr>
          <w:b w:val="false"/>
          <w:sz w:val="28"/>
          <w:szCs w:val="28"/>
        </w:rPr>
        <w:t>определяет условия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ложении к настоящему приказу.</w:t>
      </w:r>
    </w:p>
    <w:p>
      <w:pPr>
        <w:pStyle w:val="Normal"/>
        <w:spacing w:lineRule="auto" w:line="240" w:before="0" w:after="0"/>
        <w:ind w:firstLine="709"/>
        <w:jc w:val="both"/>
        <w:rPr/>
      </w:pPr>
      <w:r>
        <w:rPr>
          <w:rFonts w:cs="Times New Roman" w:ascii="Times New Roman" w:hAnsi="Times New Roman"/>
          <w:sz w:val="28"/>
          <w:szCs w:val="28"/>
        </w:rPr>
        <w:t>Список товаров, происходящих из иностранных государств указанный в приложении к Приказу № 126н, является закрытым и включает в себя, в том числе товары, включенные в код ОКПД 2 - 27.51.2 (Приборы бытовые электрические прочие, не включенные в другие группировки), приобретение которых предполагает установление условий допуска товаров, происходящих из иностранных государ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иерархического метода построения кодов в ОКПД 2 вид ОКПД 2: 27.51.2 «Приборы бытовые электрические прочие, не включенные в другие группировки» включает в себя подкатегорию ОКПД 2: 27.51.23.110 «</w:t>
      </w:r>
      <w:r>
        <w:rPr>
          <w:rStyle w:val="Blk"/>
          <w:rFonts w:cs="Times New Roman" w:ascii="Times New Roman" w:hAnsi="Times New Roman"/>
          <w:sz w:val="28"/>
          <w:szCs w:val="28"/>
        </w:rPr>
        <w:t>Приборы нагревательные для укладки и завивки волос</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Таким образом, отсутствие в извещении о проведении запроса котировок в электронной форме № </w:t>
      </w:r>
      <w:r>
        <w:rPr>
          <w:rFonts w:cs="Times New Roman" w:ascii="Times New Roman" w:hAnsi="Times New Roman"/>
          <w:color w:val="000000"/>
          <w:sz w:val="28"/>
          <w:szCs w:val="28"/>
        </w:rPr>
        <w:t>0318300168520000002</w:t>
      </w:r>
      <w:r>
        <w:rPr>
          <w:rFonts w:cs="Times New Roman" w:ascii="Times New Roman" w:hAnsi="Times New Roman"/>
          <w:sz w:val="28"/>
          <w:szCs w:val="28"/>
        </w:rPr>
        <w:t xml:space="preserve"> предусмотренных Приказом             № 126н условий допуска товаров, происходящих из иностранных государств в отношении закупаемых товаров (</w:t>
      </w:r>
      <w:r>
        <w:rPr>
          <w:rStyle w:val="Blk"/>
          <w:rFonts w:cs="Times New Roman" w:ascii="Times New Roman" w:hAnsi="Times New Roman"/>
          <w:sz w:val="28"/>
          <w:szCs w:val="28"/>
        </w:rPr>
        <w:t>приборы нагревательные для укладки и завивки волос</w:t>
      </w:r>
      <w:r>
        <w:rPr>
          <w:rFonts w:cs="Times New Roman" w:ascii="Times New Roman" w:hAnsi="Times New Roman"/>
          <w:sz w:val="28"/>
          <w:szCs w:val="28"/>
        </w:rPr>
        <w:t>), включенных в код ОКПД 2 - 27.51.23.110, нарушает требования законодательства Российской Федерации и иных нормативных правовых актов о контрактной системе в сфере закупо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ому нарушению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character" w:styleId="Blk">
    <w:name w:val="blk"/>
    <w:qFormat/>
    <w:rPr/>
  </w:style>
  <w:style w:type="character" w:styleId="Navbreadcrumbtext">
    <w:name w:val="navbreadcrumb__text"/>
    <w:qFormat/>
    <w:rPr/>
  </w:style>
  <w:style w:type="character" w:styleId="Cardmaininfocontent">
    <w:name w:val="cardmaininfo_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w:basedOn w:val="Normal"/>
    <w:qFormat/>
    <w:pPr>
      <w:spacing w:lineRule="auto" w:line="240" w:before="0" w:after="0"/>
      <w:ind w:firstLine="567"/>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FD8B98CE013BDCB66A3C070F299E8A86F237B9E690AC661613906EFB2052E91FA5FB8FE7F60533DE29E35338E54B584C841BB72D47E25Ef5fCM" TargetMode="External"/><Relationship Id="rId3" Type="http://schemas.openxmlformats.org/officeDocument/2006/relationships/hyperlink" Target="consultantplus://offline/ref=A2FD8B98CE013BDCB66A3C070F299E8A86F237B9E690AC661613906EFB2052E91FA5FB8FE7F70131D829E35338E54B584C841BB72D47E25Ef5fCM" TargetMode="External"/><Relationship Id="rId4" Type="http://schemas.openxmlformats.org/officeDocument/2006/relationships/hyperlink" Target="consultantplus://offline/ref=ADD6F51AA5BBEB81E4350A223FE273B457ACA39C81D6A35850C7F96A79A3FD1B45980CB39B658B96F81E45CF80DF746C4F776976D534B26Ew7B1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0:00Z</dcterms:created>
  <dc:creator>okotova</dc:creator>
  <dc:description/>
  <cp:keywords/>
  <dc:language>en-US</dc:language>
  <cp:lastModifiedBy>Глухарева О.И.</cp:lastModifiedBy>
  <cp:lastPrinted>2020-09-17T15:15:00Z</cp:lastPrinted>
  <dcterms:modified xsi:type="dcterms:W3CDTF">2020-09-29T07:21:00Z</dcterms:modified>
  <cp:revision>48</cp:revision>
  <dc:subject/>
  <dc:title/>
</cp:coreProperties>
</file>