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right="0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4536" w:leader="none"/>
        </w:tabs>
        <w:ind w:left="4536" w:right="0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536" w:leader="none"/>
        </w:tabs>
        <w:ind w:left="4536" w:right="0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36" w:leader="none"/>
        </w:tabs>
        <w:ind w:left="4536" w:right="0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город Краснодар</w:t>
      </w:r>
    </w:p>
    <w:p>
      <w:pPr>
        <w:pStyle w:val="Normal"/>
        <w:tabs>
          <w:tab w:val="clear" w:pos="720"/>
          <w:tab w:val="left" w:pos="4536" w:leader="none"/>
        </w:tabs>
        <w:ind w:left="4536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от _____________ № ___________ 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внесении проекта решения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й Думы Краснодара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й Думы Краснодара                        от 19.11.2020 № 4 п. 10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Стратегии 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иально-экономического развития 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город Краснодар до 2030 года»  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рассмотрение городской </w:t>
      </w:r>
    </w:p>
    <w:p>
      <w:pPr>
        <w:pStyle w:val="Normal"/>
        <w:tabs>
          <w:tab w:val="clear" w:pos="720"/>
          <w:tab w:val="left" w:pos="4678" w:leader="none"/>
        </w:tabs>
        <w:ind w:left="4678" w:right="0" w:hanging="0"/>
        <w:jc w:val="cente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умы Краснодара»</w:t>
      </w:r>
    </w:p>
    <w:p>
      <w:pPr>
        <w:pStyle w:val="Normal"/>
        <w:ind w:left="7200" w:right="0" w:firstLine="72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</w:t>
      </w:r>
    </w:p>
    <w:p>
      <w:pPr>
        <w:pStyle w:val="Normal"/>
        <w:ind w:left="7200" w:right="0" w:firstLine="72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left="7200" w:right="0" w:firstLine="720"/>
        <w:rPr>
          <w:b/>
          <w:b/>
          <w:sz w:val="28"/>
          <w:shd w:fill="FFFFFF" w:val="clear"/>
        </w:rPr>
      </w:pPr>
      <w:r>
        <w:rPr>
          <w:sz w:val="28"/>
          <w:shd w:fill="FFFFFF" w:val="clear"/>
        </w:rPr>
        <w:t xml:space="preserve">      </w:t>
      </w:r>
      <w:r>
        <w:rPr>
          <w:sz w:val="28"/>
          <w:shd w:fill="FFFFFF" w:val="clear"/>
        </w:rPr>
        <w:t>Проект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hd w:fill="FFFFFF" w:val="clear"/>
        </w:rPr>
        <w:t>РЕШ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й Думы Краснодар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hd w:fill="FFFFFF" w:val="clear"/>
        </w:rPr>
        <w:t xml:space="preserve">О внесении изменений в </w:t>
      </w:r>
      <w:r>
        <w:rPr>
          <w:b/>
          <w:sz w:val="28"/>
          <w:szCs w:val="28"/>
          <w:shd w:fill="FFFFFF" w:val="clear"/>
        </w:rPr>
        <w:t xml:space="preserve">решение городской Думы Краснодар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т 19.11.2020 № 4 п. 10 «Об утверждении Стратег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ния город Краснодар до 2030 года»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0" w:firstLine="720"/>
        <w:jc w:val="both"/>
        <w:rPr>
          <w:shd w:fill="FFFFFF" w:val="clear"/>
        </w:rPr>
      </w:pPr>
      <w:r>
        <w:rPr>
          <w:sz w:val="28"/>
          <w:shd w:fill="FFFFFF" w:val="clear"/>
        </w:rPr>
        <w:t>В соответствии со статьёй 25 Устава муниципального образования город Краснодар, рассмотрев постановление администрации муниципального образования город Краснодар от ___________№________, городская Дума Краснодара РЕШИЛА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shd w:fill="FFFFFF" w:val="clear"/>
        </w:rPr>
        <w:t>1. Внести в решение городской Думы Краснодара от 19.11.2020 № 4 п. 10 «Об утверждении Стратегии социально-экономического развития муниципального образования город Краснодар до 2030 года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pacing w:val="-4"/>
          <w:sz w:val="28"/>
          <w:szCs w:val="28"/>
          <w:shd w:fill="FFFFFF" w:val="clear"/>
        </w:rPr>
      </w:pPr>
      <w:r>
        <w:rPr>
          <w:shd w:fill="FFFFFF" w:val="clear"/>
        </w:rPr>
        <w:t xml:space="preserve">1.1. </w:t>
      </w:r>
      <w:r>
        <w:rPr>
          <w:spacing w:val="-4"/>
          <w:sz w:val="28"/>
          <w:szCs w:val="28"/>
          <w:shd w:fill="FFFFFF" w:val="clear"/>
        </w:rPr>
        <w:t xml:space="preserve">Таблицу № 40 подраздела 3.2 «Подход к формированию основных направлений развития и стратегических приоритетов города Краснодара» раздела </w:t>
      </w:r>
      <w:r>
        <w:rPr>
          <w:spacing w:val="-4"/>
          <w:sz w:val="28"/>
          <w:szCs w:val="28"/>
          <w:shd w:fill="FFFFFF" w:val="clear"/>
          <w:lang w:val="en-US"/>
        </w:rPr>
        <w:t>III</w:t>
      </w:r>
      <w:r>
        <w:rPr>
          <w:spacing w:val="-4"/>
          <w:sz w:val="28"/>
          <w:szCs w:val="28"/>
          <w:shd w:fill="FFFFFF" w:val="clear"/>
        </w:rPr>
        <w:t xml:space="preserve"> «Стратегические приоритеты, цели, задачи социально-экономического развития города Краснодара до 2030 года» Стратегии внести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1.1.1. В строке 2.ЦП1 целевой </w:t>
      </w:r>
      <w:r>
        <w:rPr>
          <w:iCs/>
          <w:spacing w:val="-4"/>
          <w:sz w:val="28"/>
          <w:szCs w:val="28"/>
          <w:shd w:fill="FFFFFF" w:val="clear"/>
        </w:rPr>
        <w:t xml:space="preserve">показатель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iCs/>
          <w:spacing w:val="-4"/>
          <w:sz w:val="28"/>
          <w:szCs w:val="28"/>
          <w:shd w:fill="FFFFFF" w:val="clear"/>
        </w:rPr>
        <w:t>Место в индексе креативного капитала Calvert 22»</w:t>
      </w:r>
      <w:r>
        <w:rPr>
          <w:spacing w:val="-4"/>
          <w:sz w:val="28"/>
          <w:szCs w:val="28"/>
          <w:shd w:fill="FFFFFF" w:val="clear"/>
        </w:rPr>
        <w:t xml:space="preserve"> исключить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1.1.2. </w:t>
      </w:r>
      <w:r>
        <w:rPr>
          <w:bCs/>
          <w:spacing w:val="-4"/>
          <w:sz w:val="28"/>
          <w:szCs w:val="28"/>
          <w:shd w:fill="FFFFFF" w:val="clear"/>
        </w:rPr>
        <w:t xml:space="preserve">В строке 3.ЦП2 слова </w:t>
      </w:r>
      <w:r>
        <w:rPr>
          <w:iCs/>
          <w:spacing w:val="-4"/>
          <w:sz w:val="28"/>
          <w:szCs w:val="28"/>
          <w:shd w:fill="FFFFFF" w:val="clear"/>
        </w:rPr>
        <w:t xml:space="preserve">«Количество отдыхающих в гостиницах и аналогичных средствах размещения» заменить словами </w:t>
      </w:r>
      <w:r>
        <w:rPr>
          <w:bCs/>
          <w:spacing w:val="-4"/>
          <w:sz w:val="28"/>
          <w:szCs w:val="28"/>
          <w:shd w:fill="FFFFFF" w:val="clear"/>
        </w:rPr>
        <w:t>«Количество размещенных в коллективных средствах размещения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bCs/>
          <w:spacing w:val="-4"/>
          <w:sz w:val="28"/>
          <w:szCs w:val="28"/>
          <w:shd w:fill="FFFFFF" w:val="clear"/>
        </w:rPr>
        <w:t xml:space="preserve">1.1.3. В строке 4.1.Ц1 цель Стратегии в области строительства дополнить словами: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«; создать условия для преодоления последствий кризисных явлений и восстановление прав всех обманутых граждан - участников долевого строительства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4. В строке 4.1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в графе «2025» цифры «46268» заменить цифрами «53200», цифры «48266» заменить цифрами «54715», цифры «50133» заменить цифрами «55088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56128» заменить цифрами «67300», цифры «59713» заменить цифрами «71671», цифры «62889» заменить цифрами «73988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5. В строке 4.1.ЦП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11275,4» заменить цифрами «18207,0», цифры «13272,8» заменить цифрами «19722», цифры «15139,5» заменить цифрами «20095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21134,8» заменить цифрами «32307», цифры «24720,3» заменить цифрами «36678», цифры «27896,4» заменить цифрами «3899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6. В строке 4.1.ЦП3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1314» заменить цифрами «2848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3032» заменить цифрами «407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7. В строке 4.1.ЦП4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14865» заменить цифрами «47283,5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29943» заменить цифрами «73418,8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8. В строке 5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151,9 %» заменить цифрами «197,8 %», цифры «154,1 %» заменить цифрами «241,1 %», цифры «156,6 %» заменить цифрами «277,8%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188,9 %» заменить цифрами «269,6 %», цифры «205,6 %» заменить цифрами «346,3 %», цифры «214,1 %» заменить цифрами «404,4 %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9. В строке 6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Доля населения, занятого в малом предпринимательстве в численности населения, занятого в экономике» заменить словами «Доля субъектов малого и среднего предпринимательства в общем количестве хозяйствующих субъектов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37» заменить цифрами «72,4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38» заменить цифрами «87,2», цифры «41» заменить цифрами «87,5», цифры «43» заменить цифрами «87,9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39» заменить цифрами «87,5», цифры «48» заменить цифрами «87,9», цифры «51» заменить цифрами «88,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0. В строке 6.ЦП3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Доля оборота субъектов малого предпринимательства в общем обороте всех хозяйствующих субъектов» заменить словами «Количество субъектов малого и среднего предпринимательства в расчёте на 10 000 человек населения» 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имвол «%» заменить словом «единицы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37,3» заменить цифрами «768,4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38,25» заменить цифрами «775,6», цифры «39,25» заменить цифрами «796,8», цифры «40» заменить цифрами «821,9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38,75» заменить цифрами «799,8», цифры «40» заменить цифрами «824,1», цифры «41» заменить цифрами «837,1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1. В строке 7.2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Доля населения города, использующая государственные и муниципальные цифровые on-line платформы по предоставлению муниципальных услуг» заменить словами «Количество муниципальных услуг, предоставленных в электронном виде с использованием государственных и муниципальных цифровых платформ по предоставлению услуг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имвол «%» заменить словом «единицы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1,3» заменить цифрами «20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15» заменить цифрами «30000», цифры «20» заменить цифрами «40000», цифры «25» заменить цифрами «500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25» заменить цифрами «60000», цифры «30» заменить цифрами «70000», цифры «35» заменить цифрами «9000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2. В строке 8.2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Продолжительность жизни» заменить словами «Доля лиц, приверженных к здоровому образу жизни, формированию осознанного отношения к своему здоровью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лово «лет» заменить символом «%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73,8» заменить цифрами «5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76» заменить цифрами «50», цифры «77,5» заменить цифрами «56», цифры «78» заменить цифрами «68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77,5» заменить цифрами «60», цифры «80,5» заменить цифрами «69», цифры «81,5» заменить цифрами «79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3. После строки 8.2.ЦП2 таблицу дополнить строкой 8.2.ЦП3 следующего содержания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8"/>
        <w:gridCol w:w="2832"/>
        <w:gridCol w:w="1362"/>
        <w:gridCol w:w="503"/>
        <w:gridCol w:w="740"/>
        <w:gridCol w:w="513"/>
        <w:gridCol w:w="849"/>
        <w:gridCol w:w="789"/>
      </w:tblGrid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49" w:leader="none"/>
              </w:tabs>
              <w:suppressAutoHyphens w:val="false"/>
              <w:bidi w:val="0"/>
              <w:spacing w:before="0" w:after="160"/>
              <w:ind w:left="-57" w:right="0" w:hanging="0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.2.ЦП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Целевой показател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Укомплектованность медицинскими кадрами (врачи и средний медицинский персона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ерционны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  <w:shd w:fill="FFFFFF" w:val="clear"/>
              </w:rPr>
              <w:t>7</w:t>
            </w:r>
            <w:r>
              <w:rPr>
                <w:rFonts w:eastAsia="Calibri" w:cs="Tinos" w:ascii="Tinos" w:hAnsi="Tinos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7/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77/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0/90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зовый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87/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3/94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тимистический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0/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5/9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4. В строке 8.4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слова </w:t>
      </w:r>
      <w:r>
        <w:rPr>
          <w:rFonts w:eastAsia="Calibri" w:cs="Times New Roman" w:ascii="Times New Roman" w:hAnsi="Times New Roman"/>
          <w:b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kern w:val="0"/>
          <w:sz w:val="28"/>
          <w:szCs w:val="28"/>
          <w:shd w:fill="FFFFFF" w:val="clear"/>
          <w:lang w:val="ru-RU" w:eastAsia="en-US" w:bidi="ar-SA"/>
        </w:rPr>
        <w:t>Доля населения, систематически занимающегося физической культурой и спортом»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заменить словами «Доля граждан, систематически занимающихся физической культурой и спортом, от общей численности населения в возрасте от 3 до 79 лет 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52» заменить цифрами «62», цифры «55,5» заменить цифрами «63», цифры «55,5» заменить цифрами «64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53» заменить цифрами «63», цифры «55,8» заменить цифрами «64», цифры «55,9» заменить цифрами «6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5. В строке 8.2.ЦП1.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Количество жителей города Краснодара, зарегистрированных на сайте gto.ru, от общей численности населения города Краснодара» заменить словами «Количество жителей города Краснодара, принявших участие в выполнении нормативов Всероссийского физкультурно-спортивного комплекса «Готов к труду и обороне» (ГТО)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имвол «%» заменить словом «человек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10,2» заменить цифрами «200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52» заменить цифрами «62500», цифры «60» заменить цифрами «62700», цифры «63» заменить цифрами «629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57» заменить цифрами «72500», цифры «65» заменить цифрами «72700», цифры «69» заменить цифрами «7590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6. В строке 8.2.ЦП1.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Количество жителей города Краснодара, принявших участие в выполнении нормативов Всероссийского физкультурно-спортивного комплекса «Готов к труду и обороне» (ГТО), в общей численности населения города Краснодара, зарегистрированного на сайте gto.ru» заменить словами «Количество жителей города Краснодара, выполнивших нормативы комплекса Всероссийского физкультурно-спортивного комплекса «Готов к труду и обороне» (ГТО), на знаки отличия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имвол «%» заменить словом «человек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49,5» заменить цифрами «57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94» заменить цифрами «34500», цифры «95,1» заменить цифрами «34700», цифры «95,5» заменить цифрами «349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94,3» заменить цифрами «43500», цифры «95,3» заменить цифрами «43700», цифры «95,7» заменить цифрами «4390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1.1.17. Строки 8.2.ЦП1.3, 8.2.ЦП1.4, 8.2.ЦП1.5 с субцелевыми </w:t>
      </w:r>
      <w:r>
        <w:rPr>
          <w:rFonts w:eastAsia="Times New Roman" w:cs="Times New Roman"/>
          <w:bCs/>
          <w:i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показателями 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исключить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8. В строке 8.4.ЦП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наименовании показателя слова «мощности объектами спорта» заменить словами «способности объектов спорта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57,1» заменить цифрами «60,0», цифры «57,8» заменить цифрами «60,3», цифры «58,5» заменить цифрами «61,9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57,1» заменить цифрами «61,3», цифры «58,8» заменить цифрами «62,8», цифры «59» заменить цифрами «63,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19. В строке 8.5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67,5» заменить цифрами «95,4», цифры «71,3» заменить цифрами «123,8», цифры «78,7» заменить цифрами «136,9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130» заменить цифрами «138,5», цифры «144,7» заменить цифрами «194,0», цифры «158,9» заменить цифрами «239,2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0. В строке 8.5.ЦП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56» заменить цифрами «-3,5», цифры «58» заменить цифрами «7,0», цифры «59,9» заменить цифрами «10,8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108,3» заменить цифрами «-11,5», цифры «115,3» заменить цифрами «12,2», цифры «136,1» заменить цифрами «22,5».</w:t>
      </w:r>
    </w:p>
    <w:p>
      <w:pPr>
        <w:pStyle w:val="Normal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1. В строке 8.6. название подраздела «Социальная защита» заменить на «Социальная поддержка населения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2. В строке 8.6.Ц1 цель стратегии изложить в следующей редакции:</w:t>
      </w:r>
    </w:p>
    <w:p>
      <w:pPr>
        <w:pStyle w:val="Normal"/>
        <w:widowControl/>
        <w:tabs>
          <w:tab w:val="clear" w:pos="720"/>
          <w:tab w:val="left" w:pos="740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«Улучшить качество жизни наименее защищённых слоёв населения за счёт развития системы социальной поддержки населения, создать условия для роста благосостояния граждан - получателей мер социальной поддержки, государственных социальных и страховых гарантий и повышения уровня жизни граждан старшего поколения».</w:t>
      </w:r>
    </w:p>
    <w:p>
      <w:pPr>
        <w:pStyle w:val="Normal"/>
        <w:widowControl/>
        <w:tabs>
          <w:tab w:val="clear" w:pos="720"/>
          <w:tab w:val="left" w:pos="740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3. После строки 8.7.ЦП2 таблицу дополнить строками следующего содержания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5"/>
        <w:gridCol w:w="2590"/>
        <w:gridCol w:w="1555"/>
        <w:gridCol w:w="848"/>
        <w:gridCol w:w="681"/>
        <w:gridCol w:w="703"/>
        <w:gridCol w:w="714"/>
        <w:gridCol w:w="706"/>
      </w:tblGrid>
      <w:tr>
        <w:trPr>
          <w:tblHeader w:val="true"/>
          <w:trHeight w:val="4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азмер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.ЦП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Целевой показатель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епень охвата населения средствами оповещ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85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8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Целевой показатель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хват обученных соответствующих групп в области гражданской обороны и защиты от чрезвычайных ситуац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Целевой показатель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величение количества объектов пожарной охран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Целевой показатель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вершенствование материально-технической базы спасательно-пожарных и аварийно-спасательных подразделен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18"/>
                <w:szCs w:val="18"/>
                <w:shd w:fill="FFFFFF" w:val="clear"/>
              </w:rPr>
            </w:pPr>
            <w:r>
              <w:rPr>
                <w:rFonts w:cs="Tinos" w:ascii="Tinos" w:hAnsi="Tinos"/>
                <w:sz w:val="18"/>
                <w:szCs w:val="18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4. В строке 9.2.ЦП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слова «Площадь зеленых насаждений» заменить словами «Уровень обеспеченности населения озелененными территориями общего пользования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размерность» слово «га» заменить словами «м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Cs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  <w:lang w:val="ru-RU" w:eastAsia="zh-CN" w:bidi="ar-SA"/>
        </w:rPr>
        <w:t>/чел.</w:t>
      </w: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база» цифры «6582» заменить цифрами «2,2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shd w:fill="FFFFFF" w:val="clear"/>
        </w:rPr>
        <w:t>в графе «2022» цифры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25» цифры «6620» заменить цифрами «3,0», цифры «6707» заменить цифрами «3,1», цифры «6733» заменить цифрами «3,2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6655» заменить цифрами «3,4», цифры «6762» заменить цифрами «4,9», цифры «6804» заменить цифрами «5,6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1.1.25. В строке 9.3.ЦП1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в графе «2030» цифры «10» заменить цифрами «15», цифры «5» заменить цифрами «10», цифры «» заменить цифрами «5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pBdr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В пункте 3.3.2. «Направления экономической политики города Краснодара» подраздела 3.3. «Стратегические направления экономического развития отраслевых комплексов города Краснодара»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«Стратегические приоритеты, цели и задачи социально-экономического развития города Краснодара до 2030 года» Стратегии:</w:t>
      </w:r>
    </w:p>
    <w:p>
      <w:pPr>
        <w:pStyle w:val="Normal"/>
        <w:widowControl w:val="false"/>
        <w:pBdr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1. В подпункте 3.3.2.1. «Кластерная политика как инструмент развития экономики.» слова: </w:t>
      </w:r>
    </w:p>
    <w:p>
      <w:pPr>
        <w:pStyle w:val="Normal"/>
        <w:widowControl w:val="false"/>
        <w:pBdr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 целью обеспечения и расширения поддержки предпринимательства и инвестиционной активности со стороны Администрации предлагается оказать содействие в предоставлении помещения для открытия </w:t>
      </w:r>
      <w:r>
        <w:rPr>
          <w:b/>
          <w:i/>
          <w:sz w:val="28"/>
          <w:szCs w:val="28"/>
          <w:shd w:fill="FFFFFF" w:val="clear"/>
        </w:rPr>
        <w:t>центра кластерного развития</w:t>
      </w:r>
      <w:r>
        <w:rPr>
          <w:sz w:val="28"/>
          <w:szCs w:val="28"/>
          <w:shd w:fill="FFFFFF" w:val="clear"/>
        </w:rPr>
        <w:t>. Это позволит повысить уровень предпринимательской активности населения и послужит новым толчком для создания и развития малых предприятий в городе и крае.</w:t>
      </w:r>
    </w:p>
    <w:p>
      <w:pPr>
        <w:pStyle w:val="Normal"/>
        <w:widowControl w:val="false"/>
        <w:pBdr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тр кластерного развития субъектов малого и среднего предпринимательства создаётся для содействия реализации кластерной политики и координации на территории города Краснодара проектов по развитию кластеров, обеспечивающих экономический рост и удовлетворяющих интересам множества хозяйствующих субъектов.</w:t>
      </w:r>
    </w:p>
    <w:p>
      <w:pPr>
        <w:pStyle w:val="Normal"/>
        <w:widowControl w:val="false"/>
        <w:pBdr/>
        <w:ind w:right="0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тр должен стать постоянно действующей площадкой для проведения организационных мероприятий (совещаний, семинаров и пр.) с целью выработки конкретных решений по реализации кластерных проектов.</w:t>
      </w:r>
    </w:p>
    <w:p>
      <w:pPr>
        <w:pStyle w:val="Normal"/>
        <w:widowControl w:val="false"/>
        <w:pBdr/>
        <w:ind w:right="0" w:firstLine="708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ели центра: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Стратегии эффективного многопрофильного кластерного комплекса на основе максимально полного использования отраслевого, технологического, инновационного, человеческого, финансового и административного потенциала с учётом экономических интересов всех хозяйствующих субъектов;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организации эффективного информационного взаимодействия между участниками инновационных кластеров, органами государственной власти, учреждениями образования и науки, а также иными заинтересованными лицами, в том числе обеспечение реализации совместных проектов в рамках кластеров;</w:t>
      </w:r>
    </w:p>
    <w:p>
      <w:pPr>
        <w:pStyle w:val="Normal"/>
        <w:widowControl w:val="false"/>
        <w:pBdr/>
        <w:tabs>
          <w:tab w:val="clear" w:pos="720"/>
          <w:tab w:val="left" w:pos="851" w:leader="none"/>
          <w:tab w:val="left" w:pos="1134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установлению договорных отношений между участниками инновационных кластеров, органами государственной власти, учреждениями образования и науки, иными заинтересованными лицами;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взаимодействия с государственными органами и органами местного самоуправления; </w:t>
      </w:r>
    </w:p>
    <w:p>
      <w:pPr>
        <w:pStyle w:val="Normal"/>
        <w:widowControl w:val="false"/>
        <w:pBdr/>
        <w:ind w:right="0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инвестиций в кластерные проекты.</w:t>
      </w:r>
    </w:p>
    <w:p>
      <w:pPr>
        <w:pStyle w:val="Normal"/>
        <w:widowControl w:val="false"/>
        <w:pBdr/>
        <w:ind w:left="1080" w:right="0" w:hanging="371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дачи центра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кластерной политики;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стратегий (системных проектов) развития инновационных кластеров и инвестиционных программ по их реализации;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ка и реализация совместных проектов развития с привлечением участников инновационных кластеров, органов государственной власти и местного самоуправления, учреждений образования и науки, иных заинтересованных лиц; 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подготовки, переподготовки и повышения квалификации кадров в интересах участников инновационных кластеров; 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ание содействия участникам инновационных кластеров при получении государственной и муниципальной поддержки, а также поддержки со стороны доноров; </w:t>
      </w:r>
    </w:p>
    <w:p>
      <w:pPr>
        <w:pStyle w:val="Normal"/>
        <w:widowControl w:val="false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в продвижении на рынках новых продуктов и услуг участников инновационных кластеров; </w:t>
      </w:r>
    </w:p>
    <w:p>
      <w:pPr>
        <w:pStyle w:val="Normal"/>
        <w:widowControl w:val="false"/>
        <w:pBdr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 xml:space="preserve">организация эффективного взаимодействия между участниками кластеров, в том числе организация конференций, семинаров и других мероприятий в сфере их интересов.» </w:t>
      </w:r>
      <w:r>
        <w:rPr>
          <w:b/>
          <w:i/>
          <w:sz w:val="28"/>
          <w:szCs w:val="28"/>
          <w:shd w:fill="FFFFFF" w:val="clear"/>
        </w:rPr>
        <w:t>заменить словам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С целью обеспечения и расширения инструментов поддержки предпринимательства и инвестиционной активности со стороны Администрации создана муниципальная инфраструктура поддержки предпринимательства. Это позволит повысить уровень предпринимательской активности населения и послужит новым толчком для создания и развития малых предприятий в городе.</w:t>
      </w:r>
    </w:p>
    <w:p>
      <w:pPr>
        <w:pStyle w:val="Normal"/>
        <w:widowControl/>
        <w:tabs>
          <w:tab w:val="clear" w:pos="720"/>
          <w:tab w:val="left" w:pos="740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униципальный центр развития предпринимательства (далее – МЦРП) создан для оказания инфраструктурной поддержки, организации системы информационно-консультационного, экспертного сопровождения проектов, реализуемых субъектами малого и среднего предпринимательства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val="ru-RU" w:eastAsia="en-US" w:bidi="ar-SA"/>
        </w:rPr>
        <w:t>Цели МЦРП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действие развитию высокотехнологичного сектора экономики – экспортно-ориентированных предприятий, предприятий в сферах обрабатывающего производства и предоставления услуг, быстрорастущих предприятий, которые обеспечивают внедрение инноваций и решают задачи по диверсификации экономики и повышению её конкурентоспособност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действие снижению неформальной занятости путем вовлечения начинающих предпринимателей и граждан, желающих организовать собственное дело, в правовое поле деятельности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shd w:fill="FFFFFF" w:val="clear"/>
          <w:lang w:val="ru-RU" w:eastAsia="en-US" w:bidi="ar-SA"/>
        </w:rPr>
        <w:t>Задачи МЦРП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казание юридическим лицам, индивидуальным предпринимателям, самозанятым, инфраструктурной, информационно-консультационной поддержки, в том числе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заключение и сопровождение договоров на предоставление рабочих мест в коворкингах с субъектами малого и среднего предпринимательства, самозанятыми, физическими лицами, планирующими организацию собственного дела, зарегистрированными на территории муниципального образования город Краснодар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и проведение мероприятий (бизнес-тренингов, семинаров, конференций) по вопросам развития малого и среднего предпринимательства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оведение тематического опроса среди представителей бизнес-сообщества в целях формирования актуального перечня услуг и мер поддержки для субъектов малого и среднего предпринимательства, самозанятых, зарегистриро-ванных на территории муниципального образования город Краснодар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737"/>
        <w:jc w:val="both"/>
        <w:outlineLvl w:val="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экспертного сопровождения проектов, реализуемых субъектами малого и среднего предпринимательства;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действие созданию отраслевых и кластерных объединений городских предприятий малого и среднего бизнеса, а также интеграция МСП в кластеры крупных предприятий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2.2. В подпункте 3.3.2.3. «Развитие промышленности.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2.2.1. В абзаце четырнадцатом слова «лёгкая и пищевая промышленность» заменить словами «машиностроение, металлообработка, лёгкая и пищевая промышленность.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2.2. Абзац пятнадцатый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азмещение производства химической промышленности I и II классов опасности на территории города Краснодара не является целесообразным в связи с потенциальной угрозой ухудшения экологической ситуации в существующих условиях неблагоприятной экологической обстановки в городе Краснодаре.».</w:t>
      </w:r>
    </w:p>
    <w:p>
      <w:pPr>
        <w:pStyle w:val="Normal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2.3. В флагманском проекте № 1 (1.ЦП1.П1, 1.ЦП2.П1,1.ЦП3.П1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в описании проекта слова «Создание зоны промышленно-складского типа в ст. Старокорсунской.» заменить словами «Создание зоны промышленно-складского назначения в районе ст. Елизаветинской.»;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территориальном расположении проекта в городе Краснодаре слова «зона промышленно-складского типа в станице Старокорсунской.» заменить словами «зона промышленно-складского назначения в районе станицы Елизаветинской.»;</w:t>
      </w:r>
    </w:p>
    <w:p>
      <w:pPr>
        <w:pStyle w:val="Normal"/>
        <w:autoSpaceDE w:val="false"/>
        <w:ind w:right="0" w:firstLine="709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в обозначениях рисунка 87 слова «Зона промышленно-складского типа в ст. Старокорсунской» исключить.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2.4. В таблице № 43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) в пункте 6 слова «, в том числе развитие «мягкой» инновационной инфраструктуры»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2) в пункте 8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3) в пункте 9 слова «по приоритетным отраслям предпринимательства» заменить словами «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3. В подпункте 3.3.2.4. «Развитие креативных индустрий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iCs/>
          <w:szCs w:val="28"/>
          <w:shd w:fill="FFFFFF" w:val="clear"/>
        </w:rPr>
      </w:pPr>
      <w:r>
        <w:rPr>
          <w:szCs w:val="28"/>
          <w:shd w:fill="FFFFFF" w:val="clear"/>
        </w:rPr>
        <w:t>1.2.3.1. В абзаце тридцатом слова «1.</w:t>
      </w:r>
      <w:r>
        <w:rPr>
          <w:iCs/>
          <w:szCs w:val="28"/>
          <w:shd w:fill="FFFFFF" w:val="clear"/>
        </w:rPr>
        <w:t xml:space="preserve"> Место в индексе креативного капитала Calvert 22» исключить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iCs/>
          <w:szCs w:val="28"/>
          <w:shd w:fill="FFFFFF" w:val="clear"/>
        </w:rPr>
        <w:t xml:space="preserve">1.2.3.2. В строке «1.ЦП1» таблицы № 44 показатель </w:t>
      </w:r>
      <w:r>
        <w:rPr>
          <w:szCs w:val="28"/>
          <w:shd w:fill="FFFFFF" w:val="clear"/>
        </w:rPr>
        <w:t>«</w:t>
      </w:r>
      <w:r>
        <w:rPr>
          <w:iCs/>
          <w:szCs w:val="28"/>
          <w:shd w:fill="FFFFFF" w:val="clear"/>
        </w:rPr>
        <w:t>Место в индексе креативного капитала Calvert 22»</w:t>
      </w:r>
      <w:r>
        <w:rPr>
          <w:szCs w:val="28"/>
          <w:shd w:fill="FFFFFF" w:val="clear"/>
        </w:rPr>
        <w:t xml:space="preserve"> исключить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3.3. В таблице № 45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) в пункте 2 слова «, в том числе развитие «мягкой» инновационной инфраструктуры» исключить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2) в пункте 5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3) в пункте 6 слова «по приоритетным отраслям предпринимательства» заменить словами «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4. В подпункте 3.3.2.5. «Развитие туризма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 xml:space="preserve">1.2.4.1. </w:t>
      </w:r>
      <w:r>
        <w:rPr>
          <w:bCs/>
          <w:shd w:fill="FFFFFF" w:val="clear"/>
        </w:rPr>
        <w:t xml:space="preserve">В абзаце семнадцатом слова </w:t>
      </w:r>
      <w:r>
        <w:rPr>
          <w:iCs/>
          <w:szCs w:val="28"/>
          <w:shd w:fill="FFFFFF" w:val="clear"/>
        </w:rPr>
        <w:t xml:space="preserve">«2. Количество отдыхающих в гостиницах и аналогичных средствах размещения» заменить словами </w:t>
      </w:r>
      <w:r>
        <w:rPr>
          <w:bCs/>
          <w:szCs w:val="28"/>
          <w:shd w:fill="FFFFFF" w:val="clear"/>
        </w:rPr>
        <w:t>«2. Количество размещённых в коллективных средствах размещения»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right="0" w:firstLine="720"/>
        <w:rPr>
          <w:bCs/>
          <w:sz w:val="28"/>
          <w:szCs w:val="28"/>
          <w:shd w:fill="FFFFFF" w:val="clear"/>
        </w:rPr>
      </w:pPr>
      <w:r>
        <w:rPr>
          <w:bCs/>
          <w:szCs w:val="28"/>
          <w:shd w:fill="FFFFFF" w:val="clear"/>
        </w:rPr>
        <w:t>1.2.4.2. В строке «3.ЦП2» в графе «Наименование показателя» таблицы   № 46 слова «</w:t>
      </w:r>
      <w:r>
        <w:rPr>
          <w:iCs/>
          <w:szCs w:val="28"/>
          <w:shd w:fill="FFFFFF" w:val="clear"/>
        </w:rPr>
        <w:t xml:space="preserve">Количество отдыхающих в гостиницах и аналогичных средствах размещения» заменить словами </w:t>
      </w:r>
      <w:r>
        <w:rPr>
          <w:bCs/>
          <w:szCs w:val="28"/>
          <w:shd w:fill="FFFFFF" w:val="clear"/>
        </w:rPr>
        <w:t>«Количество размещённых в коллективных средствах размещения».</w:t>
      </w:r>
    </w:p>
    <w:p>
      <w:pPr>
        <w:pStyle w:val="Normal"/>
        <w:pBdr/>
        <w:spacing w:lineRule="auto" w:line="24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bCs/>
          <w:sz w:val="28"/>
          <w:szCs w:val="28"/>
          <w:shd w:fill="FFFFFF" w:val="clear"/>
        </w:rPr>
        <w:t>1.2.4.3. Ф</w:t>
      </w:r>
      <w:r>
        <w:rPr>
          <w:sz w:val="28"/>
          <w:szCs w:val="28"/>
          <w:shd w:fill="FFFFFF" w:val="clear"/>
        </w:rPr>
        <w:t>лагманский проект № 1 (3.ЦП1.П1, 3.ЦП2.П1) после слов «Описание проекта» изложить в новой редакции: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Строительство кластера, включающего аквапарк, бани, бассейны, помещения для организации занятиями фитнесом и спортом, объекты ресторанного сервиса и общественного питания и благоустроенную зону отдыха (Аквапарк)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Цели проекта: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величение туристического потока;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азвитие культурно-развлекательного сегмента города;</w:t>
      </w:r>
    </w:p>
    <w:p>
      <w:pPr>
        <w:pStyle w:val="ListParagraph1"/>
        <w:widowControl/>
        <w:suppressAutoHyphens w:val="false"/>
        <w:bidi w:val="0"/>
        <w:spacing w:lineRule="auto" w:line="240" w:before="0" w:after="0"/>
        <w:ind w:left="0" w:right="0" w:hanging="0"/>
        <w:contextualSpacing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удовлетворённости населения досуговой жизнью в городе;</w:t>
      </w:r>
    </w:p>
    <w:p>
      <w:pPr>
        <w:pStyle w:val="ListParagraph1"/>
        <w:widowControl/>
        <w:suppressAutoHyphens w:val="false"/>
        <w:bidi w:val="0"/>
        <w:spacing w:lineRule="auto" w:line="240" w:before="0" w:after="0"/>
        <w:ind w:left="0" w:right="0" w:hanging="0"/>
        <w:contextualSpacing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качества городской среды.</w:t>
      </w:r>
    </w:p>
    <w:p>
      <w:pPr>
        <w:pStyle w:val="ListParagraph1"/>
        <w:widowControl/>
        <w:suppressAutoHyphens w:val="false"/>
        <w:bidi w:val="0"/>
        <w:spacing w:lineRule="auto" w:line="240" w:before="0" w:after="0"/>
        <w:ind w:left="0" w:right="0" w:firstLine="737"/>
        <w:contextualSpacing w:val="false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Охват сфер городской деятельности.</w:t>
      </w:r>
    </w:p>
    <w:p>
      <w:pPr>
        <w:pStyle w:val="ListParagraph1"/>
        <w:widowControl/>
        <w:suppressAutoHyphens w:val="false"/>
        <w:bidi w:val="0"/>
        <w:spacing w:lineRule="auto" w:line="240" w:before="0" w:after="0"/>
        <w:ind w:left="0" w:right="0" w:firstLine="737"/>
        <w:contextualSpacing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Туризм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Сроки реализации проекта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5 – 2027 годы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Источники финансирования и необходимые ресурсы для реализации проекта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нвестиции – 13,9 млрд руб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Предполагаемая роль муниципалитета в реализации проекта:</w:t>
      </w:r>
    </w:p>
    <w:p>
      <w:pPr>
        <w:pStyle w:val="ListParagraph1"/>
        <w:widowControl/>
        <w:suppressAutoHyphens w:val="false"/>
        <w:bidi w:val="0"/>
        <w:spacing w:lineRule="auto" w:line="24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здание льготных условий по ускорению прохождения административных процедур.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0" w:right="0" w:firstLine="680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Результаты реализации проекта: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0" w:right="0" w:firstLine="680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бщая сумма налоговых поступлений – 894,7 млн руб. (до 2040 года);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0" w:right="0" w:firstLine="680"/>
        <w:contextualSpacing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новые рабочие места – 250.</w:t>
      </w:r>
    </w:p>
    <w:p>
      <w:pPr>
        <w:pStyle w:val="ListParagraph1"/>
        <w:widowControl/>
        <w:suppressAutoHyphens w:val="false"/>
        <w:bidi w:val="0"/>
        <w:spacing w:lineRule="auto" w:line="240" w:before="0" w:after="160"/>
        <w:ind w:left="113" w:right="0" w:firstLine="624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Территориальное расположение проекта в городе Краснодаре:</w:t>
      </w:r>
    </w:p>
    <w:p>
      <w:pPr>
        <w:pStyle w:val="ListParagraph1"/>
        <w:widowControl/>
        <w:suppressAutoHyphens w:val="false"/>
        <w:bidi w:val="0"/>
        <w:spacing w:lineRule="auto" w:line="240" w:before="0" w:after="0"/>
        <w:ind w:left="0" w:right="0" w:hanging="0"/>
        <w:contextualSpacing w:val="false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раснодарский край, город Краснодар, ул. Новороссийская, в районе здания № 234. На земельном участке площадью 7,8 га.»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4.4. В пункте 9 таблицы № 48 слова «Проведение в городе Краснодаре международных культурных, спортивных и физкультурных мероприятий» заменить словами «Оказание содействия в проведении в городе Краснодаре международных, всероссийских, межрегиональных, региональных спортивных и физкультурных мероприятий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1.2.5. В подпункте 3.3.2.6. «Развитие строительства и ЖКХ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2.5.1. Цель Стратегии в области строительства и ЖКХ дополнить словами: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; создать условия для преодоления последствий кризисных явлений и восстановления прав всех обманутых граждан - участников долевого строительства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bCs/>
          <w:szCs w:val="28"/>
          <w:shd w:fill="FFFFFF" w:val="clear"/>
        </w:rPr>
        <w:t xml:space="preserve">1.2.5.2. Задачи Стратегии в области строительства и ЖКХ дополнить словами: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6. Использовать в качестве инструментов поддержки обманутых граждан  - участников долевого строительства налоговые льготы по местным налогам, предоставляемым на территории муниципального образования город Краснодар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2.5.3. В таблице № 49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>а) в</w:t>
      </w:r>
      <w:r>
        <w:rPr>
          <w:szCs w:val="28"/>
          <w:shd w:fill="FFFFFF" w:val="clear"/>
        </w:rPr>
        <w:t xml:space="preserve"> строке «4.1.ЦП1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</w:t>
      </w:r>
      <w:r>
        <w:rPr>
          <w:shd w:fill="FFFFFF" w:val="clear"/>
        </w:rPr>
        <w:t>цифры «46268</w:t>
      </w:r>
      <w:r>
        <w:rPr>
          <w:szCs w:val="28"/>
          <w:shd w:fill="FFFFFF" w:val="clear"/>
        </w:rPr>
        <w:t>»</w:t>
      </w:r>
      <w:r>
        <w:rPr>
          <w:shd w:fill="FFFFFF" w:val="clear"/>
        </w:rPr>
        <w:t xml:space="preserve"> заменить цифрами «53200»</w:t>
      </w:r>
      <w:r>
        <w:rPr>
          <w:szCs w:val="28"/>
          <w:shd w:fill="FFFFFF" w:val="clear"/>
        </w:rPr>
        <w:t>, цифры «48266» заменить цифрами «54715», цифры «50133» заменить цифрами «55088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56128» заменить цифрами «67300», цифры «59713» заменить цифрами «71671», цифры «62889» заменить цифрами «73988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б) в строке «4.1.ЦП2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</w:t>
      </w:r>
      <w:r>
        <w:rPr>
          <w:shd w:fill="FFFFFF" w:val="clear"/>
        </w:rPr>
        <w:t>цифры «11275,4</w:t>
      </w:r>
      <w:r>
        <w:rPr>
          <w:szCs w:val="28"/>
          <w:shd w:fill="FFFFFF" w:val="clear"/>
        </w:rPr>
        <w:t>»</w:t>
      </w:r>
      <w:r>
        <w:rPr>
          <w:shd w:fill="FFFFFF" w:val="clear"/>
        </w:rPr>
        <w:t xml:space="preserve"> заменить цифрами «18207,0»</w:t>
      </w:r>
      <w:r>
        <w:rPr>
          <w:szCs w:val="28"/>
          <w:shd w:fill="FFFFFF" w:val="clear"/>
        </w:rPr>
        <w:t>, цифры «13272,8» заменить цифрами «19722», цифры «15139,5» заменить цифрами «20095,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21134,8» заменить цифрами «32307», цифры «24720,3» заменить цифрами «36678», цифры «27896,4» заменить цифрами «38995,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) в строке «4.1.ЦП3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</w:t>
      </w:r>
      <w:r>
        <w:rPr>
          <w:shd w:fill="FFFFFF" w:val="clear"/>
        </w:rPr>
        <w:t>цифры «1314</w:t>
      </w:r>
      <w:r>
        <w:rPr>
          <w:szCs w:val="28"/>
          <w:shd w:fill="FFFFFF" w:val="clear"/>
        </w:rPr>
        <w:t>»</w:t>
      </w:r>
      <w:r>
        <w:rPr>
          <w:shd w:fill="FFFFFF" w:val="clear"/>
        </w:rPr>
        <w:t xml:space="preserve"> заменить цифрами «2848»</w:t>
      </w:r>
      <w:r>
        <w:rPr>
          <w:szCs w:val="28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3032» заменить цифрами «407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г) в строке «4.1.ЦП4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</w:t>
      </w:r>
      <w:r>
        <w:rPr>
          <w:shd w:fill="FFFFFF" w:val="clear"/>
        </w:rPr>
        <w:t>цифры «14865</w:t>
      </w:r>
      <w:r>
        <w:rPr>
          <w:szCs w:val="28"/>
          <w:shd w:fill="FFFFFF" w:val="clear"/>
        </w:rPr>
        <w:t>»</w:t>
      </w:r>
      <w:r>
        <w:rPr>
          <w:shd w:fill="FFFFFF" w:val="clear"/>
        </w:rPr>
        <w:t xml:space="preserve"> заменить цифрами «47283,5»</w:t>
      </w:r>
      <w:r>
        <w:rPr>
          <w:szCs w:val="28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29943» заменить цифрами «73418,8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5.4. В флагманском проекте № 1 (4.2.ЦП1.П1)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5.4.1. В описании проекта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i/>
          <w:i/>
          <w:iCs/>
          <w:szCs w:val="28"/>
          <w:shd w:fill="FFFFFF" w:val="clear"/>
        </w:rPr>
      </w:pPr>
      <w:r>
        <w:rPr>
          <w:szCs w:val="28"/>
          <w:shd w:fill="FFFFFF" w:val="clear"/>
        </w:rPr>
        <w:t>1) В абзацах 2 и 3 слова «Протяжённость более 31 км с объёмом перспективного рынка сбыта 150 000 куб. м/сут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Расширение системы ливневого водоотведения.</w:t>
      </w:r>
      <w:r>
        <w:rPr>
          <w:szCs w:val="28"/>
          <w:shd w:fill="FFFFFF" w:val="clear"/>
        </w:rPr>
        <w:t xml:space="preserve">» заменить словами «Протяжённость 6,35 км с объёмом перспективного рынка сбыта 400 000 куб. м/сут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Расширение системы хозяйственно-бытового водоотведения.</w:t>
      </w:r>
      <w:r>
        <w:rPr>
          <w:szCs w:val="28"/>
          <w:shd w:fill="FFFFFF" w:val="clear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2) После слов «1 этап -» слова «отвод ливневых вод по ул. Российской и ул. Пригородной;» заменить словом «проектирование;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3) После слов «2 этап -» слова «отвод ливневых вод в Прикубанском внутригородском округе города Краснодара.» заменить словом «строительство.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5.4.2. В сроках реализации проекта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цифры «2019-2020» заменить цифрами</w:t>
      </w:r>
      <w:r>
        <w:rPr>
          <w:color w:val="000000"/>
          <w:szCs w:val="28"/>
          <w:shd w:fill="FFFFFF" w:val="clear"/>
        </w:rPr>
        <w:t xml:space="preserve"> «2019-202</w:t>
      </w:r>
      <w:r>
        <w:rPr>
          <w:szCs w:val="28"/>
          <w:shd w:fill="FFFFFF" w:val="clear"/>
        </w:rPr>
        <w:t>5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слова «заключение концессионного соглашения, получение разрешения на строительство: 2020 – 2021 годы;» заменить словами «получение разрешения на строительство: 2025 год;»</w:t>
      </w:r>
      <w:r>
        <w:rPr>
          <w:bCs/>
          <w:szCs w:val="28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цифры «2021-2026» заменить цифрами «2026-2029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цифру «2026» заменить цифрой «2029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2.5.4.3. В источниках финансирования и необходимых ресурсах для реализации проекта цифру «18,9» заменить цифрой «17,5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2.5.4.4. В территориальном расположение проекта в городе Краснодаре слова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«расширение системы ливневого водоотведения – Прикубанский внутригородской округ;» </w:t>
      </w:r>
      <w:r>
        <w:rPr>
          <w:bCs/>
          <w:szCs w:val="28"/>
          <w:shd w:fill="FFFFFF" w:val="clear"/>
        </w:rPr>
        <w:t xml:space="preserve">заменить словами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«расширение системы хозяйственно-бытового водоотведения – Западный,  Прикубанский внутригородские округа;». 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bCs/>
          <w:szCs w:val="28"/>
          <w:shd w:fill="FFFFFF" w:val="clear"/>
        </w:rPr>
        <w:t>1.2.5.5. После флагманского проекта № 1 (4.2.ЦП1.П1) после слов «Западный, Прикубанский и Центральный внутригородские округа» дополнить словами: «</w:t>
      </w:r>
      <w:r>
        <w:rPr>
          <w:b/>
          <w:bCs/>
          <w:szCs w:val="28"/>
          <w:shd w:fill="FFFFFF" w:val="clear"/>
        </w:rPr>
        <w:t>Флагманский проект № 2 (4.2.ЦП1.П2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Наименование проекта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одернизация системы водоснабжения и водоотведения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Описание проекта.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 рамках концессионного соглашения  планируется реализовать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27 мероприятий по строительству, реконструкции и модернизации объектов централизованной системы холодного водоснабжения и водоотведения, из них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 мероприятия по водоснабжению, в том числе строительство 37 скважин, реконструкция и модернизация 4 водозаборов, 31 ВНС, реконструкция 116,8 км водопроводов, строительство 61,2 км сетей водоснабжения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25 мероприятий по водоотведению, в том числе модернизации 25 КНС, реконструкция системы аэрации и вторичных отстойников на ОСК-1, реконструкция 48,3 км, строительство 1,9 км сетей водоотведения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роме того, в рамках реализации мероприятий концессионного соглашения планируется обновить 91 единицу автотранспорта и специализированной техники, в том числе 63 ед. технических средств по водоснабжению, 28 ед. по водоотведению; 1 057 ед. технологического и специализированного оборудования, в том числе 828 ед. по водоснабжению, 229 ед. по водоотведению.</w:t>
      </w:r>
    </w:p>
    <w:p>
      <w:pPr>
        <w:pStyle w:val="Normal"/>
        <w:widowControl/>
        <w:tabs>
          <w:tab w:val="clear" w:pos="720"/>
          <w:tab w:val="left" w:pos="4447" w:leader="none"/>
        </w:tabs>
        <w:suppressAutoHyphens w:val="fals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Цели проекта: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здание новой инфраструктуры водоснабжения и водоотведения;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еконструкция существующей системы водоснабжения и водоотведения с улучшенными характеристиками показателей качества питьевой воды, надежности и бесперебойности водоснабжения и водоотведения.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Охват сфер городской деятельности: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троительство и ЖКХ.</w:t>
      </w:r>
    </w:p>
    <w:p>
      <w:pPr>
        <w:pStyle w:val="Normal"/>
        <w:widowControl/>
        <w:tabs>
          <w:tab w:val="clear" w:pos="720"/>
          <w:tab w:val="left" w:pos="681" w:leader="none"/>
        </w:tabs>
        <w:suppressAutoHyphens w:val="false"/>
        <w:bidi w:val="0"/>
        <w:spacing w:lineRule="auto" w:line="240"/>
        <w:ind w:right="0" w:firstLine="68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Сроки и реализация проекта:</w:t>
      </w:r>
    </w:p>
    <w:p>
      <w:pPr>
        <w:pStyle w:val="Normal"/>
        <w:widowControl/>
        <w:tabs>
          <w:tab w:val="clear" w:pos="720"/>
          <w:tab w:val="left" w:pos="563" w:leader="none"/>
        </w:tabs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оект реализуется с использованием механизма муниципально-частного партнёрства. Концессионное соглашение заключено между муниципальным образованием город Краснодар, Краснодарским краем и ООО «Краснодар Водоканал»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еализация предусмотрена с 2024-2071 годы</w:t>
      </w:r>
      <w:r>
        <w:rPr>
          <w:rFonts w:cs="Tinos" w:ascii="Tinos" w:hAnsi="Tinos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Источники финансирования и необходимые ресурсы для реализации проекта: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6,4 млрд руб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о 2030 года планируется освоить частных инвестиций в размере — 3,7 млрд.руб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Предполагаемая роль муниципалитета в реализации проекта: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едполагаемое софинансирование строительства объекта из бюджета в размере 5,9 млн рублей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Результаты реализации проекта: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уровня жизни жителей муниципального образования город Краснодар;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качества очистки сточных вод, энергетической эффективности, соответствующей современным технологиям строительства, эксплуатации и инновационным достижениям в области жилищно-коммунального хозяйства.</w:t>
      </w:r>
    </w:p>
    <w:p>
      <w:pPr>
        <w:pStyle w:val="Normal"/>
        <w:widowControl/>
        <w:suppressAutoHyphens w:val="false"/>
        <w:bidi w:val="0"/>
        <w:spacing w:lineRule="auto" w:line="24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Территориальное расположение проекта в городе Краснодаре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contextualSpacing/>
        <w:jc w:val="both"/>
        <w:rPr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территория муниципального образования город Краснодар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>1.2.6. В подпункте 3.3.2.7. «Развитие торгово-транспортно-логистического комплекса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2.6.1. </w:t>
      </w:r>
      <w:r>
        <w:rPr>
          <w:szCs w:val="28"/>
          <w:shd w:fill="FFFFFF" w:val="clear"/>
        </w:rPr>
        <w:t>В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троке «5.ЦП1» </w:t>
      </w:r>
      <w:r>
        <w:rPr>
          <w:bCs/>
          <w:szCs w:val="28"/>
          <w:shd w:fill="FFFFFF" w:val="clear"/>
        </w:rPr>
        <w:t>таблицы № 52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</w:t>
      </w:r>
      <w:r>
        <w:rPr>
          <w:shd w:fill="FFFFFF" w:val="clear"/>
        </w:rPr>
        <w:t>цифры «151,9 %</w:t>
      </w:r>
      <w:r>
        <w:rPr>
          <w:szCs w:val="28"/>
          <w:shd w:fill="FFFFFF" w:val="clear"/>
        </w:rPr>
        <w:t>»</w:t>
      </w:r>
      <w:r>
        <w:rPr>
          <w:shd w:fill="FFFFFF" w:val="clear"/>
        </w:rPr>
        <w:t xml:space="preserve"> заменить цифрами «197,8 %»</w:t>
      </w:r>
      <w:r>
        <w:rPr>
          <w:szCs w:val="28"/>
          <w:shd w:fill="FFFFFF" w:val="clear"/>
        </w:rPr>
        <w:t>, цифры «154,1 %» заменить цифрами «241,1 %», цифры «156,6 %» заменить цифрами «277,8 %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188,9 %» заменить цифрами «269,6 %», цифры «205,6 %» заменить цифрами «346,3 %», цифры «214,1 %» заменить цифрами «404,4 %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6.2. В флагманском проекте № 1 (5.ЦП1.П1, 5.ЦП2.П1, 5.ЦП3.П1, 5.ЦП4.П1) в сроках реализации проекта:</w:t>
      </w:r>
    </w:p>
    <w:p>
      <w:pPr>
        <w:pStyle w:val="Normal"/>
        <w:ind w:right="0" w:firstLine="709"/>
        <w:jc w:val="both"/>
        <w:rPr>
          <w:color w:val="000000"/>
          <w:spacing w:val="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</w:t>
      </w:r>
      <w:r>
        <w:rPr>
          <w:color w:val="000000"/>
          <w:spacing w:val="6"/>
          <w:sz w:val="28"/>
          <w:szCs w:val="28"/>
          <w:shd w:fill="FFFFFF" w:val="clear"/>
        </w:rPr>
        <w:t>аэровокзального комплекса – 2022 год;»</w:t>
      </w:r>
      <w:r>
        <w:rPr>
          <w:sz w:val="28"/>
          <w:szCs w:val="28"/>
          <w:shd w:fill="FFFFFF" w:val="clear"/>
        </w:rPr>
        <w:t xml:space="preserve"> заменить словами «</w:t>
      </w:r>
      <w:r>
        <w:rPr>
          <w:color w:val="000000"/>
          <w:spacing w:val="6"/>
          <w:sz w:val="28"/>
          <w:szCs w:val="28"/>
          <w:shd w:fill="FFFFFF" w:val="clear"/>
        </w:rPr>
        <w:t>аэровокзального комплекса – 2027 год;»;</w:t>
      </w:r>
    </w:p>
    <w:p>
      <w:pPr>
        <w:pStyle w:val="Normal"/>
        <w:ind w:right="0" w:firstLine="709"/>
        <w:jc w:val="both"/>
        <w:rPr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>слова «транспортно-пересадочного узла – 2022 год;</w:t>
      </w:r>
      <w:r>
        <w:rPr>
          <w:sz w:val="28"/>
          <w:szCs w:val="28"/>
          <w:shd w:fill="FFFFFF" w:val="clear"/>
        </w:rPr>
        <w:t>» заменить словами «</w:t>
      </w:r>
      <w:r>
        <w:rPr>
          <w:color w:val="000000"/>
          <w:spacing w:val="6"/>
          <w:sz w:val="28"/>
          <w:szCs w:val="28"/>
          <w:shd w:fill="FFFFFF" w:val="clear"/>
        </w:rPr>
        <w:t>транспортно-пересадочного узла – 2027 год;</w:t>
      </w:r>
      <w:r>
        <w:rPr>
          <w:sz w:val="28"/>
          <w:szCs w:val="28"/>
          <w:shd w:fill="FFFFFF" w:val="clear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7. В подпункте 3.3.2.8. «Развитие предпринимательства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7.1.</w:t>
      </w:r>
      <w:r>
        <w:rPr>
          <w:shd w:fill="FFFFFF" w:val="clear"/>
        </w:rPr>
        <w:t xml:space="preserve"> В абзаце пятом слова «1. Доля населения, занятого в малом предпринимательстве </w:t>
      </w:r>
      <w:r>
        <w:rPr>
          <w:szCs w:val="28"/>
          <w:shd w:fill="FFFFFF" w:val="clear"/>
        </w:rPr>
        <w:t>в численности населения, занятого в экономике.» заменить словами «1. Доля субъектов малого и среднего предпринимательства в общем количестве хозяйствующих субъектов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szCs w:val="28"/>
          <w:shd w:fill="FFFFFF" w:val="clear"/>
        </w:rPr>
        <w:t>1.2.7.2. В абзаце седьмом слова «3. Доля оборота субъектов малого предпринимательства в общем обороте всех хозяйствующих субъектов.» заменить словами «3. Количество субъектов малого и среднего предпринимательства в расчёте на 10 000 человек населения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>1.2.7.3. Т</w:t>
      </w:r>
      <w:r>
        <w:rPr>
          <w:szCs w:val="28"/>
          <w:shd w:fill="FFFFFF" w:val="clear"/>
        </w:rPr>
        <w:t>аблицу № 53 изложить в следующей редакции</w:t>
      </w:r>
      <w:r>
        <w:rPr>
          <w:shd w:fill="FFFFFF" w:val="clear"/>
        </w:rPr>
        <w:t>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нтегральные показатели в сфере предпринимательства</w:t>
      </w:r>
    </w:p>
    <w:p>
      <w:pPr>
        <w:pStyle w:val="Normal"/>
        <w:keepNext w:val="true"/>
        <w:jc w:val="right"/>
        <w:rPr>
          <w:iCs/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блица № 5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90"/>
        <w:gridCol w:w="886"/>
        <w:gridCol w:w="885"/>
        <w:gridCol w:w="966"/>
        <w:gridCol w:w="963"/>
        <w:gridCol w:w="1235"/>
        <w:gridCol w:w="232"/>
      </w:tblGrid>
      <w:tr>
        <w:trPr>
          <w:trHeight w:val="6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ЦП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ля субъектов малого и среднего предпринимательства в общем количестве хозяйствующих субъе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ЦП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субъектов малого и среднего предприним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8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9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12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4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91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7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4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57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ЦП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субъектов малого и среднего предпринимательства в расчёте на 10 000 человек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7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9,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4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7,1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2.7.4. В таблице № 54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а) в пункте 6 слова «Формирование системы финансирования проектов на всех стадиях инновационного процесса с преобладанием частных вложений» заменить словами «Содействие применению инструментов системы финансирования инновационных проектов на всех стадиях их реализации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б) в пункте 7 слова «по приоритетным отраслям предпринимательства» заменить словами «по отраслям экономики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3. В подразделе 3.4. «Модернизация городского управления города Краснодара» раздела 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«Стратегические приоритеты, цели, задачи социально-экономического развития города Краснодара до 2030 года» Стратегии: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3.1. В пункте 10 таблицы № 56 пункта 3.4.1. «Направления развития муниципального управления» слова «, в том числе развитие «мягкой» инновационной инфраструктуры» исключить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3.2. В пункте 3.4.2. «Модернизация информационной политики»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2.1. В абзаце одиннадцатом слова «1. Доля населения города, использующая государственные и муниципальные цифровые on-line платформы по предоставлению муниципальных услуг» заменить словам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«1. Количество муниципальных услуг, предоставленных в электронном виде с использованием государственных и муниципальных цифровых платформ по предоставлению услуг». 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2.2. Таблицу № 57 изложить в следующей редакции: 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нтегральный показатель в сфере информационной политики</w:t>
      </w:r>
    </w:p>
    <w:p>
      <w:pPr>
        <w:pStyle w:val="Normal"/>
        <w:ind w:right="0" w:firstLine="720"/>
        <w:jc w:val="right"/>
        <w:rPr>
          <w:iCs/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блица № 57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84"/>
        <w:gridCol w:w="1413"/>
        <w:gridCol w:w="1111"/>
        <w:gridCol w:w="965"/>
        <w:gridCol w:w="965"/>
        <w:gridCol w:w="840"/>
        <w:gridCol w:w="829"/>
        <w:gridCol w:w="553"/>
      </w:tblGrid>
      <w:tr>
        <w:trPr>
          <w:tblHeader w:val="true"/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.2ЦП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Количество муниципальных услуг, предоставленных в электронном виде с использованием государственных и муниципальных цифровых платформ по предоставлению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.2ЦП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оля муниципальных информационных систем, предо-ставляющих сведения о городе неограниченному кругу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3" w:right="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0"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2.3. Таблицу № 58 после пункта 4. внести изменения следующего содержания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681"/>
        <w:gridCol w:w="6382"/>
        <w:gridCol w:w="1951"/>
        <w:gridCol w:w="284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разви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фера с подробным </w:t>
            </w:r>
          </w:p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м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Направление развития № 5 (7.2.ЦП1.Н.5, 7.2.ЦП2.Н.5) Цифровое управление муниципальным имуществом посредством внедрения информационных технологий в органах местного самоуправл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Городское управление (информационная политик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 xml:space="preserve">Отсылочные направления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фера с подробным </w:t>
            </w:r>
          </w:p>
          <w:p>
            <w:pPr>
              <w:pStyle w:val="Style23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описанием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Направление развития № 6 (7.2.ЦП1.Н.6, 7.2.ЦП2.Н.6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Создание концепции развития туризма в городе Краснодар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Туриз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" w:right="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hd w:fill="FFFFFF" w:val="clear"/>
        </w:rPr>
        <w:t xml:space="preserve">1.4. В </w:t>
      </w:r>
      <w:r>
        <w:rPr>
          <w:szCs w:val="28"/>
          <w:shd w:fill="FFFFFF" w:val="clear"/>
        </w:rPr>
        <w:t xml:space="preserve">подразделе 3.5. «Человеческий капитал и социальная сфера города Краснодара» раздела 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«Стратегические приоритеты, цели, задачи социально-экономического развития города Краснодара до 2030 года» Стратегии: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Cs w:val="28"/>
          <w:shd w:fill="FFFFFF" w:val="clear"/>
        </w:rPr>
        <w:t xml:space="preserve">1.4.1. Пункт 3.5.2. «Здравоохранение» </w:t>
      </w:r>
      <w:r>
        <w:rPr>
          <w:sz w:val="28"/>
          <w:szCs w:val="28"/>
          <w:shd w:fill="FFFFFF" w:val="clear"/>
        </w:rPr>
        <w:t>изложить в следующей редакции</w:t>
      </w:r>
      <w:r>
        <w:rPr>
          <w:szCs w:val="28"/>
          <w:shd w:fill="FFFFFF" w:val="clear"/>
        </w:rPr>
        <w:t>: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Согласно части 12 статьи 100 Федерального закона от 21.11.2011 № 323 - ФЗ «Об основах охраны здоровья граждан в Российской Федерации» здания, сооружения, оборудование, транспортные средства и другое имущество,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, переданы в собственность соответствующих субъектов Российской Федерации.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о исполнение распоряжения главы администрации (губернатора) Краснодарского края от 30.03.2018 № 76-р «Об организации работы по передаче имущественных комплексов муниципальных организаций здравоохранения в государственную собственность Краснодарского края на безвозмездной основе» муниципальные учреждения здравоохранения переданы в государственную собственность Краснодарского края и находятся в ведении министерства здравоохранения Краснодарского кра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гласно решению городской Думы Краснодара от 23.10.2018 № 62 п. 17 «О внесении изменения в решение городской Думы Краснодара от 14.10.2005 № 74 п. 2 «О структуре администрации муниципального образования город Краснодар», управление здравоохранения администрации муниципального образования город Краснодар исключено из числа отраслевых органов администрации муниципального образования город Краснодар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 целью реализации полномочий органов местного самоуправления муниципального образования город Краснодар в сфере охраны здоровья граждан решением городской Думы Краснодара от 27.02.2020 № 93 п.12 внесены изменения в Положение о создании условий для оказания медицинской помощи населению на территории муниципального образования город Краснодар.</w:t>
      </w:r>
    </w:p>
    <w:p>
      <w:pPr>
        <w:pStyle w:val="Normal"/>
        <w:widowControl/>
        <w:tabs>
          <w:tab w:val="clear" w:pos="720"/>
          <w:tab w:val="left" w:pos="49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 таких условиях город должен выступать инициатором и локальным координатором проектов, реализуемых федерацией или субъектом федерации на территории города Краснодара и в соответствии с его интересами.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3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bookmarkStart w:id="0" w:name="undefined_Копия_1_Копия_1_Копия_1_Копия_"/>
      <w:bookmarkEnd w:id="0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Стратегические цели, целевые показатели и меры по их достижению в сфере здравоохранения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 xml:space="preserve">Цели Стратегии в сфере здравоохранени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- сформировать условия для повышения продолжительности жизни населения города, её качества и повышения эффективности медицинских услуг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val="ru-RU" w:eastAsia="zh-CN" w:bidi="ar-SA"/>
        </w:rPr>
        <w:t>Задачи Стратегии в сфере здравоохранения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здать условия для активного долголетия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беспечить повышение ответственности населения за состояние своего здоровья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ыделено три индикатора, являющихся маркерами достигаемых целей и задач:</w:t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 Доля лиц, приверженных к здоровому образу жизни, формированию осознанного отношения к своему здоровью.</w:t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. Младенческая смертность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. Укомплектованность медицинскими кадрами (врачи и средний медицинский персонал)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TextBody"/>
        <w:widowControl/>
        <w:suppressAutoHyphens w:val="true"/>
        <w:overflowPunct w:val="true"/>
        <w:bidi w:val="0"/>
        <w:ind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Интегральный показатель в сфере здравоохранения</w:t>
      </w:r>
    </w:p>
    <w:p>
      <w:pPr>
        <w:pStyle w:val="TextBody"/>
        <w:widowControl/>
        <w:suppressAutoHyphens w:val="true"/>
        <w:overflowPunct w:val="true"/>
        <w:bidi w:val="0"/>
        <w:ind w:right="0" w:firstLine="454"/>
        <w:jc w:val="right"/>
        <w:rPr>
          <w:rFonts w:ascii="Tinos" w:hAnsi="Tinos" w:cs="Tinos"/>
          <w:iCs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Таблица № 61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56"/>
        <w:gridCol w:w="1765"/>
        <w:gridCol w:w="957"/>
        <w:gridCol w:w="740"/>
        <w:gridCol w:w="740"/>
        <w:gridCol w:w="790"/>
        <w:gridCol w:w="84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iCs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Tinos" w:hAnsi="Tinos" w:cs="Tinos"/>
                <w:iCs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iCs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iCs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018 </w:t>
            </w:r>
          </w:p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60"/>
              <w:ind w:left="-57" w:right="0" w:hanging="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8.2.ЦП1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Доля лиц, приверженных к здоровому образу жизни, формированию осознанного отношения к своему здоровью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Инерционный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Базовый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eastAsia="ru-RU"/>
              </w:rPr>
              <w:t>Оптимистический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60"/>
              <w:ind w:left="-57" w:right="0" w:hanging="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8.2.ЦП2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Младенческая смертность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ерционный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промилл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Calibri" w:cs="Tinos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Calibri" w:cs="Tinos" w:ascii="Tinos" w:hAnsi="Tinos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4,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зовый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тимистический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60"/>
              <w:ind w:left="-57" w:right="0" w:hanging="0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8.2.ЦП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Укомплектованность медицинскими кадрами (врачи и средний медицинский персона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ерционны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  <w:shd w:fill="FFFFFF" w:val="clear"/>
              </w:rPr>
              <w:t>7</w:t>
            </w:r>
            <w:r>
              <w:rPr>
                <w:rFonts w:eastAsia="Calibri" w:cs="Tinos" w:ascii="Tinos" w:hAnsi="Tinos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7/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77/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0/90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зовы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87/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3/94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тимистически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0/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  <w:shd w:fill="FFFFFF" w:val="clear"/>
              </w:rPr>
              <w:t>95/95</w:t>
            </w:r>
          </w:p>
        </w:tc>
      </w:tr>
    </w:tbl>
    <w:p>
      <w:pPr>
        <w:pStyle w:val="Normal"/>
        <w:widowControl/>
        <w:pBdr/>
        <w:suppressAutoHyphens w:val="false"/>
        <w:bidi w:val="0"/>
        <w:ind w:right="0" w:firstLine="73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Направления развития. </w:t>
      </w:r>
    </w:p>
    <w:p>
      <w:pPr>
        <w:pStyle w:val="Normal"/>
        <w:pBdr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развития в сфере здравоохранения</w:t>
      </w:r>
    </w:p>
    <w:p>
      <w:pPr>
        <w:pStyle w:val="Normal"/>
        <w:pBdr/>
        <w:ind w:right="0" w:firstLine="720"/>
        <w:jc w:val="right"/>
        <w:rPr>
          <w:rFonts w:eastAsia="Calibri"/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Таблица № 6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2"/>
        <w:gridCol w:w="2243"/>
        <w:gridCol w:w="392"/>
      </w:tblGrid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/п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зви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с подробным описанием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1" w:right="0" w:hanging="180"/>
              <w:jc w:val="both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1 (8.2.ЦП1.Н1, 8.2.ЦП2.Н1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zh-CN" w:bidi="ar-SA"/>
              </w:rPr>
              <w:t>Приоритетность профилактики заболеваний и формирования здорового образа жизни у населения, направленных на формирование ответственного отношения и моделей поведения каждого к своему здоров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 и человеческий капитал (здравоохранение)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2 (8.2.ЦП1.Н2, 8.2.ЦП2.Н2).  </w:t>
            </w:r>
          </w:p>
          <w:p>
            <w:pPr>
              <w:pStyle w:val="111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заимодействие с органами региональной власти по вопросам снижения дефицита мощности поликлиник и обеспечению отрасли медицинскими кадр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 и человеческий капитал (здравоохранение)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».</w:t>
            </w:r>
          </w:p>
        </w:tc>
      </w:tr>
    </w:tbl>
    <w:p>
      <w:pPr>
        <w:pStyle w:val="Normal"/>
        <w:pBdr/>
        <w:ind w:right="0" w:firstLine="72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 w:val="28"/>
          <w:szCs w:val="28"/>
          <w:shd w:fill="FFFFFF" w:val="clear"/>
        </w:rPr>
      </w:pPr>
      <w:r>
        <w:rPr>
          <w:iCs/>
          <w:szCs w:val="28"/>
          <w:shd w:fill="FFFFFF" w:val="clear"/>
        </w:rPr>
        <w:t>1.4.2.</w:t>
      </w:r>
      <w:r>
        <w:rPr>
          <w:szCs w:val="28"/>
          <w:shd w:fill="FFFFFF" w:val="clear"/>
        </w:rPr>
        <w:t xml:space="preserve"> В пункте 3.5.3. «Культура»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2.1. В флагманском проекте № 1 (8.3.ЦП1.П1) в строке «Срок реализации проекта:» цифры «</w:t>
      </w:r>
      <w:r>
        <w:rPr>
          <w:color w:val="000000"/>
          <w:spacing w:val="6"/>
          <w:sz w:val="28"/>
          <w:szCs w:val="28"/>
          <w:shd w:fill="FFFFFF" w:val="clear"/>
        </w:rPr>
        <w:t>2020–2025»</w:t>
      </w:r>
      <w:r>
        <w:rPr>
          <w:sz w:val="28"/>
          <w:szCs w:val="28"/>
          <w:shd w:fill="FFFFFF" w:val="clear"/>
        </w:rPr>
        <w:t xml:space="preserve"> заменить цифрами «</w:t>
      </w:r>
      <w:r>
        <w:rPr>
          <w:color w:val="000000"/>
          <w:spacing w:val="6"/>
          <w:sz w:val="28"/>
          <w:szCs w:val="28"/>
          <w:shd w:fill="FFFFFF" w:val="clear"/>
        </w:rPr>
        <w:t>2022</w:t>
      </w:r>
      <w:r>
        <w:rPr>
          <w:rFonts w:eastAsia="Calibri"/>
          <w:sz w:val="24"/>
          <w:szCs w:val="24"/>
          <w:shd w:fill="FFFFFF" w:val="clear"/>
        </w:rPr>
        <w:t>–</w:t>
      </w:r>
      <w:r>
        <w:rPr>
          <w:color w:val="000000"/>
          <w:spacing w:val="6"/>
          <w:sz w:val="28"/>
          <w:szCs w:val="28"/>
          <w:shd w:fill="FFFFFF" w:val="clear"/>
        </w:rPr>
        <w:t>2030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0" w:firstLine="709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2.2. В пункте 4 таблицы № 64 слова «Проведение в городе Краснодаре международных культурных, спортивных и физкультурных мероприятий» заменить сл</w:t>
      </w:r>
      <w:r>
        <w:rPr>
          <w:color w:val="000000"/>
          <w:sz w:val="28"/>
          <w:szCs w:val="28"/>
          <w:shd w:fill="FFFFFF" w:val="clear"/>
        </w:rPr>
        <w:t>овами «Оказание содействия в проведении в городе Краснодаре международных, всероссийских, межрегиональных, региональных спортивных и физкультурных мероприятий»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3. В пункте 3.5.4. «Физическая культура»: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3.1. Абзац седьмой изложить в следующей редакци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: «1.Доля граждан, систематически занимающихся физической культурой и спортом, от общей численности населения в возрасте от 3 до 79 лет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3.2. Абзацы с восьмого по двенадцатый признать утратившими силу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4.3.3. В абзаце тринадцатом слова «мощности</w:t>
      </w:r>
      <w:r>
        <w:rPr>
          <w:shd w:fill="FFFFFF" w:val="clear"/>
        </w:rPr>
        <w:t xml:space="preserve"> объектами спорта.</w:t>
      </w:r>
      <w:r>
        <w:rPr>
          <w:szCs w:val="28"/>
          <w:shd w:fill="FFFFFF" w:val="clear"/>
        </w:rPr>
        <w:t>» заменить словами «</w:t>
      </w:r>
      <w:r>
        <w:rPr>
          <w:shd w:fill="FFFFFF" w:val="clear"/>
        </w:rPr>
        <w:t>способности объектов спорта.».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3.4. Таблицу № 65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нтегральный показател</w:t>
      </w:r>
      <w:r>
        <w:rPr>
          <w:b/>
          <w:bCs/>
          <w:sz w:val="28"/>
          <w:szCs w:val="28"/>
          <w:shd w:fill="FFFFFF" w:val="clear"/>
        </w:rPr>
        <w:t>ь в физической культуре</w:t>
      </w:r>
    </w:p>
    <w:p>
      <w:pPr>
        <w:pStyle w:val="Normal"/>
        <w:ind w:right="0" w:firstLine="720"/>
        <w:jc w:val="right"/>
        <w:rPr>
          <w:iCs/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блица № 65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84"/>
        <w:gridCol w:w="1413"/>
        <w:gridCol w:w="1111"/>
        <w:gridCol w:w="965"/>
        <w:gridCol w:w="965"/>
        <w:gridCol w:w="840"/>
        <w:gridCol w:w="829"/>
        <w:gridCol w:w="553"/>
      </w:tblGrid>
      <w:tr>
        <w:trPr>
          <w:tblHeader w:val="true"/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4.ЦП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систематически занимающихся физической культурой и спортом, от общей численности населения в возрасте от 3 до 79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-113" w:right="-57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8.4.ЦП1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личество жителей города Краснодара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25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27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27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2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59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8.4.ЦП1.2.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личество жителей города Краснодара, выполнивших нормативы комплекса Всероссийского физкультурно-спортивного комплекса «Готов к труду и обороне» (ГТО), на знаки отлич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7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4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35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47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37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4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39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4.ЦП2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ровень обеспеченности спортивными сооружениями исходя из единовременной пропускной способности объектами спорт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1,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2,8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3" w:right="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4.3.5. В флагманском проекте № 1 (8.4.ЦП1.П1, 8.4.ЦП2.П1)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3.5.1. </w:t>
      </w:r>
      <w:r>
        <w:rPr>
          <w:spacing w:val="-4"/>
          <w:sz w:val="28"/>
          <w:szCs w:val="28"/>
          <w:shd w:fill="FFFFFF" w:val="clear"/>
        </w:rPr>
        <w:t>В абзаце четырнадцатом цифры «2023» заменить цифрами «2030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3.5.2 </w:t>
      </w:r>
      <w:r>
        <w:rPr>
          <w:spacing w:val="-4"/>
          <w:sz w:val="28"/>
          <w:szCs w:val="28"/>
          <w:shd w:fill="FFFFFF" w:val="clear"/>
        </w:rPr>
        <w:t>Абзацы пятнадцатый, шестнадцатый признать утратившими силу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3.6. В таблице № 66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 слова «Способствование позитивной динамике численности детского населения, систематически занимающегося физической культурой и спортом (5-18 лет), в целях профилактики развития у детей различных нарушений здоровья» заменить словами «Создание условий для вовлечения в систематические занятия физической культурой и спортом детей и подростков в возрасте 5-17 лет»;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4 слова «Устранение материального и морального износа спортивной материально-технической базы» заменить слов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ми «Улучшение спортивной материально-технической базы»;</w:t>
      </w:r>
    </w:p>
    <w:p>
      <w:pPr>
        <w:pStyle w:val="Normal"/>
        <w:ind w:right="0" w:firstLine="709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5 слова «Проведение в городе Краснодаре международных культурных, спортивных и физкультурных мероприятий» заменить словами «Оказание содействия в проведении в городе Краснодаре международных, всероссийских, межрегиональных, региональных спортивных и физкультурных мероприятий»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4.4. В пункте 3.5.5. «Демографическая и миграционная политика»:</w:t>
      </w:r>
    </w:p>
    <w:p>
      <w:pPr>
        <w:pStyle w:val="Normal"/>
        <w:ind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4.1. Задачи Стратегии в сфере демографии и миграции после слов «притока населения» дополнить словами: «в отрасли экономики, испытывающие нехватку рабочей силы;</w:t>
      </w:r>
    </w:p>
    <w:p>
      <w:pPr>
        <w:pStyle w:val="Normal"/>
        <w:ind w:right="0" w:firstLine="720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 для оказания помощи отдельным категориям граждан;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4.4.2. В таблице № 67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iCs/>
          <w:szCs w:val="28"/>
          <w:shd w:fill="FFFFFF" w:val="clear"/>
        </w:rPr>
      </w:pPr>
      <w:r>
        <w:rPr>
          <w:szCs w:val="28"/>
          <w:shd w:fill="FFFFFF" w:val="clear"/>
        </w:rPr>
        <w:t>а) в строке «</w:t>
      </w:r>
      <w:r>
        <w:rPr>
          <w:iCs/>
          <w:szCs w:val="28"/>
          <w:shd w:fill="FFFFFF" w:val="clear"/>
        </w:rPr>
        <w:t>8.5.ЦП1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iCs/>
          <w:szCs w:val="28"/>
          <w:shd w:fill="FFFFFF" w:val="clear"/>
        </w:rPr>
        <w:t>в графе «2025»</w:t>
      </w:r>
      <w:r>
        <w:rPr>
          <w:szCs w:val="28"/>
          <w:shd w:fill="FFFFFF" w:val="clear"/>
        </w:rPr>
        <w:t xml:space="preserve"> цифры «67,5» заменить цифрами «95,4», цифры «71,3» заменить цифрами «123,8», цифры «78,7» заменить цифрами «136,9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130,0» заменить цифрами «138,5», цифры «144,7» заменить цифрами «194,0», цифры «158,9» заменить цифрами «239,2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б) в строке «</w:t>
      </w:r>
      <w:r>
        <w:rPr>
          <w:iCs/>
          <w:szCs w:val="28"/>
          <w:shd w:fill="FFFFFF" w:val="clear"/>
        </w:rPr>
        <w:t>8.5.ЦП2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графе «2025» цифры «56» заменить цифрами «-3,5», цифры «58» заменить цифрами «7,0», цифры «59,9» заменить цифрами «10,8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в графе «2030» цифры «108,3» заменить цифрами «-11,5», цифры «115,3» заменить цифрами «12,2», цифры «136,1» заменить цифрами «22,5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4.3. В пункте 7 таблицы № 68 слова «</w:t>
      </w:r>
      <w:r>
        <w:rPr>
          <w:color w:val="000000"/>
          <w:sz w:val="28"/>
          <w:szCs w:val="28"/>
          <w:shd w:fill="FFFFFF" w:val="clear"/>
        </w:rPr>
        <w:t xml:space="preserve">Взаимодействие с органами региональной власти с целью: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величения продолжительности жизн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нижения дефицита мощности поликлиник; </w:t>
      </w:r>
    </w:p>
    <w:p>
      <w:pPr>
        <w:pStyle w:val="Normal"/>
        <w:ind w:right="0" w:firstLine="709"/>
        <w:jc w:val="both"/>
        <w:rPr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йствия развитию сети кабинетов врачей общей практики» заменить словам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и «Взаимодействие с органами региональной власти по вопросам снижения дефицита мощности поликлиник и обеспечению отрасли медицинскими кадрами». 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5. В пункте 3.5.6. «Социальная защита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hd w:fill="FFFFFF" w:val="clear"/>
        </w:rPr>
      </w:pPr>
      <w:r>
        <w:rPr>
          <w:szCs w:val="28"/>
          <w:shd w:fill="FFFFFF" w:val="clear"/>
        </w:rPr>
        <w:t>1.4.5.1. Наименование пункта «Социальная защита» заменить словами «</w:t>
      </w:r>
      <w:r>
        <w:rPr>
          <w:bCs/>
          <w:shd w:fill="FFFFFF" w:val="clear"/>
        </w:rPr>
        <w:t>Социальная поддержка населения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bCs/>
          <w:shd w:fill="FFFFFF" w:val="clear"/>
        </w:rPr>
        <w:t>1.4.5.2. Пункт 3.5.6 изложить в следующей редакции: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3.5.6.</w:t>
      </w:r>
      <w:r>
        <w:rPr>
          <w:b/>
          <w:bCs/>
          <w:sz w:val="28"/>
          <w:szCs w:val="28"/>
          <w:shd w:fill="FFFFFF" w:val="clear"/>
        </w:rPr>
        <w:t xml:space="preserve"> Социальная поддержка населения</w:t>
      </w:r>
    </w:p>
    <w:p>
      <w:pPr>
        <w:pStyle w:val="Normal"/>
        <w:ind w:righ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тратегические цели, целевые показатели и меры по их достижению в сфере социальной поддержки населения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i/>
          <w:sz w:val="28"/>
          <w:szCs w:val="28"/>
          <w:shd w:fill="FFFFFF" w:val="clear"/>
        </w:rPr>
        <w:t xml:space="preserve">Цель Стратегии в сфере социальной поддержки населения </w:t>
      </w:r>
      <w:r>
        <w:rPr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лучшить качество жизни наименее защищённых слоёв населения за счёт развития системы социальной поддержки населения, создать условия для роста благосостояния граждан - получателей мер социальной поддержки, государственных социальных и страховых гарантий и повышения уровня жизни граждан старшего поколения.</w:t>
      </w:r>
    </w:p>
    <w:p>
      <w:pPr>
        <w:pStyle w:val="Normal"/>
        <w:ind w:righ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 частности: соблюдение законодательства Российской Федерации, законов и иных нормативно-правовых актов субъекта Российской Федерации Краснодарского края и правовых актов муниципального образования город Краснодар, устанавливающих правовые и организационные основы оказания помощи семьям, малоимущим гражданам и иным категориям граждан, имеющим право на получение помощи и различных льгот (в том числе налоговых)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i/>
          <w:sz w:val="28"/>
          <w:szCs w:val="28"/>
          <w:shd w:fill="FFFFFF" w:val="clear"/>
        </w:rPr>
        <w:t xml:space="preserve">Задачи Стратегии в сфере социальной поддержки населения: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ыявить категории граждан, нуждающиеся в социальной поддержке, и установить для них государственные меры социальной поддержк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азработать и внедрить новые дополнительные меры  социальной поддержки;</w:t>
      </w:r>
    </w:p>
    <w:p>
      <w:pPr>
        <w:pStyle w:val="Normal"/>
        <w:widowControl/>
        <w:tabs>
          <w:tab w:val="clear" w:pos="720"/>
          <w:tab w:val="left" w:pos="789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сить вовлечённость некоммерческих организаций в предоставление дополнительных мер социальной поддержки;</w:t>
      </w:r>
    </w:p>
    <w:p>
      <w:pPr>
        <w:pStyle w:val="Normal"/>
        <w:widowControl/>
        <w:suppressAutoHyphens w:val="false"/>
        <w:bidi w:val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блюдать правовые и организационные основы оказания социальной помощи семьям, малоимущим гражданам и иным категориям граждан, имеющим право на получение помощи и различных льгот;</w:t>
      </w:r>
    </w:p>
    <w:p>
      <w:pPr>
        <w:pStyle w:val="Normal"/>
        <w:widowControl/>
        <w:suppressAutoHyphens w:val="false"/>
        <w:bidi w:val="0"/>
        <w:ind w:right="0" w:firstLine="624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величить эффективность системы оказания социальных услуг;</w:t>
      </w:r>
    </w:p>
    <w:p>
      <w:pPr>
        <w:pStyle w:val="Normal"/>
        <w:widowControl/>
        <w:suppressAutoHyphens w:val="false"/>
        <w:bidi w:val="0"/>
        <w:ind w:right="0" w:firstLine="624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азработать и внедрить новые технологии социального обслуживания различных категорий граждан для оптимизации работы учреждений социальной сферы;</w:t>
      </w:r>
    </w:p>
    <w:p>
      <w:pPr>
        <w:pStyle w:val="Normal"/>
        <w:widowControl/>
        <w:suppressAutoHyphens w:val="false"/>
        <w:bidi w:val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становить новые формы дополнительной социальной поддержки населения;</w:t>
      </w:r>
    </w:p>
    <w:p>
      <w:pPr>
        <w:pStyle w:val="Normal"/>
        <w:widowControl/>
        <w:suppressAutoHyphens w:val="false"/>
        <w:bidi w:val="0"/>
        <w:ind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спользовать в качестве инструментов социальной защиты налоговые льготы по местным налогам, предоставляемым на территории муниципального образования город Краснодар.</w:t>
      </w:r>
    </w:p>
    <w:p>
      <w:pPr>
        <w:pStyle w:val="Heading5"/>
        <w:spacing w:before="0" w:after="60"/>
        <w:ind w:left="0" w:right="0" w:firstLine="709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я развития.</w:t>
      </w:r>
    </w:p>
    <w:p>
      <w:pPr>
        <w:pStyle w:val="Normal"/>
        <w:widowControl/>
        <w:suppressAutoHyphens w:val="false"/>
        <w:bidi w:val="0"/>
        <w:ind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развития в сфере социальной поддержки населения</w:t>
      </w:r>
    </w:p>
    <w:p>
      <w:pPr>
        <w:pStyle w:val="Normal"/>
        <w:pBdr/>
        <w:jc w:val="right"/>
        <w:rPr>
          <w:rFonts w:eastAsia="Calibri"/>
          <w:sz w:val="24"/>
          <w:szCs w:val="24"/>
        </w:rPr>
      </w:pPr>
      <w:r>
        <w:rPr>
          <w:b/>
          <w:sz w:val="28"/>
          <w:szCs w:val="28"/>
          <w:shd w:fill="FFFFFF" w:val="clear"/>
        </w:rPr>
        <w:t>Таблица № 6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65"/>
        <w:gridCol w:w="3177"/>
        <w:gridCol w:w="249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зви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с подробны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м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1" w:right="-10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развития № 1 (8.6.Ц1.Н1). 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Развитие и повышение эффективности систем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социальной поддержк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 и человеческий капитал (социальная поддержка населения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ind w:left="-131"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2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4.6. В пункте 3.5.7. «Безопасность»:</w:t>
      </w:r>
    </w:p>
    <w:p>
      <w:pPr>
        <w:pStyle w:val="Heading2"/>
        <w:ind w:left="0" w:right="0" w:firstLine="709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szCs w:val="28"/>
          <w:shd w:fill="FFFFFF" w:val="clear"/>
        </w:rPr>
        <w:t xml:space="preserve">1.4.6.1. Задачи Стратегии в сфере безопасности дополнить словами: «; </w:t>
      </w:r>
    </w:p>
    <w:p>
      <w:pPr>
        <w:pStyle w:val="Normal"/>
        <w:widowControl/>
        <w:suppressAutoHyphens w:val="false"/>
        <w:bidi w:val="0"/>
        <w:ind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  <w:t>увеличить зоны оповещения населения на территории города Краснодара;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>повысить эффективность системы подготовки и обучения населения, пропаганда знаний в области гражданской обороны и защиты от чрезвычайных ситуаций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  <w:t>создание спасательно-пожарных подразделений;</w:t>
      </w:r>
    </w:p>
    <w:p>
      <w:pPr>
        <w:pStyle w:val="Normal"/>
        <w:widowControl/>
        <w:tabs>
          <w:tab w:val="clear" w:pos="720"/>
          <w:tab w:val="left" w:pos="651" w:leader="none"/>
        </w:tabs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  <w:t>совершенствование материально-технической базы спасательно-пожарных подразделений муниципальной пожарной охраны.».</w:t>
      </w:r>
    </w:p>
    <w:p>
      <w:pPr>
        <w:pStyle w:val="Normal"/>
        <w:widowControl/>
        <w:tabs>
          <w:tab w:val="clear" w:pos="720"/>
          <w:tab w:val="left" w:pos="651" w:leader="none"/>
        </w:tabs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  <w:t>1.4.6.2. Выделенные индикаторы, являющиеся маркерами достижения целей и задач дополнить:</w:t>
      </w:r>
    </w:p>
    <w:p>
      <w:pPr>
        <w:pStyle w:val="Normal"/>
        <w:widowControl/>
        <w:tabs>
          <w:tab w:val="clear" w:pos="720"/>
          <w:tab w:val="left" w:pos="651" w:leader="none"/>
        </w:tabs>
        <w:suppressAutoHyphens w:val="false"/>
        <w:bidi w:val="0"/>
        <w:spacing w:lineRule="auto" w:line="240"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  <w:t>«3. Степень охвата населения средствами оповещения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>4. Охват обученных соответствующих групп в области гражданской обороны и защиты от чрезвычайных ситуаций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>5. Увеличение количества объектов пожарной охраны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>6. Совершенствование материально-технической базы спасательно-пожарных и аварийно-спасательных подразделений.»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 xml:space="preserve">1.4.6.3. Таблиц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№ 70 изложить в следующей редакции:</w:t>
      </w:r>
    </w:p>
    <w:p>
      <w:pPr>
        <w:pStyle w:val="Heading2"/>
        <w:ind w:left="0" w:righ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shd w:fill="FFFFFF" w:val="clear"/>
          <w:lang w:eastAsia="en-US"/>
        </w:rPr>
      </w:pPr>
      <w:r>
        <w:rPr>
          <w:shd w:fill="FFFFFF" w:val="clear"/>
        </w:rPr>
        <w:t>«</w:t>
      </w:r>
      <w:r>
        <w:rPr>
          <w:b/>
          <w:bCs/>
          <w:shd w:fill="FFFFFF" w:val="clear"/>
        </w:rPr>
        <w:t xml:space="preserve">Интегральные показатели в сфере безопасности </w:t>
      </w:r>
    </w:p>
    <w:p>
      <w:pPr>
        <w:pStyle w:val="ListParagraph"/>
        <w:widowControl/>
        <w:tabs>
          <w:tab w:val="clear" w:pos="720"/>
          <w:tab w:val="left" w:pos="390" w:leader="none"/>
        </w:tabs>
        <w:suppressAutoHyphens w:val="false"/>
        <w:overflowPunct w:val="true"/>
        <w:bidi w:val="0"/>
        <w:spacing w:lineRule="auto" w:line="240" w:before="0" w:after="0"/>
        <w:ind w:left="170" w:right="0" w:firstLine="113"/>
        <w:contextualSpacing/>
        <w:jc w:val="right"/>
        <w:rPr>
          <w:iCs/>
          <w:sz w:val="24"/>
          <w:szCs w:val="24"/>
          <w:shd w:fill="FFFFFF" w:val="clear"/>
        </w:rPr>
      </w:pPr>
      <w:r>
        <w:rPr>
          <w:rFonts w:eastAsia="Calibri" w:cs="Times New Roman"/>
          <w:b/>
          <w:bCs/>
          <w:kern w:val="0"/>
          <w:sz w:val="28"/>
          <w:szCs w:val="28"/>
          <w:shd w:fill="FFFFFF" w:val="clear"/>
          <w:lang w:eastAsia="en-US"/>
        </w:rPr>
        <w:t>Таблица № 70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84"/>
        <w:gridCol w:w="1413"/>
        <w:gridCol w:w="1111"/>
        <w:gridCol w:w="965"/>
        <w:gridCol w:w="965"/>
        <w:gridCol w:w="840"/>
        <w:gridCol w:w="829"/>
        <w:gridCol w:w="553"/>
      </w:tblGrid>
      <w:tr>
        <w:trPr>
          <w:tblHeader w:val="true"/>
          <w:trHeight w:val="4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ы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1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.ЦП1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709" w:leader="none"/>
              </w:tabs>
              <w:suppressAutoHyphens w:val="false"/>
              <w:bidi w:val="0"/>
              <w:ind w:left="113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зарегистрированных преступлений на 10000 челове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4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.ЦП2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ля преступлений, совершённых в общественных местах, в общем числе зарегистрированных преступл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.ЦП3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епень охвата населения средствами оповещ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9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9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4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хват обученных соответствующих групп в области гражданской обороны и защиты от чрезвычайных ситуац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5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bidi w:val="0"/>
              <w:ind w:left="113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величение количества объектов пожарной охран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bidi w:val="0"/>
              <w:snapToGrid w:val="false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bidi w:val="0"/>
              <w:snapToGrid w:val="false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71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.7ЦП6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211" w:leader="none"/>
              </w:tabs>
              <w:bidi w:val="0"/>
              <w:spacing w:lineRule="atLeast" w:line="20"/>
              <w:ind w:left="113" w:righ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вершенствование материально-технической базы спасательно-пожарных и аварийно-спасательных подраздел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  <w:lang w:val="ru-RU" w:eastAsia="zh-CN" w:bidi="ar-SA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73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.4.6.4. Таблицу № 71 изложить в следующей редакции:</w:t>
      </w:r>
    </w:p>
    <w:p>
      <w:pPr>
        <w:pStyle w:val="Normal"/>
        <w:widowControl/>
        <w:suppressAutoHyphens w:val="false"/>
        <w:bidi w:val="0"/>
        <w:ind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развития в сфере безопасности</w:t>
      </w:r>
    </w:p>
    <w:p>
      <w:pPr>
        <w:pStyle w:val="Normal"/>
        <w:pBdr/>
        <w:jc w:val="right"/>
        <w:rPr>
          <w:rFonts w:eastAsia="Calibri"/>
          <w:sz w:val="24"/>
          <w:szCs w:val="24"/>
        </w:rPr>
      </w:pPr>
      <w:r>
        <w:rPr>
          <w:b/>
          <w:sz w:val="28"/>
          <w:szCs w:val="28"/>
          <w:shd w:fill="FFFFFF" w:val="clear"/>
        </w:rPr>
        <w:t>Таблица № 7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65"/>
        <w:gridCol w:w="3177"/>
        <w:gridCol w:w="249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зви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с подробны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м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1" w:right="-10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развития № 1 (8.7.ЦП1.Н1, 8.7.ЦП2.Н1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программы комплексных мероприятий по повышению безопасности жизни в город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 и человеческий капитал (безопасность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правление развития </w:t>
            </w: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№ 2 (8.7.ЦП3.Н2, 8.7.ЦП4.Н2). </w:t>
            </w:r>
          </w:p>
          <w:p>
            <w:pPr>
              <w:pStyle w:val="Normal"/>
              <w:widowControl/>
              <w:spacing w:before="0" w:after="0"/>
              <w:ind w:left="51" w:right="0" w:hanging="1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Реализация мероприятий по обеспечению защиты населения и территории города Краснодара от чрезвычайных ситуаций природного и техногенного характера в мирное и военное врем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Социальная сфера и человеческий капитал (безопасность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ind w:left="-131"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2"/>
        <w:ind w:left="0"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5. В подразделе 3.6. «</w:t>
      </w:r>
      <w:r>
        <w:rPr>
          <w:shd w:fill="FFFFFF" w:val="clear"/>
        </w:rPr>
        <w:t>Основные принципы и приоритеты пространственного развития, включая городскую среду и экологию города Краснодара</w:t>
      </w:r>
      <w:r>
        <w:rPr>
          <w:szCs w:val="28"/>
          <w:shd w:fill="FFFFFF" w:val="clear"/>
        </w:rPr>
        <w:t xml:space="preserve">» раздела 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«Стратегические приоритеты, цели и задачи социально-экономического развития города Краснодара до 2030 года» Стратегии: </w:t>
      </w:r>
    </w:p>
    <w:p>
      <w:pPr>
        <w:pStyle w:val="Normal"/>
        <w:ind w:right="0" w:firstLine="709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1. В пункте 3.6.2. «Городская среда»:</w:t>
      </w:r>
    </w:p>
    <w:p>
      <w:pPr>
        <w:pStyle w:val="Heading2"/>
        <w:ind w:left="0"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5.1.1. В ф</w:t>
      </w:r>
      <w:r>
        <w:rPr>
          <w:bCs/>
          <w:szCs w:val="28"/>
          <w:shd w:fill="FFFFFF" w:val="clear"/>
        </w:rPr>
        <w:t xml:space="preserve">лагманском проекте № 1 </w:t>
      </w:r>
      <w:r>
        <w:rPr>
          <w:szCs w:val="28"/>
          <w:shd w:fill="FFFFFF" w:val="clear"/>
        </w:rPr>
        <w:t>(</w:t>
      </w:r>
      <w:bookmarkStart w:id="1" w:name="_Hlk17815294"/>
      <w:r>
        <w:rPr>
          <w:szCs w:val="28"/>
          <w:shd w:fill="FFFFFF" w:val="clear"/>
        </w:rPr>
        <w:t>9.1.ЦП1.П1, 9.1.ЦП2.П1, 9.1.ЦП3.П1</w:t>
      </w:r>
      <w:bookmarkEnd w:id="1"/>
      <w:r>
        <w:rPr>
          <w:szCs w:val="28"/>
          <w:shd w:fill="FFFFFF" w:val="clear"/>
        </w:rPr>
        <w:t>):</w:t>
      </w:r>
    </w:p>
    <w:p>
      <w:pPr>
        <w:pStyle w:val="Normal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1.1.1. В описании проекта пункт 5 признать утратившим силу.</w:t>
      </w:r>
    </w:p>
    <w:p>
      <w:pPr>
        <w:pStyle w:val="Normal"/>
        <w:pBdr/>
        <w:ind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1.5.1.1.2. В целях проекта пункт 7 признать утратившим силу.</w:t>
      </w:r>
    </w:p>
    <w:p>
      <w:pPr>
        <w:pStyle w:val="Style19"/>
        <w:pBdr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5.1.1.3. В сроках и реализации проекта:</w:t>
      </w:r>
    </w:p>
    <w:p>
      <w:pPr>
        <w:pStyle w:val="Style19"/>
        <w:pBdr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абзаце первом цифры «2021</w:t>
      </w:r>
      <w:r>
        <w:rPr>
          <w:bCs/>
          <w:sz w:val="28"/>
          <w:szCs w:val="28"/>
          <w:shd w:fill="FFFFFF" w:val="clear"/>
          <w:lang w:val="ru-RU"/>
        </w:rPr>
        <w:t xml:space="preserve">–2023» заменить цифрами </w:t>
      </w:r>
      <w:r>
        <w:rPr>
          <w:sz w:val="28"/>
          <w:szCs w:val="28"/>
          <w:shd w:fill="FFFFFF" w:val="clear"/>
          <w:lang w:val="ru-RU"/>
        </w:rPr>
        <w:t>«2026</w:t>
      </w:r>
      <w:r>
        <w:rPr>
          <w:bCs/>
          <w:sz w:val="28"/>
          <w:szCs w:val="28"/>
          <w:shd w:fill="FFFFFF" w:val="clear"/>
          <w:lang w:val="ru-RU"/>
        </w:rPr>
        <w:t>–2030»;</w:t>
      </w:r>
    </w:p>
    <w:p>
      <w:pPr>
        <w:pStyle w:val="Style19"/>
        <w:pBdr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слова «</w:t>
      </w:r>
      <w:r>
        <w:rPr>
          <w:bCs/>
          <w:sz w:val="28"/>
          <w:szCs w:val="28"/>
          <w:shd w:fill="FFFFFF" w:val="clear"/>
          <w:lang w:val="ru-RU"/>
        </w:rPr>
        <w:t>Выделение городом площадки для проведения культурно-образовательных и развлекательных мероприятий регионального, федерального и международного уровней: 2020–2022 годы.» исключить.</w:t>
      </w:r>
    </w:p>
    <w:p>
      <w:pPr>
        <w:pStyle w:val="Normal"/>
        <w:pBdr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1.1.4. В источниках финансирования и необходимых ресурсах для реализации проекта пункт 2 признать утратившим силу.</w:t>
      </w:r>
    </w:p>
    <w:p>
      <w:pPr>
        <w:pStyle w:val="Normal"/>
        <w:pBdr/>
        <w:ind w:righ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1.1.5. В п</w:t>
      </w:r>
      <w:r>
        <w:rPr>
          <w:bCs/>
          <w:sz w:val="28"/>
          <w:szCs w:val="28"/>
          <w:shd w:fill="FFFFFF" w:val="clear"/>
        </w:rPr>
        <w:t xml:space="preserve">редполагаемой роли муниципалитета в реализации проектов пункт 2 с подпунктами а) – е) </w:t>
      </w:r>
      <w:r>
        <w:rPr>
          <w:sz w:val="28"/>
          <w:szCs w:val="28"/>
          <w:shd w:fill="FFFFFF" w:val="clear"/>
        </w:rPr>
        <w:t>признать утратившими силу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pBdr/>
        <w:ind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5.1.1.6. В результатах реализации проекта пункт 3 </w:t>
      </w:r>
      <w:r>
        <w:rPr>
          <w:sz w:val="28"/>
          <w:szCs w:val="28"/>
          <w:shd w:fill="FFFFFF" w:val="clear"/>
        </w:rPr>
        <w:t>признать утратившим силу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pBdr/>
        <w:ind w:right="0" w:firstLine="709"/>
        <w:jc w:val="both"/>
        <w:rPr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5.1.2. В флагманском проекте № 3 (</w:t>
      </w:r>
      <w:bookmarkStart w:id="2" w:name="_Hlk17815294_Копия_1"/>
      <w:r>
        <w:rPr>
          <w:bCs/>
          <w:sz w:val="28"/>
          <w:szCs w:val="28"/>
          <w:shd w:fill="FFFFFF" w:val="clear"/>
        </w:rPr>
        <w:t>9.1.ЦП1.П3, 9.1.ЦП2.П3, 9.1.ЦП3.П</w:t>
      </w:r>
      <w:bookmarkEnd w:id="2"/>
      <w:r>
        <w:rPr>
          <w:bCs/>
          <w:sz w:val="28"/>
          <w:szCs w:val="28"/>
          <w:shd w:fill="FFFFFF" w:val="clear"/>
        </w:rPr>
        <w:t>3) в сроках реализации проекта цифры «2020-2025» заменить цифрами «2020-2030».</w:t>
      </w:r>
    </w:p>
    <w:p>
      <w:pPr>
        <w:pStyle w:val="Heading2"/>
        <w:ind w:left="0"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5.2. В пункте 3.6.3. «Основные направления улучшения экологической ситуации»:</w:t>
      </w:r>
    </w:p>
    <w:p>
      <w:pPr>
        <w:pStyle w:val="Normal"/>
        <w:ind w:righ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2.1. В абзаце двадцать втором слова «2. Площадь зелёных насаждений.» заменить словами «2.</w:t>
      </w:r>
      <w:r>
        <w:rPr>
          <w:bCs/>
          <w:sz w:val="28"/>
          <w:szCs w:val="28"/>
          <w:shd w:fill="FFFFFF" w:val="clear"/>
        </w:rPr>
        <w:t xml:space="preserve"> Уровень обеспеченности населения озеленёнными территориями общего пользования.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5.2.2. Таблицу № 74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нтегральные показатели в пространственном развитии (экология)</w:t>
      </w:r>
    </w:p>
    <w:p>
      <w:pPr>
        <w:pStyle w:val="Normal"/>
        <w:jc w:val="right"/>
        <w:rPr>
          <w:iCs/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блица № 74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95"/>
        <w:gridCol w:w="1099"/>
        <w:gridCol w:w="818"/>
        <w:gridCol w:w="1228"/>
        <w:gridCol w:w="1296"/>
        <w:gridCol w:w="1239"/>
        <w:gridCol w:w="1102"/>
        <w:gridCol w:w="434"/>
      </w:tblGrid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цена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Еди-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.1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ЦП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ласс экологической обстан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еблагоприя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благоприят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благоприя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мерен-но благоприятна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благоприят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мерен-но благоприя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полне благоприятна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-тически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мерен-но благоприят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полне благоприя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полне благоприятна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.1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ЦП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ровень обеспеченности населения озеленёнными территориями общего 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азовы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птимис-тически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,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2" w:right="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2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5.3. В пункте 3.6.4. «Основные векторы развития городской транспортной инфраструктуры города Краснодара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.5.3.1.</w:t>
      </w:r>
      <w:r>
        <w:rPr>
          <w:bCs/>
          <w:szCs w:val="28"/>
          <w:shd w:fill="FFFFFF" w:val="clear"/>
        </w:rPr>
        <w:t xml:space="preserve"> В строке 9.3.ЦП1 таблицы № 77 в графе «2030» </w:t>
      </w:r>
      <w:r>
        <w:rPr>
          <w:szCs w:val="28"/>
          <w:shd w:fill="FFFFFF" w:val="clear"/>
        </w:rPr>
        <w:t>цифры «10» заменить цифрами «15», цифру «5» заменить цифрами «10», цифру «0» заменить цифрой «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5.3.2. В флагманском проекте № 1 </w:t>
      </w:r>
      <w:r>
        <w:rPr>
          <w:bCs/>
          <w:szCs w:val="28"/>
          <w:shd w:fill="FFFFFF" w:val="clear"/>
        </w:rPr>
        <w:t>(9.3.ЦП1.П1, 9.3.ЦП2.П1, 9.3.ЦП3.П1)</w:t>
      </w:r>
      <w:r>
        <w:rPr>
          <w:szCs w:val="28"/>
          <w:shd w:fill="FFFFFF" w:val="clear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5.3.2.1. Пункт 1 в описании проекта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 Строительство новых трамвайных линий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новых маршрутов;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ние приоритетных условий движения для трамвая по отношению к иным транспортным средствам и обеспечение доступности объектов транспортной инфраструктуры;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доступности трамвая для маломобильных групп населения;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>повышение социальной активности и мобильности населения, увеличение скорости транспортного сообщения.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троительство новых трамвайных линии общей протяжённостью 35,6 км. по следующим направлениям: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Этап 1. На пересечении ул. Московской и ул. Красных Зорь;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Этап 2. По ул. им. Толбухина (Западное трамвайное депо) до ЖК «Немецкая деревня»;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Этап 3. От ЖК «Немецкая деревня» до спортивного комплекса «Баскет Холл»;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Этап 4. От спортивного комплекса «Баскет Холл» до ул. Московской;</w:t>
      </w:r>
    </w:p>
    <w:p>
      <w:pPr>
        <w:pStyle w:val="Normal"/>
        <w:ind w:right="0" w:firstLine="709"/>
        <w:jc w:val="both"/>
        <w:rPr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иобретение подвижного состава в количестве не менее 100 единиц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5.3.2.2. В пункте 2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 опис</w:t>
      </w:r>
      <w:r>
        <w:rPr>
          <w:szCs w:val="28"/>
          <w:shd w:fill="FFFFFF" w:val="clear"/>
        </w:rPr>
        <w:t>ании проекта с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«2. Строительство подземного метро:» заменить словами </w:t>
      </w:r>
      <w:r>
        <w:rPr>
          <w:sz w:val="28"/>
          <w:szCs w:val="28"/>
          <w:shd w:fill="FFFFFF" w:val="clear"/>
        </w:rPr>
        <w:t>«2. Строительство скоростного трамвая с участками подземного прохождения: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1.5.3.2.3. Пункт 5 в описании проекта дополнить абзацем следующего содержания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з</w:t>
      </w:r>
      <w:r>
        <w:rPr>
          <w:color w:val="000000"/>
          <w:spacing w:val="6"/>
          <w:szCs w:val="28"/>
          <w:shd w:fill="FFFFFF" w:val="clear"/>
        </w:rPr>
        <w:t>акупка 100 трамваев, 60 троллейбусов и 23 электробусов с 2023 по 2026 годы.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/>
          <w:b/>
          <w:bCs/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5.3.2.4. Т</w:t>
      </w:r>
      <w:r>
        <w:rPr>
          <w:bCs/>
          <w:szCs w:val="28"/>
          <w:shd w:fill="FFFFFF" w:val="clear"/>
        </w:rPr>
        <w:t>аблицу № 78 изложить в следующей редакции:</w:t>
      </w:r>
    </w:p>
    <w:p>
      <w:pPr>
        <w:pStyle w:val="Normal"/>
        <w:pBdr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Сроки реализации и объёмы финансирования проекта</w:t>
      </w:r>
    </w:p>
    <w:p>
      <w:pPr>
        <w:pStyle w:val="Normal"/>
        <w:pBdr/>
        <w:jc w:val="right"/>
        <w:rPr>
          <w:rFonts w:eastAsia="Calibri"/>
          <w:sz w:val="24"/>
          <w:szCs w:val="24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Таблица № 7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418"/>
        <w:gridCol w:w="1512"/>
        <w:gridCol w:w="1512"/>
        <w:gridCol w:w="1766"/>
        <w:gridCol w:w="28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bookmarkStart w:id="3" w:name="_Hlk13057712"/>
            <w:bookmarkEnd w:id="3"/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тоимость проекта, млрд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Бюджетное финансирование,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млрд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Внебюджетное финансирование,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млрд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троительство новых трамвай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2–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Строительство скоростного трамвая с участками подземного про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6–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,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60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Развитие системы наземного метро (электри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1–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5,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89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троительство сети перехватывающих 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5–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Обновление существующего парка электр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0–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Строительство новых автобусных, трамвайных и троллейбусных п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1–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Речно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7–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отсутству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Общее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0" w:hanging="0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102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20–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36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60,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76,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ind w:left="-110" w:right="-113" w:hanging="0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 xml:space="preserve">1.5.3.2.5. Пункты 1,2 после слов </w:t>
      </w:r>
      <w:r>
        <w:rPr>
          <w:i/>
          <w:szCs w:val="28"/>
          <w:shd w:fill="FFFFFF" w:val="clear"/>
        </w:rPr>
        <w:t>«Территориальное расположение проекта в городе Краснодаре:»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i/>
          <w:szCs w:val="28"/>
          <w:shd w:fill="FFFFFF" w:val="clear"/>
        </w:rPr>
        <w:t>а)</w:t>
      </w:r>
      <w:r>
        <w:rPr>
          <w:szCs w:val="28"/>
          <w:shd w:fill="FFFFFF" w:val="clear"/>
        </w:rPr>
        <w:t xml:space="preserve"> пункт 1 изложить в следующей редакции: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Cs w:val="28"/>
          <w:shd w:fill="FFFFFF" w:val="clear"/>
        </w:rPr>
        <w:t>«1. С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оительство новых трамвайных линий – охватывает Западную часть города Краснодара с недостаточной обеспеченностью общественного транспорта: ул. Красных Партизан, Западный обход города Краснодара, район спортивного комплекса Баскет-Холл, соединяя их с существующей трамвайной сетью на ул. Московская.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б) в пункте 2 слова «2. Строительство подземного метро» заменить словами «</w:t>
      </w:r>
      <w:r>
        <w:rPr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троительство скоростного трамвая с участками подземного прохождения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 xml:space="preserve">1.5.3.3. В </w:t>
      </w:r>
      <w:r>
        <w:rPr>
          <w:bCs/>
          <w:szCs w:val="28"/>
          <w:shd w:fill="FFFFFF" w:val="clear"/>
        </w:rPr>
        <w:t xml:space="preserve">таблице № 79 </w:t>
      </w:r>
      <w:r>
        <w:rPr>
          <w:szCs w:val="28"/>
          <w:shd w:fill="FFFFFF" w:val="clear"/>
        </w:rPr>
        <w:t xml:space="preserve">флагманского проекта № 2 </w:t>
      </w:r>
      <w:r>
        <w:rPr>
          <w:bCs/>
          <w:szCs w:val="28"/>
          <w:shd w:fill="FFFFFF" w:val="clear"/>
        </w:rPr>
        <w:t>(9.3.ЦП1.П2, 9.3.ЦП2.П2, 9.3.ЦП3.П2)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а) в пункте 1 цифры «2023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5» заменить цифрами «2023</w:t>
      </w:r>
      <w:r>
        <w:rPr>
          <w:sz w:val="24"/>
          <w:szCs w:val="24"/>
          <w:shd w:fill="FFFFFF" w:val="clear"/>
        </w:rPr>
        <w:t>–</w:t>
      </w:r>
      <w:r>
        <w:rPr>
          <w:szCs w:val="28"/>
          <w:shd w:fill="FFFFFF" w:val="clear"/>
        </w:rPr>
        <w:t>2</w:t>
      </w:r>
      <w:r>
        <w:rPr>
          <w:bCs/>
          <w:szCs w:val="28"/>
          <w:shd w:fill="FFFFFF" w:val="clear"/>
        </w:rPr>
        <w:t>03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б) в пункте 3 цифры «2020-2026» заменить цифрами «2020-2030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) в пункте 4 цифры «2020</w:t>
      </w:r>
      <w:r>
        <w:rPr>
          <w:sz w:val="24"/>
          <w:szCs w:val="24"/>
          <w:shd w:fill="FFFFFF" w:val="clear"/>
        </w:rPr>
        <w:t>–</w:t>
      </w:r>
      <w:r>
        <w:rPr>
          <w:szCs w:val="28"/>
          <w:shd w:fill="FFFFFF" w:val="clear"/>
        </w:rPr>
        <w:t>2</w:t>
      </w:r>
      <w:r>
        <w:rPr>
          <w:bCs/>
          <w:szCs w:val="28"/>
          <w:shd w:fill="FFFFFF" w:val="clear"/>
        </w:rPr>
        <w:t>022» заменить цифрами «2028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 xml:space="preserve">2030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>г) в строке «Общее» цифры «2020-2026» заменить цифрами «2020-2030».</w:t>
      </w:r>
    </w:p>
    <w:p>
      <w:pPr>
        <w:pStyle w:val="Heading2"/>
        <w:ind w:left="0" w:right="0" w:firstLine="709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6. В подразделе 4.2. «</w:t>
      </w:r>
      <w:r>
        <w:rPr>
          <w:shd w:fill="FFFFFF" w:val="clear"/>
        </w:rPr>
        <w:t>Результаты реализации флагманских проектов при прогнозировании социально-экономических эффектов в рамках различных сценариев</w:t>
      </w:r>
      <w:r>
        <w:rPr>
          <w:szCs w:val="28"/>
          <w:shd w:fill="FFFFFF" w:val="clear"/>
        </w:rPr>
        <w:t xml:space="preserve">» раздела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</w:rPr>
        <w:t xml:space="preserve"> «Сценарии реализации Стратегии» Стратегии:</w:t>
      </w:r>
    </w:p>
    <w:p>
      <w:pPr>
        <w:pStyle w:val="Normal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1. В таблице № 81:</w:t>
      </w:r>
    </w:p>
    <w:p>
      <w:pPr>
        <w:pStyle w:val="Normal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1.1. Подпункт 9.2 пункта 9 признать утратившим силу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1.2. В подпункте 14.1 пункта 14 слова «</w:t>
      </w:r>
      <w:r>
        <w:rPr>
          <w:i/>
          <w:sz w:val="28"/>
          <w:szCs w:val="28"/>
          <w:shd w:fill="FFFFFF" w:val="clear"/>
        </w:rPr>
        <w:t xml:space="preserve">Строительство канатного метро» </w:t>
      </w:r>
      <w:r>
        <w:rPr>
          <w:sz w:val="28"/>
          <w:szCs w:val="28"/>
          <w:shd w:fill="FFFFFF" w:val="clear"/>
        </w:rPr>
        <w:t>заменить словами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Строительство новых трамвайных линий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0" w:firstLine="709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>1.6.1.3. В подпункте 14.2 пункта 14 слова «</w:t>
      </w:r>
      <w:r>
        <w:rPr>
          <w:i/>
          <w:sz w:val="28"/>
          <w:szCs w:val="28"/>
          <w:shd w:fill="FFFFFF" w:val="clear"/>
        </w:rPr>
        <w:t xml:space="preserve">Строительство подземного метро» </w:t>
      </w:r>
      <w:r>
        <w:rPr>
          <w:sz w:val="28"/>
          <w:szCs w:val="28"/>
          <w:shd w:fill="FFFFFF" w:val="clear"/>
        </w:rPr>
        <w:t>заменить словам</w:t>
      </w: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val="ru-RU" w:eastAsia="zh-CN" w:bidi="ar-SA"/>
        </w:rPr>
        <w:t>и «Строительство скоростного трамвая с участками подземного прохождения».</w:t>
      </w:r>
    </w:p>
    <w:p>
      <w:pPr>
        <w:pStyle w:val="Normal"/>
        <w:ind w:right="0" w:firstLine="709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1.6.1.4. Добавить пункт 16.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3283"/>
        <w:gridCol w:w="1869"/>
        <w:gridCol w:w="1707"/>
        <w:gridCol w:w="22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лагманский про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ерционны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тимистический</w:t>
            </w:r>
          </w:p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дернизация системы водоснабжения и водоотвед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Segoe UI Symbol" w:hAnsi="Segoe UI Symbol" w:cs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  <w:t>✓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Segoe UI Symbol" w:hAnsi="Segoe UI Symbol" w:cs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  <w:t>✓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Segoe UI Symbol" w:hAnsi="Segoe UI Symbol" w:cs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pacing w:val="0"/>
                <w:kern w:val="0"/>
                <w:sz w:val="22"/>
                <w:szCs w:val="20"/>
                <w:shd w:fill="FFFFFF" w:val="clear"/>
              </w:rPr>
              <w:t>✓</w:t>
            </w:r>
          </w:p>
        </w:tc>
      </w:tr>
    </w:tbl>
    <w:p>
      <w:pPr>
        <w:pStyle w:val="Normal"/>
        <w:ind w:right="0" w:firstLine="709"/>
        <w:jc w:val="both"/>
        <w:rPr>
          <w:i w:val="false"/>
          <w:i w:val="false"/>
          <w:iCs w:val="false"/>
          <w:shd w:fill="FFFFFF" w:val="clear"/>
        </w:rPr>
      </w:pPr>
      <w:r>
        <w:rPr>
          <w:i w:val="false"/>
          <w:iCs w:val="false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/>
          <w:b/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1.6.2. Таблицу № 82 </w:t>
      </w:r>
      <w:r>
        <w:rPr>
          <w:bCs/>
          <w:szCs w:val="28"/>
          <w:shd w:fill="FFFFFF" w:val="clear"/>
        </w:rPr>
        <w:t>изложить в следующей редакции:</w:t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>«Расчёт основных социально-экономических эффектов</w:t>
      </w:r>
    </w:p>
    <w:p>
      <w:pPr>
        <w:pStyle w:val="Normal"/>
        <w:ind w:right="0" w:firstLine="720"/>
        <w:jc w:val="right"/>
        <w:rPr>
          <w:color w:val="000000"/>
          <w:sz w:val="24"/>
          <w:szCs w:val="24"/>
          <w:shd w:fill="FFFFFF" w:val="clear"/>
        </w:rPr>
      </w:pPr>
      <w:r>
        <w:rPr>
          <w:shd w:fill="FFFFFF" w:val="clear"/>
        </w:rPr>
        <w:t>Таблица № 82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9"/>
        <w:gridCol w:w="1195"/>
        <w:gridCol w:w="1229"/>
        <w:gridCol w:w="1093"/>
        <w:gridCol w:w="1023"/>
        <w:gridCol w:w="1164"/>
        <w:gridCol w:w="1094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евые показател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3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9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ходы местного бюджета, млн руб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2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8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3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295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2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8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0843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2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6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3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254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нвестиции в основной капитал, млн руб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638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4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50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040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62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8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6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844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0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3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49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030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вод жилья, тыс. кв. м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2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307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7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678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99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реднемесячная заработная плата, руб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357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87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7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19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112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62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4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0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9222,6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66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47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9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1700,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8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ол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общем количестве хозяйствующих субъектов, %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,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9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,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грационный прирост населения накопленным итогом, тыс. человек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ерционный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,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8,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зовы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4,0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тимистическ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6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9,2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ind w:left="-10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Cs w:val="28"/>
          <w:shd w:fill="FFFFFF" w:val="clear"/>
        </w:rPr>
        <w:t xml:space="preserve">1.7. В подразделе 5.2. «Финансовые механизмы реализации Стратегии» раздела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«Мониторинг и контроль реализации Стратегии, оценка необходимых финансовых результатов» Стратегии подпункт «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en-US" w:bidi="ar-SA"/>
        </w:rPr>
        <w:t xml:space="preserve">Государственно-частное и муниципально-частное партнёрство»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en-US" w:bidi="ar-SA"/>
        </w:rPr>
        <w:t>изложить в новой редакции: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осударственно/муниципально-частное партнёрство включает в себя различные механизмы и формы, которые могут применяться в зависимости от целей и особенностей проекта.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Наиболее широко применяются следующие механизмы государственно/муниципально-частного партнёрства: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 концессионное соглашение;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. соглашение о государственно-частном, муниципально-частном партнерстве.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 иным формам государственно-частного партнерства в числе прочего относятся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) контракт жизненного цикла;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б) долгосрочный договор с инвестиционными обязательствами;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) договор аренды с инвестиционными обязательствами, стороной в котором является орган власти;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) энергосервисный контракт, предметом которого является совершение исполнителем действий, направленных на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) договор о комплексном развитии территории и т. д.</w:t>
      </w:r>
    </w:p>
    <w:p>
      <w:pPr>
        <w:pStyle w:val="Normal"/>
        <w:widowControl/>
        <w:suppressAutoHyphens w:val="false"/>
        <w:bidi w:val="0"/>
        <w:spacing w:before="0" w:after="0"/>
        <w:ind w:right="0" w:firstLine="737"/>
        <w:jc w:val="both"/>
        <w:rPr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На условиях государственно-частного и муниципально-частного партнёрства планируется реализация таких проектов, как проекты в области строительства и модернизации транспортной инфраструктуры (сети перехватывающих парковок, новых автобусных, трамвайных и троллейбусных парков), здравоохранения, образования, культуры, спорта и иных объектов социальной инфраструктуры.».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8. В подразделе 5.3. «Оценка финансовых ресурсов, необходимых для реализации Стратегии: состав, структура и динамика источников финансирования» раздела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«Мониторинг и контроль реализации Стратегии, оценка необходимых финансовых результатов» Стратегии: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szCs w:val="28"/>
          <w:shd w:fill="FFFFFF" w:val="clear"/>
        </w:rPr>
        <w:t xml:space="preserve">1.8.1. В </w:t>
      </w:r>
      <w:r>
        <w:rPr>
          <w:bCs/>
          <w:szCs w:val="28"/>
          <w:shd w:fill="FFFFFF" w:val="clear"/>
        </w:rPr>
        <w:t xml:space="preserve">таблице № 83: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 w:val="28"/>
          <w:szCs w:val="28"/>
          <w:shd w:fill="FFFFFF" w:val="clear"/>
        </w:rPr>
      </w:pPr>
      <w:r>
        <w:rPr>
          <w:bCs/>
          <w:szCs w:val="28"/>
          <w:shd w:fill="FFFFFF" w:val="clear"/>
        </w:rPr>
        <w:t>1.8.1.1. В пункте 5:</w:t>
      </w:r>
    </w:p>
    <w:p>
      <w:pPr>
        <w:pStyle w:val="Normal"/>
        <w:ind w:right="0" w:firstLine="709"/>
        <w:jc w:val="both"/>
        <w:rPr>
          <w:bCs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графах 4 и 5 цифры «5400» заменить цифрами «139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цифры «2021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6» заменить цифрами «2025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7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 w:val="28"/>
          <w:szCs w:val="28"/>
          <w:shd w:fill="FFFFFF" w:val="clear"/>
        </w:rPr>
      </w:pPr>
      <w:r>
        <w:rPr>
          <w:bCs/>
          <w:szCs w:val="28"/>
          <w:shd w:fill="FFFFFF" w:val="clear"/>
        </w:rPr>
        <w:t>1.8.1.2. В пункте 6:</w:t>
      </w:r>
    </w:p>
    <w:p>
      <w:pPr>
        <w:pStyle w:val="Normal"/>
        <w:ind w:right="0" w:firstLine="709"/>
        <w:jc w:val="both"/>
        <w:rPr>
          <w:bCs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графах 3 - 5 цифры «18900» заменить цифрами «175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цифры «2019</w:t>
      </w:r>
      <w:r>
        <w:rPr>
          <w:bCs/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6» заменить цифрами «2019</w:t>
      </w:r>
      <w:r>
        <w:rPr>
          <w:bCs/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9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8.1.3. В пункте 7 </w:t>
      </w:r>
      <w:r>
        <w:rPr>
          <w:szCs w:val="28"/>
          <w:shd w:fill="FFFFFF" w:val="clear"/>
        </w:rPr>
        <w:t>цифры «</w:t>
      </w:r>
      <w:r>
        <w:rPr>
          <w:color w:val="000000"/>
          <w:spacing w:val="6"/>
          <w:szCs w:val="28"/>
          <w:shd w:fill="FFFFFF" w:val="clear"/>
        </w:rPr>
        <w:t>2020–2025»</w:t>
      </w:r>
      <w:r>
        <w:rPr>
          <w:szCs w:val="28"/>
          <w:shd w:fill="FFFFFF" w:val="clear"/>
        </w:rPr>
        <w:t xml:space="preserve"> заменить цифрами «</w:t>
      </w:r>
      <w:r>
        <w:rPr>
          <w:color w:val="000000"/>
          <w:spacing w:val="6"/>
          <w:szCs w:val="28"/>
          <w:shd w:fill="FFFFFF" w:val="clear"/>
        </w:rPr>
        <w:t>2022–2030</w:t>
      </w:r>
      <w:r>
        <w:rPr>
          <w:szCs w:val="28"/>
          <w:shd w:fill="FFFFFF" w:val="clear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8.1.4.</w:t>
      </w:r>
      <w:r>
        <w:rPr>
          <w:bCs/>
          <w:szCs w:val="28"/>
          <w:shd w:fill="FFFFFF" w:val="clear"/>
        </w:rPr>
        <w:t xml:space="preserve"> В пункте 8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графах 3 - 5 цифры «700» заменить «-»;</w:t>
      </w:r>
      <w:r>
        <w:rPr>
          <w:bCs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цифры «</w:t>
      </w:r>
      <w:r>
        <w:rPr>
          <w:color w:val="000000"/>
          <w:spacing w:val="6"/>
          <w:szCs w:val="28"/>
          <w:shd w:fill="FFFFFF" w:val="clear"/>
        </w:rPr>
        <w:t>2021–2023»</w:t>
      </w:r>
      <w:r>
        <w:rPr>
          <w:szCs w:val="28"/>
          <w:shd w:fill="FFFFFF" w:val="clear"/>
        </w:rPr>
        <w:t xml:space="preserve"> заменить цифрами «</w:t>
      </w:r>
      <w:r>
        <w:rPr>
          <w:color w:val="000000"/>
          <w:spacing w:val="6"/>
          <w:szCs w:val="28"/>
          <w:shd w:fill="FFFFFF" w:val="clear"/>
        </w:rPr>
        <w:t>2021 – 2030</w:t>
      </w:r>
      <w:r>
        <w:rPr>
          <w:szCs w:val="28"/>
          <w:shd w:fill="FFFFFF" w:val="clear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1.8.1.5. В подпункте 9.1 пункта 9 цифры «</w:t>
      </w:r>
      <w:r>
        <w:rPr>
          <w:color w:val="000000"/>
          <w:spacing w:val="6"/>
          <w:szCs w:val="28"/>
          <w:shd w:fill="FFFFFF" w:val="clear"/>
        </w:rPr>
        <w:t>2021–2023»</w:t>
      </w:r>
      <w:r>
        <w:rPr>
          <w:szCs w:val="28"/>
          <w:shd w:fill="FFFFFF" w:val="clear"/>
        </w:rPr>
        <w:t xml:space="preserve"> заменить цифрами «</w:t>
      </w:r>
      <w:r>
        <w:rPr>
          <w:color w:val="000000"/>
          <w:spacing w:val="6"/>
          <w:szCs w:val="28"/>
          <w:shd w:fill="FFFFFF" w:val="clear"/>
        </w:rPr>
        <w:t>2026–2030</w:t>
      </w:r>
      <w:r>
        <w:rPr>
          <w:szCs w:val="28"/>
          <w:shd w:fill="FFFFFF" w:val="clear"/>
        </w:rPr>
        <w:t>».</w:t>
      </w:r>
    </w:p>
    <w:p>
      <w:pPr>
        <w:pStyle w:val="Normal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1.6. Подпункт 9.2 пункта 9 признать утратившим силу.</w:t>
      </w:r>
    </w:p>
    <w:p>
      <w:pPr>
        <w:pStyle w:val="Normal"/>
        <w:ind w:right="0"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1.7. </w:t>
      </w:r>
      <w:r>
        <w:rPr>
          <w:bCs/>
          <w:sz w:val="28"/>
          <w:szCs w:val="28"/>
          <w:shd w:fill="FFFFFF" w:val="clear"/>
        </w:rPr>
        <w:t xml:space="preserve">В пункте 11 </w:t>
      </w:r>
      <w:r>
        <w:rPr>
          <w:sz w:val="28"/>
          <w:szCs w:val="28"/>
          <w:shd w:fill="FFFFFF" w:val="clear"/>
        </w:rPr>
        <w:t>цифры «</w:t>
      </w:r>
      <w:r>
        <w:rPr>
          <w:color w:val="000000"/>
          <w:spacing w:val="6"/>
          <w:sz w:val="28"/>
          <w:szCs w:val="28"/>
          <w:shd w:fill="FFFFFF" w:val="clear"/>
        </w:rPr>
        <w:t>2020–2025»</w:t>
      </w:r>
      <w:r>
        <w:rPr>
          <w:sz w:val="28"/>
          <w:szCs w:val="28"/>
          <w:shd w:fill="FFFFFF" w:val="clear"/>
        </w:rPr>
        <w:t xml:space="preserve"> заменить цифрами «</w:t>
      </w:r>
      <w:r>
        <w:rPr>
          <w:color w:val="000000"/>
          <w:spacing w:val="6"/>
          <w:sz w:val="28"/>
          <w:szCs w:val="28"/>
          <w:shd w:fill="FFFFFF" w:val="clear"/>
        </w:rPr>
        <w:t>2020–2030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8.1.8. </w:t>
      </w:r>
      <w:r>
        <w:rPr>
          <w:sz w:val="28"/>
          <w:szCs w:val="28"/>
          <w:shd w:fill="FFFFFF" w:val="clear"/>
        </w:rPr>
        <w:t>В подпункте 14.1 пункта 14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</w:t>
      </w:r>
      <w:r>
        <w:rPr>
          <w:i/>
          <w:sz w:val="28"/>
          <w:szCs w:val="28"/>
          <w:shd w:fill="FFFFFF" w:val="clear"/>
        </w:rPr>
        <w:t xml:space="preserve">Строительство канатного метро» </w:t>
      </w:r>
      <w:r>
        <w:rPr>
          <w:sz w:val="28"/>
          <w:szCs w:val="28"/>
          <w:shd w:fill="FFFFFF" w:val="clear"/>
        </w:rPr>
        <w:t>заменить словами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Строительство новых трамвайных линий</w:t>
      </w:r>
      <w:r>
        <w:rPr>
          <w:sz w:val="28"/>
          <w:szCs w:val="28"/>
          <w:shd w:fill="FFFFFF" w:val="clear"/>
        </w:rPr>
        <w:t xml:space="preserve">»;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рафах 4 и 5 цифры «11000» заменить цифрами «28425»;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афе 6 цифры «2021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2024» заменить цифрами «2022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 xml:space="preserve">2026».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1.9. В подпункте 14.2 пункта 14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</w:t>
      </w:r>
      <w:r>
        <w:rPr>
          <w:i/>
          <w:sz w:val="28"/>
          <w:szCs w:val="28"/>
          <w:shd w:fill="FFFFFF" w:val="clear"/>
        </w:rPr>
        <w:t xml:space="preserve">Строительство подземного метро» </w:t>
      </w:r>
      <w:r>
        <w:rPr>
          <w:sz w:val="28"/>
          <w:szCs w:val="28"/>
          <w:shd w:fill="FFFFFF" w:val="clear"/>
        </w:rPr>
        <w:t>заменить словами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Строительство</w:t>
      </w: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val="ru-RU" w:eastAsia="zh-CN" w:bidi="ar-SA"/>
        </w:rPr>
        <w:t xml:space="preserve"> скоростного трамвая с участками подземного прохождения »;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афе 6 цифры «2026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2029» заменить цифрами</w:t>
      </w:r>
      <w:r>
        <w:rPr>
          <w:color w:val="000000"/>
          <w:sz w:val="28"/>
          <w:szCs w:val="28"/>
          <w:shd w:fill="FFFFFF" w:val="clear"/>
        </w:rPr>
        <w:t xml:space="preserve"> «2026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2030».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1.10. В подпункте 14.3 пункта 14 в графе 6 цифры «2021-2025» заменить цифрами «2021-2030».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1.11.В подпункте 14.4 пункта 14 в графе 6 цифры «2022-2025» заменить цифрами «2025-2030».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1.12. В подпункте 14.5 пункта 14: 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рафах 3 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 xml:space="preserve"> 5 цифры «6600» заменить цифрами «19900»;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рафе 6 цифры «2022» заменить цифрами «2026». </w:t>
      </w:r>
    </w:p>
    <w:p>
      <w:pPr>
        <w:pStyle w:val="Normal"/>
        <w:ind w:right="0" w:firstLine="709"/>
        <w:jc w:val="both"/>
        <w:rPr>
          <w:bCs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1.13. В подпункте 14.6 пункта 14 в графе 6 цифру «2024» заменить цифрой «2030».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8.1.14. </w:t>
      </w:r>
      <w:r>
        <w:rPr>
          <w:szCs w:val="28"/>
          <w:shd w:fill="FFFFFF" w:val="clear"/>
        </w:rPr>
        <w:t xml:space="preserve">В подпункте 15.1 пункта 15 в графе 6 цифры </w:t>
      </w:r>
      <w:r>
        <w:rPr>
          <w:bCs/>
          <w:szCs w:val="28"/>
          <w:shd w:fill="FFFFFF" w:val="clear"/>
        </w:rPr>
        <w:t>«2023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 xml:space="preserve">2025» заменить цифрами «2023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Cs w:val="28"/>
          <w:shd w:fill="FFFFFF" w:val="clear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8.1.15. </w:t>
      </w:r>
      <w:r>
        <w:rPr>
          <w:szCs w:val="28"/>
          <w:shd w:fill="FFFFFF" w:val="clear"/>
        </w:rPr>
        <w:t>В подпункте 15.3 пункта 15 в графе 6 цифры «2026» заменить цифрами «203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8.1.16. </w:t>
      </w:r>
      <w:r>
        <w:rPr>
          <w:szCs w:val="28"/>
          <w:shd w:fill="FFFFFF" w:val="clear"/>
        </w:rPr>
        <w:t xml:space="preserve">В подпункте 15.4 пункта 15 в графе 6 цифры </w:t>
      </w:r>
      <w:r>
        <w:rPr>
          <w:bCs/>
          <w:szCs w:val="28"/>
          <w:shd w:fill="FFFFFF" w:val="clear"/>
        </w:rPr>
        <w:t>«2020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22» заменить цифрами «2028</w:t>
      </w:r>
      <w:r>
        <w:rPr>
          <w:sz w:val="24"/>
          <w:szCs w:val="24"/>
          <w:shd w:fill="FFFFFF" w:val="clear"/>
        </w:rPr>
        <w:t>–</w:t>
      </w:r>
      <w:r>
        <w:rPr>
          <w:bCs/>
          <w:szCs w:val="28"/>
          <w:shd w:fill="FFFFFF" w:val="clear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8.1.17. Таблицу дополнить пунктом 16.: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 w:val="28"/>
          <w:szCs w:val="28"/>
          <w:shd w:fill="FFFFFF" w:val="clear"/>
        </w:rPr>
      </w:pPr>
      <w:r>
        <w:rPr>
          <w:bCs/>
          <w:szCs w:val="28"/>
          <w:shd w:fill="FFFFFF" w:val="clear"/>
        </w:rPr>
        <w:t>графу 2 дополнить словами «Модернизация системы водоснабжения и водоотведения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рафы 3 </w:t>
      </w:r>
      <w:r>
        <w:rPr>
          <w:bCs/>
          <w:color w:val="000000"/>
          <w:spacing w:val="6"/>
          <w:szCs w:val="28"/>
          <w:shd w:fill="FFFFFF" w:val="clear"/>
        </w:rPr>
        <w:t>–</w:t>
      </w:r>
      <w:r>
        <w:rPr>
          <w:bCs/>
          <w:sz w:val="28"/>
          <w:szCs w:val="28"/>
          <w:shd w:fill="FFFFFF" w:val="clear"/>
        </w:rPr>
        <w:t xml:space="preserve"> 5 дополнить цифрами «3700»;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рафу 6 дополнить цифрами «2024-2030».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8.1.18. В строке «Общая сумма инвестиций»: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цифры «284230» заменить цифрами «299130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цифры «472300» заменить цифрами «512585»; 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цифры «688300» заменить цифрами «728585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1.9. </w:t>
      </w:r>
      <w:r>
        <w:rPr>
          <w:szCs w:val="28"/>
          <w:shd w:fill="FFFFFF" w:val="clear"/>
        </w:rPr>
        <w:t>Раздел VI «Перечень муниципальных программ для реализации задач Стратегии города Краснодара» Стратегии изложить в следующий редакции:</w:t>
      </w:r>
    </w:p>
    <w:p>
      <w:pPr>
        <w:pStyle w:val="Heading1"/>
        <w:ind w:left="0" w:right="0" w:hanging="0"/>
        <w:jc w:val="center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>«</w:t>
      </w:r>
      <w:r>
        <w:rPr>
          <w:b/>
          <w:szCs w:val="28"/>
          <w:shd w:fill="FFFFFF" w:val="clear"/>
        </w:rPr>
        <w:t>Раздел VI</w:t>
      </w:r>
    </w:p>
    <w:p>
      <w:pPr>
        <w:pStyle w:val="Heading1"/>
        <w:ind w:left="0" w:right="0"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униципальных программ для реализации задач Стратегии </w:t>
      </w:r>
    </w:p>
    <w:p>
      <w:pPr>
        <w:pStyle w:val="Heading1"/>
        <w:ind w:left="0" w:right="0"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города Краснодар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 Краснодаре осуществляется реализация муниципальных программ, разработанных в соответствии с приоритетами социально-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экономического развития, определёнными Стратегией. Перечень муниципальных программ утверждается постановлением администрации муниципального образования город Краснодар. Ежегодно проводится оценка эффективности их реализации. Перечень муниципальных программ может меняться в связи с изменениями направлений муниципальной, региональной и федеральной политики в порядке, утверждённом постановлением администрации муниципального образования город Краснодар от 25.11.2013 № 9044 «Об утверждении Порядка принятия решения о разработке муниципальных программ муниципального образования город Краснодар, их формирования, реализации и оценки эффективности реализации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В приложении к Стратегии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1. В сфере развития 1 «Промышленность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1.1. В направлении развития № 1 (1.ЦП1.Н1, 1.ЦП2.Н1, 1.ЦП3.Н1) цифры «2020-2025» заменить цифрами «2020-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1.2. В направлении развития № 2 (1.ЦП1.Н2, 1.ЦП2.Н2, 1.ЦП3.Н2) цифры «2020-2024» заменить цифрами «2020-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0.2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е развития 2: «Креативные индустрии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2.1. В направлении развития № 1 (2.ЦП1.Н1, 2.ЦП2.Н1, 2.ЦП3.Н1) цифры «2020-2023» заменить цифрами «2020-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2.2. В наименовании направления развития № 2 (2.ЦП1.Н2, 2.ЦП2.Н2, 2.ЦП3.Н2) слова «, в том числе развитие «мягкой» инновационной инфраструктуры» исключить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0.2.3.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 абзаце втором направления развития № 4 (2.ЦП1.Н4, 2.ЦП2.Н4, 2.ЦП3.Н4) слово «предпринимателей» заменить словом «предприятий».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10.2.4. В направлении развития № 5 (2.ЦП1.Н5, 2.ЦП2.Н5, 2.ЦП3.Н5):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наименование направления изложить в следующей редакции: «Содействие применению инструментов системы финансирования инновационных проектов на всех стадиях их реализации»;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020-2025» заменить цифрами «2020-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2.5. В направлении развития № 6 (2.ЦП1.Н6, 2.ЦП2.Н6, 2.ЦП3.Н6) цифры «2020-2026» заменить цифрами «2020-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0.3. В сфере развития 3: «Туризм»: 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3.1. В направлении развития № 1 (3.ЦП1.Н1, 3.ЦП2.Н1) цифры  «2020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1» заменить цифрами «2020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3.2. В направлении развития № 2 (3.ЦП1.Н2, 3.ЦП2.Н2) цифры «2020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8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3.3. В направлении развития № 3 (3.ЦП1.Н3, 3.ЦП2.Н3) цифры «202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» заменить цифрами «202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3.4. В направлении развития № 4 (3.ЦП1.Н4, 3.ЦП2.Н4) цифры «2022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» заменить цифрами «2022</w:t>
      </w:r>
      <w:r>
        <w:rPr>
          <w:color w:val="000000"/>
          <w:spacing w:val="6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8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10.4. В сфере развития 4: «Строительство и ЖКХ» в 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правлении развития № 1 (4.1.ЦП1.Н1, 4.1.ЦП2.Н1, 4.1.ЦП3.Н1, 4.1.ЦП4.Н1) цифры «2020</w:t>
      </w:r>
      <w:r>
        <w:rPr>
          <w:rFonts w:eastAsia="Times New Roman" w:cs="Times New Roman"/>
          <w:color w:val="000000"/>
          <w:spacing w:val="6"/>
          <w:sz w:val="28"/>
          <w:szCs w:val="28"/>
          <w:shd w:fill="FFFFFF" w:val="clear"/>
          <w:lang w:val="ru-RU" w:eastAsia="zh-CN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5» заменить цифрами «2020</w:t>
      </w:r>
      <w:r>
        <w:rPr>
          <w:rFonts w:eastAsia="Times New Roman" w:cs="Times New Roman"/>
          <w:color w:val="000000"/>
          <w:spacing w:val="6"/>
          <w:sz w:val="28"/>
          <w:szCs w:val="28"/>
          <w:shd w:fill="FFFFFF" w:val="clear"/>
          <w:lang w:val="ru-RU" w:eastAsia="zh-CN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30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0.5. В сфере развития 6: «Предпринимательство»: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0.5.1. </w:t>
      </w:r>
      <w:r>
        <w:rPr>
          <w:rFonts w:cs="Times New Roman"/>
          <w:sz w:val="28"/>
          <w:szCs w:val="28"/>
          <w:shd w:fill="FFFFFF" w:val="clear"/>
        </w:rPr>
        <w:t>В направлении развития №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(6.ЦП1.Н1, 6.ЦП2.Н1, 6.ЦП3.Н1) цифры  «2020–2024» заменить цифрами «2020</w:t>
      </w:r>
      <w:r>
        <w:rPr>
          <w:color w:val="000000"/>
          <w:spacing w:val="6"/>
          <w:sz w:val="28"/>
          <w:szCs w:val="28"/>
          <w:shd w:fill="FFFFFF" w:val="clear"/>
        </w:rPr>
        <w:t>–</w:t>
      </w:r>
      <w:r>
        <w:rPr>
          <w:rFonts w:cs="Times New Roman"/>
          <w:sz w:val="28"/>
          <w:szCs w:val="28"/>
          <w:shd w:fill="FFFFFF" w:val="clear"/>
        </w:rPr>
        <w:t>2030».</w:t>
      </w:r>
    </w:p>
    <w:p>
      <w:pPr>
        <w:pStyle w:val="Normal"/>
        <w:ind w:right="0"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>1.10.5.2. Направление развития № 2 (6.ЦП1.Н2, 6.ЦП2.Н2, 6.ЦП3.Н2) изложить в следующей редакции: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«Описание направления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 Развитие системы и механизмов информационной, финансовой, консультационной и иной поддержки МСП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) организация мероприятий, нацеленных на сотрудничество субъектов МСП с крупными предприятиями в целях совместного инновационного развития, диверсификации рынков сбыта и т.п.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нвестиционные сесси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тренинги и семинары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б) взаимодействие с финансовыми организациями по оказанию поддержки МСП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) использование потенциала региональных фондов и организаций поддержки МСП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) ежегодный мониторинг предпринимательского климата для выявления административных барьеров.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. Взаимодействие с предпринимательским сообществом, формирование муниципальных программ в контексте создания комфортных условий для развития предпринимательства:</w:t>
      </w:r>
    </w:p>
    <w:p>
      <w:pPr>
        <w:pStyle w:val="Normal"/>
        <w:widowControl/>
        <w:tabs>
          <w:tab w:val="clear" w:pos="720"/>
          <w:tab w:val="left" w:pos="289" w:leader="none"/>
        </w:tabs>
        <w:suppressAutoHyphens w:val="false"/>
        <w:bidi w:val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спользование потенциала федерального ресурса путём задействования средств федерального бюджета для финансирования муниципальных программ по развитию МСП;</w:t>
      </w:r>
    </w:p>
    <w:p>
      <w:pPr>
        <w:pStyle w:val="TextBody"/>
        <w:widowControl/>
        <w:suppressAutoHyphens w:val="false"/>
        <w:bidi w:val="0"/>
        <w:spacing w:lineRule="atLeast" w:line="21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информированности МСП, получивших статус социального предпринимателя, о наличии мер господдержки;</w:t>
      </w:r>
    </w:p>
    <w:p>
      <w:pPr>
        <w:pStyle w:val="TextBody"/>
        <w:widowControl/>
        <w:suppressAutoHyphens w:val="false"/>
        <w:bidi w:val="0"/>
        <w:spacing w:lineRule="atLeast" w:line="21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нформирование МСП о возможности участия в закупках крупнейших заказчиков в соответствии с Федеральным законом об организации закупок товаров, работ, услуг;</w:t>
      </w:r>
    </w:p>
    <w:p>
      <w:pPr>
        <w:pStyle w:val="TextBody"/>
        <w:widowControl/>
        <w:suppressAutoHyphens w:val="false"/>
        <w:bidi w:val="0"/>
        <w:spacing w:lineRule="atLeast" w:line="210" w:before="0" w:after="0"/>
        <w:ind w:right="0" w:firstLine="73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действие созданию отраслевых и кластерных объединений городских предприятий малого и среднего бизнеса, а также интеграция МСП в кластеры крупных предприятий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Цели направления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лучшение условий ведения предпринимательской деятельности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ивлечение крупным бизнесом МСП к участию в закупках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Охват сфер городской деятельности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редпринимательство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Сроки реализации направл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0 – 2030 годы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 В сфере развития 7: «Городское управление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1. В направлении развития № 1 (7.1.ЦП1.Н1) подраздела «Муниципальное управление» цифры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2. В направлении развития № 2 (7.1.ЦП1.Н2) подраздела «Муниципальное управление» цифры «2020–2022» заменить цифрами «2020–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3. В направлении развития № 3 (7.1.ЦП1.Н3) подраздела «Муниципальное управление» цифры «2020–2024» заменить цифрами «2020–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4. В направлении развития № 4 (7.1.ЦП1.Н4) подраздела «Муниципальное управление» цифры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5. В направлении развития № 8 (7.1.ЦП1.Н8) подраздела «Муниципальное управление» цифры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6. В направлении развития № 1 (7.2.ЦП1.Н1, 7.2.ЦП2.Н1) подраздела «Информационная политика» цифру «2022» заменить цифрами «2022–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7. В направлении развития № 2 (7.2.ЦП1.Н2, 7.2.ЦП2.Н2) подраздела «Информационная политика» цифру «2022» заменить цифрами «2022–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8. В направлении развития № 3 (7.2.ЦП1.Н3, 7.2.ЦП2.Н3) подраздела «Информационная политика» цифры «2022-2024» заменить цифрами «2022–2026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nos" w:hAnsi="Tinos" w:cs="Tinos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6.9. Подраздел «Информационная политика» дополнить направлением развития № 5 (7.2.ЦП1.Н5, 7.2.ЦП2.Н5) следующего содержания: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nos" w:hAnsi="Tinos" w:cs="Tinos"/>
          <w:b/>
          <w:b/>
          <w:bCs/>
          <w:sz w:val="28"/>
          <w:szCs w:val="28"/>
          <w:shd w:fill="FFFFFF" w:val="clear"/>
        </w:rPr>
      </w:pPr>
      <w:r>
        <w:rPr>
          <w:rFonts w:cs="Tinos" w:ascii="Tinos" w:hAnsi="Tinos"/>
          <w:b/>
          <w:bCs/>
          <w:sz w:val="28"/>
          <w:szCs w:val="28"/>
          <w:shd w:fill="FFFFFF" w:val="clear"/>
        </w:rPr>
        <w:t xml:space="preserve">«Цифровое управление муниципальным имуществом посредством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nos" w:hAnsi="Tinos" w:cs="Tinos"/>
          <w:b/>
          <w:b/>
          <w:bCs/>
          <w:sz w:val="28"/>
          <w:szCs w:val="28"/>
          <w:shd w:fill="FFFFFF" w:val="clear"/>
        </w:rPr>
      </w:pPr>
      <w:r>
        <w:rPr>
          <w:rFonts w:cs="Tinos" w:ascii="Tinos" w:hAnsi="Tinos"/>
          <w:b/>
          <w:bCs/>
          <w:sz w:val="28"/>
          <w:szCs w:val="28"/>
          <w:shd w:fill="FFFFFF" w:val="clear"/>
        </w:rPr>
        <w:t xml:space="preserve">внедрения информационных технологий в органах местного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nos" w:ascii="Tinos" w:hAnsi="Tinos"/>
          <w:b/>
          <w:bCs/>
          <w:sz w:val="28"/>
          <w:szCs w:val="28"/>
          <w:shd w:fill="FFFFFF" w:val="clear"/>
        </w:rPr>
        <w:t>самоуправл</w:t>
      </w:r>
      <w:r>
        <w:rPr>
          <w:rFonts w:eastAsia="Times New Roman" w:cs="Tinos" w:ascii="Tinos" w:hAnsi="Tinos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ения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Описание направления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13" w:right="0"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недрение системы управления муниципальным имуществом на базе современных цифровых информационных технологий и её интеграция</w:t>
      </w:r>
      <w:bookmarkStart w:id="4" w:name="_GoBack_Копия_1_Копия_1"/>
      <w:bookmarkEnd w:id="4"/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с создаваемой Единой цифровой платформой в сфере управления государственным и муниципальным имуществом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13" w:right="0" w:firstLine="56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ля повышения эффективности управления муниципальным имуществом важно дальнейшее совершенствование системы управления муниципальным имуществом с целью её оптимизации, сокращения временных затрат на оформление различных запросов, повышения производительности труда как в органах местного самоуправления, так и во взаимодействующих с ним правообладателях муниципального имущества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13" w:righ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Цели направления: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44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унифицирование подходов к управлению муниципальным имуществом, достижение оптимальности его состава, эффективного перераспределения;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44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я прозрачности и открытости в работе органов местного самоуправления;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44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птимизация деятельности и процессов органов местного самоуправления по управлению имуществом за счёт внедрения современных информационно-коммуникационных технологий и перехода к цифровому документообороту;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44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ереход к скоординированной и интегрированной целостной цифровой модели и удалённому взаимодействию между государственными органами, органами местного самоуправления, организациями;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44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беспечение контроля использования муниципального имущества, в том числе в целях предотвращения его нецелевого использования, а также контроля за ключевыми показателями эффективности хозяйственных обществ, муниципальных предприятий и учреждений;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Охват сфер городской деятельности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Городское управление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Сроки реализации направления: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57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6 – 2030 годы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 В сфере развития 8: «Социальная сфера и человеческий капитал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1. Направление развития № 1 (8.2.ЦП1.Н1, 8.2.ЦП2.Н1,)  и направление развития № 2 (8.2.ЦП1.Н2, 8.2.ЦП2.Н2,) подраздела «Здравоохранение» изложить в следующей редакции:</w:t>
      </w:r>
    </w:p>
    <w:p>
      <w:pPr>
        <w:pStyle w:val="Normal"/>
        <w:ind w:right="0" w:firstLine="179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«Направление развития № 1 (8.2.ЦП1.Н1, 8.2.ЦП2.Н1)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Приоритетность профилактики заболеваний и формирования здорового образа жизни у населения, направленных на формирование ответственного отношения и моделей поведения каждого к своему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здоровью</w:t>
      </w:r>
      <w:bookmarkStart w:id="5" w:name="_Hlk28076418"/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0" w:firstLine="567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Описание направления:</w:t>
      </w:r>
    </w:p>
    <w:p>
      <w:pPr>
        <w:pStyle w:val="TextBody"/>
        <w:widowControl/>
        <w:tabs>
          <w:tab w:val="clear" w:pos="720"/>
          <w:tab w:val="left" w:pos="510" w:leader="none"/>
          <w:tab w:val="left" w:pos="513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i w:val="false"/>
          <w:sz w:val="28"/>
          <w:szCs w:val="28"/>
          <w:shd w:fill="FFFFFF" w:val="clear"/>
        </w:rPr>
        <w:t>1. Участие в реализации на территории муниципального образования город Краснодар мероприятий по профилактике заболеваний и формированию мотивации граждан к здоровому образу жизни, включая здоровое питание и отказ от вредных привычек, с целью улучшения здоровья населения, формирования культуры общественного здоровья, ответственного отношения к здоровью.</w:t>
      </w:r>
    </w:p>
    <w:p>
      <w:pPr>
        <w:pStyle w:val="TextBody"/>
        <w:widowControl/>
        <w:tabs>
          <w:tab w:val="clear" w:pos="720"/>
          <w:tab w:val="left" w:pos="510" w:leader="none"/>
          <w:tab w:val="left" w:pos="513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. Взаимодействие с исполнительным органом Краснодарского края, осуществляющим государственное управление и координацию деятельности в области охраны здоровья населения в Краснодарском крае, а также с иными органами государственной власти, предприятиями, учреждениями, организациями, в области:</w:t>
      </w:r>
    </w:p>
    <w:p>
      <w:pPr>
        <w:pStyle w:val="TextBody"/>
        <w:widowControl/>
        <w:tabs>
          <w:tab w:val="clear" w:pos="720"/>
          <w:tab w:val="left" w:pos="510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.1. Организации и проведения мероприятий в области охраны материнства и детства.</w:t>
      </w:r>
    </w:p>
    <w:p>
      <w:pPr>
        <w:pStyle w:val="TextBody"/>
        <w:widowControl/>
        <w:tabs>
          <w:tab w:val="clear" w:pos="720"/>
          <w:tab w:val="left" w:pos="510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.2. Организации и проведения мероприятий, направленных на укрепление здоровья детей, подростков и взрослого населения.</w:t>
      </w:r>
    </w:p>
    <w:p>
      <w:pPr>
        <w:pStyle w:val="TextBody"/>
        <w:widowControl/>
        <w:tabs>
          <w:tab w:val="clear" w:pos="720"/>
          <w:tab w:val="left" w:pos="510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.3. Разработки и реализации мероприятий, направленных на популяризацию принципов превентивной медицины, повышение уровня гигиенической культуры, здорового образа жизни, пропаганды донорства крови и её компонентов.</w:t>
      </w:r>
    </w:p>
    <w:p>
      <w:pPr>
        <w:pStyle w:val="TextBody"/>
        <w:widowControl/>
        <w:tabs>
          <w:tab w:val="clear" w:pos="720"/>
          <w:tab w:val="left" w:pos="570" w:leader="none"/>
          <w:tab w:val="left" w:pos="681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i w:val="false"/>
          <w:i w:val="false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.4. Организации и проведения мероприятий по иммунизации населения.</w:t>
      </w:r>
    </w:p>
    <w:p>
      <w:pPr>
        <w:pStyle w:val="TextBody"/>
        <w:widowControl/>
        <w:tabs>
          <w:tab w:val="clear" w:pos="720"/>
          <w:tab w:val="left" w:pos="570" w:leader="none"/>
          <w:tab w:val="left" w:pos="681" w:leader="none"/>
        </w:tabs>
        <w:suppressAutoHyphens w:val="false"/>
        <w:bidi w:val="0"/>
        <w:spacing w:before="0" w:after="0"/>
        <w:ind w:right="0" w:firstLine="73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i w:val="false"/>
          <w:sz w:val="28"/>
          <w:szCs w:val="28"/>
          <w:shd w:fill="FFFFFF" w:val="clear"/>
        </w:rPr>
        <w:t>2.5. Реализации комплекса мероприятий, направленных на противодействие распространению ВИЧ, наркомании и алкоголизма среди населения муниципального образования город Краснода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overflowPunct w:val="true"/>
        <w:bidi w:val="0"/>
        <w:spacing w:lineRule="auto" w:line="240" w:before="0" w:after="0"/>
        <w:ind w:left="113" w:right="0" w:firstLine="624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3. Меры по формированию ответственного отношения к своему здоровью и моделей поведения активного долголетия жителей. Совершенствование гигиенического воспитания населения. Проведение коммуникационных кампаний, направленных на повышение ответственности граждан за свое здоровье, осознание ценности человеческой жизни и здоровья, формирование культуры здоровья в различных возрастных и социальных группах, в том числе с применением информ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overflowPunct w:val="true"/>
        <w:bidi w:val="0"/>
        <w:spacing w:lineRule="auto" w:line="240" w:before="0" w:after="0"/>
        <w:ind w:left="113" w:right="0" w:firstLine="624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4. Информирование населения по вопросам формирования навыков укрепления здоровья, созданию мотивации для ведения здорового образа жизни, в том числе посредством проведения акций в общественных местах города Краснодара, 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overflowPunct w:val="true"/>
        <w:bidi w:val="0"/>
        <w:spacing w:lineRule="auto" w:line="240" w:before="0" w:after="0"/>
        <w:ind w:left="113" w:right="0" w:firstLine="567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5. Мероприятия по первичной и вторичной профилактике заболеваний, здоровьесбережению, формированию и активному управлению здоровым образом жиз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overflowPunct w:val="true"/>
        <w:bidi w:val="0"/>
        <w:spacing w:lineRule="auto" w:line="240" w:before="0" w:after="0"/>
        <w:ind w:left="113" w:right="0" w:firstLine="567"/>
        <w:jc w:val="both"/>
        <w:rPr>
          <w:rFonts w:ascii="Tinos" w:hAnsi="Tinos" w:cs="Tinos"/>
          <w:b/>
          <w:b/>
          <w:i/>
          <w:i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6. Интеграция новых возможностей для мотивации у населения здорового образа жизни, направленных на контроль за своим здоровьем, благополучием и долголетием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680"/>
        <w:jc w:val="both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b/>
          <w:i/>
          <w:sz w:val="28"/>
          <w:szCs w:val="28"/>
          <w:shd w:fill="FFFFFF" w:val="clear"/>
        </w:rPr>
        <w:t>Цели направления:</w:t>
      </w:r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rFonts w:ascii="Tinos" w:hAnsi="Tinos" w:cs="Tinos"/>
          <w:b/>
          <w:b/>
          <w:i/>
          <w:i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Здоровьесберегающая медико-профилактическая система здравоохранения.</w:t>
      </w:r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b/>
          <w:i/>
          <w:sz w:val="28"/>
          <w:szCs w:val="28"/>
          <w:shd w:fill="FFFFFF" w:val="clear"/>
        </w:rPr>
        <w:t>Охват сфер городской деятельности:</w:t>
      </w:r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rFonts w:ascii="Tinos" w:hAnsi="Tinos" w:cs="Tinos"/>
          <w:b/>
          <w:b/>
          <w:i/>
          <w:i/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Социальная сфера и человеческий капитал</w:t>
      </w:r>
      <w:bookmarkStart w:id="6" w:name="_GoBack_Копия_1"/>
      <w:bookmarkEnd w:id="6"/>
      <w:r>
        <w:rPr>
          <w:rFonts w:cs="Tinos" w:ascii="Tinos" w:hAnsi="Tinos"/>
          <w:sz w:val="28"/>
          <w:szCs w:val="28"/>
          <w:shd w:fill="FFFFFF" w:val="clear"/>
        </w:rPr>
        <w:t xml:space="preserve"> (здравоохранение).</w:t>
      </w:r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rFonts w:ascii="Tinos" w:hAnsi="Tinos" w:cs="Tinos"/>
          <w:sz w:val="28"/>
          <w:szCs w:val="28"/>
          <w:shd w:fill="FFFFFF" w:val="clear"/>
        </w:rPr>
      </w:pPr>
      <w:r>
        <w:rPr>
          <w:rFonts w:cs="Tinos" w:ascii="Tinos" w:hAnsi="Tinos"/>
          <w:b/>
          <w:i/>
          <w:sz w:val="28"/>
          <w:szCs w:val="28"/>
          <w:shd w:fill="FFFFFF" w:val="clear"/>
        </w:rPr>
        <w:t>Сроки реализации направления:</w:t>
      </w:r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sz w:val="28"/>
          <w:szCs w:val="28"/>
          <w:shd w:fill="FFFFFF" w:val="clear"/>
        </w:rPr>
      </w:pPr>
      <w:r>
        <w:rPr>
          <w:rFonts w:cs="Tinos" w:ascii="Tinos" w:hAnsi="Tinos"/>
          <w:sz w:val="28"/>
          <w:szCs w:val="28"/>
          <w:shd w:fill="FFFFFF" w:val="clear"/>
        </w:rPr>
        <w:t>2025 – 2030 годы.</w:t>
      </w:r>
      <w:bookmarkEnd w:id="5"/>
    </w:p>
    <w:p>
      <w:pPr>
        <w:pStyle w:val="Normal"/>
        <w:widowControl/>
        <w:suppressAutoHyphens w:val="false"/>
        <w:overflowPunct w:val="true"/>
        <w:bidi w:val="0"/>
        <w:spacing w:lineRule="auto" w:line="240" w:before="0" w:after="0"/>
        <w:ind w:left="227" w:right="0" w:firstLine="454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0" w:firstLine="17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Направление развития № 2 (8.2.ЦП1.Н2, 8.2.ЦП2.Н2)</w:t>
      </w:r>
    </w:p>
    <w:p>
      <w:pPr>
        <w:pStyle w:val="111"/>
        <w:widowControl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  <w:t>Взаимодействие с органами региональной власти по вопросам снижения дефицита мощности поликлиник и обеспечению отрасли медицинскими кадрами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Описание направл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681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1. Инициация на муниципальном уровне строительства лечебных учреждений, преимущественно амбулаторно- поликлинического звен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8" w:leader="none"/>
        </w:tabs>
        <w:suppressAutoHyphens w:val="true"/>
        <w:bidi w:val="0"/>
        <w:spacing w:lineRule="auto" w:line="264" w:before="0" w:after="0"/>
        <w:ind w:left="0" w:right="0" w:firstLine="737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. Участие в реализации программ муниципального образования город Краснодар по отдельным вопросам социальной политики государств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8" w:leader="none"/>
        </w:tabs>
        <w:suppressAutoHyphens w:val="true"/>
        <w:bidi w:val="0"/>
        <w:spacing w:lineRule="auto" w:line="264" w:before="0" w:after="0"/>
        <w:ind w:left="0" w:right="0" w:firstLine="737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3. Меры по повышению престижа профессии и привлечению кадр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8" w:leader="none"/>
        </w:tabs>
        <w:suppressAutoHyphens w:val="true"/>
        <w:bidi w:val="0"/>
        <w:spacing w:lineRule="auto" w:line="264" w:before="0" w:after="0"/>
        <w:ind w:left="0" w:right="0" w:firstLine="737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4. Развитие системы многопрофильной подготовки кадров в сфере здравоохран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Цели направления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737"/>
        <w:jc w:val="both"/>
        <w:textAlignment w:val="top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Здоровьесберегающая медико-профилактическая система здравоохран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Охват сфер городской деятельности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4447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Социальная сфера и человеческий капитал (здравоохранение)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4447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Сроки реализации направл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4447" w:leader="none"/>
        </w:tabs>
        <w:suppressAutoHyphens w:val="false"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025 – 2030 годы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2. В направлении развития № 1 (8.4.ЦП1.Н1, 8.4.ЦП2.Н1) подраздела «Физическая культура»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5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3. Направление развития № 2 (8.4.ЦП1.Н2, 8.4.ЦП2.Н2) подраздела «Физическая культура» изложить в следующей редакции:</w:t>
      </w:r>
    </w:p>
    <w:p>
      <w:pPr>
        <w:pStyle w:val="Normal"/>
        <w:widowControl/>
        <w:spacing w:lineRule="auto" w:line="240" w:before="0" w:after="0"/>
        <w:ind w:right="-106" w:hanging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«Создание условий для вовлечения в систематические занятия физической культурой и спортом детей и подростков в возрасте 5-17 лет»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Описание направления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системы детско-юношеского спорта в муниципальном образовании город Краснодар, включающей в себя детей и подростков, занимающихся физической культурой и спортом в организациях вне зависимости от их организационно-правовой формы и ведомственной подчиненности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Цели направления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-113" w:firstLine="737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азвитие и совершенствование подготовки спортивного резерва в муниципальном образовании город Краснодар, повышение эффективности подготовки спортивного резерва для спортивных сборных команд Краснодарского края и конкурентоспособности спортсменов муниципального образования город Краснодара на соревнованиях различного уровня, поиск и подбор перспективных спортсменов для достижения высоких спортивных результатов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-113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-SA"/>
        </w:rPr>
        <w:t>Сроки реализации направления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right="-113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0 – 2030 годы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4. В направлении развития № 3 (8.4.ЦП1.Н3, 8.4.ЦП2.Н3) подраздела «Физическая культура»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6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7.5. В направлении развития № 4 (8.4.ЦП1.Н4, 8.4.ЦП2.Н4) подраздела «Физическая культура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Наименование направления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«Улучшение спортивной материально-технической базы»;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>2) Цели направления изложить в следующей редакции: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ремонт, реконструкция, открытие спортивных объектов и спортивных сооружений в районах города;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благоустро</w:t>
      </w:r>
      <w:r>
        <w:rPr>
          <w:sz w:val="28"/>
          <w:szCs w:val="28"/>
          <w:shd w:fill="FFFFFF" w:val="clear"/>
        </w:rPr>
        <w:t>йство спортивных сооружений рекреационной и городской инфраструктур.»;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)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/>
          <w:sz w:val="28"/>
          <w:szCs w:val="28"/>
          <w:shd w:fill="FFFFFF" w:val="clear"/>
        </w:rPr>
        <w:t>2025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/>
          <w:sz w:val="28"/>
          <w:szCs w:val="28"/>
          <w:shd w:fill="FFFFFF" w:val="clear"/>
        </w:rPr>
        <w:t>2030»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 xml:space="preserve">1.10.7.6. Наименование направления развития № 5 (8.4.ЦП1.Н5, 8.4.ЦП2.Н5) подраздела «Физическая культура» изложить в следующей редакции: 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Оказание содействия в проведении в городе Краснодаре международных, всероссийских, межрегиональных, региональных спортивных и физкультурных мероприятий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10.7.7</w:t>
      </w:r>
      <w:r>
        <w:rPr>
          <w:sz w:val="28"/>
          <w:szCs w:val="28"/>
          <w:shd w:fill="FFFFFF" w:val="clear"/>
        </w:rPr>
        <w:t>. В направлении развития № 1 (8.5.ЦП1.Н1) подраздела «Демографическая и миграционная политика»: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1) Описание направления дополнить словами: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создание дополнительных форм временной занятости для граждан, испытывающих трудности в поиске работы.</w:t>
      </w:r>
      <w:r>
        <w:rPr>
          <w:sz w:val="28"/>
          <w:szCs w:val="28"/>
          <w:shd w:fill="FFFFFF" w:val="clear"/>
          <w:lang w:val="ru-RU"/>
        </w:rPr>
        <w:t>»;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0.7.8. В направлении развития № 2 (8.5.ЦП1.Н2, 8.5.ЦП2.Н2) подраздела «Демографическая и миграционная политика»: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описании направления: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ы третий и четвёртый исключить;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абзацами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ind w:right="-106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«организация временного трудоустройства несовершеннолетних;</w:t>
      </w:r>
    </w:p>
    <w:p>
      <w:pPr>
        <w:pStyle w:val="Style19"/>
        <w:ind w:left="0" w:righ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влечение молодых краснодарцев в возрасте от 18 до 35 лет к участию в акселерационных бизнес-программах;»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2) Цели направления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е информации о финансовой поддержке молодёжных инициатив, предоставляемой за счёт средств бюджета Краснодарского края и федерального бюджетов;</w:t>
      </w:r>
    </w:p>
    <w:p>
      <w:pPr>
        <w:pStyle w:val="Normal"/>
        <w:tabs>
          <w:tab w:val="clear" w:pos="720"/>
          <w:tab w:val="left" w:pos="170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азание содействия молодым специалистам в разработке инновационных идей и проектов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7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Normal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0.7.9. Наименование подраздела «Социальная защита» изложить в следующей редакции: «Социальная поддержка населен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0.7.10. В направлении развития № 1 (8.6.Ц1.Н1) подраздела «Социальная защита»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FFFFFF" w:val="clear"/>
        </w:rPr>
        <w:t>1) Наименование напра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0"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Развитие и повышение эффективности системы социальной поддержки населения</w:t>
      </w:r>
      <w:r>
        <w:rPr>
          <w:sz w:val="28"/>
          <w:szCs w:val="28"/>
          <w:shd w:fill="FFFFFF" w:val="clear"/>
        </w:rPr>
        <w:t xml:space="preserve">»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строке «Охват сфер городской деятельности» после слов «социальная» слово «защита» заменить словами «</w:t>
      </w:r>
      <w:r>
        <w:rPr>
          <w:bCs/>
          <w:sz w:val="28"/>
          <w:szCs w:val="28"/>
          <w:shd w:fill="FFFFFF" w:val="clear"/>
        </w:rPr>
        <w:t>поддержка населения).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bCs/>
          <w:sz w:val="28"/>
          <w:szCs w:val="28"/>
          <w:shd w:fill="FFFFFF" w:val="clear"/>
        </w:rPr>
        <w:t>1.10.7.11. П</w:t>
      </w:r>
      <w:r>
        <w:rPr>
          <w:rFonts w:cs="Times New Roman"/>
          <w:bCs/>
          <w:sz w:val="28"/>
          <w:szCs w:val="28"/>
          <w:shd w:fill="FFFFFF" w:val="clear"/>
        </w:rPr>
        <w:t>одраздел «Безопасность» дополнить направлением развития № 2 следующего содержания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«Направление развития № 2 (8.7.ЦП3.Н2, 8.7.ЦП4.Н2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Реализация мероприятий по обеспечению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Описание направления: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 Защита населения и территории Краснодарского края от чрезвычайных ситуаций природного и техногенного характера и пожаров: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ропаганда и информирование населения в области защиты населения от чрезвычайных ситуаций природного и техногенного характера, безопасности на водных объектах;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подготовки населения способам защиты и действиям в чрезвычайных ситуациях;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создание и развитие систем оповещения населения об опасностях, возникающих при военных конфликтах и чрезвычайных ситуациях;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азработка и реализация практических мер, направленных на повышение безопасности населения.</w:t>
      </w:r>
    </w:p>
    <w:p>
      <w:pPr>
        <w:pStyle w:val="Normal"/>
        <w:ind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. Повышение уровня защищённости населения и объектов экономики от пожаров:</w:t>
      </w:r>
    </w:p>
    <w:p>
      <w:pPr>
        <w:pStyle w:val="Normal"/>
        <w:ind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здание спасательно-пожарных подразделений;</w:t>
      </w:r>
    </w:p>
    <w:p>
      <w:pPr>
        <w:pStyle w:val="Normal"/>
        <w:ind w:right="0" w:firstLine="85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вышение оперативности реагирования служб экстренного вызова при возникновении пожаров, чрезвычайных ситуаций, аварий и происшествий на территории муниципального образования город Краснодар.</w:t>
      </w:r>
    </w:p>
    <w:p>
      <w:pPr>
        <w:pStyle w:val="Normal"/>
        <w:tabs>
          <w:tab w:val="clear" w:pos="720"/>
          <w:tab w:val="left" w:pos="142" w:leader="none"/>
        </w:tabs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Цели направления:</w:t>
      </w:r>
    </w:p>
    <w:p>
      <w:pPr>
        <w:pStyle w:val="ListParagraph"/>
        <w:tabs>
          <w:tab w:val="clear" w:pos="720"/>
          <w:tab w:val="left" w:pos="142" w:leader="none"/>
        </w:tabs>
        <w:ind w:left="0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беспечить своевременное оповещение и информирование населения муниципального образования город Краснодар путём увеличения зон оповещения техническими средствами оповещения;</w:t>
      </w:r>
    </w:p>
    <w:p>
      <w:pPr>
        <w:pStyle w:val="ListParagraph"/>
        <w:tabs>
          <w:tab w:val="clear" w:pos="720"/>
          <w:tab w:val="left" w:pos="142" w:leader="none"/>
        </w:tabs>
        <w:ind w:left="0" w:right="14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подготовить население к действиям в условиях чрезвычайных ситуациях;</w:t>
      </w:r>
    </w:p>
    <w:p>
      <w:pPr>
        <w:pStyle w:val="Normal"/>
        <w:widowControl w:val="false"/>
        <w:spacing w:lineRule="atLeast" w:line="2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увеличить количество объектов пожарной охраны;</w:t>
      </w:r>
    </w:p>
    <w:p>
      <w:pPr>
        <w:pStyle w:val="Normal"/>
        <w:widowControl w:val="false"/>
        <w:spacing w:lineRule="atLeast" w:line="20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вершенствовать материально-техническую базу спасательно-пожарных и аварийно-спасательных подразделений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Охват сфер городской деятельности: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циальная сфера и человеческий капитал (безопасность).</w:t>
      </w:r>
    </w:p>
    <w:p>
      <w:pPr>
        <w:pStyle w:val="Normal"/>
        <w:ind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en-US" w:bidi="ar-SA"/>
        </w:rPr>
        <w:t>Сроки реализации направл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5 – 2030 годы.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 В сфере развития 9: «Пространственное развитие»: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1 В направлении развития № 1 (9.1.ЦП1.Н1, 9.1.ЦП2.Н1, 9.1.ЦП3.Н1) подраздела «Городская среда» цифры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» заменить цифрами «2020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2 В направлении развития № 2 (9.1.ЦП1.Н2, 9.1.ЦП2.Н2, 9.1.ЦП3.Н2) подраздела «Городская среда» цифры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5» заменить цифрами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3 В направлении развития № 3 (9.3.ЦП1.Н3, 9.3.ЦП2.Н3, 9.3.ЦП3.Н3) подраздела «Транспорт» цифры «2021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7» заменить цифрами «2021</w:t>
      </w:r>
      <w:r>
        <w:rPr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4 В направлении развития № 4 (9.3.ЦП2.Н4, 9.3.ЦП3.Н4) подраздела «Транспорт» цифры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» заменить цифрами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5 В направлении развития № 5 (9.3.ЦП2.Н5, 9.3.ЦП3.Н5) подраздела «Транспорт» цифры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» заменить цифрами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6. В направлении развития № 7 (9.3.ЦП1.Н7, 9.3.ЦП2.Н7, 9.1.ЦП3.Н7) подраздела «Транспорт» цифры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7» заменить цифрами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ConsPlusNormal"/>
        <w:tabs>
          <w:tab w:val="clear" w:pos="720"/>
          <w:tab w:val="left" w:pos="993" w:leader="none"/>
        </w:tabs>
        <w:ind w:right="0"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8.7. В направлении развития № 8 (9.3.ЦП1.Н8, 9.3.ЦП2.Н8, 9.1.ЦП3.Н8) подраздела «Транспорт» цифры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» заменить цифрами «20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30».</w:t>
      </w:r>
    </w:p>
    <w:p>
      <w:pPr>
        <w:pStyle w:val="TextBody"/>
        <w:tabs>
          <w:tab w:val="clear" w:pos="720"/>
          <w:tab w:val="left" w:pos="709" w:leader="none"/>
        </w:tabs>
        <w:ind w:right="0" w:firstLine="720"/>
        <w:rPr>
          <w:sz w:val="28"/>
          <w:shd w:fill="FFFFFF" w:val="clear"/>
        </w:rPr>
      </w:pPr>
      <w:r>
        <w:rPr>
          <w:shd w:fill="FFFFFF" w:val="clear"/>
        </w:rPr>
        <w:t>2. Департаменту информационной политики администрации муниципального образования город Краснодар (Лутай) официально обнародовать настоящее решение путём официального опубликования в «Вестнике органов местного самоуправления муниципального образования город Краснодар».</w:t>
      </w:r>
    </w:p>
    <w:p>
      <w:pPr>
        <w:pStyle w:val="Normal"/>
        <w:tabs>
          <w:tab w:val="clear" w:pos="720"/>
          <w:tab w:val="left" w:pos="1843" w:leader="none"/>
        </w:tabs>
        <w:ind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3. Контроль за выполнением настоящего решения возложить на комитет городской Думы Краснодара по экономике, финансово-бюджетной и налоговой политике (Дьяченко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редседатель городской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Думы Краснодара</w:t>
        <w:tab/>
        <w:tab/>
        <w:tab/>
        <w:tab/>
        <w:tab/>
        <w:tab/>
        <w:tab/>
        <w:t xml:space="preserve">    В.Ф.Галушко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ект внесён: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Администрацией муниципального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бразования город Краснодар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лава муниципа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образования город Краснодар</w:t>
        <w:tab/>
        <w:tab/>
        <w:tab/>
        <w:tab/>
        <w:tab/>
        <w:t xml:space="preserve">              Е.М.Наумо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тель проект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экономи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ния город Краснодар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ения </w:t>
        <w:tab/>
        <w:tab/>
        <w:tab/>
        <w:tab/>
        <w:tab/>
        <w:t xml:space="preserve">                        Е.С.Васильченко</w:t>
      </w:r>
    </w:p>
    <w:sectPr>
      <w:type w:val="continuous"/>
      <w:pgSz w:w="11906" w:h="16838"/>
      <w:pgMar w:left="1701" w:right="567" w:gutter="0" w:header="720" w:top="1134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  <w:font w:name="Tinos">
    <w:charset w:val="01"/>
    <w:family w:val="auto"/>
    <w:pitch w:val="variable"/>
  </w:font>
  <w:font w:name="Segoe UI Symbo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qFormat/>
    <w:rPr>
      <w:sz w:val="24"/>
      <w:szCs w:val="24"/>
      <w:lang w:val="en-US"/>
    </w:rPr>
  </w:style>
  <w:style w:type="character" w:styleId="1">
    <w:name w:val="Текст сноски Знак1"/>
    <w:basedOn w:val="Style9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ноно Char"/>
    <w:qFormat/>
    <w:rPr>
      <w:color w:val="000000"/>
    </w:rPr>
  </w:style>
  <w:style w:type="character" w:styleId="Char1">
    <w:name w:val="как Char"/>
    <w:qFormat/>
    <w:rPr>
      <w:sz w:val="28"/>
      <w:szCs w:val="28"/>
      <w:lang w:val="en-US"/>
    </w:rPr>
  </w:style>
  <w:style w:type="character" w:styleId="11">
    <w:name w:val="Заголовок 1 Знак"/>
    <w:qFormat/>
    <w:rPr>
      <w:sz w:val="28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ноно"/>
    <w:basedOn w:val="Normal"/>
    <w:qFormat/>
    <w:pPr>
      <w:spacing w:lineRule="auto" w:line="240"/>
      <w:jc w:val="both"/>
    </w:pPr>
    <w:rPr>
      <w:color w:val="000000"/>
    </w:rPr>
  </w:style>
  <w:style w:type="paragraph" w:styleId="Style21">
    <w:name w:val="как"/>
    <w:basedOn w:val="Style19"/>
    <w:qFormat/>
    <w:pPr>
      <w:numPr>
        <w:ilvl w:val="0"/>
        <w:numId w:val="2"/>
      </w:numPr>
      <w:tabs>
        <w:tab w:val="clear" w:pos="720"/>
        <w:tab w:val="left" w:pos="4447" w:leader="none"/>
      </w:tabs>
      <w:jc w:val="both"/>
    </w:pPr>
    <w:rPr>
      <w:sz w:val="28"/>
      <w:szCs w:val="2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111">
    <w:name w:val="Прижатый влево1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Noto Sans Devanagari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sz w:val="26"/>
      <w:szCs w:val="20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8:00Z</dcterms:created>
  <dc:creator>Глущенко</dc:creator>
  <dc:description/>
  <dc:language>en-US</dc:language>
  <cp:lastModifiedBy/>
  <cp:lastPrinted>2024-06-13T11:24:00Z</cp:lastPrinted>
  <dcterms:modified xsi:type="dcterms:W3CDTF">2025-03-18T08:32:10Z</dcterms:modified>
  <cp:revision>247</cp:revision>
  <dc:subject/>
  <dc:title>ПРИЛОЖЕНИЕ</dc:title>
</cp:coreProperties>
</file>