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ый отдел управления делами администрации муниципального образования город Краснодар информирует население города ЗАО                  «Специализированное строительно-монтажное управление № 52» за 1999-2015 год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ления граждан о предоставлении архивных справок о стаже работы и заработной плате в ЗАО «Специализированное строительно-монтажное управление № 52» принима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МКУ «Краснодарский городской многофункциональный центр по предоставлению муниципальных и государственных услуг» по адресам:     ул. Леваневского, 174, ул. Тургенева 189/6, ул. Чекистов, 37, ул. Крылатая, 2, ул. А. Покрышкина, 37, ул. Зиповская, 5 приёмные дни: понедельник – пятница с 8.00 до 20.00, без перерыва, суббота с 8.00 до 17.00, без переры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оставление архивных справок осуществляется по истечении 30 дней со дня подачи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2:00Z</dcterms:created>
  <dc:creator>1</dc:creator>
  <dc:description/>
  <dc:language>en-US</dc:language>
  <cp:lastModifiedBy>Кочкина И.В.</cp:lastModifiedBy>
  <cp:lastPrinted>2017-12-07T11:55:00Z</cp:lastPrinted>
  <dcterms:modified xsi:type="dcterms:W3CDTF">2017-12-07T09:12:00Z</dcterms:modified>
  <cp:revision>2</cp:revision>
  <dc:subject/>
  <dc:title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магазинов №№ 15, 22, 96, входивших в состав ООО «Торговая фирма «Хлеб» за 1</dc:title>
</cp:coreProperties>
</file>