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000000"/>
          <w:sz w:val="28"/>
          <w:szCs w:val="28"/>
        </w:rPr>
        <w:t>ПРОТОКОЛ №2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согласитель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вопросу согласования местоположения границ земельных участков на территории города Краснодара в соответствии 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м главы администрации (губернатора) Краснодарского края от 12.08.2015 № 730</w:t>
      </w:r>
      <w:r>
        <w:rPr>
          <w:rStyle w:val="S10"/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становлением администрации муниципального образования г. Краснодар    от 21.04.2022 № 1695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10"/>
          <w:rFonts w:cs="Times New Roman" w:ascii="Times New Roman" w:hAnsi="Times New Roman"/>
          <w:b/>
          <w:bCs/>
          <w:color w:val="000000"/>
          <w:sz w:val="28"/>
          <w:szCs w:val="28"/>
        </w:rPr>
        <w:t>расположенных в границах кадастровых кварталов с учетны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10"/>
          <w:rFonts w:cs="Times New Roman" w:ascii="Times New Roman" w:hAnsi="Times New Roman"/>
          <w:b/>
          <w:bCs/>
          <w:color w:val="000000"/>
          <w:sz w:val="28"/>
          <w:szCs w:val="28"/>
        </w:rPr>
        <w:t>номера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3:43:0133004, 23:43:0133012, 23:43:0133013, 23:43:0133014, 23:43:0133016, 23:43:0133017, 23:43:0133018, 23:43:0133020, 23:43:0133023, 23:43:0133026, 23:43:0133029, 23:43:0133030, 23:43:0133031, 23:43:0133033, 23:43:0133035, 23:43:0133037, 23:43:0133038, 23:43:0133040</w:t>
      </w:r>
    </w:p>
    <w:p>
      <w:pPr>
        <w:pStyle w:val="Normal"/>
        <w:jc w:val="center"/>
        <w:rPr>
          <w:rStyle w:val="S1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К утверждены постановлением от 27.10.2022 № 5103)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г. Краснодар, ул. Атарбекова, д.43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есто проведения заседания)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14» сентября 2023 г.                                                                                                  14-00</w:t>
      </w:r>
    </w:p>
    <w:p>
      <w:pPr>
        <w:pStyle w:val="Style25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 согласительной комиссии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9"/>
        <w:gridCol w:w="63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7"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гласительной комисси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u w:val="single"/>
              </w:rPr>
              <w:t>Павлов Илья Константинович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ститель главы муниципального образования город Краснодар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ститель председателя Согласительной комиссии: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убский Артём Николае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иректор департамента муниципальной собственности и городских земель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кретарь Согласительной комисси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ернявская Мария Валентин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остров Вячеслав Андре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в отсутствие секретаря)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учёта и разграничения земель департамента муниципальной собственности и городских земель администрации муниципального образования город Краснод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учёта и разграничения земель департамента муниципальной собственности и городских земель администрации муниципального образования город Краснодар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лены Согласительной коми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дрианов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й Григорье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итель садового некоммерческого товарищества «Прикубанье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ох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й Ивано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итель ассоциации саморегулируемой организации «Межрегиональный союз кадастровых инженеров», членом которой является кадастровый инженер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агдасаров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Рубено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итель садового некоммерческого товарищества «Росинка» (по согласованию)</w:t>
            </w:r>
          </w:p>
        </w:tc>
      </w:tr>
      <w:tr>
        <w:trPr>
          <w:trHeight w:val="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алендер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Феликсови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департамента муниципальной собственности и городских земель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ченко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ий Емельяно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итель садового некоммерческого товарищества «Кубань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Владиславович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представитель садового некоммерческого товарищества «Труженик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лий Владимирович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 PL UMing HK;Times New Roman" w:cs="Times New Roman"/>
                <w:bCs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начальник проектного отдела департамента имущественных отношений Краснодарского края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хотов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Сергее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представитель садового некоммерческого товарищества «Зелёный Огонёк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Петро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представитель некоммерческого садового товарищества «Электрик» (по согласованию)</w:t>
            </w:r>
          </w:p>
        </w:tc>
      </w:tr>
      <w:tr>
        <w:trPr>
          <w:trHeight w:val="9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еева  Марина Александро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 PL UMing HK;Times New Roman" w:cs="Times New Roman"/>
                <w:bCs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заместитель директора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представитель садового некоммерческого товарищества «Строитель»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Викторо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представитель некоммерческого садового товарищества «Стекольщик»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ко           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лександро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представитель садового некоммерческого товарищества «Проектировщик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енк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Николае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представитель некоммерческого садового товарищества «Мечта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Николаевич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представитель садового некоммерческого товарищества «Надежда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нк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ана Валерье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представитель садового некоммерческого товарищества «Восход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ш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натолье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представитель некоммерческого садового товарищества «Речник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енк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лий Григорьевич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глава администрации Елизаветинского сельского округ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ис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Юрье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 PL UMing HK;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начальник отдела координации и анализа деятельности в учётно-регистрационной сфере Управления Федеральной службы государственной регистрации, кадастра и картографии по Краснодарскому краю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ичн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Станиславович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 PL UMing HK;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представитель некоммерческого садового товарищества «Автомобилист-3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отн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лена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 PL UMing HK;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 xml:space="preserve">заместитель директора департамента, начальник отдела территориального планирования департамента архитектуры и градостроительства администрации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чу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 PL UMing HK;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представитель некоммерческого садового товарищества «Кубань 1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лай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 PL UMing HK;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заместитель директора департамента муниципальной собственности и городских земель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Ивано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адового некоммерческого товарищества «Кавказ» (по согласованию)</w:t>
            </w:r>
          </w:p>
        </w:tc>
      </w:tr>
    </w:tbl>
    <w:p>
      <w:pPr>
        <w:pStyle w:val="Style25"/>
        <w:shd w:fill="FFFFFF" w:val="clear"/>
        <w:ind w:left="408" w:firstLine="4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 27 членов комиссии на заседании присутствовало 19. Кворум состоялся. Отсутствующие члены комиссии были надлежащим образом уведомлены. Заседание согласительной комиссии является правомочным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Повестка дня заседания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мотрение поступивших в  согласительную комиссию возражений              относительно местоположения границ земельных участков, содержащих в проектах карт-планов территорий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2. Поступили возраж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tbl>
      <w:tblPr>
        <w:tblW w:w="100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685"/>
        <w:gridCol w:w="2142"/>
        <w:gridCol w:w="2835"/>
        <w:gridCol w:w="2694"/>
      </w:tblGrid>
      <w:tr>
        <w:trPr/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Фамилия, имя, отчество заинтересованного лица или его представителя (отчество указывается при наличии)</w:t>
            </w:r>
          </w:p>
        </w:tc>
        <w:tc>
          <w:tcPr>
            <w:tcW w:w="4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Сведения о земельных участках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Решение согласительной комиссии</w:t>
            </w:r>
          </w:p>
        </w:tc>
      </w:tr>
      <w:tr>
        <w:trPr>
          <w:trHeight w:val="1617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Адрес (местоположении) и кадастровый номер земельного участ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Возражение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 (повторно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ббасова Ольга Евгеньевна           (от 23.08.2023) 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Т «Надежда»,            ул. Ароматная, 109, 23:43:0133013:3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ть границу от т. 121 до 122 путём увеличения площади ЗУ на 211 кв. м до границы кадастрового кварт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озражение принято. Откорректировать границу от т. 121 до 122, увеличить площадь ЗУ на 211 кв. м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ценко Татьяна Александровна    в лице представителя по доверенности от 14.04.2022 № 23АВ2711132 Проценко Сергея Павлович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т «Речник»,                    ул. Мачтовая, 402 23:43:0133040: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земельного участка за счет земель общего пользования, около 200 кв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ение отклонено. Оставить границы           земельного участка                     с кадастровым номером 23:43:0133040:705 по сведениям ЕГРН, в связи с тем, что часть образуемого земельного участка пересекает границы уточняемого земельного участка по адресу:                       г. Краснодар, с/т «Речник» (ст-ца Елизаветинская), ул. Троссовая, 388 с кадастровым номером 23:43:0133040:944, который находится в общей долевой собственности третьих лиц.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ирицкая Ирина Николаевна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т «Стекольщик», ул. Виноградная, 51 23:43:0133026: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карту-план территории                                 СТ «Стекольщик» фактически на место, на котором расположен земельный участок с кадастровым номером 23:43:0133026:128 (двойник), земельный участок с кадастровым номером 23:43:0133026:2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ение принято.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 Внести в карту-план  территории                  СТ «Стекольщик» фактически на место, на котором расположен земельный участок с кадастровым номером 23:43:0133026:128 (двойник), земельный участок с кадастровым номером 23:43:0133026:280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ер-Гукасова Миля Михайловна (председатель С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лубая Нива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Т «Голубая Ни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амовольный захват земель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бщего пользования в  НСТ «Голубая Нива» собственниками земельных участков: 23:43:0133023:132, 23:43:0133023:372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3:43:0133023:340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23:43:0133023:21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3:43:0133023:318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23:43:0133023:311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омашковая, 281 – в ЕГРН н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3:43:0133023:3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ение отклонено. Вопрос не входит в рассмотрение комиссии, указанные территории расположены на землях общего пользования, не включаются в земельные участки собственников, будет подготовлен акт и направлен в орган местного самоуправления для принятия мер по соблюдению земельного законодательства</w:t>
            </w:r>
          </w:p>
        </w:tc>
      </w:tr>
    </w:tbl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/>
        <w:t>Результаты голосования:</w:t>
      </w:r>
    </w:p>
    <w:tbl>
      <w:tblPr>
        <w:tblW w:w="10214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2835"/>
        <w:gridCol w:w="3261"/>
        <w:gridCol w:w="2976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оздержались»</w:t>
            </w:r>
          </w:p>
        </w:tc>
      </w:tr>
      <w:tr>
        <w:trPr>
          <w:trHeight w:val="1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Style25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ое мнение:</w:t>
      </w:r>
    </w:p>
    <w:p>
      <w:pPr>
        <w:pStyle w:val="Style25"/>
        <w:shd w:fill="FFFFFF" w:val="clear"/>
        <w:rPr/>
      </w:pPr>
      <w:r>
        <w:rPr/>
        <w:t> </w:t>
      </w:r>
      <w:r>
        <w:rPr/>
        <w:t xml:space="preserve">Подписи:          </w:t>
      </w:r>
    </w:p>
    <w:tbl>
      <w:tblPr>
        <w:tblW w:w="15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86"/>
        <w:gridCol w:w="3938"/>
        <w:gridCol w:w="2422"/>
        <w:gridCol w:w="6716"/>
      </w:tblGrid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авлов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лья Константинович</w:t>
            </w:r>
          </w:p>
        </w:tc>
        <w:tc>
          <w:tcPr>
            <w:tcW w:w="6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меститель председателя комиссии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Губский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Артём Николаевич</w:t>
            </w:r>
          </w:p>
        </w:tc>
        <w:tc>
          <w:tcPr>
            <w:tcW w:w="6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95" w:hRule="atLeast"/>
        </w:trPr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екретарь комиссии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Чернявская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ария Валентиновна</w:t>
            </w:r>
          </w:p>
        </w:tc>
        <w:tc>
          <w:tcPr>
            <w:tcW w:w="6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ЧЛЕНЫ КОМИССИИ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дрианов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й Григорьевич</w:t>
            </w:r>
          </w:p>
        </w:tc>
        <w:tc>
          <w:tcPr>
            <w:tcW w:w="671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ох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й Иванович</w:t>
            </w:r>
          </w:p>
        </w:tc>
        <w:tc>
          <w:tcPr>
            <w:tcW w:w="671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(подпись)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агдасаров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Рубенович</w:t>
            </w:r>
          </w:p>
        </w:tc>
        <w:tc>
          <w:tcPr>
            <w:tcW w:w="671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алендер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Феликсович</w:t>
            </w:r>
          </w:p>
        </w:tc>
        <w:tc>
          <w:tcPr>
            <w:tcW w:w="671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ченко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ий Емельянович</w:t>
            </w:r>
          </w:p>
        </w:tc>
        <w:tc>
          <w:tcPr>
            <w:tcW w:w="671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Владиславович 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лий Владимиро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хо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Сергее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Петро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ентеева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е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Викторо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лександрович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Николаеви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ля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Николае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ана Валерье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аш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натолье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хо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лий Григорье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ки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Юрьеви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ич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Станиславо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отни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лена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л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Ивано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5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решением комиссии ознакомлены: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__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дата)       (подпись)               (ф.и.о.)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__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дата)       (подпись)               (ф.и.о.)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______________________________________________________________________</w:t>
      </w:r>
    </w:p>
    <w:p>
      <w:pPr>
        <w:pStyle w:val="HTML1"/>
        <w:shd w:fill="FFFFFF" w:val="clear"/>
        <w:spacing w:before="0" w:after="1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дата)       (подпись)               (ф.и.о.) 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  <w:bCs/>
      <w:sz w:val="26"/>
      <w:szCs w:val="26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character" w:styleId="11">
    <w:name w:val="Основной текст1"/>
    <w:qFormat/>
    <w:rPr>
      <w:rFonts w:ascii="Batang;바탕" w:hAnsi="Batang;바탕" w:eastAsia="Batang;바탕" w:cs="Batang;바탕"/>
      <w:u w:val="single"/>
      <w:shd w:fill="FFFFFF" w:val="clear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Gwtinlinelabel">
    <w:name w:val="gwt-inlinelabe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S10">
    <w:name w:val="s_10"/>
    <w:qFormat/>
    <w:rPr/>
  </w:style>
  <w:style w:type="character" w:styleId="Style16">
    <w:name w:val="Текст примечания Знак"/>
    <w:qFormat/>
    <w:rPr>
      <w:rFonts w:ascii="Liberation Serif" w:hAnsi="Liberation Serif" w:eastAsia="AR PL UMing HK;Times New Roman" w:cs="Mangal"/>
      <w:kern w:val="2"/>
      <w:szCs w:val="18"/>
      <w:lang w:eastAsia="zh-CN" w:bidi="hi-IN"/>
    </w:rPr>
  </w:style>
  <w:style w:type="character" w:styleId="Style17">
    <w:name w:val="Тема примечания Знак"/>
    <w:qFormat/>
    <w:rPr>
      <w:rFonts w:ascii="Liberation Serif" w:hAnsi="Liberation Serif" w:eastAsia="AR PL UMing HK;Times New Roman" w:cs="Mangal"/>
      <w:b/>
      <w:bCs/>
      <w:kern w:val="2"/>
      <w:szCs w:val="18"/>
      <w:lang w:eastAsia="zh-CN" w:bidi="hi-IN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;Times New Roman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60" w:after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uk-UA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23">
    <w:name w:val="Основной текст2"/>
    <w:basedOn w:val="Normal"/>
    <w:qFormat/>
    <w:pPr>
      <w:shd w:fill="FFFFFF" w:val="clear"/>
      <w:spacing w:lineRule="exact" w:line="283"/>
    </w:pPr>
    <w:rPr>
      <w:rFonts w:ascii="Batang;바탕" w:hAnsi="Batang;바탕" w:eastAsia="Batang;바탕" w:cs="Batang;바탕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tabs>
        <w:tab w:val="clear" w:pos="408"/>
        <w:tab w:val="left" w:pos="1276" w:leader="none"/>
      </w:tabs>
      <w:ind w:left="0" w:right="0" w:firstLine="567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36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6">
    <w:name w:val="Текст примечания"/>
    <w:basedOn w:val="Normal"/>
    <w:qFormat/>
    <w:pPr>
      <w:widowControl w:val="false"/>
    </w:pPr>
    <w:rPr>
      <w:rFonts w:ascii="Liberation Serif" w:hAnsi="Liberation Serif" w:eastAsia="AR PL UMing HK;Times New Roman" w:cs="Mangal"/>
      <w:kern w:val="2"/>
      <w:sz w:val="20"/>
      <w:szCs w:val="18"/>
      <w:lang w:bidi="hi-IN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46:00Z</dcterms:created>
  <dc:creator>Самускевич А.Ю.</dc:creator>
  <dc:description/>
  <cp:keywords/>
  <dc:language>en-US</dc:language>
  <cp:lastModifiedBy>Костров В.А.</cp:lastModifiedBy>
  <cp:lastPrinted>2023-09-14T10:12:00Z</cp:lastPrinted>
  <dcterms:modified xsi:type="dcterms:W3CDTF">2023-09-15T06:23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61352851</vt:r8>
  </property>
</Properties>
</file>