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езультатах оперативно-служебной деятельности по противодействию незаконному обороту наркотиков за 12 месяцев 2024 год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но статистическим данным, Управлением МВД России по городу Краснодару за 12 месяцев 2024 года достигнуты следующие результаты в оперативно-служебной деятельности по противодействию незаконному обороту наркотических средств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егистрировано 2041 (+171) уголовное дело, связанное с незаконным оборотом наркотиков, из них небольшой и средней тяжести 4439 (-5), тяжких и особо тяжких 1602 (+176), сбытов 1288 (+158), культивирований 4 (+3), притонов 7 (+2), легализаций 1 (-4), контрабанд 0 (-1), сбытов СДВ 47 (+9) уголовных дел.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ab/>
        <w:t>За 12 меся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h-CN" w:bidi="ar-SA"/>
        </w:rPr>
        <w:t>цев 2024 года из незаконного оборота по зарегистрированным преступлениям с лицом, было изъято 41 314 (+3237) грамм наркотических средств. Кроме того, изъято значительное количество сильнодействующих веществ - 30337 грамм (+23436) и психотропных веществ - 29230 грамм        (+10159).</w:t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h-CN" w:bidi="ar-SA"/>
        </w:rPr>
        <w:t>Расследовано 821 (-113) уголовное дело, связанное с незаконным оборотом наркотиков, из них небольшой и средней тяжести 381 (-72), тяжких и особо тяжких 440 (-41), сбытов 169 (-47), культивиро</w:t>
      </w:r>
      <w:r>
        <w:rPr>
          <w:color w:val="000000"/>
          <w:spacing w:val="2"/>
          <w:sz w:val="28"/>
          <w:szCs w:val="28"/>
        </w:rPr>
        <w:t>ваний 4 (+2), притонов 5 (-2), легализаций 1 (-4), контрабанд 0 (0), сбытов СДВ 4 (-11) уголовных дела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же расследовано и направлено в суд 6 (-20) преступлений, совершённых в составе организованной преступной группы (одно из которых на этнической основе) и 116 (-19) преступлений, совершённых в составе группы лиц по предварительному сговору. 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ъявлено в розыск в текущем году 83</w:t>
      </w:r>
      <w:r>
        <w:rPr>
          <w:color w:val="000000"/>
          <w:sz w:val="28"/>
          <w:szCs w:val="28"/>
        </w:rPr>
        <w:t xml:space="preserve"> (-13) преступников, разыскано 94 (-17) преступника, осталось в</w:t>
      </w:r>
      <w:r>
        <w:rPr>
          <w:color w:val="000000"/>
          <w:spacing w:val="2"/>
          <w:sz w:val="28"/>
          <w:szCs w:val="28"/>
        </w:rPr>
        <w:t xml:space="preserve"> розыске 59 (-11) преступников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pacing w:val="-20"/>
      <w:sz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cs="Courier New"/>
      <w:spacing w:val="-20"/>
      <w:sz w:val="1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"/>
    <w:basedOn w:val="Caption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4:00Z</dcterms:created>
  <dc:creator>Admin</dc:creator>
  <dc:description/>
  <dc:language>en-US</dc:language>
  <cp:lastModifiedBy/>
  <cp:lastPrinted>2025-01-10T15:47:00Z</cp:lastPrinted>
  <dcterms:modified xsi:type="dcterms:W3CDTF">2025-01-24T10:08:09Z</dcterms:modified>
  <cp:revision>6</cp:revision>
  <dc:subject/>
  <dc:title/>
</cp:coreProperties>
</file>