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9 месяцев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9 месяцев 2017 года составила 37 636 человек, в том числе финансируемая за счёт средств местного бюджета (бюджета муниципального образования город Краснодар), – 27 360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9 месяцев 2017 года составили 6 281 257,4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7-07-13T16:52:00Z</cp:lastPrinted>
  <dcterms:modified xsi:type="dcterms:W3CDTF">2017-10-12T06:09:00Z</dcterms:modified>
  <cp:revision>37</cp:revision>
  <dc:subject/>
  <dc:title>Сведения о</dc:title>
</cp:coreProperties>
</file>